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JUNE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TES OF REGULAR MONTHLY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June 3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8:00 p.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 Head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ortlandt Mano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atrick M. DeGiorgio, Rep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n Kessl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retta Taylor, Vice-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Bernar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mas A. Bianchi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van Kline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san Tod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bert Foley, Board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 Vergano, Department o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J. Klarl, Esq., Deputy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nneth Verschoor, (Not Pres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ris Kehoe, Planning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TRICK M. DEGIORGIO COURT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.O. Box 4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ew Windsor, New York 1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845) 430-65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Pledge of allegian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hris, the roll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Klar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hairman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Vergan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yself, Chris Kehoe.  Ken Versch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oted as ab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nk you.  Can I pleas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otion for the adop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inutes from our meeting of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1s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Yes, I have some corrections, mino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t I will be submit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nk you.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  We have one addi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genda this evening.  It is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oard Number 22-98, Apian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Estates.  We will add that as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G at the end of correspondence.  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agenda.  First item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solution.  APPLICATION OF PASQUA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ARBONE AND WAYNE SMITH FOR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B 9-08 CARBONE/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NE ADJUSTMENT BETWEEN TWO LO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OCATED AT 150 &amp; 154 HIGHLA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S SHOWN ON A DRAWING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"PROPOSED LOT LINE REALIG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REPARED FOR PASQUALE CARBONE &amp; WAY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. &amp; ANGELA SMITH" PREPARED BY ROBE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AXTER, P.L.S., DATED APRIL 15, 20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 move that we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solution 29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  Next item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OCCO TRIGLIA FOR FINAL PLAT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OR A PROPOSED CLUSTER/OPEN S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UBDIVISION FOR 92 RENTAL A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UNITS, A SEWAGE TREATMENT PLA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B 25-93 ROCCO TRIGL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UNDEVELOPED OPEN SPACE,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ACILITIES AND RELATED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MPROVEMENTS ON AN 18.27 ACRE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F PROPERTY LOCATED ON ALBANY P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OAD AS SHOWN ON A 38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DRAWINGS ENTITLED "ROUNDTOP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ONTROSE" PREPARED BY RICHARD DATT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&amp; PARTNERS ARCHITECTS, P.C.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KEAN, COPPLEMAN ENGINEERS, P.C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ATEST REVISION DATED OCTOBER 25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2007, AND ON A FINAL PLAT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"ROUNDTOP AT MONTROSE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NTHONY DEROSA, P.L.S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VISION DATED JANUARY 24, 2006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ave received a letter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licant.  Staff has prepar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solution on this. 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as some questions and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eet with staff concern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solution.  They have written u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etter dated June 2nd, 2008 and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t we remove this item from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genda.  We will do so. 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lso given us a time extens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Plain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B 25-93 ROCCO TRIGL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nsideration of the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 make a motion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djourn this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or the record, Mr. Chairman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gave us an extension to and 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July 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hich is the date of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B 13-07 HILLTOP NURSERIES, L.L.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inal item under resolu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LICATION OF HILLTOP NURSER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.L.C., FOR SITE DEVELOPMEN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ROVAL, STEEP SLOPE AND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MOVAL PERMITS FOR A NURSERY, FA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ARKET AND APARTMENTS ON A 2.75 AC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ARCEL OF PROPERTY LOCAT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EST SIDE OF ROUTE 9A, NORTHWE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ROUTE 9 SOUTHBOUND ENTRY RAMP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HOWN ON A SIX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ENTITLED "PROPOSED SITE PLAN, HILL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URSERIES, L.L.C., PREPARED BY EDM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GEMMOLA, R.A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EBRUARY 7, 2008, AND A TWO-PAGE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F DRAWINGS ENTITLED "ELEVATIONS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LSO PREPARED BY EDMOND GEMMOL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.A., LATEST REVISION DATED APRIL 2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2008 (SEE PRIOR PBs 24-03, 6-05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3-07)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 make a motion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rove Resolution Number 30-08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twenty-one conditions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B 13-07 HILLTOP NURSERIES, L.L.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ew -- well, twenty-two condi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22nd being newly added.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rrection on page 2, again,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ording.  I think on page 1 as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date of the whate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nk you.  Ivan, you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rticulate what that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ndition is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additional condition that I as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e included was that there b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ignage or advertising for the coff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hop or food service, whatever it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e called, and that the --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ffee shop or food use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mplemented on the site a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ncidental use intended for the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f the persons who are otherwi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atronizing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nk you.  Can I have a seco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B 13-07 HILLTOP NURSERIES, L.L.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Jus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question, I will be voting again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is resolution.  I still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concerns about the traff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n front of the sit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restriping tha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ccurring.  So we a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Vote take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Vote take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Kehoe, poll the boar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cor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B 13-07 HILLTOP NURSERIES, L.L.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6 to 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B 2-05 LOUIS RINAL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otion carries.  Okay, on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earings.  Our first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LICATION OF LOUIS RINALDI FO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DEVELOPMENT PLAN APPROVAL AND A 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LOPE PERMIT FOR AN APPROXIM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4,690 SQUARE FOOT, ONE-STORY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ND GARAGE FOR A SPECIAL T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NTRACTOR ON A 34,375 SQUARE FO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ARCEL OF PROPERTY LOCAT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EST SIDE OF ROUTE 129 APPROXIM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300 FEET SOUTH OF MOUNT AIRY ROA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HOWN ON A SIX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ENTITLED "SITE DEVELOPMENT PLA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INALDI PARK" PREPARED BY TIM CRON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II, P.E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RIL 18, 2008 AND ON A DR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ENTITLED "PROPOSED COMME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UILDING, RINALDI PARK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ED GEMMOLA, R.A., DATED APRIL 2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20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Good evening, Mr. Chairman, me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f the board.  At the last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B 2-05 LOUIS RINAL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re was some discussion regard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view memo from the New York 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D.E.P.  We revised our plan,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ogether a memo, submitted it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D.E.P., and I believ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upplied the town with correspon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ndicating that the D.E.P.'s concer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ave been taken care of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opeful at tonight's meeting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ave the public hearing clos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ossibly a resolution for Ju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or the record, that is a lette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New York City D.E.P. dated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12th, 2008.  This is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earing.  Is there anybod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ishes to comment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lication?  Any comment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oard or staff?  Hearing none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since the D.E.P. ha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ssues with this application, I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t we close the public hear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B 14-06 RICHARD HEINZ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repare a positive resolution for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July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nk you.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  Thank you, T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ur next application. 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OR RICHARD HEINZER FOR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LAT APPROVAL AND FOR STEEP SLOP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REE REMOVAL PERMITS FOR A TWO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INOR SUBDIVISION OF A 39,480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OOT PARCEL OF LAND LOCAT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EAST SIDE OF CRUMB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ROXIMATELY 200 FEET SOUTH OF OGD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VENUE, AS SHOWN ON A FOUR-PAGE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F DRAWINGS ENTITLED "SI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B 14-06 RICHARD HEINZ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REPARED FOR RICHARD HEINZER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REPARED BY RALPH G. MASTROMONAC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.E., LATEST REVISION DATED MARCH 1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2008 AND ON A THREE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DRAWINGS ENTITLED "PROPOSED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NDITIONS PLAN" PREPARED BY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DELALIA, R.L.A., DATED AUGUST 2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2007.  (AS REQUEST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LICANT, THIS APPLICATION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DJOURNED TO THE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EETING ON JULY 1, 2008)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licant has once again ask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'm recusing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nk you.  So noted, Mr. Foley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licant has once again ask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is item be removed -- be adjou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o the next meeting, I should s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nd we will do so.  Do we need t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t's it.  Is there anybody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ough that does wish to commen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is application at this time?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B 14-06 RICHARD HEINZ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ot, it will be back on the agenda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t our July 1st meeting. 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one,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'll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djourn this hearing to our July 1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  Our next public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hich is an adjourned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LICATION OF JOSEPH PICCIANO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RELIMINARY PLAT APPROVAL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OUR-LOT MAJOR SUBDIVISION FOR 16.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B 20-06 JOSEPH PIC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CRES FOR PROPERTY LOCAT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OUTH SIDE OF MAPLE AVENUE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NTERSECTION WITH FURNACE WOODS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S SHOWN ON A FOUR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DRAWINGS ENTITLED "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UBDIVISION FOR JOSEPH V. PICCIANO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REPARED BY CRONIN ENGINEERING, P.E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.C., LATEST REVISION DATED M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30TH, 2007 (SEE PRIOR PB 31-95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Good evening again, Mr. Cron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Good evening again, Mr. Chairma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elieve the board has had a cha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ook at the phase 1 biodiversi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environmental assessment prepa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is project prepared by St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leman.  We understand there's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commendations that he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e some additional surve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erformed.  Although we are not happ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bout that, we do underst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se things sometimes have mo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n environmental impact tha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nitially think.  In light of th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B 20-06 JOSEPH PIC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tudies that are require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uggested, we don't know if th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s going to agree with this, bu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re hopeful that the board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ime can at least close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earing and put together a resol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r put that off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understanding that the resul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se studies would not --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llow us to continu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ubdivision as propo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Just a couple of comments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ceived the study this evening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board has not had time to r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t.  Second, I think we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e the study continue as recomm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y Mr. Coleman.  And third, befo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do anything with the public hear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e need to have the public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rtunity to spea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f cour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B 20-06 JOSEPH PIC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s there anybody here that wish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mment on this application?  Y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cBETH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Dean McBeth.  I just suggest w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lose the public hearing until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uld read what they have to s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You can close the hearing, but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decided that you can only commen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t, but you can't comment on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ecause you haven't read w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ad to say yet, so that's my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ugg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nk you.  That's sounds like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e.  Any other comment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udience?  Comments from the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us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Yeah, I actually think St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leman's study is exactly why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ncerned about biodiversity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oard.  Here we were following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B 20-06 JOSEPH PIC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rocedures and having the study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nd we learned something.  We lea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t it's a very high qua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abitat.  There's a real issu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eing what's in there, so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hat we are going ahead to do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orry if it takes longer, but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t's prud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nk you.  Any other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gre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nk you.  Hearing none, any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mments th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 take it we are not clos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ublic hear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e will find out what the mo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rom Mr. K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 move that we adjo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public hearing to the August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B 20-06 JOSEPH PIC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eeting to allow for the comple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f the work that is set forth in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leman's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 guess we will set up a meet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taff to see the procedu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utting those studies togeth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You have the proposal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dditional stu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 have the recommendation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commends two additional stud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re's a proposal for the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tud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f you have any questions, we wil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s soon as we receive the paymen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t we will authorize the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B 20-06 JOSEPH PIC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o proce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ll right.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im, just so we are clear,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djourning this to the August 5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eeting and hopefully we will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port come back at the July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is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Yeah, the consultant needs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ver a mon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 month or tw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e are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  Onto old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6-07 MARK HIT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LICATION OF DR. MARC HITTMA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ITE DEVELOPMENT PLAN APPROVAL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PECIAL PERMIT FOR A MEDICAL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OCATED WITHIN 1,000 FEE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UDSON VALLEY HOSPITAL CENTER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CONTINUATION OF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EDICAL PRACTICE AT 1989 CROMP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oad AND FOR AN APPROXIMATELY 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QUARE FOOT ADDITION TO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UILDING AS SHOWN ON A 7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DRAWINGS ENTITLED "SITE PL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CEPTION ADDITION Dr. MARK HITTMAN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REPARED BY BERND E. PFEIFFER, P.E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ATEST REVISION DATED AUGUST 2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2007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 have to recuse mys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nk you, Mr. Fole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 move that we i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board to prepare an appro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solution for the July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6-07 MARK HIT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e point of clarification, if I m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?  When this matter was he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ver, it was for the purpo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llowing the town board to cons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egislation which would all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artment to remain in the reside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nd I assume that would no longer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 condition of the appr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town board has ac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town board has ac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town board has acted.  If I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6-07 MARK HIT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een asked to comment, I w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entioned that this was held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ending the town board's adop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t legislation.  It's now in 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ight.  A text memo was d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re we on the question or did we vo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ye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You vo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nk you, Mr. Zutt.  Next i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LICATION OF PERCY AND BAR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ONTES FOR PRELIMINARY PLAT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ND FOR STEEP SLOPE AND TREE REM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ERMITS FOR A FIVE-LOT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UBDIVISION OF AN 8,760 ACRE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F PROPERTY LOCATED AT THE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ADIO TERRACE AS SHOWN ON A DR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ENTITLED "IMPROVEMENTS &amp; INTEGR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LOT PLAN &amp; PRELIMINARY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B 5-08 PERCY AND BARBARA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OR RADIO ESTATES", "PROFILES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DETAILS" AND "EROSION AND SEDI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NTROL" AND "ALTERNATE A"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REPARED BY BADEY &amp; WATSON, P.C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ATEST REVISION DATED APRIL 11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SEE PRIOR PB 39-06).  This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nducted a site visit this p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unday morning of the property. 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most part, things were, I thin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consensus of the board,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ere fairly straightforwar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ite.  We will proce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ublic hearing.  There wa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vision that we though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ropriate and that was to elimi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public road to the hous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reate private driveways instea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use the existing road and preser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ome fairly nice specimen tre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exist where the proposed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therwise would have gone.  With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vision, any other comment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oard about the site visit? 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one,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B 5-08 PERCY AND BARBARA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 propose that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 public hearing of this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or August 5th, on August 5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ONT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nk you.  Have a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You too.  Next item under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usiness.  APPLICATION OF PAT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AHEY &amp; RICHARD CAPRIA, CONTR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VENDEES FOR THE PROPERTY OF M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LIVET BAPTIST CHURCH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RELIMINARY SUBDIVISION APPROVA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 FIVE-LOT MAJOR SUBDIVISION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3.778 ACRE PARCEL OF PROPERTY LO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6-08 FAHEY/CAPR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WEST SIDE OF ARLO LANE,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F THE BEAR MOUNTAIN PARKWAY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A FIVE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ENTITLED "PRELIMINARY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LAN FOR PATRICK FAHEY &amp; RIC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APRIA" PREPARED BY CRON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ENGINEERING, P.E., P.C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VISION DATED APRIL 25, 2008.  H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gain, T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Good evening, Mr. Chairman, me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f the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e also had a site visit this p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unday morning on this proper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one issue that we discussed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t I know is probably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maining outstanding issu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ncern to the board is the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ccess to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efore we proceed, we need to ge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6-08 FAHEY/CAPR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good sense from you which way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going to go in terms of making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t there -- that the water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vailable to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t's fine.  We will put togeth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lan and meet with Mr. Ver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garding availability. 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ater around the project, but g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t to the project, it will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hallenge for this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e will await that.  An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mments from the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ake a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Yes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 make a motion we refer this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examine the issue that was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discussed for providing municip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B 1-07 MARK GIOR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  Thank, T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ast item under old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LICATION OF MARK GIORDANO,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ROPERTY OF RUTH COHEN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RELIMINARY PLAT APPROVAL AN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ETLAND, STEEP SLOPE AND TREE REM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ERMITS FOR A SIX-LOT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UBDIVISION OF A 23.4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AND LOCATED ON THE SOUTH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UPLAND LANE, SOUTH OF MOUNT AIRY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S SHOWN ON A SEVEN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DRAWINGS ENTITLED "PRELIMINARY PLAT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REPARED BY RALPH G. MASTROMONAC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B 1-07 MARK GIOR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.E., LATEST REVISION DATED MAY 2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2008.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 move that we sche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 site inspection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lication for 6/2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  All right, 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rrespondence.  First item. 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DATED APRIL 22, 2008 FROM LINDA BU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QUESTING APPROVAL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REE-STANDING SIGN FOR THE HAPPY TO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HILD CARE CENTER LOCATED AT 18 R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ERRACE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 move we appro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ign subject to certification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39-06 LINDA BU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urveyor that the proposed 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f the sign is on the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  Nex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orrespondence.  LETTER DATED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24, 2008 FROM BRYAN ORSER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ROVAL FOR SIGNAGE AT THE SH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TATION/CAR WASH LOCATED AT 3017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AIN STREET.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 make a motion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rove this sign subject to AR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view, and if necessary, to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zoning board appr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PB 20-01 JEFFREY CONTELM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  LETTER DATED MAY 6TH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ROM JEFFREY CONTELMO, P.E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QUESTING THE SECOND, NINETY-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IME EXTENSION OF FINAL PLAT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OR THE SUNSET RIDGE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OCATED ON LOCUST AVENUE.  Mi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 move that we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solution 31-08 gran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roval of a second ninety-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B 2-08 JOE CERME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  LETTER DATED MAY 14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ROM JOE CERMELE, P.E., REQUESTING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DJOURNMENT TO THE JULY 1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LANNING BOARD MEETING FOR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EARING FOR THE LOCAL 14-14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ERATING ENGINEERS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LAN APPLICATION.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 make a recommendation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ceive and 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  Next item.  UNDATED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RECEIVED BY THE PLANNING DIVISI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AY 20, 2008) FROM JOSEPH MARGIO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QUESTING PLANNING BOARD APPROV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JOSEPH MARGIO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OUR PICNIC TABLES FOR AN OUT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EATING AREA AT THE PARADI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STAURANT LOCATED ON BROADWAY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HAMLET OF VERPLANCK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 make a motion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prove the request for these f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icnic tab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  MEMO DATED MAY 12TH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ROM SUPERVISOR LINDA D. PUGLI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CHEDULING A JOINT INFORM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EETING FOR JUNE 11, 2008 AT 7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O DISCUSS THE PROPOSED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ITIGATION SPECIAL PERMIT (TMSP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WATERFRONT TOURISM AND WATER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GHT INDUSTRIAL ZONING AMEND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LINDA D. PUGLI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 move that we rece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nd file this mem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  The addition to the ag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s coming up right now.  That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ETTER DATED JUNE 2ND FROM JO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GREENBERG REGARDING APIAN ESTAT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LANNING BOARD NUMBER 22-9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QUESTING A NINETY-DAY EXTEN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E REAPPROVAL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 move we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solution Number 32-08 approv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B 12-08 POST ROAD HOLDINGS COR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  Final item of the even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ew business.  APPLICATION OF P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OAD HOLDINGS CORP. FO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DEVELOPMENT PLAN APPROVAL FOR A 6,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QUARE FOOT MIXED USE TWO-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UILDING WITH RETAIL BELOW AND F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ARTMENTS ABOVE, AND A MIXED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WO-STORY BUILDING OF 2,073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FEET WITH RETAIL BELOW AND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PARTMENTS ABOVE ON A 1.08 AC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ARCEL OF PROPERTY LOCATED ON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9A APPROXIMATELY 120 FEET SOUT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RINITY AVENUE AS SHOWN ON A DR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ENTITLED "PROPOSED SITE PLAN FOR P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OAD HOLDINGS CORP." PREPARED BY 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GEMMOLA, R.A., DATED MAY 21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B 12-08 POST ROAD HOLDINGS COR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SEE PRIOR PBs 4-95, 18-99)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Mr. Chairman, I move that we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is application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Opposed?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Remarkable as it may b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ut not a record.  8:2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 move that we adjo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UNTY OF ORANG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I, PATRICK M. DeGIORGIO, a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porter and Notary Public within an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the State of New York, do hereby cert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that the foregoing is a true and accu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ord of the minutes having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enographically recorded by m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transcribed under my supervis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best of my knowledge and b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X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ATRICK M. DeGI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ated:  June 18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34:00Z</dcterms:created>
  <dc:creator>Chris Kehoe</dc:creator>
  <dc:description/>
  <cp:keywords/>
  <dc:language>en-US</dc:language>
  <cp:lastModifiedBy>Chris Kehoe</cp:lastModifiedBy>
  <cp:lastPrinted>2008-06-17T16:06:00Z</cp:lastPrinted>
  <dcterms:modified xsi:type="dcterms:W3CDTF">2008-07-07T18:56:00Z</dcterms:modified>
  <cp:revision>4</cp:revision>
  <dc:subject/>
  <dc:title/>
</cp:coreProperties>
</file>