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une 5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0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Ken, roll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Mr. Foley noted as abs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ho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HO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yself, Ken Verscho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We have 2 items to ad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genda this evening.  We will add them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nd of correspondence.  The first one is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Number 22-98 regarding Appian Way Estates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second one is Planning Board Number 34-9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ing the Mastromonaco Office and Ret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usiness Building at the intersection of Routes 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9A.  May I please have a motion to add tho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IANCHI: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pposed?  Can I p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motion to approve the minutes of our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April 11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Opposed?  We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s this evening.  Our first item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djourned public hearing.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GREGATION YESHIVA OHR HAMIER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LAN APPROVAL AND WETLAND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CONSTRUCTION OF A NEW DORMITORY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TH A CLASSROOM WING, THE RENOVATION OR DEMOL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EXISTING BUILDINGS ON THE SITE, AND OTHER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ITE IMPROVEMENTS INCLUDING IMPROVEMENT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DRIVE, SIGNAGE AND LANDSCAPING, UTILITI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IGHTING AND A SANITARY SEWER CONNECTION TO THE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AK SEWER DISTRICT LOCATED AT 141 FURNACE WOODS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S SHOWN ON A DRAWING ENTITLED "PROPOSED SIT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PREPARED FOR YESHIVA OHR HAMIER" LATEST RE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ATED NOVEMBER 22, 2006,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STROMONACO, P.E., AND A DRAWING ENTITLED "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NOVATIONS PREPARED BY KG&amp;D ARCHITECTS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OCTOBER 19, 2006.  Since last we m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applicant has gone to the Zoning Boar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als for a ruling on whether a special perm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quired or whether the -- it is current permit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.  I believe the ZBA had a meeting in May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e another one scheduled for June 20th.  In l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at, there is very little this board can d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vening on this application as we await the ru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ZBA so we know which way to proceed in m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application forward.  Mr. Klarl,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No.  There was just one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far before the ZBA as you said in May.  I exp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ZBA to have their second public hearing in Ju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a third in July.  So I don't expect a dec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until August or September.  Generally when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they will take another month to review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eserve decision, so I expect this matter won'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d by this board until August or Septe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So at the very leas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looking to adjourn this hearing to the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7th meeting to give the ZBA time to have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 public hearing as Mr. Klarl noted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nder an opinion.  Mr. Steinmetz, any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Very briefly, Dav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teinmetz from the law firm of Zarin &amp; Steinmetz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id request that the matter be adjourne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vening.  In light of the comments that you made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n application pending before the zoning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 would ask that you adjourn this to the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6-06 CONGREGATION YESHIVA OHR HAMIER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eeting at this point and we will notify your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now and then if we wish to adjourn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Augu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y only concern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djourning to July is that your people come to spea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 and the likelihood of really having any ZB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solution opinion in time for the July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s very unlikely to be at this poin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oard to h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We won't, because it will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June public hearing.  If they close in June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n't look at the decision until July.  The ZB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eeting comes in mid-July after this board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The earliest decision you will se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id-July, the first time this board will se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will be Augu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erefore, based up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, the logical thing would be to adjourn th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August meeting so that people don't have to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in July and hear that we will have to adjo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 until Augu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Very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If there is no objec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is public hearing to our August 7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. LANCE WICKEL FOR PRELIMINARY PLAT APPROVAL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REE REMOVAL PERMIT FOR A 3-LOT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4.59-ACRE PARCEL FOR A PROPOSED BUILDING LO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PERTY LOCATED ON THE EAST SIDE OF LAFAYET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 APPROXIMATELY 250 FEET SOUTH OF GREENLA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OAD AS SHOWN ON A 4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PRELIMINARY SUBDIVISION PLAN FOR W. LANCE WICKEL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EPARED BY TIM CRONIN, III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DECEMBER 29, 2006 (SEE PRIOR PB 229)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iscussed this at the work session.  It is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.  Just to lay the groundwork here,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ome issues here whether a lot is a building l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understanding is that you would like to mee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aff to further discus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ULLIVAN:   Yes.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, my name is John Sullivan and I repre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ance Wickel.  That is, in fact, the case. 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some research.  I've shared the 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sults of that research with legal.  I'd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 opportunity to -- in fact, we have a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cheduled tomorrow to share the results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earch and I'd ask that the matter be plac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agenda for the next meeting of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s we discusse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ork session, we weren't sure if we were going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t the next meeting or subsequen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at's the recommendation from staff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 was just wondering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re -- are there many people here tonight who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ed about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at's a great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body here that wishes to speak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pplication this eve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Perhaps it won't overbu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ur next meeting if we did adjourn it to the Ju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You have a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ULLIVAN:   Tomorr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is public hearing to our July 10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Opposed?  Thank you. 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public hearing is an adjourned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COPE FOR A DRAFT ENVIRONMENTAL IMPACT STATE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TION OF V.S. CONSTRUCTION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LAT APPROVAL, SITE DEVELOPMENT PLAN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WETLAND, STEEP SLOPE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A PROPOSED 70,000 SQUARE FOOT, 2 AND A HAL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Y COMMERCIAL BUILDING AND A 5-LOT RESID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UBDIVISION LOCATED ON THE EAST SIDE OF ROUTE 9A,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NTERSECTION OF OLD POST ROAD SOUTH AS SH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 DRAWING ENTITLED PROPOSED "SITE PLAN FOR WAT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LL PLAZA" PREPARED BY EDMOND GEMMOLA, R.A.,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ECEMBER 29, 2006 (SEE PRIOR PB'S 18-85, 15-9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1-06 V.S. CONSTRUCTION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5-0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Good evening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embers of the board, David Steinmetz of Zarin &amp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inmetz representing V.S. Construction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nt.  You will recall at the last meeting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cated to you there were some modifications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posed alternative to the base applica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discussed with some neighbors and that we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scussed briefly with your board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We also conducted an informal discu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ith the zoning board with regard to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that is located over the zoning lin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isects this property.  We are going to be filing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with the zoning board with reg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parking, after having discussed tha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board.  However, we are here tonight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 do have a scope before you. 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that scope adopted so we can procee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eparation of the EIS.  My understanding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ere some questions or discussion by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bout how we were handling this procedurally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remains as originally filed.  A posi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claration remains valid and the fact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is exempt from the moratorium rema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valid.  What we had discussed with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is that we would add the proposed rev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cept as an alternative that we will study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QRA.  We intend to make it part of the analysi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DEIS and then proceed at the appropriate tim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hen both the applicant and your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etermines that is the preferred alternative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ultimately be what we will seek approval f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t this point we want to get out of the star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te and prepare the DEIS and have a scope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.  I think, correct me if I'm wrong, Ken and 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believe that scope is capable of being adop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r board so we can embark on the EIS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so we are clear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 addition to adding this as an alternative,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still other alternatives that we ask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valuated as part of the scoping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That's correct.  We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liminating anything, we just added one which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uced impact, reduced sized commercial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th 5 residential units to the r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think the other aspe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 know we discussed this at the site visit,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1-06 V.S. CONSTRUCTION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erhaps incorporate the adjoining property as p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is application.  I think that's appropriat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ve part of the alternative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This is a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scoping document.  Again, the sco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cument is a document that instructs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what aspects of this development need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valuated so that we can then review that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that any impacts to the area are recogniz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the extent that they can be mitigated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es to traffic and air quality and nois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any other things laid out in the scoping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rpose tonight to make sure we have iden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ll the pertinent issues in the scoping document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applicant can go back and address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is a public hearing.  Is there anybod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es to comment on what is in the scoping doc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r what they feel is being omitted from the sco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METZ:   In light of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body has -- we would ask, Mr. Chairman, member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board, that you close the public hearing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 and we ask that you adopt the sc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Let's be clea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before we do that.  I want to make 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language is precis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hat we can do is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vise what we currently have and give tha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for discussion at the next meeting,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uld like to do that.  We can revise this scop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rms of the alternatives and provide that for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or consideration at the next meeting.  We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adopt it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Okay.  Clearly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you cannot proceed on your course to prep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r DEIS.  What we need to do is make sure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cise language so we are not doing an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appropriate in terms of the moratorium or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se.  We want to make sure we have th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anguage here, Davi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We are going to adjour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July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close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earing and bring it back under old business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review the language and hopefully adop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c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1-06 V.S. CONSTRUCTION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Or it could be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Or it could be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INMETZ:   Thank you.  When is the Ju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The 10th.  Again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no objection,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the public hearing and have staff ame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coping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or the alternativ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Opposed?  Our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of the evening is a new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earing.  APPLICATION AND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 DATED MAY 2, 2007 BY KIRQUEL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TD. FOR PRELIMINARY PLAT APPROVAL AND STEEP SLOP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ND TREE REMOVAL PERMITS FOR A 27-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UBDIVISION OF 52.78 ACRES OF PROPERTY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EST SIDE OF LEXINGTON AVENUE AND AT THE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ND OF MILL COURT AS SHOWN ON A 10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 ENTITLED "SITE DEVELOPMENT AND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OR RESIDENCES AT MILL COURT CROSSING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NIN ENGINEERING, P.E., P.C.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ATED FEBRUARY 13, 20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Good evening, once ag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avid Steinmetz from the law firm of Zarin &amp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inmetz representing the applicant, Kirqu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velopment.  With me this evening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ve of Kirquel, Mr. Michael Sheber. 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ject engineer, Tim Cronin and our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and planning consultant, Tim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ssociates.  I'm going to be fairly brief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for an application for a 27-lot resid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ubdivision known as Mill Court Crossing.  We fi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pplication for subdivision approval or slop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tland and tree permits and pursuant to the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rk State Environmental Quality Review Act,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epared a draft DEIS which was prepar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rdance with the scope your board adopted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s accepted by your board as complete for sc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tent and adequacy.  We are here tonigh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uct a joint public hearing on the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ll of our comments are being taken dow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 by a stenographer so that the comment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ceive from your board and then from the public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ddressed and responded to in the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nvironmental impact statement or FEIS as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 under SEQRA.  Tim Miller is going to t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us through a brief explanation of some of the bas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onents of the subdivision.  We are also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scribe, at least generally, what was address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IS and then we are here tonight, Mr. Chai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members of the board, to listen to your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comments of the public.  We look forw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losing the hearing, preparing the FEIS and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before your board with that information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arliest possible dat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embers of the board.  We have a pla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shown on the screen.  This is a 27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ingle family subdivision.  It's situated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3-acre property.  It's in an R40 zoning distri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site, project site at this time is larg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oded.  It's fairly gentle, about 80 perce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ite has grades of less than 15 percent. 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8 and a half acres of town regulated wetl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 the site.  The site is situated west of Lexingt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.  Lexington Avenue, I don't have a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exington Avenue runs in a north-south direc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Mill Court and Red Mill kind of runs i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ast-west direction.  This proposal shows 5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n near access from Lexington Avenue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alance of the subdivision would take their acc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an extension of Mill Court.  Public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uld be proposed to be offered to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.  There's an emergency access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connects Mill Court to Amherst Road which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vate road to the west.  The projec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rved by public water and sewer.  Last week w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meeting with many of our neighbors.  We avai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urselves at a classroom over at Lakeland H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 and we had about a 2-hour meeting.  It w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pportunity for us to present in an informal set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ubdivision plan the folks in the neighborh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hear some of their concerns and people di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and expressed them to us. 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rainage issues in this neighborhood.  I'm sure 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Vergano is aware of those.  The folks who spoke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ere in touch with the engineering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n a variety of occasions about some of th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in this area, so there were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questions as to how drainage would be accommo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 subdivision proposal.  There were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mments about traffic on Red Mill Road.  Our cli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retained TRC Raymond Keyes to do the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udy for the environmental impact state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yes had done work in this whole northeast quad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the town and is very familiar with the condi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lans and proposals and concepts that had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ut forth for addressing traffic issues ou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neighbors expressed concern about the volume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d Mill, particularly getting out in the morn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distance at Mill Court and Red Mill, tu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adius at Red Mill and Mill Court, including schoo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 access.  We recognize these are matter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great concern to the folks that liv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.  The draft EIS does take a pretty h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ook at these issues and we expect to talk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further as this application progresses.  R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rom Tim Cronin's office, is going to give a brie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 as to the approach for accommod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tormwater on this site.  And then we will turn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over to you, Mr. Chairman, and hear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olks have to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, Ti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GNER:   Ron Wegner from Tim Croni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.  The drainage with the site, we are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y New York State to address runoff so that p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stormwater flows do not exc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edevelopment conditions.  We are develop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with a network associated with the 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etwork, we have a stormwater retention basi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redirection of flows from areas which we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e critical points.  In this area here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hill flow off site and we are taking a por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flows, of area, about 3 acres of area away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lows that head off towards the west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irection.  Currently the drainage divide cu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the site through the middle that loo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th our proposed drainage system we will be t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away from that.  That itself will addres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the flows leaving that site and the individ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and driveways will also have de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acilities associated with them when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structed.  Another area where flows are tak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y from the Red Mill Road watershed, which is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rolley Road, is up in the northern por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here, approximately another acre or so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tershed is taken out of the Red Mill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shed at this portion due to development. 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in itself works to reduce flows from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ith that we have a stormwater basin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oposed in this area over here, right there,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ater will be redirected to and from that p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 can attenuate the flows that we captu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uce them to flow predevelopment condi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ther discussions have been made with off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, but at this point the way the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laid out, that's what we intend to do on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one question. 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mportant are the dry wells in this whol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GNER:   Dry wells are for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, especially in that section, used for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quality treatment.  They are oversized to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quantity also, but they are generally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or water quality on that portion of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en you have --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16 lots have dry wells on the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That sounds about right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atever we cannot direct towards the storm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in in this area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Each homeowner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ible for the maintenance of those dry well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GN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 happens if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ot maintained?  What happens to volume and qua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a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GNER:   As I said, they are gener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sized and they tend to not go back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mmon practice to use dry wells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ticipate them malfunctioning.  They work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gravity.  They work by filtration.  They work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vity, they work by filtration.  They work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quite a period of time, so we don't anticip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iculties with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DD:   When you talked about redirec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ter, this would be through grading of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ea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Through grading of the roadw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ite grading.  The roadway grading itself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rough the storm drainage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You talked about the 3 acres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n this far eastern side.  That would mean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would be cut and it would be graded s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slope would be towards where the water basin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tention basin is pro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GNER:   The regrading is within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way is proposed and through catch basi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orm drainage system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t's going to be disturb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GNER:   The road grades sligh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hill in this direction, but we can b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ater back, stormwater basin.  Moderate, a few fee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 feet tops, and we can bring it back toward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ormwater bas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We are 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or -- is there anybody from the audienc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ed to comment on the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atement?  If you want to line up,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pful.  State your name and address for the rec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s well as for the stenograph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UEZ:   My name is Colleen Ruez.  I l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t 23 Brandise Avenue on Mohegan Lake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ident of the Cortlandt Colony Homeowners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ssociation.  I'm not really sure where we ar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map.  Do you know where we are on this ma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Mill Court is righ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iddle there perpendicular to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UEZ:   If you go back to that prior o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reen map -- I'll do my best.  Unfortunately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ave been dealing with the Route 6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going on and we are surprised to ge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mail a letter 2 weeks ago about this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ver been notified before that day abou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velopment going on.  Our pool -- I don't know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 you have, this is the map that I have, our p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iterally from what I'm told borders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se houses are going to be built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You're at the e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-de-sac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UEZ:   Yes, we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are you on th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r left sid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UEZ:   I can't answe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It's all the way -- the bott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 of the page, you can see a little rectangl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just a little bit over, right there, at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ottom of the picture, a little bit ove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ft, that's the pool.  That's the develop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UEZ:   That's our development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dicating).  We were never invited to the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they are talking about.  This is the firs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eard when we received a letter from the to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 are concerned about how this is going to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neighborhood.  That pool is 60 years ol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st.  Is it going to be able to withstand this k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nstruction?  They talk a lot about drainag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ter runoff.  How is that going to impact us?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oke to somebody in the engineer's office,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is name was Chris.  He said 2 of those homes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literally within a hundred feet of our pool. 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eople's backyards will be shared with our pool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is, is there any addressing of that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re we going to be swimming in the pool and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going to be sitting in their backyard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kind of at the point now where nobody is looking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members of the Cortlandt Colony.  We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eal with all this building on Route 6, and now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d out 2 years after it started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velopment going on right behind whe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cialize.  He talks about the emergency access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.  That literally is going to run right beh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ball field where our kids play.  We are not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oing to be getting jammed on the other side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have a problem here.  I looked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cope.  It's 246 pages, I could not read ever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 short time.  We need to know how we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oing to be addressed in this situation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ic systems that are 50 years old.  When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uilt the condos, lots of the homes i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suffered lots of damag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lasting or building.  And now this is really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op of us.  I would just like to know who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ooking out for us to see how this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us?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NZFIS:   Hi, Richard Ganzfis, I liv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6 Mill Court.  Just halfway down Mill Court.  I'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rt with the obvious.  With a daughter who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sthma and a father-in-law who died of emphysema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take air quality lightly.  I don't think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omething which is unimportant.  Also in reg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nimals, this loss of the animals,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abitat, is going to be bad for the community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oing to be bad for the entire town.  It's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rrible the way habitats are being destroyed. 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jor concern is the water.  Now, I'm going to r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from the impact and it says the ground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low generally follows the topography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cinity of the project site.  The resource m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hows groundwater on the west side of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flows towards the north, which the best I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ell is basically right down Mill Court. 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ic system and if would you like to se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roundwater resource map, it's figure 3.2-1A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septic system and I was a little appreh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en I moved in 10 years ago.  I never had a sep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 and I heard horror stories about them.  I'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en counting on the town to preserve the sep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.  I did not feel I would have to worry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project being given the go ahead that might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n peril.  I also have in figure 3.1-4,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 the site soils map, and that is in regar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th of the water table, which reading agai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impact report, it says the depth of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 varies across the site and during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asonable wet periods the table may ris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face.  Mill Court has many little spring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op up on a snow melt and after a heavy rain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s several of the looming soils on the site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ve groundwater within 2 and a half feet or les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urface.  If you look at the figure 3.1-4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ils that are identified as PNB, LEB, SUB, WDB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B, SUB and PNB looks to me as if to be quit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opulated area with a lot of septic systems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ars as if the water is just going to flow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site and just -- it's just going to go downhi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ter table is very shallow.  It's jus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ut my septic in peril and everyone downhill from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peril with the amount of vegetation that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be cut down, the trees, the major veget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ould be absorbing the water.  That'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ODD:   I have a question.  Do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ouble with your septic system getting inun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th water right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ANZFIS:   Not right now, although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each field gets quite saturated in heavy r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t's rock with sand and soil piled on top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t.  In fact, the builder had to add soil to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roved by the Board of Health.  I have a lar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ck in front of my house.  You can see it's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ocky.  I have an outcrop in my backyard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a lot of soil there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Than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CREARY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Good evening.  I'm Nicole Creary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olley Road.  I have a few comments on the DE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ection 3.2, page 18.  I quote, "The applican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ibute to the implementation of drain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mprovements, commensurate with the contribu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unoff from the project site."  That state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very vague.  I'd like to know who determin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ibution of runoff from the project site and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that measured and who determines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surate?  A thousand dollars an inch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oesn't make a lot of sense to me, that who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tence.  I was wondering if funds could be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to a bond before the construction has begun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'm sure there are going to be drai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blems.  There's a lot of drainage problem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entire area.  This way the money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lready in the bond to help mitigate some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s.  Also, Mr. Sheber mentioned traffic co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n Red Mill at this May 31st meeting. 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s said they can't do traffic humps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ure there are other traffic calming methods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look in to.  Perhaps because there'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 lot more traffic on Red Mill.  Also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ndices in the DEIS, I looked and looked f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imes for the intersection of Trolley Road and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, the traffic figures, and I couldn't fin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 think that was left out of the DEIS, so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see if that could be added back.  E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ther intersection seemed to be there, but Troll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d Mill didn't seem to be there.  I'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know if this board could possibly try to low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houses, less houses, better yet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pace.  And then I have a question about the Ci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ekskill.  I believe this project is 100 perce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Peekskill watershed.  I was wondering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ekskill was going to be informed abou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oject?  Also the access road, emergency acc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on Amherst Road, many years ago Raymond Key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scussed putting a loop road between Trolle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ld Oregon with an emergency access gate,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ate was going to be either locked or a break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ate and the fire department said no way, no h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reakaway gate would damage their truck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ock would take too long to get opened in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mergency.  I was wondering why that would be ok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ere and not somewhere else in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?  When Mr. Gragert got approval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mall shopping center on the corner of Lockwoo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egon Road, it was a few stores and 2 apart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the fire department said that they needed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s even though the neighbors asked for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ne driveway because of the traffic going i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.  It was only about 50 feet from the roa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ire department insisted on 2 driveways.  I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ndering why it wouldn't be necessary to hav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oads on this project even if there's so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?  I believe that's all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KAPLAN:   Good evening, I'm Shir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Kaplan from 36 Brandise Court.  Also of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ony.  I'm very upset to hear there was a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t Lakeland High School and we were not invit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2 weeks notice we don't have much to say.  I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e this to say.  Have you addressed wha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outside limits of this property tha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djoin our pool, whether there is going to be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ft, whether there's going to be a fence put u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at privacy will we all have as a result of it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particularly worried about the drainage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re.  If there's any drainage problem and if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es into our pool, I'm one of the first people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ver swam in that pool in the early 1950s.  I'v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 generations now and I'd hate to see it dissol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cause our pool is old, but it is our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rtant social element that this colony use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uld hate to see construction or blasting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damage our pool to the point that w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onger have that, because that is a tremend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ount of money that we would -- we could never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 back without a few hundred thousand dolla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less there's a bond or something there in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us, we need some reassurance that th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not effect our pool, that drainage itself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ot be a problem, that we have trees left int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to keep drainage from being a problem,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1, and for privacy.  And on my side of the hill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27 acres which has virtually become a sanct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r birds and bees and just by virt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uilding and taking away all the forest there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have a problem with animals as we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unless we have something in place to protect the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st thing was -- that is the last thing.  Th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HUGIC:   Good evening, everyone.  My n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s Brian Hugic.  I reside at 85 Wild Birch Farm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Manor.  I've been a resident in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f Cortlandt for approximately 19 years.  I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e on the board of the Wild Birch Far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dominiums as president and I also serv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keland Board of Education.  I'm here tonigh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peak on behalf of myself.  I've had a chanc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 the documents.  My background in scienc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 geophysicist.  I'm familiar with the soil, bedr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forms.  I hear a lot of things about exces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ater.  We live on a downward side where we a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d trouble growing grass during the gr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eason.  I know sometimes you hear a lot of water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intertime and things like that, but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ngs I wish we had was sprinkler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where we are to keep grass gree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ummertime.  I know there's always 2 sides of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one of the issues that we hav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wnslope side of that.  I'd like to make you aw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at.  I also have -- I'd like to submi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oard some documentation, some paperwork from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neighbors in the area where we live in W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irch Farms.  I'd like to include that as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IS.  I've looked at the drawings. 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ooked at different ideas thinking out loud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nd things like that and we were afrai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ould be a great number of homes, condominium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like that.  Where we are we have 95 hom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ooking at something as equal to our property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seeing a number 27.  We took a deep breath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aid that's a lot better than what we have at Wi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rch Farms.  We took the initiative we woul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see a low number such as a 27, properly desig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we have one home on several acres.  Who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 give the documentation t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Give it to staff.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ANFIELD:   Hi, my name is Don Canfie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 live at 155 Red Mill Road which i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thwest edge of the development.  Again, I go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otice relatively late.  It was interesting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wade through more than a thousand pag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ation in a week.  There's a few thing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s statement that I think -- were gone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te quickly.  One of them is the thing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ainage.  Where I live on that northwest corner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n annual problem with water that doesn't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o much to do with surface drainage.  A lot of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're going to take that, but what the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dresses, surface ground contours, there seem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 distinct annual groundwater subterrane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rainage issue.  Beginning in the later fall ar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ime the leaves fall water seeps ou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round and it seems to stay pretty much out, mo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inter, depending on freezing, and in the sp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en the melt comes and the rains begin to com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nd is so damp in that northeast corn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perties off the site that you can't use th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lawn and garden tractors, you can mow law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ou can't rake leaves.  Depending on how wet it 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it dried up about a week and a half ag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fter the rains of this weekend, for 3 inch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in in 2 days it's really no different than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couple days ago.  This isn't a surface problem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groundwater problem.  It seems that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nough research has been put into that to figure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 that's happening and what the impact will b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moving all the vegetation that will be removed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re which now seems in the summertime act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ponge and sucks this up so we don't get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summertime, we only get it wh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eaves go away.  Taking those trees out of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e to make that problem worse and creat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ermanent stream situation where one doesn't exi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, stream fenced stream situation.  That's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ing I was looking at.  I looked at other thing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atement that talked about the vegetation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, the wildlife that was up in there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, I was interested in the 2 prote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ngs that were mentioned, the wood frogs and bo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rtles.  They mentioned in their study they f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ne wood frog and they ran across one box turtl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been up there 3 times in the past week jus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ook around to see what I could find and frank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bout the first time I've ever gone up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not seen a box turtle.  The other thing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d of interesting, somebody should probably go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 at the right time of the year in the ev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d listen and just get an idea how many frog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there.  I'm not an expert on wood frog choru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ut it's pretty easy to get a hold of a recording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od frog chorus and say yeah, I've heard th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t.  Last night I heard it.  It seems some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ght have walked through there, here's one,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ll that is here, that's a minor incident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coyotes, red foxes and I think ther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eer or 2.  Every morning I listen to the turke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reaming at each other.  I was listening to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s morning.  I was hoping I could be able to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There's a great deal of wildlife up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ich are going to be displaced which is oft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st of progress.  The third thing, I think in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ases the environmental assessment of that area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's there was kind of glossed over very quick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y talk about the trees up there, the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.  They are pretty accurate in their tru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iameters, average 15 inches, 4 and a half feet 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round.  Then they talk about canopies.  Ok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 was clear cut 50, 60, a hundred years ago. 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filled with trees and they go massiv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raight up.  They have small canopies, but i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ical maturing forest type of canopy.  They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y are under 15 feet canopies.  I don't know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finition of a canopy is.  Is this a radiu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 it a diameter?  I can't find any trees up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under 15-foot radius.  There's inaccuracies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y describe this thing.  It sounds like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d -- it's stated in a way that makes it ki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wnplays certain factors.  That'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Going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rainage, you mentioned the northwest corner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iggest problem area was in terms of drain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NFIELD:   That's where I live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experience.  The upper left corner.  If we loo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t a map -- there's a map that actually show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on my property.  The majority of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ine of unit number 4 abuts my property, so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d of -- it's in from the left corner.  You se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re's a house -- there are 2 houses alo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thern edge.  My house is in between those 2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ve 5 acres of land that goes from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to Red Mill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To the left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NFIELD:  To the left of the houses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erty goes down to Stonefield Cour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 goes from the development's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ine all the way to Red Mill Road.  So they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tty good sample to stud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That would be downh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sit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NFIELD:   Yes.  The peak of that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-- I don't have a pointer, I underst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's kind of like the northern edge of the circ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David will help you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NFIELD:   The highest point in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re.  And then the slope tends to mov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direction (indicating).  In the soil map,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believe is page 85, it shows that in this area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hows this CRC, soil thing, the area that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, this is the area that I said i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high point.  I did find my house on this onc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it's hard to see, but this flow tends to g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ay (indicating).  The peak is about her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 lay of the land, the high line is he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vides the flow from this direction and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ion.  This soil type is not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finitions as a very well drained, rapidly dra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il with a 20-inch to 60-inch soil dept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drock, which means it's going to go throug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il quick and it's got to go some place.  Whe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ets into this one, it's a steep slope rapid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ing with a -- 60 inches to bedrock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llecting point, but it is a relatively steep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in here.  This is the same type of soil a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s, rapidly draining, medium to rapidly dra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 60-inch depth, so this is where it star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mes out.  What I have seen in different area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eing the high point, the water starts to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ut in here seasonally.  As the leaves fall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rts -- you start to find a lot of water an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leaves come out and the temperatures ri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dries up.  Not being a geologist,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urely anecdotal.  I apologize for having a layma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inion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PRIOLO:   My name is Joanne Priolo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ive at 8 Mill Court.  I've been a resident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15 years.  I've enjoyed the beaut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urroundings in Cortlandt.  My major concern 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.  I find it very unacceptable that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ly going to be one road in and ou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evelopment.  We already have 12 houses i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.  We are adding 27 more home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raffic as you are aware of, I'm sure, on Red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horrendous.  You really take your life in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nds when you are coming out, whether you m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-hand turn or left-hand turn onto Red M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oad.  I'm very concerned with a number of car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be added coming in and out of 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ill -- I mean Mill Court onto Red Mill Road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ed about emergency vehicles being 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e up and down our street.  I did atte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last week at Lakeland High School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ddressed -- a developer came out and sai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 buses would be able to come up Mill Cou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to this new development.  I questioned whether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the developer did contact Lakeland Cent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chool District's transportation departm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ify whether or not this was going to happen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15 years I've been living there, I have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ldren, not once did a school bus come up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ason is that school bus cannot make the tur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cul-de-sac as it is now, and more importantl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y can make the turn out of Mill Court, whether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 left-hand turn or right-hand turn. 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questioned the developer whether or no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acted them, I really didn't get an answer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tacted the transportation department myself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ek and was told by the superviso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ransportation that in their manual school buse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allowed to come up Mill Court because they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ave the radius to turn in off of the street. 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r of a regular sized car, sometimes it's h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or me to make that turn because you are mak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rn into the left side of the lane and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coming traffic.  I'm concerned with quali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fe that we now experience in Mill Court. 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so not informed of this meeting.  Whe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ed the developer, he said we didn't resp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2 years ago to his notice.  That concerns me.  N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y neighbors were notified of this.  We foun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rom a neighbor on Red Mill Road.  When I as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buses coming out onto Red Mill Roa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ther cars from the new development, I was tol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can take away a portion of a hill on the le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ide going down Red Mill Road which would give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visibility.  That's not going to sto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peeders and volume of traffic that's coming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d Mill Road.  The other thing I spok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er about was the possibility, and I saw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osal in the packet for a road from this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coming out onto Lexington.  He in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us that the planning board said they can't d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t's wetlands.  I contacted a frie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ine, who's a civil engineer, and he informed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t is possible to build a road over wetland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cause it's not a permanent structur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RIOLO:   Frank Priolo, 8 Mill Cour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s my wife.  Basically we have 2 concer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main concern is water, and equally the traffic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look on the plans, my house is on the 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ide of Mill Court, second from their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ant to put this stormwater management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ight above my house.  They are going to store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stormwater right above my house.  Now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 going to pipe it out, but my understanding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it works is you contain all the water, hol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 one big place and let it out slowly.  I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are you going to stop the water from see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wn into the groundwater and the answer was no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n extreme problem with groundwater as poi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ut by a couple other speakers.  I know this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.  In reality, I saw it.  When my hous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ilt I had a problem with my storm drain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above on the ground pushed into my foo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rains and flooded my basement from on top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nd.  They then proceeded to try to put a d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ell outside close to Mill Court itself in the fro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ard.  They dug down less than 10 feet and hi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ream of water.  That's the groundwater tabl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s there.  If you don't believe me, come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 stops raining, wait a day after it stops rain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to the very top of Mill Court and liste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ater running in the storm drains.  Where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coming from?  Now, we went to this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we weren't invited to.  Everyone on Mill Cour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ost affected people of this development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ot invited.  I asked the developer why weren'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ised?  Very cockily he said I didn't know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ddresses.  I said you didn't know 1, 2, 3, 4, 5, 6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, 8, 9, 10, 11, 12?  You had my name.  You sent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plans.  My answer was, as my wife said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respond to me 2 years ago so I didn't b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tell you.  We brought these problems up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ow, we all agree he has a right to develop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.  I think he believes he has a right to devel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t as it's planned now.  That was the attitude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veyed to us, this is going to go through wh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ou like it or not.  I have that right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's case.  That's why we are here,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iscuss these things, to see what his rights ar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ared to the general public.  I know it's bee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cern of the board for a second access t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.  It's mine too.  I looked hard 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ituation.  The alternative going down Amhers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think is feasible.  It's just too much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small roads and it will take you forever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of there.  The only alternatives is an ac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oad to Lexington.  That's in alternative layou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2 in the DEIS.  That provides an access directl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exington Avenue, an extension that I believe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ll it West Street.  It intersects with that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have no problems with cars coming up Mill Cour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not an issue.  Turning into Mill Cour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d Mill doesn't present an issue at all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going down Mill Court onto Red Mill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going to be horrendous.  Now, I look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studies and as best I can determine,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ing an expert in looking at this, they sai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counted cars and during the peak hours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8 cars from Mill Court made a right-hand turn o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 Mill Road.  I know for a fact that 6 people,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ouse, the house below me and the house above m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of us leave, 6 cars, that means in the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evelopment there's only 2 other people that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during that time period?  I don't know when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id this count, but it's unreasonable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they do these statistics, how they extrapol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igures, but it's unrealistic.  When I questio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only do you have 24 houses coming out Mill Cou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ut onto Red Mill, by his own calculations the v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jority of them are going to be making a right-h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urn onto Red Mill Road, going up to Strawberr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ing a left at Strawberry.  It dawned on me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uch problems I have going up that hill, stop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aking that left-hand turn, that's just me and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ther people doing it.  You get stuck constantly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ill trying to make that left turn.  Add 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ouses, the vast majority doing that same thing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have a back up of traffic on that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eep hill, accidents are going to occur. 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easible way of doing this with this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is to create that access road directly ou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exington.  The only other alternative is vastly c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he number of houses that are going to be 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road.  So the road issue, the water issue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is going to definitely create a problem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ill Court.  There's no way you are going to pu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ainment pond there and not create more proble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en we discussed this at the meeting, the bas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swer was it shouldn't be flowing that way to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and.  I kept saying it's there.  We see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ever there's rain, it's coming off our drivew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to Mill Court.  They just said we can't see how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s.  The geology just doesn't work.  Someti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acticalities take precedent theory.  Go out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ee.  Somebody should be there in a ra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mebody should be there in a storm and see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ter is coming from and what's doing it.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VALASQUEZ:   Hello, my name is San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Valasquez.  I reside at 116 Red Mill Road.  I sh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ame concerns as everyone else here regar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traffic.  I was denied a permit to buil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on my property.  I'm right on the curv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ountain View and Red Mill.  I already ha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ident.  I've had to go to the hospital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ally concerned about all this additional traffic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like to know what will be done to protect m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y family?  It's very dangerous.  I have to cro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reet every day, daytime or nighttime. 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ike to know can somebody advise me?  How can I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What we are doing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is we are evaluating all the impacts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pecifically as they are outlined in the DEIS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make an evaluation to see what we can do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vinced that the impacts are going to be redu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eliminated or mitigated, if not we will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lternatives.  We are not at the point yet to ans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VALASQUEZ:   I'd like to keep in m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Mountain View and Red Mill Road, I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ndicapped niece in a wheelchair, it's espec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rd in traffic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OLSON:   My name is Alison Olson, I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Mountain View Road.  I wanted to first of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ave the original map that was on there to be sh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rectangular shape here, to the left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that's Mountain View?  Could you tell m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's Mountain Vie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OLSON:   If you look at the northw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ner of that rectangle where the cluste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ouses are going to be and the gradient of the 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means most of the drainage will be going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wards Mountain View.  We already have a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drainage there and the water table is pret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igh.  I've lived on Mountain View Road for over 2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, before Wild Birch Farms came here. 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ll green, trees, shrubbery.  When they p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os up not long after that and moving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rees and foliage from there to build Wild Bir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rms, this effected the water table in our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re's constant water flow in the storm dr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close to my house.  When there's heavy r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ike there was on Sunday, the water runs dow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, flows like a river.  The other thing I'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address are the trees.  I noticed on the map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s there's a number of trees going to be remov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specially the large cluster rectangular shap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 main cluster of the houses are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t, there's a large number of trees to be remo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hich will also effect the drainage to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ea.  Not only the gentleman speaking to his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Red Mill, but also on the properties on Mou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iew.  I don't believe the developer or own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can say it doesn't effect us, and yet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people on Mountain View did not get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fication about the meetings.  When they di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ly people on one side of the street got them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d them.  The concern I have as I said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with drainage and with the water. 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ic, all the people on Mountain View Roa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ptic fields.  I put a new septic field in 7 y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o.  Now we are not having a problem per se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hen we have heavy rain you can see the wate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p.  It doesn't drain away very quickly.  My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 also approximately 8 to 10 feet below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to me directly up the hill.  The other 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'd like to address is the traffic.  I believ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ere told at the meeting the other nigh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re would be approximately 1.3 cars or 1.6 c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 household in the new cluster of houses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at we were told.  You know, you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alistic, that at least every house has as least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s, and if you have teenagers, you are talking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r 4 cars a house.  If you have 27 houses,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at least 60 cars between those 27 house. 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low estimate.  There's too many houses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reduced.  That should be addressed. 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you are looking at the plans, look at the drainag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 the retention ponds, see what else ca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one.  There's a lot of people in our area, not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selves, but other people on Red Mill who do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ave sewers, they have septics.  The other th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particular area, northeast quadrant, if you l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t the map of the Town of Cortlandt, we are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ost densely populated area in the Tow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rtlandt, our area.  Going back to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in the wintertime, going up the hill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bottom of Red Mill and coming up to Strawber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it's extremely difficult trying to get up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ill.  Now with the Town of Yorktown having put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 reduced corner between Strawberry and Red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o that only one car can make the turn at a tim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s that the traffic coming up the hill h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op sometimes.  The other thing is with regard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ses, school buses, if the school bus cannot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up Mill Court and it has to stop, this backs u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during certain times of the day when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ses are running.  The traffic on Red Mill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ready horrendous as one of the other peopl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entioned now.  When I make a left turn out of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in the morning I have to wait a long tim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's extremely difficult because the traffic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ways busy.  I have 2 blind corners.  I look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hill, it's a blind corner.  If I look back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ill, it's a blind corner.  By the time I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ack down again another car is coming.  The sp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ome of the cars go down our hill to Red Mil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's not been addressed sufficiently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some other control.  What everybody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s if they have an alternative to use, they can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hill and then go down that road.  What happ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 when they use that road they have a lot of st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s, so instead they go down our, road down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ill because they prefer that because they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stop or slow down.  I'd like to se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ddressed as well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ROTTA:   Good evening, my name is 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rotta.  I represent myself and my wife.  We liv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 Mill Court.  It's the second house on the w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ide of the road just below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.  I'd like to concur with all of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eighbors on Mill Court, the water situation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aster.  We have lived there for 19 years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ive in the oldest home in the neighborhood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riginal home on the 14 acres.  It's a glor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eighborhood, the quality of life is superb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ised 2 children there.  Our younger neighbor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ot have the same opportunities that my wife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in raising our children.  The cul-de-sac w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very calm and peaceful place.  The property beh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is a ecological treasure.  There are 18th centu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one walls throughout that property. 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ure trees.  The canopies are magnificen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ildlife is diverse, I can't name all of the anima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ptiles and birds that I have seen there and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hildren have seen there, but I'm sure many of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endangered.  The water situation is a disas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r 19 years, my neighbors will attest to this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out morning after morning breaking a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ce that runs over the curb of my property onto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connected to the common drive that conne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the common drive that runs to a number of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properties.  We chip away at this ice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there will not be a disaster midway down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.  We have been reasonably successful, but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ll of the time.  The situation at the bottom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 in terms of traffic is incomprehen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's gotten worse over the 19 years, year by yea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this project is ill advised.  I wish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as some solution that will prevent it, if n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at will ameliorate it.  Thank you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CHARDULO:   My name is Jennifer Chardul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 live at 4 Mill Court.  My neighbors have spoke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 detail about a lot of issues so I don'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take up too much of your time.  There were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that we are concerned about.  We se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unning down the street after a snowstorm, afte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zzle, you can hear it in the sewer runn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unning and running.  We know there are not issu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water, for me at least, but a potential to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ajor issue.  I'm concerned about my land, about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and my neighbors' land.  As a mother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e-year-old, I'm very concerned about th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ituation.  My neighbors spoke about actually m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ight off Red Mill.  When I was working I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own in the city, so I would make a left onto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.  Sometimes you had to just gun it and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cause it was so much traffic in both dir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ight is equally as bad.  Sometimes you so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ave to make the turn so quickly because you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who is coming around that blind turn,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an hear the gravel spin out from underneath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res.  One of my main concerns about this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 all the traffic that would be coming dow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as well as the emergency access.  I know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's necessary to have the emergency access.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some reason can't believe that there'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 breakaway gates or locks that an ambulanc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e department would use in an emergency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-law's that live on Winthrop, and when the condo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built there, her street has become a speed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don't want to be a continuation to that speed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at emergency access is opened up so cars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et down there.  If breakaway gates are to be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I want to know how quickly the town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utting those gates back again.  I don't want i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ome a speedway.  I love where I live. 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hosen to come to Cortlandt Manor.  I'm not wo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moment, but when I do I work in the c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's a 2-hour commute each way.  I love living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We have chosen to come here and raise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amily, start a family.  I can't picture it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crazy speedway of traffic.  It's only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et worse if we keep building.  I know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 has the right to build, but I just don't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coming down Mill Court.  Hopefully it can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to Lexington should it have to be built.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HARDULO:   Hello, my name is 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hardulo, that was my wife that just spok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 at 4 Mill Court.  I attended that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ast week at Lakeland High School.  Basically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meeting that kind of schmoozes to make us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mfortable that there is going to be little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, impact, that we are going to endure whil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oject is being built or after it's done, that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ty of life will be the same.  I seriously doub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.  Also with the water issues again, at the 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y driveway, getting out onto Mill Court which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 town road, there's a huge crack and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ainstorm that crack is seeping water. 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nter, that water freezes and sometimes when I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ut of my driveway I slip onto the road.  Also,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ze of this project, it is tremendous.  I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t see this not effecting, as they claim it w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 wildlife or whatever.  They have as was --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re told at the meeting addressed the town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said that they cannot go into their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unless they come through Mill Court.  The tow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sed to them.  They have other plans, b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oard or whoever they presented it to said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sed with going through to Lexington,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ly feasible way is Mill Court. 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eapest way for them to get into that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Mill Court.  They want to build, fine.  But if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s to take all this land and develop it,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hould have his own road, don't come up my roa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, Mr. Chairman, at the beginning of the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saw that you addressed one of the engineer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said to him what happens if this collection p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oesn't work?  He told you I don't anticipate it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ing.  Well, you know what, back when Hurric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Katrina came I don't think the United St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vernment anticipated the levees to brea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evastate a city, I think you should seriously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se plans and go over it with a fine tooth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verything.  You don't want to -- I don't want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devastated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ALEY:   Good evening, Peter Daley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39 Red Mill Road.  Member of the CAC and to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'm representing myself as a homeowner.  I'm also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little northwest corner where all th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mes down.  It starts in Canfield's yard and co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the Abbott house area.  Now I have the str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going past my driveway that has been pretty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anent since the thaw, a fairly good amoun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ought it was going to dry up and, of course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 the last rains over the weekend and now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aging little stream going down the hill pas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.  It has been a problem for staff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ast because for several years in the road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up during the wintertime trying to rerou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ater that seeps out and freezes across Red Mil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uses any number of accidents because that's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here the hill comes and there's bad site lin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't drive fast there, and of course, ever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oes.  So, with this project alone,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dd more problems to our drainage.  More water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coming downhill.  Retention ponds, I'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een them not work.  I've seen a lot of emp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ention ponds where the water is missing the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's going down a hill.  I don't see how any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-- how any engineering is going to chang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act that water flows downhill.  It does. 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flow off the top, perking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roundwater, it will come back up again.  I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d a way.  It certainly indicates th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ject as its being applied should be cut dow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s houses sighted differently, maybe a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ccess point, using Amherst, maybe half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, but whatever you do, it's going to imp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s particular area greatly, not jus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and drainage, but with the other impac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raffic and other residents have mentioned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abitat impact alone.  This i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reat.  This is not one little tiny piece of wood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 all the surrounding area there. 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nected.  It's connected to other properties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going to cut right through the large wetlan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ven if they don't build in the wetlands,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going to be effected by the development near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wetlands.  You are going to be moving creatu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of that area that were quite fine. 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eep woods interior species of birds.  You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irly diverse mammal population.  You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oderately diverse amphibian population up in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are they going to go?  You are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oing into their breeding grounds and cutting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breeding trees.  Again, it begs the issue w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 we even discussing this project?  It'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 project as it stands.  The best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ight now would be no build.  A better -- if not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, a much smaller project, maybe a clu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evelopment and less houses, less people.  We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sustain this much development up here.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RNER:   Jeffrey Werner, 137 Red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.  My wife and I have been living there about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ears.  There's not much I can say, I pretty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cho what was said before me.  I just want to lo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y concern for any impact on the wildlif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enjoy viewing in our yard as well 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iterate that we too have the underground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blem that others have said befor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YD:   William Boyd, 190 Red Mill Roa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live right at the end of Mill Court on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ide of the street.  I don't know, I think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ldest house in the neighborhood, it was bui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 1829.  My concern, I've been living there for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, but I've noticed that they were talking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water running and right before McArthur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north of Mill Court, there's always run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nto Red Mill Road.  If you go down there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water running across the road all year rou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the winter it freezes.  You know, I can attes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, someone has knocked down a third of my fenc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side and a third of the fence on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.  Welcome to the neighborhood.  The conc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bout traffic, like the lady before me, I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d my breath every time I try to get out of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riveway because you look one way it's a slop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way it's around a bend.  People ar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ally flying by.  I don't know what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ed with traffic as far as traffic sign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ights.  I would hate to see a stop light in fro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y driveway, cars stopping in fron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missions.  I do not see a bus trying to get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If they think the bus is going to t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urning left or right from Mill Court, tha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ke, because it's really dangerous.  Aga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actically.  Come down there and see with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yes.  I don't know about the studies and how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re done, but anyone just ride down Red Mill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 see how dangerous it is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WLER:  Hi, my name is Tim Fowler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on McArthur Boulevard.  Last year I we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ront of the Town of Yorktown when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that mosque and they were addre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raffic.  Of course I was from Cortlandt,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n't care less what I said.  There was no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 from Cortlandt to represent us, so no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ed to hear us.  But since this is in fro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ur town now, with the traffic, there is 50 t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ndred cars every weekend on that property a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they told us there wouldn't be only more than 2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s per weekend.  Now they have all that traffic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rawberry Road.  They cut the lane down to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e.  In rush hour, you go there at 4:00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acked up all the way to Foothill.  For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ekend, everybody that is going shopping is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Strawberry.  I don't mind people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ngs, but if we are going to build these thing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have the roads for them.  That's all.  Th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EYNOLDS:   My name is Stacy Reynold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 at 250 Red Mill Road, Cortlandt Manor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nted to address the board.  Before I do, I wa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ank Kirquel Development for giving u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pportunity to meet with them last week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l informational session to discu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evelopment plans.  In summary of that meeting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31st at Lakeland High School, there were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 water drainage as you have heard in detai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concerns on Mill Court and overall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cerns on Red Mill Road.  Like the gentle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me, I've been in front of the York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lanning Board with the development of the mosqu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aking in front of Yorktown and nobody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rtlandt being there or issues with traffic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, Red Mill and Strawberry being repe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ver and over again.  I wanted to come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nd bring more global traffic concerns t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offer some solutions, because I think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s when we complain and raise issue to traffi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 are not quite as specific as one can be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at the top of Red Mill Road, seeing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aring it, listening to my neighbors from Moun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ew and Mill Court, Stonefield Court, with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various issues, I wanted to bring some specific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of the board.  I'd like to make referen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traffic study that Kirquel Development prese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us.  Very briefly I'd like to make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ference to page 4 of the traffic study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lusion stating that TRC Raymond Keyes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ssociates, the traffic associated with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not have a significant impact on the oper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ditions of the adjacent roadway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s.  I'm now referencing page 19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raffic study.  Based on an October 1996 stud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performed at that time, TRC determined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llowing general recommendations should be gi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ation by the town board to deter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low through the residential neighborhood, im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safety and improve signalized inter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perations.  Those 3 bullet points include eli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eighborhood through traffic, improv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ol devices and improve intersection opera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t was brought to my attention on the May 31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at Lakeland High School thos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commendations from the 1996 traffic study. 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my concern.  Since 1996, there have been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evelopment projects that have been implement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of Cortlandt that have effected this are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ollow Brook Mews, Blue Jay Estates, Stone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, Mill Court and now this development. 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en others.  I know that there have been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, but I have concerns about them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anted to speak a little bit more in detail what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ing the board to do.  With regards to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ject, there are 5 homes that will have acces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driveways on Lexington Avenue.  Can some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lease point me to those 5 homes and show me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 where they are going to be entering on Lexing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venue and the proximity to the interse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awberry, Red Mill Road and Lexington Avenu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stance wise to the intersection of Red Mill Roa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awberry and Lexingt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Ron, do you want to get up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p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GNER:   On the upper right corn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 will be the intersection of Strawb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INMETZ:   We will provid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 count in the FEIS, that dist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EYNOLDS:   As a resident of 250 Red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, that's a concern of mine that the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riveways and the access of cars coming into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s in close proximity to that inters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's near a school.  It's near a mosque.  It's n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bus stop, Westchester County line bus stop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lose to the intersection, so that's an issu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like to raise for consideration.  At the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31st meeting at Lakeland High School, ther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, many residents that voiced concern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chool buses on Mill Court and on Stonefield Cour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fact of living on Red Mill Roa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orning, there are school buses that come up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and slows traffic down.  You learn to acce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.  But the issue of buses coming in an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side streets is a concern.  Those turn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virtually 90 degrees.  It's very difficult for a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get in and out of there.  Some suggestions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make to the board with regards to traffi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f the board would consider sidewalks anywhere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 Mill Road, if it were permissible, the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udy makes reference to the fact that there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pedestrian traffic.  Well, I'm testifying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ow I see people walking up and down that str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most every day.  People are walking to the b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y are walking just in general on the road,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riding a bike.  Actually today I saw a wo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ushing a baby carriage.  It's very, very dangerou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a sign as you approach Red Mill Road com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p the hill, it's very small and it's faded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s no commercial traffic except for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liveries.  My first question is, A, is that tru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B, is it being enforced?  I again have s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ather large vehicles pass up and down Red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.  The other request I'd like to mak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wn board is speed enforcement and adequate sign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speed.  Limited site distance is another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n Red Mill Road.  One suggestion I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is that the town board consider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ighway department, trimming trees, cutting lead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clearing out the roadway, not only to avo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ower lines coming down, but to help pedestrian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rs see the road, see the dangerous curv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ticipate what might happen on that danger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way.  For the record, I just wanted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ference to a January 3rd, 2007 front page artic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Journal News of a gentleman that was stru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killed in Mohegan Lake on Lexington Avenue as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ked right in front of George Washing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lementary School.  "A 41-year-old male was w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 on Lexington Avenue towards a bus stop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ohegan Lake.  He was struck around 6:50 p.m.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there are county bus lines on Lexing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venue.  They swing around Strawberry Road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ll down to the Cortlandt Town Center.  As a u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public transportation, you do what you do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work in the most cost effective way, and a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tinue to develop and build and congest the are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we are encouraging people, even at the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evel, to use public transportation, it's prud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esign the infrastructure to support that.  So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ally coming in front of you to ask you to consi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I'm happy to meet with whoever on the high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epartment, planning board to give you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uggestions.  Thank you for your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Thank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very much.  All right, I appreciate everyon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this evening.  Given the hour here --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 was going to say, we are going to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.  The board has not had a chan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mment on the DEIS and they need to do so, so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, those that felt that they did not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nough time to review the voluminous documen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produced, you now have another month to do so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e back at our next meeting and we will conti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 on July 10th.  A little bit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n a month even.  We also discussed this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session for the applicant, given the complex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this project and the potential impacts, a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done with many projects in the past, this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ill probably somewhere in the middle take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out, have a special work sessio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pplicant, the public is invited, but it won't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.  We will sit dow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licant, go through the plans and DEIS and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down and dirty here and see what we can do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erms of reviewing this plan, see what work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doesn't work in the minds of the board and,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urse, the professional staff that advises u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ill probably happen sometime after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ublic hearing, once we have had an opportunit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 all of the comments from the board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public.  So sometime probably late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mmer we will have that special work sessi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know David and others are familiar with the proc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order to do that.  We will come back in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earing setting.  With that, you are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come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ALEY:  I apologize to do this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take a lot of your time.  I know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etting late.  My name is Mary Jo Daley and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here before.  I'm from 9 Stonefield Cour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as here last year under a lot of similar topics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r as traffic and as far as the rainwater run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d drainage problems in Stonefield Court as well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olley Road.  I ran in to someone that I had s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t the meeting that we were invited to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ght by the builder, people involve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Kirquel project.  I heard she had a lot of thing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as I'm sure many other people did as well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ure I would just be repeating things.  I did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mention a few things that were sai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the other night that we were invited to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thought, if anything, the people that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olved in the project would do the best t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ld to give us a little ease in moving int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and maybe win us over and I thought so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attitudes from the people presenting wer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level quite rude.  I had brought something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bout the concern that they said they we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in a retention pond, it would solve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rainage problems and I said something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problems at Stonefield Court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entleman, Mr. Sheber, said this has nothing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Stonefield Court.  It's completely unconnec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 said it is connected because it's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 that worked on the retention pon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onefield Court, who is Mr. Cronin, who i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.  I just wanted to mention that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atched numerous public hearings where we all se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fighting for the same thing in this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ny of us moved up from southern Westchester 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nx, Long Island, wherever, to find more count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iving, if will you, and it's been brought up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times that this area is becoming more and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ike Route 6.  I feel we should really consider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open space, you know, salvaging some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operty for the wildlife and the beaut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.  Also, one of the other things I brough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as an archaeological dig, if anything was don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told that a 50-acre study had been don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uld love to see it.  I don't know if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ilable, if you have seen it.  But that's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re told.  I think that's something else that nee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looked into or how important it is, but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's a matter of saving us from having these ho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t, that would be great.  I guess I'll leav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t that.  If I have an opportunity to spea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public hearing, that would be a wonder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ng.  I'll be more prepared.  I apologize for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more prepared this evening.  Thank you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r time and I look forward to the next d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adjour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ublic hearing.  If there's no further commen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on,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IANCHI: 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e public hearing to the next meet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July 10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, a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reciate it.  Onto old business.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NEST KNIPPENBERG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OVAL AND STEEP SLOPE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PARKING LOT EXPANSION AND BUILDING ADDI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HUDSON VALLEY BUS COMPANY BUILDING LOCATED AT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GWOOD ROAD AS SHOWN ON A 3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NTITLED "FACILITY ADDITION FOR HUDSON VALLEY B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ANY" PREPARED BY JOEL GREENBERG, R.A.,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VISION DATED MAY 2, 2007 (SEE PRIOR PB 21-9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we schedu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public hearing on this application for the Ju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th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n the question. 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before the ZBA at this poi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EENBERG:   Yes, we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pposed?  Next item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ld business.  APPLICATION OF OUR LADY OF M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ARMEL FOR SITE DEVELOPMENT PLAN APPROVAL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PERMIT FOR A PROPOSED 1,800 SQUARE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UILDING ADDITION TO THE EXISTING MOUNT CARM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CIETY HALL BUILDING LOCATED AT 8TH STREE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IGHLAND AVENUE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PROPOSED SITE PLAN" PREPARED BY GEMMOLA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cWILLIAMS, L.L.P., DATED MAY 17, 2007 (SEE PRI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'S 4-84, 36-06)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AYLOR:   Mr. Chairman I move we d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visit on July 8th and schedule a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or July 10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re we scheduling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vis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-07 OUR LADY OF MOUNT CARMEL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Yes, she di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Next item under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  APPLICATION OF TIM COOK, INC. FOR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VELOPMENT PLAN APPROVAL FOR THE PARKING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HICLES AND STORAGE OF EQUIPMENT LOCATED ON 11.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CRES ON THE EAST SIDE OF ALBANY POST ROAD SOUT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CTORIA AVENUE AS SHOWN ON A 2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NTITLED "SITE PLAN PREPARED FOR TIM COOK"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RALPH G. MASTROMONACO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ATED MAY 30, 2007 (SEE PRIOR PB'S 6A-85, 6B-85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we agreed to do was establish -- we are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go visit the site on Sunday morning, July 8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where between 9 and 10:30, depending on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chedule.  We have established a public hear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next meeting for this board on July 10th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nday before the meet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FLOOR SPEAKER:   I just h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ndering, elevation line on the piece of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levation couldn't be any more than a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hange.  Secondly, we have had really 3 sepa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sses.  We went through the town board,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ermit, public hearing which no one attended, w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zoning board, went through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variance, no one attended and I'll assume no on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his evening and the July meeting, so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quest for the July meeting that you would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prepared.  Schedule is very,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mportant for us.  We need to have it done by Ju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have it read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e how it goes.  Back to Mr. Mastromonaco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 Cook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Good evening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, we did submit materials on May 30th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mplete list of materials in my letter, I believ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materials that you asked for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ackage.  At this time if you don't hav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we would request a public hearing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spent some tim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is at the work session.  There is still an on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about -- I recognize that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ifficult thing to try and measure or legislat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right word in terms of vehicle traffic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out of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Mr. Chairman, Mr. Cook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ere.  If you have any questions, he's here.  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swer any questions about that directly. 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peed up the proces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I think that m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DD:   I think we have a concern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umber of parking places that have been sketc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n the plan and potential impact of how many c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in and out of your establishment that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uld possibly be.  I just wanted to get a b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se from you how you were going to use the 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Most of the property would b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just storage of construction equipment which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ve and enter the property on a limited bas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ost equipment will leave and go from job to job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urn when the work is done, which could b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oad a month, sometimes less, sometimes longer. 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r as some of the other equipment, it will b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morning, out in the morning and in at nigh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ouldn't be any equipment vehicles com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d out on a regular basis during the 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t would be just be morn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rk hours, 9, 8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Yes, 7:00 mostly,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ork leaves 6, 7: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Do you have any idea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ercentage of the lot would be designated fo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d of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OK:   I really haven't thought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Most of it would be just to expand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xisting parking for myself and my existing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We are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ltiple tenants, I gu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OK:   We have the tenants there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upper s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So all those vehic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moved dow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OK:   It would be spread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re you looking to ad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dditional custome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OK:   Yes, I am.  A limited amou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We discussed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, I don't know if there were restrictio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l of these would be registered vehicles,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looking to store unregistered vehicles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OK:   The motor vehicles that a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ould be registered.  Like backhoes and that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are not registe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They are not?  I gues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cern as we discussed it, parking he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stensibly is at least 60, you can have multi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hicles in any one of these spots and you can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bout any given day a mass exodus, between the hou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6 and 8:00 in the morning you can have some 60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80, whatever number of vehicles leaving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a significant impact in that area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rying to get some sense of the types of vehic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ill be there and what your sense of w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al traffic flow is going to be in and out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OK:   I think it will be a minim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ount of traffic at any time during the 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I think one other thing we tal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at the work session was the idea of staff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de enforcement helping to come up with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places that makes sense in terms o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usiness, the road, access and the potential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ment in and out certain times of day. 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oping that a meeting could be set up whe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come in and talk to them where they would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t the plan a little bit more and then try to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with a number of parking places that seem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ppropriate.  Also, the plan showed an expans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exists there now down the slope towards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railroad track is.  I, for one, felt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ssive.  We should not expand any mor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imensions of the filled area that have been cre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ready, because it seems like you have plen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pace in that area and I think some of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members agreed with that, felt the same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That's a question for 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Right.  I think al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is is a prelude.  We will be setting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on this for the next meeting.  W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earing from the board between now and then,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, hopefully we can get some consensus as to the mi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d number of vehicles so we can have some sen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nd perhaps some conditions on an approval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can get to that point, but also there's a sen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we get to the public hearing that perhap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urrent limit of the site may be all at this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willing to approve.  You would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configure the parking within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isturbed area if that's the right word,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area.  Again, those are all things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ill deal with at the public hearing.  I didn't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o have any surprises at the public hearing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what we may be discussing.  Of course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 from the public as well if they hav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ncerns.  So that being said, we will move forw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application and schedule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hopefully you can have some dialogu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before that meeting so at least we can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ome consensus, or comfort is perhaps the b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d, for the number of vehicles and typ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vehicles how that may or may not impact traffic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DD:   It's the same kind of thing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do for any commercial site.  There ha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determination that fits the site plan and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how many parking spaces there are.  With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'd like to make a motion we set a public hearing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 for our July 10th meeting in hop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there will be dialogue between staff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ast item under old business.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LANDO PAPALEO FOR FINAL PLAT APPROVAL FOR A 6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AJOR SUBDIVISION OF 13.9 ACRES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THEAST SIDE OF LOCUST AVENUE ACROSS FROM BROAD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REET AS SHOWN ON A FINAL PLAT ENTITLED "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PLAT PREPARED FOR SUNSET RIDGE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Y DAVID O'DELL DATED APRIL 12, 2007 AND ON A 7-P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T OF IMPROVEMENT DRAWINGS ENTITLED "SUNSET 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UBDIVISION" PREPARED BY JEFFREY CONTELMO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APRIL 12, 2007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staff prepare a resolution for our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Opposed? 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05 JAMES ANNICCHIARICO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rrespondence.  First item.  LETTER DATED MAY 8th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7 FROM JAMES ANNICCHIARICO REQUESTING THE FIR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6-MONTH TIME EXTENSION OF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MARTINEZ SUBDIVISION LOCATED AT 286 LOC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VENUE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 move to ado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solution Number 30-07 approving the extens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exten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Y 9, 2007 FROM JAMES R. LOEB, ESQ., REQUES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AMEND PB RESOLUTION 27-07 TO AM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DITION 24 REGARDING ALTERNATIVE LOCATIO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 ENTRANCE AND EXIT TO THE VALERIA 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we rece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d file the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17, 2007 FROM DAVID FLEMING REQUESTING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OARD APPROVAL TO ENCLOSE THE EXISTING PAVIL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ACENT TO THE CLUBHOUSE AT THE HOLLOW BROOK GO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LUB LOCATED ON OREGON ROAD.  I'll turn the cha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o our vice-chairperson, Miss Taylor. 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cuse myself from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As we discussed at the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ession, we are looking for an approval possibly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.  Is there anyone on the board who woul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make that motion to approv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make a motion that we ap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y motion this request to close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vilion at the club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AYLOR:   That will obviously be sub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Architectural Review Board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 didn't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DD:   Not y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ANCHI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6-99 DAVID FLEMING 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AYLO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AYLOR:   Opposed?  Great.  Mr. Chairm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TER DATED MAY 23, 200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ROM RON WEGNER REQUESTING THE FIRST, 6-MONTH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ON OF PRELIMINARY PLAT APPROVAL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INALDI SUBDIVISION LOCATED ON LAFAYETTE AVENU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TONWOOD ROAD.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e 6-month time extension fo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lication, Resolution 31-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23, 2007 FROM MICHAEL SHEBER REQUESTING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OARD REVIEW AND DISCUSSION OF POTENTIAL TRAFFIC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S AND ISSUING WETLAND AND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LOPE PERMITS FOR THE PROPOSED PUBLIC IMPROVE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PROPOSAL BY KIRQUEL DEVELOPMENT TO CONSTR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INGLE FAMILY HOUSES ON EXISTING LOTS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IMPROVED SECTIONS OF JEFFERSON AND BAINB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ADS AS SHOWN ON A 10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JEFFERSON RIDGE" LATEST REVISION DATED MAY 2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EPARED BY CRONIN ENGINEERING, P.E., P.C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ed this at the work session.  I gues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uple of things are going to happen here.  1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have a site visit on July 8th by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oard.  Secondly, we have asked staff to give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advice and counsel here as to what specif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 can and cannot deal with in terms of this revie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that we know what is within the purview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oard given that this is an already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from many, many years ago.  Staff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sked this board for some counsel and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that, but we just need to kn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arame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Just to clarify that, it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xisting subdivision from many years ago. 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we are asking for is opinion of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mprovements and the proposed remedia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tigation of those improvements.  If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oard believes these are purely technical matt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feel comfortable deferring simply to the tow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echnical division, that's perfectly okay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6 MICHAEL SHEBER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quest is not unprecedented.  This is simila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planning board did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untry Woods application where we had an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, existing roads just like here,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ubdivision and roads.  We are not asking to mod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yout of the lots or the proposed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ocations, but once again just to take a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 and just offer an opinion.  Once agai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orgive me for repeating myself, if you feel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ply purely a technical matter handl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wn's technical staff and if you prefer to proc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at direction, that's f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Thank you.  Can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.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ANCHI:   Mr. Chairman, I'll move to s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 visit for July 8th, and to receive and f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application and then to bring this back as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 under the next agend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Also have the staff g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 some parameters here.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On the question, I was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ed with how we access this property.  Ca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wner of the property address that as to how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the property?  Do we go onto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rom the back of the ShopRite parking lot or do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how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Please come up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croph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EBER:   You should be able to ent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from Bainbrid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Parking on Bainbrid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B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There's room there to par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BER:   Depends how many cars you 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Figure 8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BER:   8 might be a little cong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 don't recall how much space between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efferson and Bainbridge connects to the corner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ertainly you can put 4 or 5 cars.  Any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will have to go on both sides and I'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ure whether or not that will 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Also, is the area mar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ut?  Is there existing paths there that we can te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 road is going to g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EBER:   Bainbridge is the road, is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6 MICHAEL SHEBER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uilt, so we will just follow the road. 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k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SCHOOR:   Same thing with Jeffers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BER:   Jefferson we will mark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y down, so we will have a marked path. 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where the roads g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On the question,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D.O.T. for asking our input on an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ike this, even though our authority isn't defi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t and may be limited in scope, but still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ppreciate being able to review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Me too,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24, 2007 FROM ANTHONY J. KUNNY,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APPROVAL OF THE 4-LOT FINAL PLAT FOR THE MA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 PARTNERSHIP SUBDIVISION LOCATED ON MA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VENUE SO THE APPLICANT CAN CONSTRUCT THE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 RATHER THAN POST THE REQUIRED LETT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REDIT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we ado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solution number 32-07 approving this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ODD:   I want to understand w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s.  What is this?  Can you tell me w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sking for us to d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UNNY:   Than behalf of the owners,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questing that we be allowed to construc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 associated with the subdivision r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n posting the bond and filing a map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Again, tha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precedented if it has been done previously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 file a plat, you effectively created the lo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created the lots you either have to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mprovements that service those lots in place or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st a bond covering those improvements in pla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's a choice that the developer has to ei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t a bond or construct the improvements. 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ituation the developer chose to construc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.  The plat will not be filed unt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ose improvements are complete and/or mon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0 ANTHONY J. KUNNY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vering the balance of the improvements are put i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bonded or are in the form of secur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ARL:   It could be half performanc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lf b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Exactly.  It could be hal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ted and the half improvements in for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ecurity.  In that case we could sign the pla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e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DD:   What is being risked by doing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GANO:   Nothing is being risk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the lots don't exi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We don't have lots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either performed or posting of a bond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an have people working on the property and n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te a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Ask them to go ahea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GANO:   They have a cho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One or the ot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DD:   We are giving them preferen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atment by not posting mon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We are protecting future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s.  If we were to go ahead and file the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ithout a bond covering the improvements, every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just disappear.  Somebody now owns a lo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 access to that lot or no infrastructure servic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lot.  In this situation the lots woul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xist.  They will not exist.  They will be in eff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one large acre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ODD:   Until the improvements are d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Until the improvement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mpleted or a bond covering the unfinish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 is in place, a security cov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unfinished improvements is in place.  At that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ts can be signed, lots can actually exis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an be sol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He's really choosing not to s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lots, but to work on improvements with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Essentially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t should be noted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plicant did pay the inspection fee, so ther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town inspections of the work while it's going 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so the soil erosion control, security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.  So if there is a problem that they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ake care of, we can use that money to take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0 ANTHONY J. KUNNY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y problems.  We do have that in hand at this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25, 2007 FROM HILMAR FENGER CONCERNING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ERMIT APPROVALS FOR SINGLE FAMILY HOMES ON 3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AT 32 BROOK LA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GANO:   Again, similar to Jeff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dge, I'm asking for once again an opinion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lanning board regarding the proposed improvemen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lot simpler application.  Myself and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s spent a lot of time with the applicant revie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osal.  The proposal involve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construction of a town bridge which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take care of himself.  We are at the en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cess.  We are done.  It's in front of you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.  Simply as I mentioned, to get your opin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Given that, we discu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at the work session, we will review this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he next month and bring it back under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at'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chedule a site visit on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Site vis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ou can schedule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We have 2 sites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We have 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have Jefferson Ridg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Our Lady of Mount Carm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That's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For the July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f I could, actuall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peaking for the applicant, the applicant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cooperative to date.  They are putting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oney in for off site infrastructure and mad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 we can move this application along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quickly as possible.  If you can find tim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uct another site inspection and maybe close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issue next month, that will certainly hel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AYLOR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receive and file this letter and br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tter back to the board under old business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HILMAR FENGER     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ime, site visit on July 8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pposed?  MEMO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BRUARY 5, 2007 FROM SUPERVISOR LINDA PUGLIS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SKING THE PLANNING BOARD FOR OPINIONS AND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ING CHANGING THE ARCHITECTURAL ADVIS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UNCIL TO HAVE ADDITIONAL ADVISORY AUTHOR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e talked about this at the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ssion.  We felt like we needed more defin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level of additional advisory authorit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upervisor and town board were talking about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ask that the staff send a letter describ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I make a motion that we dir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to send this letter to the supervis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We had 2 it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 wanted to add to the agenda at the e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spondence.  The first item is a letter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y 31st, 2007 from Joel Greenberg regar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Number 22-98, Appian Way Estat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's requesting 2, 90-day extensions of the Appi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Subdivision.  Convince us, wh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EENBERG:   It was re-approved back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nuary and that's good for 6 months.  2, 90-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xtensions are permitted by law.  In speaking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after I wrote the letter we are entitl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ne 90-day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ou can get only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xtension at a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ENBERG:   The reason I wrote this,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beginning of the year they had a buyer,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most ready to go and unfortunately it f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rough.  They tried, as you know they were consum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-- there are a considerable amount of bond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ees paid.  It's back on the market again, so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ike to have the 90 days to attempt to s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98 APPIAN WAY ESTATES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This is a sec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-approva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EENBERG:   No.  We have go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-approval.  We are on our first, 90-day exten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I don't think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a t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Let me take a look at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think this is an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-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ENBERG:   F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I had thought this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or re-approval, but looking at the resolution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ooks like the planning board granted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90-day approval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You had one re-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now this is the second re-approval.  This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Mr. Greenberg request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dditional re-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an I have a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Mr. Chairman, I move to adop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33-07 re-approving the approval,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-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Opposed?  The final item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 to the agenda, is a letter dated June 4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2007 from Ralph Mastromonaco regarding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file 34-99 regarding a proposed offi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tail business building on Route 9A and Route 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, and he's requesting an additional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xtension.  Can I please have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Mr. Chairman, I move to ado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olution 34-07 to approve the extension of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Opposed?  Final item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vening.  APPLICATION OF BILL VOLZ WESTCH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HRYSLER DODGE JEEP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OR OFF-SITE PARKING FOR NEW CAR INVEN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R PROPERTY LOCATED ON THE SOUTH SIDE OF ROUTE 20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5-07 BILL VOLZ   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ROXIMATELY 1,000 FEET EAST OF CROTON AVENU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2-PAGE SET OF DRAWINGS ENTITLED "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LAN" PREPARED BY GEORGE ROSAMOND, R.A., DATED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5, 2007 (SEE PRIOR PB'S 28-01, 11-04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ECKLER:   Mr. Chairman, Arthur Seckl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ing Bill Volz Westchester Chrysler Dodg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Jeep.  The application in front of you this eve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requesting site plan approval to creat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ff-site parking lot for new car inventory.  With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evening is Jennifer Volz-Shepherd,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wners of Bill Volz Westchester.  She is her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swer any questions that I may not be 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swer.  Bill Volz's family recently acquir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er Lazar's dealership on the south sid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rompond Road.  Presently they store their new c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entory through a sublease through Curry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arcel located on the north side of Crompond Roa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of Yorktown.  We are in final negoti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lease the vacate .64 acre parcel that is va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corner of, I believe, Pop Drive and Cromp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oad which would accommodate the new car invento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presently being stored on that more rem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ite.  This particular site is more desirable to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t would be within walking distanc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roximately 500-foot west of the cur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alership which would reduce any traffic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esently or shuttling that is required to ge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ore remote lot.  The plan that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ubmitted to you and based on previous meetings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includes parking for 65 vehicles on that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e are proposing minimal improvements to the l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it would be a graveled surface, imper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riving surface.  We have proposed a 25-foot w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ed buffer along Crompond Roa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outheast and west property lines would rem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changed.  There would be no lighting and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ignage proposed as part of our application. 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, I'll entertain any questions that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y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refer this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staff, they will review the application, issu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orandum with their questions and once thos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atisfied we will proceed with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Staff over the next mon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getting back to you with some form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rrespon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5-07 BILL VOLZ     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ECKLER:  Will we be back on th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July 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Depends when they ge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to you and when you respond.  If you resp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 enough time, the answer would be yes, but it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ends on the tim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Right.  Wait and s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is reminds me a little b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im Cook in the part that it's really about park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bout a parking lot, numb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INE:   At least you knows these c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n't coming and going at 4 in the morning and 7: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.m.  They are pretty confident they don't have 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yers coming in to test drive the cars at 7:00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ECKLER:  They would all be unregiste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hicles.  I know that was a question rais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riginal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Mr. Chairman, I move to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Opposed?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Mr. Chairman, I move we adjo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10:20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porter and Notary Public within 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egoing is a true and accurate rec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inutes having been stenograph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orded by me and transcribed und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ated:  June 11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19:00Z</dcterms:created>
  <dc:creator>chris2</dc:creator>
  <dc:description/>
  <dc:language>en-US</dc:language>
  <cp:lastModifiedBy>chris2</cp:lastModifiedBy>
  <dcterms:modified xsi:type="dcterms:W3CDTF">2007-06-11T17:41:00Z</dcterms:modified>
  <cp:revision>4</cp:revision>
  <dc:subject/>
  <dc:title/>
</cp:coreProperties>
</file>