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une 6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8:00 p.m - 11:36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Chris Kehoe, AICP, Senior Assistant Plann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ch Cohen, C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CHAIRMAN KESSLER:   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 just want to make n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of the passing of Gerry Malatino.  Jerry was a fri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colleague on this board for some 10 years,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ast chairman of this board as well.  It's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dness that we note his passing.  I just wanted to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at Jerry served this board and this town 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mirably in his tenure here and was a ma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onviction, a very fair man, and, of course,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rely be missed in this town.  We are again sadde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by his passing, and if you would just join me in a f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nutes of sile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(Moment of Sile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ank you.  Ken, rol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s.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S. TODD: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s.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S. TAYLOR: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OLEY:     Pre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KLINE: 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BERNARD: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BIANCHI: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Klar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KLARL: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Keho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KEHOE: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VERGANO: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Coh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COHEN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And my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  Thank you.  We have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nge to the agenda.  That is to include at the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orrespondence some recommended changes in the sig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dinance.  Could I have a motion to add tha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end of correspond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5-05 SANTUCCI CONSTRUCTION, INC.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Opposed?  Could I plea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the motion to approve the minutes from our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f April 4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So mov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  Onto the age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or this evening.  It's an adjourned public hearing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 OF SANTUCCI CONSTRUCTION, INC.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ROPERTY OF SABRINAS HOLDING, LLC &amp; AND DAMI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, LLC, FOR PRELIMINARY PLAT APPROVAL AN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ETLAND AND STEEP SLOPE PERMITS FOR A 2 LOT MIN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WITH A LOT LINE ADJUSTMENT OF 3.495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OCATED AT THE END OF RADZIVILA ROAD OFF OF DUT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EET AS SHOWN ON A 6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"PRELIMINARY SUBDIVISION PLAN AND LOT LINE ADJUST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SANTUCCI CONSTRUCTION, INC.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ENGINEERING, PE, PC, LATEST REVISION DATED APRIL 12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 Mr. Cronin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CRONIN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bers of the board.  At the May meeting the board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requested some input from the town's wet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ultant, and to my knowledge, that hasn't com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yet.  Unless the board feels comfortable enough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e what we submitted, I expect we may want to wa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or that report and revisions to the plan made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pri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That was really to addr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 of the homes, proposed homes that li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buffer area to see how viable that wetland and wet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ffer actually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CRONIN:    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nybody wish to comment on this?  We will be adjour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to our July 11th meeting for any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iscussion.  Any comments from the staff or board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S. TODD:     Mr. Chairman,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adjourn this public hearing until the July 11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  Thank you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much.  Our next public hearing is also an adjour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hearing:  APPLICATION OF ANGEL &amp; MARIA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OR PRELIMINARY PLAT APPROVAL FOR A 3-LOT MAJ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AND A WETLAND PERMIT FOR A 3.82 ACRE PARC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F PROPERTY LOCATED ON THE WEST SIDE OF LOCUST AVENU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XIMATELY 500 FEET SOUTH OF OREGON ROAD AS SHOW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 2-PAGE SET OF DRAWINGS ENTITLED "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PLAN FOR ANGEL &amp; MARIA MARTINEZ"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Y TIMOTHY L. CRONIN, III, PE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RCH 24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CRONIN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bers of the board.  At the last meeting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ome site -- a site inspection was scheduled which too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ce this last Sunday.  At the site walk,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evaluated the areas of the proposed homes,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ptic areas, looked at the wetlands located alo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northern property line which is adjacent to the Montez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 as well as the wetland on the western en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roperty which looks like over time has been disturb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filled in.  Mr. Martinez in the past few years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been continually trying to clean that up and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correspondence from the town's wet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consultant, environmental inspector, Mr. DiSanza.  H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de some recommendations.  Certainly Mr. Martinez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more than willing to implement those changes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lope stabilization as Mr. DiSanza has mentioned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board is aware, there's an existing one house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property.  We are proposing to subdivide it into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lots creating 2 additional building sites.  The pl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is presented to the board now shows the ho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reconfigured from what was originally presented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.  With that plan, both the houses and both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ystems were outside the wetland buffer.  Based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s with the alignment towards Locust Avenue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ad a meeting with staff and made the adjustments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the current application.  The pachysandra far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hich takes place on the site now in which Mr. and Mr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rtinez derive their livelihood will continu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extent possible in that the area where one house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constructed on lot number 3 obviously won't be 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o plant pachysandra with the driveway, bu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roposing with all other areas, septic areas,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acant areas that we would continue to keep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achysandra nursery and pachysandra farming continuin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 if there are any questions from the board or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neighb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im, on the site visi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ere going to show us the original plans before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oriented the hous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CRONIN:     That's the plan that is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w.  You can see that house there is w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riginally proposed outside the 100-foot buffer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eptic behind.  That house is now located up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here (indicating).  This is the drainage course strea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, as you recall, there's a depression in fro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neighbor's property, Mrs. Maher, which is pic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 drainage off Locust Avenue off the cemetery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rough this stream here and goes underneath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dicating), this is in various states of failu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t some point in the not too distant future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have to be done to replace or correct that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r. and Mrs. Martinez is offering to the town as par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subdivision is this 20-foot wide easement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o facilitate any drainage improvements that may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cessary to move the pipe off of Mrs. Mahe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roperty.  From that point on it's piped here, it c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ither be an open channel and piped and from that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n depending on what the town and staff decid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ning board decides, this area here which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xisting open drainage course can either be piped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bilized in some fash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Any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BERNARD:     That drainage pipe that go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neath her driveway, the neighbor, and also g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underneath -- beneath her garage is obvious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llapsing and the garage is collapsing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driveway, of course, has that 4- or 5-foot in diame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le in it.  That drainage pipe, it must be corrug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teel that's rusted out and that's why it's collaps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I wouldn't be surprised if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as a combination of things.  It could be clay t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Whose is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CRONIN:    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Belongs to the homeowner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VERGANO:     It's part of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ainage system.  I don't believe there was a form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ut there would be an easement by prescrip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own over that section of that neighbor'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Was the house built on top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t illegally years ago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  That's probably a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ssumption.  I don't know the histo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But the idea now is probably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ome point to reroute it around her driveway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arag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GANO:     Yes,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ny other commen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I'd recommend that we do what R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iSanza has suggested with the erosion control an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e waddles or fiber core logs that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inimize the silt from entering the stream.  I know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nts were concerned about that too.  When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oved the pachysandra, now there is bare soil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lot of it is going just right down into the strea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 have concerns about just the number of lot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ing asked for on the property.  Whether it's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ight, and I know by zoning you have the correct area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it is kind of a flag lot that goes back to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eparate homes.  I would be more comfortable if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re asking just for one lot going back.  That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more in keeping with the rest of the neighborhood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had some aerial views of the neighborhood an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an see how the property has been subdivided. 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re a couple of flag lots there, but I didn't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nything where there were 2 houses back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TAYLOR:     I think I'm okay with the lot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what I would like to have the applicant do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you kind of assure your neighbors about how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al with the pachysandra flats that run a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obably the entire inner portion of your property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neighbors would be assured if they were --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uld maybe make some kind of, I don't know, what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the best word, some kind of screening with plant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omething so that from their front views they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 into your nurse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CRONIN:    Certainly.  I don't think Mr.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rs. Martinez is against any type of screen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oard will recomme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Clearly some of neighbor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oncerned about that.  They know what they have now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they don't know with these additional lots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y would go.  I think that would be a helpful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ssure them that you are going to keep it screened,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going it keep it cleaned from their front views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ink that's a major concern for some of the neighbor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don't want this to grow into something, especi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ith these 2 additional lots that will grow unsight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their front looking into your business conce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BIANCHI:     It looks like there's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ternatives proposed.  The first one shown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creen right now places the house and lot.  Is that 3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is in the wetlands buffer.  So in and of itse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at's a problem.  When you move it to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ion where you said that your original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becomes too close to the other house, you have lik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uble flag -- either way you have a flag lot, bu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have a double flag lot, I come down on the sid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just too dense.  In that case even combin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driveways would which would minimize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acts may be better, but it's still too dense i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mind.  I'd rather see 2 lots than 3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Mr. Martinez, when he purcha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is property almost 10 years ago it was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ntion of assisting their 2 children, and h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ose 3 lots is sort of key to that.  Actually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rtinez has put together a letter that I think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important that he rides to the board just so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get a sense as to what his intentions are and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he hopes to be able to accomplish by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RTINEZ:     Good evening everybody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ngel Martinez.  Town planning board member, I'd li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ank you and all of the members of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board for your time and consider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application for our property on Loc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venue.  As you know, we currently desire a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 are proposing to subdivide and live the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lmost 10 years.  My wife, Maria, and I are now li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working on this land and as you also know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growing various ground cover plantings, primari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chysandra.  We had cleaned up our property which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n absolute mess when we purchased it, improv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earance of both the house and the land sinc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moved in.  Those of you who have visited our home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en the pride that we take and the enjoyment we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from maintaining our house and property we do.  Asi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portions of our home, I have become a citize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 United States since my arrival, started my 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gitimate business on my property, pay taxes o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home and my business as well as.  I have obta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necessary license to operate my business.  I am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olating any zoning codes or ordinances by doing 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 have done my best to be a good neighbor as many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ell you and I intend to continue to do so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ursuing the American dream.  As for the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, I have told you our present intention 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uild a house for ourselves, Maria and I, and for our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nger children and to allow our married daught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move into our existing home.  We would like to keep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the future, continue its use for the growing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ground covers recognizing its value as an investmen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 of our neighbors has expressed a concern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might expand our business and that we might soon have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ts which would legally allow the type of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t we operate.  If anything, our operation will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maller, in that we will have less area to pla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ince we intend to construct a house and a yard. 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 with regard to more equipment and trucks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ould be willing to sign an affidavit stating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not operate any more vehicles, etcetera.  A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e presently do.  We are not looking to ruin anyon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ality of life, our own included.  We have almost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cres in this R-20 concern.  We are not develope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ing to crop our property into several smaller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e are proposing 2 new lots, 2 to 3 times the minimu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t size with a shared driveway for our own use.  We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not feel this is a burden on our neighborhood on Loc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venue.  Certainly far more traffic has been gene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y the recent approvals of townhouses, 2-family hous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single-family houses along Oregon Road which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ll been approved in the recent years.  We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 are legally permitted to subdivide ou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nd we are not asking for any kind of variances to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.  However, we would like to accommodate the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nd concerns of the town's engineering and plan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partments and those of our neighbors.  We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sked to configure our plans so that the orient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osed houses will be facing Locust Aven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se plans require the placement of a hous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rtion of the driveway to be in a designated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buffer.  This buffer is not for the stream at the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property, but rather for the drainage swal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 pipe draining onto Locust Avenue and under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's garage.  The shared driveway is propo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be in the same general location as an existing drive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ready on my property.  We are offering an easem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town as part of our subdivision applicati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ill allow them to relocate the existing drainpip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sently drains under my neighbor's drivewa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garage which has collapsed the driveway.  As you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en on your site visit, we, of course, would lik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e able to cooperate in this regard as well, as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 is an elderly woman who has become a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friend of my family.  If the town were to divide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ainage to the stream if the rear of our property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have been told that it will limit some erosion and sil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has been caused by the piping of this wat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ate.  If these go down, there will no longer b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tland buffer in this area for us to work arou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is, however, is for the town to decide. 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lusion, we are asking once again that you carefu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nsider our application which we believe has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refully designed to our own needs and desires as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s of those of our neighbors and the town.  We are op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further comments from the planning board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lanning or engineering departments.  We are simp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ople looking to fulfill our own dream of build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new home while continuing to operate our busines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believe we can help others in the pro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incerely Angel and Maria Martinez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And then in addition to what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Martinez just read, there are 3 more letters -- exc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, 4 more letters in support of his applica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f which pretty much reiterate what Mr. Martinez sai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particularly talking with how the property loo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forehand and how it's come a long way since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rtinez has moved into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KLARL:     Everyone has a package of the 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pporting lette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CRONIN:     Correct, the original,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rtinez's letter that he just read plus the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upporting let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nyone in the audi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ish to comment on this application at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GEROSA:     I'm Joe Gerosa, 282 Loc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ven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GEROSA:     I'm Kim Gerosa, 282 Loc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venue.  I just want to get some clarification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stand that we submitted some open items that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ronin has given and he's going to address them. 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open items however, there was a zoning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 I thought somebody from the town wa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 and perhaps you are waiting for the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o come back from Mr. Cronin to help you better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at.  The zoning question we were asking was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rcial business use and residential use m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orward with the subdivision.  It's having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 principal use and we are just concerned how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ill affect us.  So we were just wondering i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oning question will be answer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KLARL:     If you raise the question we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ainly look into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S. GEROSA:     The question is the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 use and residential use moving forward,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ith the subdivision having more than one principal 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a residential zone.  And my other clar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ould be for Mr. Cronin what he's submitting and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 be submitting on the drawings specific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etails, details to include days and hour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ration?  How many employees are needed? 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y are going to be residential employees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nresidential employees?  Will ther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ommercial vehicles stored on the property?  And w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they be allowed on the property?  And I do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r. Martinez's willingness to sign an affidavit, t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eciated.  Where will loading and unload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materials including the pachysandra take place? 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be designated work areas?  Where wi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achysandra be placed?  Will there be any set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ments?  Where will business related equipmen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tored, trays, buckets?  There's a 4-wheel cart tha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rrently used or anything of that nature.  Wher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materials be stored, soils or chemicals us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?  Customer and employee parking, will tha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ssigned and addressed?  Any signage plans dow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?  In general, any other business related item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 just wanted to get clarification that that stuff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addressed and hopefully be indicated on rev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e question is will i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ddres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Absolu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S. GEROSA:     My last question, is the futu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e of the property.  Mr. Martinez is right, the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property is right now, we haven't had a probl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is.  We said this the first time tha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poke.  It's the concern with any additional lots h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erty is going to be run.  Though his in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s well noted, intentions change.  What if his ki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want to move there down the road and what if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y decide they don't want to harvest pachysand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nymore because under the circumstances it's not d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ll on the markets and they decide they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arvest something else?  So for me the future use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erty a year from now, 5 years from now,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years from now and what needs to be addressed, how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be protected?  Are we going to take these detai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at we hash out at some future point to put into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code book so we can go back and look at say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wnership changes and they decide they don't wan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rvest pachysandra anymore, how many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vehicles are going to be on the property, because h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sign an affidavit and if he sells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s the next person going to sign an affidavit? 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uture use in addition to current use. 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ntentions to.  Our property, we did a lot of work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property and we have intentions down the road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ur life investment should be for our family's us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about all I have.  Once the informa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brought back from Mr. Cronin, what's the next step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termine this primary 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CHAIRMAN KESSLER:     The question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n-conforming use to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KLARL:     That appears to be the c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Has that non-confor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use been recogniz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The town has recognized that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 valued non-conforming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Whomever the owner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land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Right now it's the Gans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(proper noun subject to correction)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The pachysandra is a nonfor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That's what I underst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VERSCHOOR:     According to our ordinanc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aising of field and garden crops is permit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ur code.  Once we get the information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nt, we can look into this further to make 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y are in compliance with zoning currently.  We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all the information yet really to mak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etermin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We are staying at our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eeting to date we understand from code enforcement 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r they recognize this property exist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business exists, and so far we are not aware of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ol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VERSCHOOR: 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KLINE:     Is there a restriction on ha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th their home and this type of permitted busines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Not that we are aware o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CRONIN:     Is there a table of permit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es from the town cod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KLINE:     It shows a P.  It show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mit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S. GEROSA:     It's 12 words that describe i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what needs to be clarifi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KLINE:     Right.  I realize particularly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context of a subdivision I think a number of 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mentioned the last time we were concerned about whe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would be too much of a use of the property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mbined an additional home or homes with the busin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e continuing and having to be some ty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delineation to make sure it was not too great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act.  Do you foresee that there could be a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ome on there and a continuing use of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for the pachysandra within certain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GEROSA:     I do.  I think we have tal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bout that.  I'd still would like some clarifica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future down the road if he sells it for what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nd then someone else comes in, I'd like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ngible other than these 12 words that we can get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hands on and say this is what the land is used for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is what you can do, this is where trucks can g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is is where product go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Any restrictions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omething that would have to run with the 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gardless of who the owner of the land is.  I think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ll seem to agree there is room for 2 homes here and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-- and that having 2 homes shouldn't preclude h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from continuing in the business that is earning 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mily's livelihood now.  With the understand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re may be a need for certain restrictions to prot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neighbors against too intense a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S. GEROSA:     You are saying m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arif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KLINE:     I think we can create it throug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trictions or conditions on the subdivision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an't amend the town code to fix this probl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lsewhere, but we may be able to at least provid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pecification or delineate what could be done on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context of a subdivision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KLARL:     The town enabling statutes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nd even encourage that you add conditions that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kind of nexus to the subdivision, so I'm saying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 subdivision has pachysandra and you want to all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to be a certain intensity, a certain size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dd a condition of a subdivision approval for get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arameters for the pachysandra 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S. TODD:     Sounds like what we are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is more of a site plan for a commercial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rather than what we have here now which i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idential site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KLARL:     Sounds commercial, she h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ntioned it, but someone pulled the ta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ommercial uses and this growth is permit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S. TODD:     Permitted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We are not necessarily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e versed to specify exactly what spot you gr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chysandras, but it can be how large an area in to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r how many trucks can be on there, because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text of the subdivision is that much more use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eems to me to be a more logical way that work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th side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  Help me out, Tim and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rtinez.  You have your both growing pachysandra pl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you have them in flats, so I think the point here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 need to understand exactly where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roperty you intend to continue the growing in the soi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where you intend to store pachysandra in the fla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cause that can be moved anywhere on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ite honestly and that's what I think is unclea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ll of us as to what are the limita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in terms of where you want to grow and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you want to store the pachysandras, and I think t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we need to see in terms of the next pla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real threshold issue is before you do that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cide what plan you are looking at and we hav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quite come to that, whether it is the original pl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homes as originally situated as you origin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roposed it, Tim -- not Tim, but the applicant, or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evised plan with the 2 additional homes and the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ords.  There are some other plans with 2 homes that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 some board members talking about.  We at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need to decide which plan is viable going forwar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iven that plan delineate exactly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gricultural aspect of the property will take pla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sus the residential asp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KLINE:     Tim, given that your cli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xpressed intention as of now is only to add one h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it's down the road that they might want the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ome depending upon as I understand what their young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ildren choose to do, they may all anticipat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hildren wanting to do something now and that m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nge.  Is there any possibility of resubmiting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s a 2-lot subdivision and retaining as much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 that seems to work for the agricultural busines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CRONIN:    I think Mr. Martinez made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ear in his letter that third lot is a key elem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im and his family.  I'm discussing with him now w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hird house is built the possible termin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pachysandra farming nursery operation, but again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ir livelihood.  That's not going to be an eas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ecision for them to ma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I mean another possibility 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onfigure 2 lots now in such a way that would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clude the possibility of a further application,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o encourage serial applications, but on the though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you may not know now what someone may want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n 10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We are zoned residential.  I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ppreciate going for one lot now, but then we run in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situation where we are going to resubdiv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Recently subdivisions have been restricted from fur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ding.  We are looking at this now as a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icture and I think we are addressing to the greate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tent possible the environmental concern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have, and the third lot which would be lot number 2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middle lot, that may not see a house on it for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r 15 years, so Mr. Martinez, I think, has 2 childr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his wife.  They have been doing this nurs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peration since 1997 which I think is well in adva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many of the neighbors in that area, so this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omething that -- people purchased houses in that are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 operation was in effect.  It's not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at came about after the f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I don't think the boar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questioning their ability to continue the nurs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ration or suggesting that they should shut it d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 think the concern just from the discussion wa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ility of having 3 homes, either 3 home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particularly 3 homes and the nursery operation.  Ev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3 homes in and of itself raises certain o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As I said earlier I'm not h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difficulty with the number of lots personally. 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ink if you can configure these homes in a way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allow that, certainly on the front of the hom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ace the neighbors in a way that is very clear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residential, that you can configure them s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inner part of the business then can be whatever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you need to do, to raise your pachysandra. 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ourse, they don't grow everywhere.  I'm sure it ha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grown in some shady areas, that the home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ite have to be configured so that you can have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, so it's contained perhaps in the cent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it doesn't spread out into the sides of the sides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where near the front.  I think you can work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at.  I am not having a problem with the homes. 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have 4 acres and there are people that have as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s 8 homes on half acres.  It depends how you develo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ite for me.  I think if you can show that out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f everything looks residential and on the inside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your business and working it so it doesn't be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ffensive to the neighbors because there's lot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uff piled up and whatever, I think I can work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GEROSA:     The one comment I'd like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bout the house, especially the way they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iginal drawing, the back of the houses face our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yard and according to the permitted uses, if you loo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ough that what can be put in back yards are RV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mobile homes, boats.  So now we have that in addi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cause you have that residential and commercial 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going for the person that lives in the house that wa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have a boat, that gets stored in their backy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hich is our front yard and we now have to look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.  So now we are not looking at the business asp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ecause we rearranged the house so we don't hav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 at the business aspect, we are looking at the bo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or the RV, something like that, that we really ask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houses to face front on Locust as the major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houses on Locust face.  Also in that area you'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eived a letter from Katherine McKentyr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Locust Avenue Homeowners' Association and she brough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 a really good point about the historic por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area and how that everything that anchors to Oreg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 faces front.  I don't mean to be nitpicky 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tickler about it, but I have a problem with the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houses facing my yard, they should be fac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rear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Where are you on this ma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S. GEROSA:     I'm the last building --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here.  That's our house.  That's our ho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dicating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S. TAYLOR:     How much of a dista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nd of your property, where you say you ar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usable portion of your property in the back and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?  In other words, how much of a distanc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re between the -- it looks like you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ces -- one corner of it faces the house t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referring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GEROSA:     My house is one of those fla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ole houses so my house is a flagged lot.  My fro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ard and the majority of my property is in the 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yard is the backyard -- it faces the backyard of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.  That's my front y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FOLEY:     In other words, when we were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ite visit the deck that we saw near 2 shed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ehind lot 3 was your house, brownish grayish de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ail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S. GEROSA:     We put up a deck for privac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OLEY:     That's the front of your hous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de, rea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S. GEROSA:     That particularly is the sid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the front of my house, it's the side, fron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don't know how to describ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Front of your house faces Loc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venue, but it's set way, way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GEROSA:     Set way, way back,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  Your front faces the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house in front of you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GEROSA:     Yes, it do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From what I'm looking at,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may be wrong, there is plenty of opportunity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reening there that you wouldn't have to see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o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GEROSA:     I haven't had that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nswered for me, so I don't know.  If you are moving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es and you have septic systems, I don't know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septic systems are going to be.  The way this is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oard, the septic system for lot 3 is as clo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my property as could be.  At least the proposed lim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disturbance is as close to our property as could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From what I understand when you do septic systems,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rees have to come down to put the fields in. 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larification has been given on screening and wha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happen with screening.  I don't know how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creening is going to take care of visual st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CRONIN:     I may point out on lot number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are showing a septic area that includes bo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rimary and the expansion.  The primary areas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nerally half the total areas shown, so disturb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ould be into this vicinity here (indicating), 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verything from this point down would remain as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urrently is.  What we have now is your property l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your house looks like it's about 25 or 30 feet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s all cleared and landscaped.  We are proposing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isturbed area of essentially that much on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roperty, so we are providing a fair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reening from our proposal to your house an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dding on top of that half the septic area, so you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bably 80 feet from areas of disturbanc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Gerosa house for lot number 3, and lot number 2 is ev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r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S. GEROSA:     You said that before about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ing half.  The proposed limit of disturbance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alf.  That's where I am getting confused.  If you w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change the proposed amount of disturbance and I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ook at the plan and say, okay, this is as far as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go, they can't go outside of this proposed lim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disturbance.  In addition, the trees that are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w, wet get full screening during the summer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during the fall it's sparse, they are bare, so there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 screening.  Although you would maintain the tre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re isn't any screening in the winter.  I can s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egon Road in the win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FOLEY:     At the site visit some of 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nt some time talking to you about that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rea, lot 3 septic area and the potential expans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rea.  And the tree cutting of the large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 would be have to be removed, that was a concer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ne and also the slope of the septic fields.  I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ny way that some of those large trees are screening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know you intend to put new screening in pas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expansion area of the septics.  Would all of tho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rge trees be removed?  There's a question why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rees are mark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We called the surveyor tw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ince our site walk and have not gotten a reply ye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are not sure why they are marked.  The large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outside the primary septic area, our intention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leave those right there.  It takes more ti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effort to take the trees down than it does to let th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FOLEY:      The large trees would 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xpanded area would remain for the time being, but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a problem with the septic system being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lope you said it wouldn't be a problem in this day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e, then that expansion area would have to be us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CRONIN:     Or something done to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arge trees there, there was a fair number of tul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ree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One looked b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CRONIN:     I think there may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e, and I think Miss Todd made a comment that perha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omebody could evaluate the condition of some of tho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e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FOLEY:     I'd like to se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At this point I think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realize this public hearing is going to be adjour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way.  I'm looking forward to some alternat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ddressing the issues we have brought up tonigh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ther we have to stay with the 3, is there another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at is better suited than the first alternative?  C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spot on there where the commercial activitie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going to take place?  What's the impacts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s?  And all the other items that were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here.  I think at this point since we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rry this on until next month, I'd like to se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at information th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Rather than make more commen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gree with what Tom said.  I also agree with Loretta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not necessarily against the 3 houses, but I'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o see a little bit of a reconfiguration, if possibl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n what Mrs. Gerosa is saying I think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ome questions that haven't been answered that w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ked at the previous meeting.  I think there was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 new correspondence, besides May 29th.  Did you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tter that was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S. GEROSA:     I don't have a letter today, b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atherine McLoughlin may have.  I also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ignatures from some other neighbors.  I don't know, 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9 signatures from other neighbors in surrou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reas I'd like to sub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 do appreciate Mr. Martinez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letter and comments.  I hope something can be work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  Before we adjourn this,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anybody else in the audience that wish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SINGH:     Good evening, my name is Rhaj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ingh.  I live just across the stree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Martinezes.  I just wanted to say previously, I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nt to spend a lot of time here, this month would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t 5 years exactly since we moved in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hood.  Mr. Martinez, we were strangers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hen we came in obviously, and he was a neighbor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ime.  His attitude hasn't changed from the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now.  That's his character.  His character shows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y he kept his property.  I know because I did quit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lot of work on 289 Locust which is opposite 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.  Mr. Martinez has always been a help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ssisting and encouraging me in not doing the work, b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eeping his place in such good shape that it seems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 have no choice but to do something to mak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hood really nice.  He has always maintain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property in such a manner that it has never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ensive to us.  Especially in terms of his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 live right across the street and trucks come i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 in, the business is always had people around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as never been a problem, so I just want to give you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ight as to what other neighbors feel.  I can't spe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for everyone, but as for myself and my family, we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hing but joy living across the street from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Martinez.  You know, I would hope that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ider what I've said in terms of how he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maintained the property and kept his business in such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ner that it hasn't been offens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S. TAYLOR:     We do have several letter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files from neighbors like yourselves who hav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roblem with Mr. Martinez and the way he's operated 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.  That side is in the file as well as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eople who have some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ank you.  Anybody 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ish to comment at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GEROSA:     The gentleman that just spok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s he a homeowner?  Does he own 289 Locust Avenue? 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the homeowner of 289 Locust Avenu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(Speaking Inaudibly Off Micro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Mr. Singh, with all d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espect, come up to the microph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Is this really pertinent to u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KLINE:     I don't think he should hav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.  It's not germane to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BIANCHI:     Ask him off-line and find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BERNARD:     Since it was asked on record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he should respond any way he wa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SINGH:     It's irrelevant.  The questio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got is irrelevant.  Whether I own the property.  A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tter of fact, if I rented that property, and I'm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aying if I rent or whatever I do, that's my perso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, what I'm saying to you is if I rent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roperty and I maintained it in such a manner that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understand how much better it is when I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omething about Mr. Martinez.  You guys can come tak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 at the property.  I've driven up and down Loc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venue and you know what 289 looks like and my neighb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xt do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  Last call.  As Mr. Bianch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ntioned, we will be adjourning this public hear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our meeting of July 11th.  Tim, are you clear on w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being request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CRONIN:     A plan possibly show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ternate configurations now.  Those configu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ill likely take us into the buffer for the stream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es underneath Locust, so that will be someth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 board will have to consider, and I guess also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junction with the long-term plans for what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ay have in store for that stream or drainage cours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information pertaining to what Mr.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urrently does on site as well as what he will do af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house on lot 3 is constructed.  As far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ondition of the trees, we will reach out to some tr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perts that we know, but I'm not sure if we will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 in advance of the meeting.  We will certainly t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hopefully get some information about the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nd health of the trees that are on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nd also some sense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 number and type of vehicles that will be used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commercial establishment if there are employe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CRONIN:     Right.  The business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vide all that inform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KLARL:     The operational aspec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And what part of the proper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y plan on using for commercial purposes, generally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Almost like a sit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BIANCHI:     10 days before the nex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VERGANO:     Where the actual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ration located on the property, tha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omething memorialized on the final plat, so it's no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se issue.  It will be clearly defin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emorializ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'd like to know based on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as said earlier about the future uses of the prope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permitted uses from a legal standpoint, can we g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copy of the actual cod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KLARL:     Copy the table and highligh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ble of permitted use for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FOLEY:     I make a motion we adjourn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ly 11th meeting and have some answers to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ssues that have been rai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  Opposed.  Our next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, again, an adjourned public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PPLICATION AND FINAL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TED APRIL 4, 2006 SUBMITTED BY PETER PRAEGER OF M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IRY ASSOCIATES FOR PRELIMINARY PLAT APPROVAL, WETLAN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EP SLOPE AND TREE REMOVAL PERMITS FOR A 10-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UBDIVISION OF 48 ACRES LOCATED AT THE END OF MCGUI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NE AS SHOWN ON A DRAWING ENTITLED "10-LOT ALTER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AKEVIEW ESTATES" OR IN THE ALTERNATIVE A 7-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AS SHOWN ON A DRAWING ENTITLED "7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LTERNATE, LAKEVIEW ESTATES" BOTH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STROMONACO, PE, LATEST REVISIONS DATED JANUARY 2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2006 OR A "5-LOT ALTERNATE" PLAN DATED MAY 17, 2006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r. Miller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S. TODD:     Mr. Chairman, I recuse myself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  Thank you, Miss Todd.  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MILLER:     Good evening, Mr. Chairman.  Ti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ller, representing the applicant.  We had a worksh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ith your board last month and we appreciate the ti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you spent with us.  At that workshop we prese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board with a 5-lot subdivision plan that had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tension of the town road.  The 5 lots basically t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ir access from the cul-de-sac at the end of McGui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ne and no longer have an access road or drive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extending into the rear of the property.  We reduc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torm water basin considerably because we have 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isturbance and considerably less impervious surfa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s and we believe that comments that we hear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board that the general sense was that this wa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rovement that the board was seeking and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 the board could take positive action on, so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ping tonight to hear any further comment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ight have.  We did hear from New York City DEP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y have written a letter on the issue of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rses at the site and they did advise us t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ould provide correspondence to the board within 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ys of the close of the public hearing.  They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y had no problem being able to do that.  So after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 your comments and any comments from the public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re requesting that you move this matter forwar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osing the public hearing and allow us to issue to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draft find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Let's go back to the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letter for a moment.  They reviewed one of the ol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s I believ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MILLER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When you say they all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mments within 10 days, what if those comments ar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stance when we close the public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ILLER:     We will be more than happy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 to them.  If there's a matter requiring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onditioning actions on your part that's an option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have available to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CHAIRMAN KESSLER:     We did receive i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vening.  What's the headline here in terms of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letter?  What's their concer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ROBBINS:     Their concerns as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expressed to me in the phone call were related to stee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lope disturbance, the amount of disturbance acro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roperty, the number of storm water basins and the fa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e 7-lot and 10-lot had significant --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considered significant impacts across the property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ntioned to that that there was a 5-lot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iscussed.  The comment on that after I explain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m roughly what that looked like it was they wer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y felt that would address the majority of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Is the plan to physic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 with these people and walk them through the 5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lan at this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We will provide them a cop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5-lot plan.  Obviously the 5-lot plan i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tigation action that takes away most of the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at they have expressed in prior correspondence.  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don't see -- 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VERSCHOOR:     I was just indicat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ve that we don't have the 5-lot plan in our compu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o put it on the screen.  One question.  The DEP let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kes reference to 3 water courses, but I only see 2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plan.  Do you know -- can you let us kno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ROBBINS:     One to the furthest n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plits, there's a branch 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They are counting 1 as 2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ROBBINS:     The one centrally located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erty, it splits.  The longer leg of it is 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shorter leg is 2.  That's how they designated it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iel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SCHOOR:     I s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s there anybod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ishes to comment on this application at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YOUNG:     Andrew Young, 48 Pond Mead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Road.  Good evening members of the planning board,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irman.  I'm an adjoiner, I think you all know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y now.  I want to start by applauding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making real substantive changes in the plan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happy that we do have a plan that is worth tal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.  Just in having a quick glance at it,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ouple of points.  I feel that the spirit of compromi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in the air, or at least it was at the May wo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ession.  I think that's a great thing.  But I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nt to make sure that there are a few things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members of the board keep in mind when they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 because the applicant has made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oncessions which I think are great, but it still seem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be critical to evaluate the merit of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lots that they are proposing.  First of all, jus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ing up the top pick of the conservation easement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looks like they are proposing 7 and a half acre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ervation easement which I think is a fantas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move.  I raise the question whether this is re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ough?  If it is the steep slopes and the wetland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fragile habitat that is preventing the more serio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of this land, are we really adequ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otecting that which we seek to protect through only 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a half acre conservation easement? 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ertainly be a lot more comfortable if more like hal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acreage of the property was in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easement.  We have a 7-acre lot adjoining on that 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we are in the process of turning 5 of i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nservation easement which will be held b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stchester Land Trust.  You would hope, I think,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49-acre lot a bigger chunk could be set aside so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very features that made it impractical or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good idea to develop were protected for the future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rge the board to strongly consider the prospect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ubstantially larger conservation easement. 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number 2 is simply that I am also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ter courses and the fact that, I guess, there'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remaining drainage basin is adjacent to one of them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viously just the fact that these have not pre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een documented until they were called to DEP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tention doesn't mean that they shouldn't be tre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for what they do, which is carry water off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 sensitive wetlands in Colabaugh Pond.  It sta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o reason with the amount of clearing that we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shared driveway and various lawns, that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undocumented water courses will be carrying more wa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 site and bypassing the storm water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ystem.  So I'm concerned about that.  I want to ma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re that the water courses are treated properl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t they in no way undermine the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ement system.  Other than that, I would sim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like to say, to request respectfully that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 look at the 5 sites that are being propo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hile I think compromise is a beautiful thing, le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ke sure that we don't make a compromise that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egret 20 years down the road.  If all of you feel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osed 5 lots are secure and sound, I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ompletely respect your decision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ank you.  Anybody 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ish to comment at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Mr. Chairman, quick respo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e added the conservation easement because Mrs. Tayl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lt it was a good idea.  Certainly a futur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wner is welcome to increase the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they so choose on this site.  We did want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ome land that was not encumbered by a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sement.  It was felt this was a large, very valu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tate lot and would support potentially activities su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passive recreation, horseback riding, things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nature.  Conservation easements placed on by them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owners supported as Mr. Young suggested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have a potential financial benefit to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r.  If a future property owner decides they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o that as Mr. Young has, they certainly can experie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benefit.  We certainly want to leave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land unencumbered for someone in a passive recre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m.  Nothing can happen to the balance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property.  It can't be subdivided.  Trees can't be cu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can't build buildings, etcetera, etceter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etcetera.  We do feel that we have gone to gre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s to compromise and respond to Mrs. Taylo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comments on the conservation easement question. 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ssue of the water course and their detention basin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draw your attention to the letter from DEP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tates that southerly water course does not come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ir jurisdiction.  They do not feel it does m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ir definition of a water course.  So our deten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sin, in fact, is cited outside an area by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regulation of the DEP.  That being the case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nts have advised that they are prepared to 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orward with this alternative and would like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ndings to the board for its considera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flect this alternative as a preferred subdivision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r consideration.  So we would ask your consid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n closing this public hearing.  I think we have he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ts of comments.  The applicants have responded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very affirmative and positive manner and we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move this forward to a decision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  If we were to do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ill have this open issue of the city letter.  I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o get a sense that it's going to be disposed o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We would have no objec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holding written comments open for another 20 days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more than ample time.  The city said to us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ould have their comments in 10 days after close of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hearing.  We would have no objection to hol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open for 20 days just to warrant ample time and if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d not, you know, we would be happy to extend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frames at the July meeting.  We have 62 days in or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make sure that that happens and your time frames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 accommod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n regards to a fin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tat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We will provide you with a dra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or findings in consideration of your July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The comment period will g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2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Under that scenario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hoping that we actually adopt the resolutio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ndings statement at the July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MILLER:     Either July or August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I wasn't sure the way you wor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t, presented it in July or having voted on it in Ju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If you are ready in July, G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less.  If you need until August, you will have unti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ug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KLINE:     The August happens to be only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eks behind the July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BERNARD:     I don't see the harm in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public hearing opened until the July meeting. 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unds like we can accomplish everything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pplicant wants to accomplish anyway in that same ti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a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MILLER:     There is a harm from my clients'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spective.  They have been at this long and har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ave been cooperating fully with the town.  Clos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hearing is a step forward.  It does establis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lock.  It doesn't prevent the one thing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ing to receive input from to take plac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orrespondence from DEP.  It does give us now a targ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shoot for in bringing this to fruition. 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one what you've asked us to.  We are asking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BERNARD:     You are absolutely right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recognize and appreciate the efforts.  You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understand too it was just 2 weeks ago that we fir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w this new 5-lot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FOLEY:     I would rather keep the hear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n too conceding the intent here.  I don't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going to be that much of a hardship on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glad he's come around to this.  This is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etter.  I wish he had done this a year ago or ev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 that.  So I'd rather keep the hearing ope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BERNARD:     Not with the intention of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lay, I think we are all in agreement that this 5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lan is a vast step forw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I am requesting that you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is public hearing.  All good intentions asid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osing of the public hearing, my client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uffered, as they expressed at the workshop. 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 which started out so long ago and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laced so much time and effort and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ideration into.  The closing of the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e believe represents a response to their good faith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art of the town.  We would ask that you exerc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at good faith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I would support clo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ublic hearing.  I think the applicant has come a lo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y and I appreciate that.  I think it's a substa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tep forward and while there are still some remai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sues that need to be resolved here, that can be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s we move along to prepare final documentation, as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ared the final documents anyway.  I don't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harm in closing the public hearing.  I'd like to s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moving forw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  I would agree.  Iv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KLINE:     I would agree with clos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hearing.  I may be wrong.  There may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nybody else to speak on it to understand wh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aining issues are, to help prompt the c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ctually comment the fact that there is a hear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osed, otherwise, I think it's going to give the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 excuse simply to take that much long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They have other things on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late and these do trigger their a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I figure if they do clo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ublic hearing they can push their own action back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sure what we will gain in the interim in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dditional comment from the publ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im, you should make e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effort to ensu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We will get the letter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DEP, trust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at will be importan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need a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Mr. Chairman, I move we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 public hearing on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  I'm still in favor of keeping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n.  I don't think the hardship or suffering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re eluding to i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I just can't get a yes vot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you, Bob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t has nothing to do wit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I's just teasing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FOLEY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  Poll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Poll the board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KLINE:  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BERNARD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BIANCHI:  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r.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S. TAYLOR:   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CHAIRMAN KESSLER: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VERSCHOOR:     It passes 4-2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With a 20-day comment perio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VERSCHOOR:     Correct.  June 2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ank you.  Our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djourned public hearing.  APPLICATION OF V.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TRUCTION CORP.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OR A 2,700 SQUARE FOOT, ONE-STORY COMMERCIAL BUIL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ED ON THE SOUTHWEST CORNER OF CROMPOND ROAD (RO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202-35) AND CROTON AVENUE AS SHOWN ON A 4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AWINGS ENTITLED "SITE DEVELOPMENT PLAN FOR V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ONSTRUCTION, INC." PREPARED BY CRONIN ENGINEERING, PC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, LATEST REVISION DATED MARCH 24, 2006 (SEE PRIOR P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5-04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embers of the board.  At the last meeting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discussion pertaining to a new traffic study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as in the process of being prepared and updated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my knowledge we haven't received that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CHAIRMAN KESSLER:     We did receive i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vening, Tim.  It's about 20 pages, 25 page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oard has not had time to review it.  We will do so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will, again, have to adjourn this public hearing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at we have ample opportunity to do that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viously a linchpin to this whole application. 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is is a public hearing, so is there anybody here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time that wishes to speak on this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understanding that we will be adjourning this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 until our July 7 meeting?  Nobody wa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omment?  Any comments from the board or staff a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i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FOLEY:     Just briefly.  As you said,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re just handed this lengthy report from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onsultant and I will look through it diligently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pe it specifies when these counters were ther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hours that they were there.  Because people who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served it, maybe a period of time where mayb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ounters on the weekday when school was opened sh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been counting and may not have been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know, maybe it's explained in this.  We will find ou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hope that the work progresses rapidly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nstallation of the turn lane.  I'd like to se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eted and in operation to see how it works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e make any decisions on this particular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way it is designed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BIANCHI:     In fact, shouldn't this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lan be amended once the new intersection is in pla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we have new data?  I'm looking at something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retty much old very soon,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Ed was saying that reall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ime -- the real numbers would be September when schoo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back open, that the July and August numbers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devi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You are caught in a diffic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osition right now because they have started working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CRONIN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We will be there when and if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pprove this application, but will be using dat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not pertinent anymore.  That's my conce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KLINE:     That new data will be outd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n Emery Ridge is buil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CRONIN:     That's pretty much done.  Em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well under construction.  I don't know how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omes are left, if an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Most of the homes are sol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eople are living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Right.  This is a quand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at we have now.  Clearly the modifications of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section are going to dramatically chang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raffic patterns in that area.  While the professional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re that are giving us the report are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extrapolating what the impact is, it's still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trapolation and projection and not necessaril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ny connection to what the real patterns will be o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intersection is built, but the timing on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multiple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  We are hop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ntersection will be opened between the next 6 to 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eks.  At that time additional counts can be tak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t would be interesting to see how the projec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bers compare with the actual numbers.  I did m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during the work session that I'd like to see it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ptember after the summer season.  You can take cou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uring the summer and extrapolate from that and comp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to the results, the projections in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tudy.  If the board's desire is to see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ts, and if it does happen in the summer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t's still vali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You think by Septemb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urn lane will be fully construc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  It better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  And then clearly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chools are in session that would be the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ime to do an additional traffic stud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S. TAYLOR:     There is also something that I'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 to put on the table again, because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nticipating somewhat of a lag now between this repor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 finish of the turning lane and perhaps ame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report.  As important as traffic is to how we mak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termination for this particular site, I think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goes on on that site, what business is ultimate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ned for that site is equally important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know whether we had some additional conversations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or not, but you might want to consider tal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ith the applicant about the nature of the busin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he proposes for this very problematic corn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CRONIN:     We certainly w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I think even with rates,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ates that are acceptable, we would still have to loo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what kind of business is going in there and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at's not one that, you know, has minimal traffic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ly will vote personally against it. 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at's a good corner for any business to be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and having lots and lots of cars go in and ou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ny particular time, no matter what time of 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Do you know at this point, Ti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hether Mr. Santucci, the specific store or store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's talking about?  I've heard on good authority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ne particular specialty deli of which there are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lsewhere nearby, one down by Spice Hill on Route 9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ne Mill Boulevard off Route 6 in Jefferson Val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I've not had any convers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ith Mr. Santucci.  We will talk with him by the nex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mi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FOLEY:     Give us a type of idea as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tail establish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CRONIN:     If a specialty deli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that you heard, is that someth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board would be a yes or no type 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f it's the one that I'm told b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2 sites that are currently in operation are 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y, they have parking off site on side streets. 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s large.  A&amp;S Pork &amp; Mea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On the other hand, the plus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of A&amp;S living right by it is that it has no busin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soever on weekday mornings, it's not even ope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t's not opened ear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It's a deli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KLINE:     It's not a go-in-and-get-a-c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of-coffee deli, it's a specialized what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It's mea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KLINE:     People are in there more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unchtime and on Saturdays.  When I'm down ther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y kids at the bus stop -- when I used to be d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, there's nobody there.  They are not open 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ou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I'll talk to Mr. Santucci to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f he has anything lined up or anything in mi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t this point is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orthwhile bringing this back at the next meet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cuss this traffic study as currently constitut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VERSCHOOR:     Yes.  We would adjourn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hearing to the next meeting unless you feel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hould adjourn it further tha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At the staff meeting we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re may be a ZBA set back involved here.  One of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t back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CRONIN:     With an overhang and if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n't shown on the revised plan that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ubmission will modify the overhangs that we show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It would be within the set bac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CRONIN:     We will meet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ments and meet the minimum set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  Tom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Mr. Chairman, I move to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public hearing to our July 11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  On the question.  It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dvisable to adjourn it to August.  There's a goo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nce that maybe the turning lane will be install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So amend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August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Adjourn to August 1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KLARL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  Opposed?  Onto our n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hearings.  APPLICATION OF DANIEL SADOFSK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PRELIMINARY PLAT APPROVAL AND A WETLANDS PERMIT F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-LOT MINOR SUBDIVISION OF 2.4 ACRES OF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LOCATED ON THE WEST SIDE OF RICK LANE SOUTH OF CROMPO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 AS SHOWN ON A DRAWING ENTITLED "PRELIMINARY 2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UBDIVISION FOR DANIEL AND SUZANNE SADOFSKY"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6-06 DANIEL SADOFSKY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Y CRONIN ENGINEERING, PE, PC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RIL 21, 2006 (SEE PRIOR PB 33-9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CRONIN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bers of the board.  I believe the affidavi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ailings have previously been submitted to the town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ning staff.  We had a site walk on Sunday, Ju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4th, at which time things were pointed out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house was and where the existing hous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hich will remain.  This is a 2-lot subdivision of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.48 acre parcel of land located in the R-40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istrict.  The configuration currently before you,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lots has less than the required 150-foot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minimum and that was presented to the zoning boar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zoning board granted a variance with that lot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id have an alternative that met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ments for lot width, but the property lines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uch less uniform or much less straight than wha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wn here.  It had a 90-degree bend by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CHAIRMAN KESSLER:     How much did you miss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CRONIN:     14 feet.  I think it's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.  Where the activity of the house and septic a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frontage on Rick Lane are 299 and change.  Where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proposing our activity, you know, we do have ei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149 or 150 feet, but you can see because the lot h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rapezoidal shape, we lose the width on the lo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left.  That would necessitate the ne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ariance.  As I mentioned the house remaining,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lot on the right side, on the north side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e is proposed located south of that. 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omment made that the right rear corner of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e right here, we do go into the 100-foot set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nd certainly that -- the board feels that tha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that we can't work around and we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otect the wetland with, we will certainly in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ture submissions remove that to make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maller.  I think we are showing a 40-foot wood ho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I'm not mistaken.  There is some flexibility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house going into the wetland buffer. 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e has a septic system which will remain and 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nto the existing town's water system on Rick Lan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ill be the scenario required for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ouse septic system in the front yard which i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aded or dotted area here and tie into the tow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ater system on Rick Lane.  Any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ank you. 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ublic hearing.  Anyone wish to comment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6-06 DANIEL SADOFSKY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pplication?  Any comments from the board?  As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ed, Tim, there was a concern about the house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n the buffer that should be addressed in a revi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S. TODD:     I think also it's not jus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e and the buffer, but it's the backyard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ouse.  When we approve something like this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sically saying there's going to be encroachmen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buffer because people are going to build a law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gardens and stuff.  I have concerns about that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ould want to see just how far out of the buffer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get and to give this new owner some kin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backyard that's not encroaching on the buffer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had mentioned flipping the septic maybe to the sid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having the house be a little closer to the front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know what you could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CRONIN:     The house also has a 50-fo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nt yard separation.  With a 50-foot front yard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back and 20-foot offset from the house to the sept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a 10-foot separation from the property lin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eptic, it would give just a very narrow area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you could place a septic system.  That would pu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house up perhaps 20 or 30 feet.  We wouldn't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ough area in the back to put a septic system un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e went into the buffer.  Again, there's a 20-fo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paration from the house to the sept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S. TODD:     Can you turn the septic alo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iveway lengthwi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CRONIN:     What would that gain u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You can pull the house up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far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That's the rectangle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need.  If we move it over here (indicating), I thi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may have issues.  I don't think we would g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ouse to face Rick Lane.  We would have the gable 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cing Rick Lane.  I would rather work with the hou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designing of the house and get the corner house. 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happens we will get some encroachment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uffer.  Put some type of mitigation or put some typ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demarcation at an appropriate set back distance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ill save 25, 30 feet off the house, it's a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y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FOLEY:     What about if the house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aped differently?  Mr. Sadofsky's current hous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ore of a vertical type if you look at it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nt.  The house was reconfigured and shaped an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you would have more of a side yard and that corn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6-06 DANIEL SADOFSKY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house wouldn't be over the buffer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I don't think it will fit,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an put a sketch together and show the board that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show the geometry of what is required and s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ome limited gra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What about deline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uffer 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We will show a lim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disturbance line.  That's the buffer line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dicating).  We will show a limited disturb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erhaps there (indicating)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Something that would so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reclude somebody from going in there and starting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wn.  I know it's difficul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CRONIN:     I'll talk to Mr. Sadofsk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haps we could mark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BIANCHI:     There's a lot of applicatio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re the buffer is so close to the house and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ant to have a backyard.  I don't know,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corat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CRONIN:  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Tim, would this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drainage and so forth not interfere with any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ooks in the rear, it will all be contained?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 slight slope from Rick Lane down towards the sept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CRONIN:     There's a berm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dicating).  If we find any water going o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eptic certainly make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Even behind any drainag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riveway will all be contained from the house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The driveway drainag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itched from right to left and in the back put a leve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reader.  Whatever town staff recommends or requi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Looks like we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to leave this open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KLARL:     Until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Mr. Chairman, I move we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is public hearing until the July 11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im, you think we will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ome alternate plans by th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  Opposed?  Thank you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6 TOWN BOARD REFERRALS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final public hearing of the evening.  TOWN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FERRALS TO THE PLANNING BOARD FOR PROPOSED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HANGES FOR LIMITED SITE PLAN REVIEW FOR SINGLE-FAMI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IDENCES PROPOSED TO BE CONSTRUCTED WITHIN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ROS ZONING DISTRICT AND FOR MODIFICATIONS TO THE FLO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 RATIO REQUIREMENTS OF THE ZONING ORDINANCE. 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RIOR PB 10-05).  Ken, you want to briefly summariz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us what is going on 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SCHOOR:     Yes.  The 2 zoning revisio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ing considered tonight, the first one concerns flo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reas ratios, that would be listed in our dimensio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gulations and our zoning ordinance for each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zoning districts RG, R-10, R-15, R-20, R-40, R-40A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-80.  Basically FAR ratios would limit the siz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house that would be constructed on the lots with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zoning districts and thus avoid having oversiz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homes on small lots.  That has been a concern in m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unities across the country.  We feel by do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ould be consistent with our master plan and limi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ype of development.  The second part of this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hearing concerns requiring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 by the planning board for new single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homes in the CROS district, that's th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reation Open Space district that.  District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ermit which was recently enacted by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recommended by the -- it was enacted by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board and recommended by the planning board. 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rict has a minimum lot size of 15 ac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  Just a question.  W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ource of the floor area ratios that are now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ro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The source was original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master plan had these as potential FAR ratio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n terms of researc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VERSCHOOR:     They were based on what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sonable in terms of the lot areas that we have s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n other ordinances as well.  Now, as was mentioned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work session, there is another way of do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here basically you can base the FAR on a lot size,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icularly the zoning district.  What happen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various zoning districts you do sometimes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fferent lot sizes.  There is another way of d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is.  We can provide you with that information too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next meeting if you would lik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  It would seem to me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no recognition that the answer may be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hether you have a sewer or septic on your lot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6 TOWN BOARD REFERRALS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n terms of the coverage and what is happen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VERSCHOOR:     Yeah.  That there are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Take an R-15 with a 3,75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quare foot house with a septic, that pretty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lears the entire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Keep in mind th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ncludes both the first floor and second floor of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e.  We are not talking about a footprint of 3,75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quare feet necessari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But it could b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VERSCHOOR:     It could be, but it c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2 and a half story reside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CHAIRMAN KESSLER:     We talk about this when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 to our site visits and what the current think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n terms of construction and what people are loo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in terms of homes, it appears people are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for perhaps homes with less stairs and more spread 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mes, master bedrooms on the first floor, those ki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of things.  That would seem to indicate to me peop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looking for perhaps a home that's more spraw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an vertic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Our ordinance has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overage requirements and landscaping requirement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tback requirements.  This doesn't necessarily --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FAR is not the only limitation in our ordinance. 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would like to see those as well we could prov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you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v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KLINE:     I raised at the work session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dn't think it was really a sensible way to d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just -- what's proposed here delineates an FAR with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ch of the residential zoning districts and h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maximum structure size much which essentially the 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se are specified it works to really just fix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aximum size based upon the smallest possible siz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ot in the zoning district.  If you were i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-40, a 40,000 square foot lot would have the sa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ximum size permitted structure as someone who ow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10 acres in an R-40 even though the person with the 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res could build a larger home that nobody else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even see.  It doesn't seem so logical to have the sa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s.  So I would think in the way -- when FA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being relied upon to sort of regulate both.  The 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ve seen it is more of a sliding scale.  I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question.  You used the term maximum structure siz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6 TOWN BOARD REFERRALS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gather that's supposed to mean the same thing as gro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loor area?  I don't see that defined anywhere.  If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oes mean the same as gross floor area, you are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luding I take it a basement even if it's who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undergrou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  The intent is not to includ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uildings are allowed to be 2 and a half stories or 3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t in height.  The intent really was to say a 2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half story building to include just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ond floors, not the basement.  This assume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on't have a finished basement or that half sto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Doesn't gross floor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nclud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  That has to be better defin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VERSCHOOR:     There's a definition of gro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loor area in the zoning.  The total area of all flo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r accessible levels of a building as measured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perimeter of the exterior faces the walls with a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eduction for corridor stairs, closets, thicknes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lls, columns or other feat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KLINE:     That includes a bas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KLINE:     Someone who actually put in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rge wholly underground finished basement to use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recreation basis or unfinished would be penalized ev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ugh it has no visible impact on the neighbo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VERGANO:     I think this has to be defi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little better what the intent is here.  The in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as not to include that basement or half sto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The concept is a good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re's a need to limit in effect the bulk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What we don't subtract out,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e should is include what we do subtract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  Other municipalities do fa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n lot size and various zones, you know, for floor are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atio.  We could provide these with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neighboring municipality recommendations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ments I should say.  For different lot siz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idth in a particular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Before we go too far a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ere, anyone wish to comment on the proposed change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zoning ordinance?  Understand also we are mer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aking a recommendation to the town board and they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 hold a public hearing on the zoning changes. 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o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 had someone who could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here tonight, I mentioned it at the work se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6 TOWN BOARD REFERRALS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hether -- it's posed as a question, whether this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somewhat onerous on the part of the property own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omeowner and even the planning board if we ha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view site plans on all extensions and building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etcetera.  Since Ken explained the minimum lot size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5 acres, in most cases it may not, a concern ma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ny other comments? 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re seems to be some concern as it's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truc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VERGANO:     We can come back wher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n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  Are you suggesting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ave this op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VERGANO:     It's an op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Keep them both op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ARL:     One is a site plan review and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FAR.  Are we settled on one and not settl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th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 think we are settl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at's right.  I think there's no issu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mited site plan reviews and there's no issu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V.A. hospital which is also part of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No.  The V.A. hospital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not pursued by the town board so we did not include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is public hearing.  At this time it's on hol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town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AYLOR:     In other words, we are lea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m open with instructions that you should com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o u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VERGANO:     With more information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We will send that out t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before the next meeting.  If you want a recommend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the next meeting, we can have that ready also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t goes to the town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djourn this particular public hearing until our Ju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 and instruct the Department of 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ervices to come back to us with a revised defini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floor area ratio and a recommendation that we m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e willing to accep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VERGANO:     Just to repeat, we will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ack with something that talks about a slide scale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fferent lot siz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KLARL:     And subtracts the bas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CHAIRMAN KESSLER:     Opposed?  Onto o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.   APPLICATION OF LUIS &amp; CARLA FERREIRA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RELIMINARY PLAT APPROVAL FOR A 2-LOT MIN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A 2.7 ACRE PARCEL LOCATED ON THE NORTH SIDE OF 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MILL ROAD, APPROXIMATELY 500 FEET WEST OF MACARTH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ULEVARD, AS SHOWN ON A 3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ENTITLED "LUIS &amp; CARLA FERREIRA SUBDIVISION" PREPA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Y JOSEPH F. SULLIVAN, PE, DATED FEBRUARY 2, 20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FERREIRA:  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Good to see you again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did have our site visit this past weekend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was a good sense on the board her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riveway as currently proposed needs to be moved clos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your existing dwell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ERREIRA:     To move it that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For site dist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ERREIRA:     I already talked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gine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  He will give us a new pl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FERREIRA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ODD:     There is also a lot of debri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wetland buffer back in the woods in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ERREIRA:     I'm cleaning it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S. TODD:     It looks like a lot of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ERREIRA:     I cut some trees down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You're not supposed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FERREIRA:     I'm cleaning up ever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I think that would be it.  Righ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lso, the house where it is now is very close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tland buffer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FERREIRA:     About 3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Closer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FERREIRA:     I measured the plan that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t.  The one I got is about 30 feet, backyard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house to the buffer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That's not b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FERREIRA:     I'm not sure.  That's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8-06 LUIS &amp; CARLA FERREIRA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 g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Make sure that's clea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dentified on the next plan exactly how much backy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avail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FERREIRA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And you can move the house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bout 1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ERREIRA:     Right.  Move the septi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FOLEY:     In more general terms,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orandum from staff to us in April, it didn't happ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ere, but I would hope in the future even thoug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only one house and there's a lot of one ho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going up in that quadrant area, I know Jaehnig did 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 wetlands study.  I'd like to see that included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not on there, but in the future on any development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watersh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refer this back to staff for a revised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VERSCHOOR:     On the question, sta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mmends that the engineer contact the engine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department to schedule a meeting with us to go ove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FERREIRA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Opposed?  Nex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ld business.  APPLICATION OF FURNACE DOCK, INC.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INAL ENVIRONMENTAL IMPACT STATEMENT ENTITLED "FURNA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CK SUBDIVISION" PREPARED BY TIM MILLER ASSOCIAT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NC. DATED MARCH 7, 2006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STEEP SLOPE, WETLAND AND TREE REMOVAL PERMIT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N 18-LOT CONVENTIONAL SUBDIVISION OF 42.43 ACR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ED ON THE NORTH SIDE OF FURNACE DOCK ROAD, 1,5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FEET EAST OF ALBANY POST ROAD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ITLED "GRADING PLAN, 18-LOT LAYOUT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ALPH G. MASTROMONACO, PE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PTEMBER 28, 2005, OR IN THE ALTERNATIVE A 16-LOT LO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ROAD ALTERNATIVE AS SHOWN ON A DRAWING ENTITLED "16-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TERNATE LOOP ROAD PLAN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ASTROMONACO, PE, LATEST REVISION DATED APRIL 10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 Good evening, Mr. Kessl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embers of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KLINE:     Mr. Chairman, I am recu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yself on this ma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  Noted, Mr. Kline.  Tha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MILLER:     Since the last regular meeti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oard conducted a site visit of this proper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pent some time up there walking the front and rear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erty and then we had the workshop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night as the Lakeview workshop and we can't thank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 enough for taking the extra time for working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s application.  We talked at the workshop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6-lot conventional plan and we also talked about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otential cluster plans, which I remind the board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not legally able to proceed with, we may never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ble to legally able to proceed with.  We have the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cussions, but it's all kind of hypothetical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oment.  I understand that a memo has been sent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 to the town board.  We may want to tal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lanning board about a memo from the planning boar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nection with the cluster.  It's very critic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inda will talk to you about that.  Eric will talk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about these options and take it from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Good evening.  The wo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ssion that was conducted a couple weeks ago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initially concentrated on that 16-lot plan.  Excus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ales, that's why they are in a different siz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first scale, the first plan which is the plan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've seen before, 16-lot conventional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ith the loop road where we utilize the majority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, we have conservation easement in the ba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but again we have that crossing over that interi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tland.  At the work session we talked about try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come up with a plan that utilizes more of an inten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in the front and therefore leaving th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alf, which is about 28 acres in its undisturb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dition.  So we took that direction and came up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20-lot cluster plan.  In this plan, the roadway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ossing that Furnace Brook in the same 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re's no other location that we can do it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levations and things like that that we went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n the work session.  We pushed the road a little b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rther to the north and thereby equalizing both sid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of it and we were able to get 20 units which were ma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 of 10 buildings of 2 units apiece.  This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hat we call the duplex plan.  Each unit would be a f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mple transactions.  It would not be a condomini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ownership.  Each individual would own their lo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lots would range from size from just under a third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 acre to up to about just one acre.  These 2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bout one acre.  We also implemented the sugges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several board members made about using sidewalk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re are sidewalks on either side of the street. 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 is approximately 650 feet to the fro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ul-de-sac here.  2 sidewalks.  We also developed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lkway that we all walked at on the site walk with D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lemens that had the big nice sugar maples on ei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de.  We are showing a pervious walkway ther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ould connect down to Furnace Dock Road a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ion.  In addition, we are also keeping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ark in the front which would have public parking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lkways around the archaeological site.  It'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ront of the property.  The back of the property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be -- which would have frontage on the en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ul-de-sac would all be left in undisturbed form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about 28 acres as I said before.  We would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onger be crossing this wetland to get to the back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would be no plans for anything back there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ime.  We also were asked to look at a townho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.  That's this plan here.  This is 23 un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ownhouse subdivision.  This would be condominiu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rship where all the common space, land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owned by a homeowners' association.  The roadway i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me configuration as the 20-unit cluster pla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exception of this little spur here which would serve 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its.  Again, the public parking, public par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rchaeological interpretative trail would be the sa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g, same thing with the sidewalks, trailway ou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Furnace Brook, again 28 acres to the back would be lef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isturbed.  The disturbance of these projects ar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f these 2 proposals basically is about the same. 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13.6 percent of the overall site and the oth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11.5 percent of the overall site.  5.8 acres tot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urbance and about 4.75 acres of total disturb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etland disturbance on both is the same, 0.21 acr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uffer disturbance is basically the same also, l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an half an acre, 0.4 acres.  The total impervio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s are basically the same on each also. 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our presentation on these 2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Just a question. 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pur, are you -- there's 2 townhomes coming of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u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TINKHAUSER:     These are 3-unit townh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  By doing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uggesting that they can't fit along the road with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pu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TINKHAUSER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You've got six 2 units and two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uni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There are six and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2-unit.  six 3'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Six 3's and one 2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TINKHAUSER:     Sorry, seven.  Seven 3'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 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  Versus ten 2'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Correct.  There are really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ifferent types of ownership here.  One again is a f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mple where you actually own your property her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ther one is a condominium ownership where you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 your property and you would be under a homeowners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ssoci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Do you have any samples of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y might look lik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Yes, we do.  Excuse m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ink they are in m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While he's getting tha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development you have up in -- the development that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ntioned up in Beacon that was similar, do a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se fit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FOLEY:     The townhouse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There were som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developments that we have done in the past similar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.  In this configuration the reason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footprints are a little built larger, these units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figured for a master bedroom on the first flo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's why the footprints are a little bit large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se are 2-car garage, master downs.  Thes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3-bedroom units with the 2-car garages on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loor.  That's the difference in siz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FOLEY:     Is the road length on the on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eft, the townhouse one, the same, 650 maximu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It's the same, exactl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me.  The only difference is this spur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(indicating)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Could you point out the adjo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road that we went in for the site visits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hood closest to that?  That would be ou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le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We basically parked here,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is location here (indicatin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FOLEY:     Those gray lines are the ro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twor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TINKHAUSER:     That's correct, thes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2 houses.  What we also did is we also went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ay into the back which, again, if you look on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, this plan stops right here (indicating)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is property here is left op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So the adjoining neighborh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ver to the bottom left quadrant with the road network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would they be viewing, what would their viewsca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be with either of those two pla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Backs of the hous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re's quite a distance between these 2 houses her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going to guess that is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FOLEY:     They would be 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s in both cases of about 4 build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TINKHAUSER:     About 20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As opposed to the old plan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ill 4 single family hom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OLEY:     Would there be more tree cov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buffer in the old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TINKHAUSER:     Actually it's less cover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Less than the ol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TINKHAUSER:     Yes.  This original pla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roadway is a little bit closer to this area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(indicating).  The reason being is we have to cro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wetland.  That's why this road came in this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(indicating)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Either of the new plans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ould be more of a buffer to the adjoining neighb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Right.  It's a little b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arther away.  This comes into the center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versus coming in on this side.  Again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on't have to cross that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t's only those 2 hous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TINKHAUSER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There's one there next t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little wetland, right up abo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Correct.  Thes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uplex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s the preserve of Mount Kisc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TINKHAUSER:     These are duplexes, this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tructur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FOLEY:     That would be the 20-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FOLEY:     Where in Mount Kisco are the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TINKHAUSER:     This is off of 172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ny comm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S. TODD:     I'm in favor of both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usters over the 16-lot.  It's good to see the pla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 don't know which I prefer, you know, townhouse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uplexes, but they both look -- the models t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howing look very n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Do you have a prefer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between the 2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Do 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KLARL:     2 or 3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My partner and I differ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We have some duplex votes over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s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Both of them have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ttributes.  The townhouses are a little bit l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act.  They are nice homes.  I like the idea of d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se masters on the first floor and giving peop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rship to their property.  The other thing is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know that there are several townhouse project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coming online very shortly that I would r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put something different up then competing directly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other townhouse projects.  These duplex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omething that's needed, I think is need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ture home buyer out there that doesn't wa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maintenance that homeownership brings, but they st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nt the flexibility of owning their property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till want a garden.  They still want to maybe pu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ck in the back and they don't want the owners ru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at condominiums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Where were these pictures ta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TINKHAUSER:     Which on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First series.  9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TINKHAUSER:     This is you have of 9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is a project in Mount Kisco off of 17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FOLEY:     So the Beacon one ar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hous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TINKHAUSER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And both of those proposal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basically on 14 acr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Actually less tha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ecause what happens here, this over here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ing is townhou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FOLEY:     I see.  It's less than 14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TINKHAUSER:     If I were to fav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duplexes one on the right, the distance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oining neighborhood looks a little close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isturbance than the townhouse one, or am I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wrong?  Needs to be a little -- because the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igger back yards may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Probably about 3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loser.  Since these structures are now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  Talk into the microph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n other words, on the duple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ne, all that green area near the wetlands, trees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preserved there and everyth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TINKHAUSER:     Yes.  What I did was I tri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color in the light would be the disturbance are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idea is with a few simple transactions, you do w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give some people some backyard here. 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etland buffer that's around this that is obviously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ttle green.  There's no wetland buffers up her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eft a strip here.  Even though that's non develop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, we are still left in the buffer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OLEY:     That last one on the duplex, la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, up in the left corner at 11:00, is the top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ll flat up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INKHAUSER:     Yes.  This is fairly fla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o this point and then it slopes down.  The reason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 is pushed back is because there are 2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buffers that come around this way, so in order to avoi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wetland buffers we move this structur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ack.  We are still staying about 30 feet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tland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As Mr. Miller started 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ning remarks, there is nothing we can do here unt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e get the clustering authority from the town boar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le staff has written a letter to them ask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at authority, we have yet to get a respon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WHITEHEAD:     Good evening.  We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just wanted to talk about that a little bit.  We h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concerns.  The memo that was sent, sent I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17-lot and 18-lot plans.  We referred to the 16-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s.  Obviously the numbers we have here are hi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an that.  We would like the -- if the board i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 of these plans and would like us to b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pursue these plans, we would like the board to send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o to the town board indicating that.  We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 the 16-, 17-, 18-lot plans don't represent 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t plans.  If you remember our lot count plan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ack when actually had 23.  If the cluster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e something like one of these, that needs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arified.  But we also do have a pretty signif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oncern, as Tim stated in his original present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evening, we want to make sure we get a qu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nswer.  We spent an awful lot of time here and a 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ime to sort of come to -- we did the 16-lot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e thought in doing that we thought we were d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verything you asked for.  Actually we though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ould be the 18 and 17.  And then we got to the 16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n all of a sudden it became let's really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s duplex or townhouse idea.  It's been a long tim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are very concerned.  We don't want this to be 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o the town board and get caught up in a summer del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be sitting here several months from now and f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ut that the town board is not amenable to author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it cluster which puts us right back to the 16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lan.  That's a significant concern that we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cedurally.  We wanted to see if you had any thou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n that or any idea how to sort of help us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cess if you all feel that strongly that you p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 clus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 guess in the first p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f your comments, your concern with the curr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mitt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S. WHITEHEAD:     I'm concerne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rrent transmittal will lead the town board to g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you an authorization for 16-, 17-, 18-lot cluster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not what we are looking for.  That's all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en told or provided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We can certainly clarify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Mr. Vergano goes to the town board work session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s and he can give the town board the backg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n what the original lot count wa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 read the transmit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aying here is what we have which is the smorgasbord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we hav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S. WHITEHEAD:     The most recent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e most recent pla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ut not necessarily saying that the clustering ha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within the confines of those plans. 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n the past, correct me if I'm wrong, when we gran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ustering.  Have they specified anything to u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erms of limitations on the number of uni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Someti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S. WHITEHEAD:     Generally they are sup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give you the authorization to cluster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aximum lot 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VERGANO:     You make these plans available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can bring it to the board meeting Monday night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ave a session Monday night and the regular meeting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xt Tuesd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S. WHITEHEAD:     Certainly.  I would like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d as soon as possi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KLARL:     Can Mr. Vergano keep the not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WHITEHEAD:     Sure.  Anything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ould do to coordinate this with the town board nex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ek.  We want to know if we are wasting our time or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s is something the town board consid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I think it would be good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own board could see the pictures of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Keep it for Mond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S. TODD:     Can we also have plans of these 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can study the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S. WHITEHEAD:     Probably by tomorrow we c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t you anything you ne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CHAIRMAN KESSLER:     That would be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  Fine.  If you can get maybe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pies of everything to me during the week.  I'll pu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cket together for the town board, actually for Fri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nd have it over the weekend and discuss it with th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Mon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  Because this is drastic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fferent from the others, we have closed the hearing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orrect?  I don't know whether the public or som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ublic have spoken in the past would have a conc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bout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Did we close both hearing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FOLEY:     I don't know.  This wa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 I h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S. WHITEHEAD:     I think it was the 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FEIS and the plat a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notes on 4/4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On 4/4 we closed the FEIS by 5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1 and we extended the time of the findings statemen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6/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  And the plat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I have close F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S. WHITEHEAD:     Based on the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antity of public comment that we have seen and he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on this project, I think a lot of them is relat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overall disturbance, wetland crossings and a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of those things.  I would hope these plans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 many of the public's comments as well a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oard's comments.  We can see where we go from her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town board does agree to authorize unit cluster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haps there could be another opportunity for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omment at some point down the line.  I think we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get over this hurd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FOLEY:     Could you include what Eric sai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rlier the lower numbers of disturbance in the pack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o the town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WHITEHEAD:     Sure.  We will put togethe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umm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Do we now need to d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ith the clock as we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Our present extension is to 7/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nd in our work session tonight we considered exten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to the September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VERSCHOOR:     September 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WHITEHEAD:     If we are going to b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own board agenda next week, and hopefully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dea or know something by 7/11, I kind of lik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ate, could we keep it 7/11 and be back that night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ld be back to considering the 16-lot plan for all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We may have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omething on 7/11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We may not have a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for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WHITEHEAD:     You are not meet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ugus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Yes, we 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WHITEHEAD:     Do we have to do it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ptemb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We thought it would be easie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everyone with the findings statement done, talk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board, September makes it a lot nic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S. WHITEHEAD:     We would really like to kee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August.  We already extended it a few times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not saying if we are not making progress we can g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another extension.  We can talk about it in Ju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t the July meeting we will know much better where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with are we moving ahead with the 16-lot or are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moving ahead with the clus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Typically in our July and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eetings we have less number of members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acations, that is not really sufficient to gi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pplicant a more favorable vo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WHITEHEAD:     September.  We just ask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board cooperate.  It's been a very long time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9-04 SARAH GILLEN AND ROBERT JERSEY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ach step of the way try to give you as much as we c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 think we ar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ogether on how we want to see this thing procee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erms of clustering.  We just need to make s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town board understands the urgency and we will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.  With that, I guess we will refer this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ending the information and hopefully some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e part of the town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KLARL:     With an understanding to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tension to the September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  September 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FOLEY:     We are referring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ptember 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KLARL:     We are extending the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WHITEHEAD:     We will be back here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ld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pplicant has agr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extend the time period to September 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Move it back on the 11th of Ju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KLARL:     Right.  We will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d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OLEY:     I make a motion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 under old business in Ju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ARAH GILLEN AND ROBERT JERSEY FOR FINAL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A 2-LOT MINOR SUBDIVISION OF 3.9 ACRES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WEST SIDE OF FURNACE WOODS ROAD,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,500 FEET SOUTH OF MAPLE AVENUE AS SHOWN ON A 2-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ET OF DRAWINGS ENTITLED "INTEGRATED PLOT PLAN PREPA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ROBERT JERSEY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E, LATEST REVISION DATED MAY 2, 2006, AND ON A pl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ITLED "SUBDIVISION PLAT PREPARED FOR SARAH GI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ND ROBERT JERSEY "PREPARED BY GLEN WATSON, PLS, LATE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VISION DATED MAY 1, 2006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BERNARD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are an approving resolution for our 7/11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6-05 DANIEL AND CONNIE LARGE/PHILIP LIPKIN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CHAIRMAN KESSLER:  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NIEL P. AND CONNIE LARGE AND PHILIP LIPKIN FOR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LAT APPROVAL FOR A MINOR SUBDIVISION/LOT L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USTMENT BETWEEN 2 EXISTING LOTS WITH NO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LOTS CREATED LOCATED ON THE EAST SIDE OF CROTON PA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 SOUTH OF ASH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"PROPOSED MINOR SUBDIVISION PREPARED FOR DANIEL P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RGE AND CONNIE J. WIEMAN LARGE AND PHILIP LIPKIN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REPARED BY DAVID J. O'DELL, PLS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BRUARY 18TH, 2006.  Mr. Bianchi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BIANCHI:     Mr. Chairman, I move to prep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 approving resolution for the July 11th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JESSI STACKHOUSE AND JOHN DEIULIO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 FOR A 5-LOT MAJOR SUBDIVISION OF A 6.6 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ARCEL OF LAND LOCATED ON THE NORTH SIDE OF LOC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VENUE, 500 FEET EAST OF GABRIEL DRIVE AS SHOWN ON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DRAWINGS ENTITLED "IMPROVEMENT &amp; INTEGRATED PLOT PL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HILLSIDE ESTATES" "EROSION AND SEDIMENT CONTR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LAN" AND "PROFILES AND DETAILS" ALL PREPARED BY BAD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&amp; WATSON, PC, LATEST REVISION DATED JANUARY 27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(SEE PRIOR PB 36-99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Good evening.  You probabl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received by now a letter from Mr. Bendavid who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adjoins that of Mr. Stackhouse and Mr. DeIul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ith whom you received comment on the prior hearings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ior application.  Since the last meeting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ad been discussions between Mr. Bendavid and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ckhouse with a view towards adjust the property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on their properties.  Mr. Bendavid needs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itional lands to facilitate the modification, rep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nd improvement to his septic system, and we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hand can benefit from the modest relo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property line along the easterly boundary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ndavid property.  What I've given you are 3 alter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ketches that show this boundary line adjustment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ighlighted area, yellow highlighted area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creage transferred from Stackhouse to Bendavid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ttle green strip at the bottom over the langu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"proposed property line," would be transferring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ndavid to Stackhouse.  This would in effect give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ubstantial additional area within which to cre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rivate road which we are proposing as access for lo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subdivision.  Now, since the prepar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se 3 drawings, Mr. Bendavid has had an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review the 3.  The one labeled B at the bottom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preferred sketch that he feels is the mo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actical and workable, and coincidentally, it happ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o be the one favored by our engineer because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eates a separation between the existing drive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urther to the east that accesses the Szege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will create a physical barrier between the 2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eliminate the need for a retaining wall separat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 driveways.  It also provides 24 feet of pavemen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point at which the Bendavid driveway would en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private road out to Locust Avenue.  So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nticipating a co-application for that boundary l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ustment to be heard and determined along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ubdivision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What would it look like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 2 driveway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What would it look lik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S. TODD:     Yes.  Gras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 would assume it would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ombination  of grass and probably some shrubbery.  I'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that familiar with the site.  Jesse could ans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question.  He's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ere would als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retaining wa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t wouldn't have to be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beauty of this plan.  I'll walk you through th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explain the differences.  It's really options A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B that would involve a retaining wall.  Under option A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the first sheet I gave you, there would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required retaining wall between our private roa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xisting drive that accesses the Szeged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nd they would be in very close proximity to ea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.  Under option B, we moved our travelway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est creating a physical space between the 2.  Beca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at location we no longer need a retaining w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re.  We would, however, have retaining wall alo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elocated Bendavid property line.  If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looking at option B, you see the words "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line."  Right at that point there would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retaining w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With the taking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roperty you need a retaining wall.  Without the ta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property you do n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ZUTT:     No.  It depends on the driv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onfigurations, Mr. Chairman.  Under the drive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figurations shown under option B, the travel way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een moved to the west putting it closer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located property line and allowing you to p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retaining wall along property line rather than betw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2 drives.  The 2 drives would be separa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hysically separated in such a way that no retai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ll would be required.  That's the prefer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rrangement that the engineer would like to see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ll.  I don't mean to speak for John, but he could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b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Who is going to own the strip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driveway -- between the driveway to the south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24 foot pave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ZUTT:     That strip of land is actu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d by Mr. Stackhouse and Mr. DeIulio, the bold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re, Miss Todd, with the first course shown sou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85.730 west 177.93, that's the property line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ackhouse and Szeged.  So we would own that.  I me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r. Stack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OLEY:     How would that be maintain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st the grassy stri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ZUTT:     I would imagine that we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tall some sort of barrier there, some so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hrubbery there, a buffer to create a visual barri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tween the 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FOLEY:     The cars between those 2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es, where would they be park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ZUTT:     Their parking would be limit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ir own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FOLEY:     The way it is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 assume they are parking on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wn property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I know when we were ou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re was a question raised as to crossing a por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r client's property.  I'm curious as to what --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ay be their problem, but what is going to happen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nd of the day if this is implemented or thos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eople are going to find they can no longer ge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ir hom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ZUTT:     Obviously I'm speculating to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tent here.  Under the configurations shown under 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r. Kline, our travel way is significantly removed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other travel way.  Based on this survey, a por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of the blacktop driveway servicing the Szege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es indeed encroach on the Stackhous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KLINE:     What is your client anticip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may happen?  Is he going to sort of put up a wall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ose 2 people can no -- now that he doesn't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at space to get to the back because he's done the 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ne adjustment, is he going to be able to block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ose other 2 people from essentially getting to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m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ZUTT:     I'll let Jesse deal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.  The boundary line adjustment will not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access of the other homes.  The boundary l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ustment is moving the property line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tackhouse and Bendavid on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I understand that.  Your cl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ill no longer need to worry about using the 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ttom portion of their ownership access so they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just assume to plant trees along there or put up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ttle wall and say it's our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ZUTT:     Which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I understand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ZUTT:     That's a fact.  You're righ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esse may have an answer to you.  Let me yield to hi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STACKHOUSE:     Good evening, Jes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ckhouse.  As you remember, Mr. Adler, I belie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ent a letter to the board and he recommended no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any wall on the lower part.  In other words,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 dirt road and our road, the separation and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ees.  He put that, I believe, in his lette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board.  The problem with this here, the way this plan B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wall above has to be that way because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o deal -- I was talking to our engineer who can't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re tonight, Mr. Bendavid's driveway with the cont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f the road, it would have to be done this way 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wise Mr. Bendavid's driveway would have a hump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t as you come in the road, something like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dicating).  This was explained to me by Mr. Delan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ho can't be here tonight.  Right now this show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have the 17 and a half dirt road plus another 1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eet before you get to the driveway we want to put i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 you are talking about 30 something feet there be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I don't think that answer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Let me see if I can develop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nswer that makes sense.  We do have an encroach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viously.  Under this current configuration B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nconceivable that we can adjust the line to pu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croachment on the neighbors property if that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mplication of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KLINE:     I may be recalling this wrong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a vague recollection that your client or some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may have said at the site visit that the 2 homes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zeged property did not have an easement for the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ath that is now shown as the path into their hom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us I'm just concerned -- this plan what you prese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looks like it may be great for what your clien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ing and may solve the problem with the Bendavi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 hate to find out the day after this goes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2 people to the east or south of this can't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o their ho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 understand.  Based on what I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on this survey, it appears that the blacktop clear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croaches and that, if you will, are clear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respassing on the Stackhouse property to get to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mes.  If that is, in fact, the cas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ARL:     Just describ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t's somewhat triangular in sha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KLINE:     That would solve, sort of a si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sue to your client'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ZUTT:      Right.  It's a practical issu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priately raised and we should have dealt with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nyway and I think that's a good 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The 2 homeowners that 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ubject of what we are just talking about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er on the new driveway to get to their hom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ZUTT:     No.  They will continue to us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isting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BIANCHI:     So they will still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etely separate entrance to that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ZUTT:     Absolutely.  The only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is Mr. and Mrs. Bendavid will abandon their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f that driveway, the one you are referring to,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ianchi, and begin to use the one we are develop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FOLEY:     Those 2 homes then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enty of room then to park their cars, they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going to be using parking on the proposed new road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anything like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ZUTT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t's too far removed.  Going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o what you said a few minutes ago, a little triangl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ld they not claim had first possession in some for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y have been using that piece for many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That's an interesting legal deb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e can have in another forum.  Mr. Kline has sugges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sensible answer and there's no reason why we can't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S. TAYLOR:     There should be no reason wh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don't do it.  You are asking us to go with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rrangement that benefits your client.  As a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ber, I couldn't in good conscious approve some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at puts 2 people that have been using a certa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ss pathway or driveway, whatever it is, puts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n a position where they can't use the driveway.  H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ld we do that?  If it seems to me you have to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'm on your side.  Even if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eren't on your side, it would be a cloud on our tit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tentially and we would have to resolve it in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fashion anyway.  I think the solution or the sugges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r. Kline made is a good one.  He can show that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proposed easement area to be devoted to those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ce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INE:     Similarly, if this lot l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ustment goes through, plan B, the letter that c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n from the Bendavids that talks about requiring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gal easement in their favor on the new proposed ro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 assume that's not an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Not an initial you at all. 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matter of fact, we discussed it with their attorney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would be a co-participant in the mainte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greement we would have within the lots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.  It would all work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CHAIRMAN KESSLER:     Bill, you start out at 2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t in the width of the driveway and narrows to 2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ZUTT:     Right.  Up to the Bendavid ent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from there it's 24 feet of pavement with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ight of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Ed, any concer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VERGANO:     No.  Actually the wa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vate road spec is written in our code, any comm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rive private road servicing 3 or more lots has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 feet wide.  This exceeds that.  The question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here at one point early in this very long process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a proposal to access this area with a road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ntended on making a public road.  The problem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as you didn't have enough right of way. 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is property line relocation will that now give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50-foot right of way that you would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eventually dedicate this as a public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 don't believe so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believe.  We will scale again.  We have 25 feet in f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rship right now and with the 17 would bring u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o 43.  We need 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VERGANO:     I thought you only had 43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That was in conjunction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zeged property.  Szeged is not a co-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  Your intention is no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dedicate this as a public road, keep it priv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FOLEY:     Ostensibly the Szeged door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osed for access coming out there w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ZUTT:     They have their current exi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ss.  This wouldn't be changing that in any 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FOLEY:     The access, the old pavement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re these other 2 houses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ZUTT:       That's the existing Szeg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ss also.  None of that chang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FOLEY:     But in your purview what c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ppen down the road in the future, if th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omes in for Szeged further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That would be mighty difficul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zeged only has about 18 feet of front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You may have 2 roads, adjac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each other, one private, one public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No, Mr. Foley.  You may rec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is from the application some time ago which I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ven like to think about, but that frontage has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een about 18 feet.  Szeged's frontage is only about 1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FOLEY:     You are saying it's unlikely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future that any proposal would come in from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utilizing that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They may propose it.  I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o be up to you to approve it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ere are really 2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ere, maybe one.  There is the -- we need obviously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to finalize the lot line adjustments so that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oceed.  Secondly, I believe there's an Adl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ulting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VERSCHOOR:     I believe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espondence from John Delano, he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ddressing some points that was in the Adler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Was that John's transmitta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se drawings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Yes.  He mentioned th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s this the May 26th lett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VERSCHOOR:     Yes, I'm looking at the M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6th letter.  Says, "consideration has also been gi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o comment from your traffic consultant, Ad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onsulting."  He really doesn't spell out wha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ideration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ZUTT:     I have that letter, Ken. 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g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VERSCHOOR:     We are looking at the end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irst paragraph.  Says, "Consideration has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een given to the comment from your traffic consultan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ler Consulting."  I don't see much discussion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We didn't have any traffic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from Adl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There was a letter from h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at was submitted with a few minutes, so that sh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bably also be addressed for the next submis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ZUTT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INE:  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back to staff and get some of these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iscusse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Among the 3 sketches we show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you, the one discussed is the most favorab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e one that seem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consensus between you and the adjoining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ZUTT:     He was good with either A or B.  B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de more sense from an engineering standpoin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just wanted to know which one to submit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  It's more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fessional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ZUTT:     We will bring in B and call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.  That will be our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VERGANO:     Bring in B.  I would lik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rveyor to address the issue as mentioned earl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bout the 50-foot right of way, whether or no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taking or this boundary line adjustment gi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you the 50 feet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We can verify that.  We can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at part of the application and provid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form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  I need a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  On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Just for the benefi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ublic, briefly, there will be a reopen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, etcetera, etceter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ZUTT:     This is a brand new appl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Mr. Foley.  We have an application for ou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 you.  The boundary line adjustment came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uring the course of last month.  We will bring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 in and ask you to hear them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imultaneous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BERNARD:     On the question, just one wo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caution.  I still don't understand why if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moving the property line the way your plan B shows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see why eventually your road couldn't be jo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up with the Szeged road and make one big road t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uch more than 50 feet wide and could access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ZUTT:     I think the problem here i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pplicants have grown a little gun shy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reating a new public road in there.  That led to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wful lot of debate and discussion about op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development potential in the back, what are the plan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o are they in conspiracy with?  We don't want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own that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I know the applicant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ant to go down there now, but what is being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looks to me like that's the fu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ZUTT:     It's the future if someone el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kes it that way.  It's certainly not the fut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e are propos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By moving that property lin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 gives the applicant enough room there to t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eate a 50-foot road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ZUTT:     It doesn't, with due respect,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rnard.  If I remember Mr. Delano's descri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orrectly, it's approximately 17 feet of the Bendavi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transferred to Stackhouse.  We own 25 fee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ee.  That means we will only have 25 plus 17 or 4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t which is 8 feet shy of the minimum require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own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I guess I'll have to see a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ore clear picture of it.  On the application back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 ago or 3 years ago you almost had it then, so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Here is the confusi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roblem is this.  The application you looked at 3 or 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 ago, or whatever it was, contemplat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nclusion of the Szeged right of way as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way and that brought us to a total of 43 feet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Vergano, who by law, has the legal authority to relax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50-foot requirement, was unwilling to do so,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oard was unwilling to do so, and that ide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bandoned.  Our current situation is no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The current situation is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re picking up, if this goes through, you are pic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 17 feet more which then with the addi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zeged drive would give you 60 feet, if that were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in the fut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ZUTT:     We can't propose something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BERNARD:     I understand that you ca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 it now.  It's certainly looks as if it's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lanned for a futur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f someone is planning it,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know anything about it.  I don't know why you susp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at is 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BERNARD:     That is setting the st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 don't know why you suspe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at it is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It's not a suspicion.  It sh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me a drawing now enough room that was contemplated 2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, 4, 5 years a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ZUTT:     No.  What was contempl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BERNARD:     To allay my paranoi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spicions, I suppose the applicant could somehow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n agreement that they would never join up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zeged road or never buy that property in the bac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ropose to have this road to increase to 5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Forever is a long time a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might be against public hearing.  I don't know. 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not being coy.  I don't mean to take too much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here, but Mr. Bernard asked the question.  We w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ached by Mr. Bendavid.  We had an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efore you with a private road on a 25-foot front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 have on Locust Avenue.  That was it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Bendavid approached us and said he's got -- he ha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ed to upgrade and improve and enlarge his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ystem and he doesn't have enough land to do it,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cooperate and assist.  We said fine.  We need you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elp us out because we will have a little bit more ro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create a sensible, practical pavement, 24-fo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avement to get out to Locust Avenue. 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ugh to do in a 25-foot strip of land. 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larger piece of land that we can create a larger, saf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ght of way access, private road access.  That's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That's not all it is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ll it is today, but that's not all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ZUTT:     I'm sor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I'm not sorry.  It is wha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f you think there is any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foot here, it isn'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No, I think today this is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at is afoot.  That's it.  I'm not so ignorant that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't see what is sitting before me nor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FOLEY:     As I said before, doesn't this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could -- I'm usually the suspicious one.  To m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n could preclude an access in the future if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uld happen with the development of the adjo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zeged property.  They would have to come in with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 or knock down these 2 houses and you would hav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roads, a private road and major road converging ou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ZUTT:     I don't know what to say. 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enormous concern expressed 3 years ago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ossibility of developing the land in back.  A who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t of suspicious which was groundless.  This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ming in with a private road with no connec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zeged property is about as far removed as that as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ould imagine.  This is all we are propos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It's not far removed at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ZUTT:     Mr. Bernard, these properties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different ownership, 2 different ownership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on't own that property.  He doesn't own ou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The application 4 years ago,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years ago, however long that was, the applicants joi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gether in common interest.  That's not what is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oday, I understand that.  It's just very suspiciou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CHAIRMAN KESSLER:     The point is at some poi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could be a price where those 2 roads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ogether to access the back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  In theory that's possible.  Let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just go back in time, Mr. Bernard.  You were not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ning board at the time that the original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egan.  My involvement in this came about only beca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lanning board wanted the originally proposed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o reach the Szeged property to provide access to i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se gentlemen didn't want to do that.  And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voiced respectful objection, but they went ahea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wed it anyway.  We got involved in this convolu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greement with Szeged which by now the sunset cla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s killed and we are done with it.  We don't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go back there.  We want to get this sub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2-05 LOUIS RINALDI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pproved.  It's a modest 5-lot subdivision on a priv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.  We are trying to accommodate Mr. Bendavid and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s trying to accommodate us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 think we ar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 OF LOUIS RINALDI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PPROVAL AND A STEEP SLOPE PERMIT FOR AN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5,100 SQUARE FOOT, 2-STORY OFFICE AND GARAGE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PECIAL TRADE CONTRACTOR ON A 34,375 SQUARE FOOT PARCE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PROPERTY LOCATED ON THE WEST SIDE OF ROUTE 12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PPROXIMATELY 300 FEET SOUTH OF MOUNT AIRY ROAD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WN ON A 6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EVELOPMENT PLAN FOR RINALDI PARK" PREPARED BY TI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ONIN, III, PE, LATEST REVISION DATED MAY 24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(SEE PRIOR PB 30-98)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Mr. Chairman, I move that we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 site visit for July 9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IAN KHAN FOR PRELIMINARY PLAT APPROVAL FOR A 2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MAJOR SUBDIVISION OF 3.54 ACRES LOCATED ON THE WE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DE OF LEXINGTON AVENUE, APPROXIMATELY 400 FEET NOR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F JOHN STREET AS SHOWN ON A DRAWING ENTITLED "2 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FOR BRIAN KHAN" PREPARED BY JOEL GREENBER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A, LATEST REVISION DATED MAY 15TH, 2006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Mr. Chairman, I propos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et a public hearing on this application at our Aug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August 1s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August 1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orrespondence.  LETTER DATED april 21ST, 2006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ALPH MASTROMONACO FOR A PROPOSED 36 FOOT BY 22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OUTDOOR PATIO AT THE FORTUNA RESTAURANT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NER OF ALBANY POST ROAD AND BALTIC PLACE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6-04 BRIAN KHAN  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 approve this by motion and conclude the iss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of the fence bordering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, Ralp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t the site visit we thought it was appropriat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be some sort of fencing facing the Baltic Pl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ide to create some sense of privac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VERSCHOOR:     We need a copy of the owners'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mission to do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MASTROMONACO:     The owner mad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VERSCHOOR:     The landlord you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ASTROMONACO: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nd the landscap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going to be reloca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  Somew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CHAIRMAN KESSLER:     But it will be reloca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  LETTER DATED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5TH, 2006 FROM PETER SLOAN REGARDING PROPOSED CHANG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E TEATOWN LAKE RESERVATION SPECIAL PERMIT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efer this to our legal department for a legal opin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RIL 25, 2006 FROM IRENA AMATO REQUESTING FOR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IGN FACE AT THE ASAP MORTGAGE COMPANY LOCATED ON ROU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6.  LETTER DATED MAY 9TH, 2006 FROM AMBERLANDS RE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RP. REQUESTING APPROVAL FOR SIGNAGE CHANGES FOR 2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OUGH 31 SCENIC DRIVE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KLINE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e this subject to the applicant gett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variance from the zoning board for the size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resolution number with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VERSCHOOR:     No, just by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1-00 RUDOLPH F. BADUM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  LETTER DATED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9, 2006 FROM AMBERLANDS REALTY CORP. REQUESTING APPRO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SIGNAGE CHANGES AT 1 BALTIC PLACE.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S. TAYLOR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e this reque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  LETTER DATED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12, 2006 FROM RUDOLPH BADUM REGARDING DAMAGE TO A UN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O SIDING OF A WALL FROM THE RECREATION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OCATED ON SOCIETY HILL II FROM THE WORK 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CONSTRUCTION OF THE JACOBS HILL CRO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ENIOR HOUSING DEVELOPMENT LOCATED ON ROUTE 6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uldn't that say alleged?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S. TODD:     Mr. Chairman, we discussed this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work session.  I think many of us expressed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ought this was very serious and this was a proj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 had approved and there is alleged damage b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neighbor, so one of the things we talked about was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let them continue their litigation, but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ould hold our bond until the litigation was resolv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 we would not be returning any bond and money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eveloper until this was resol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KLINE:     I don't know if it was the enti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it was to make sure we were holding an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mou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Okay, an appropriate amou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b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  Opposed?  LETTER DATED M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7, 2006 FROM JOEL GREENBERG, RA, REQUESTING THE FIRS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90-DAY TIME EXTENSION OF FINAL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IAN WAY SUBDIVISION.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FOLEY:     Mr. Chairman, I make a motio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2-98 JOEL GREENBERG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pprove resolution number 24-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CHAIRMAN KESSLER:     Opposed.  LETTER DATED M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8TH, 2006 FROM JEFFREY CONTELMO, PE, REQUES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IRST, 6-MONTH TIME EXTENSION OF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 FOR THE SUNSET RIDGE SUBDIVISION LOCA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LOCUST AVENUE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pprove resolution number 25-06 granting th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CHAIRMAN KESSLER:     Opposed.  LETTER DATED M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2TH, 2006 FROM JILL FISHER OF LARSON/FIS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SSOCIATES, INC. REGARDING A MEETING TO BE HELD ON JU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9, 2006 AT 7:30 TO DISCUSS THE TOWN'S HISTORIC ROA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INVENTORY PROJECT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receive and file this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Opposed.  LETTER DATED M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9TH, 2006 FROM JOHN KLEIN OF MID-VALLEY OIL COMP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REQUESTING APPROVAL OF A 96 SQUARE FOOT STORAGE SH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LOCATED AT THE ANNSVILLE MOBIL SERVICE STATION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is letter to engineering for appropriate response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I just wanted to bring up, I 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unfamiliar with what the specifics are on such thing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I do know that I have a personal commitment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ure that somehow that circle remains attractive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the town.  I just don't want to see it -- you k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utting signs up.  What I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4-03 JOHN KLEIN  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omebody is overseeing that site for the foresee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ture.  We don't need too many sheds back there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on't need stuff crammed in behind wood screens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ppens at a lot of gas stations, things that the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o store, etcetera.  I would like to make sur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body in your department is sort of -- or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enforcement is really monitoring that site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eseeable future.  I get this feeling that some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ings could begin to get out of hand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w many sheds are permitted, but if we give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ermission to do one they will need anothe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other.  That's my conce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VERGANO:     For the record, work on a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been approved, site plan that has been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t involves a building extension of less than 3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t or less than 3 parking spaces.  3 parking spa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r less can be addressed administratively with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ing to go back to the planning board.  If we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re's a need to refer it back to the planning boar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course I'll do that.  We hear what you are say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OLEY:     I agree with Loretta. 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good project that seems to have worked out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even know where the storage shed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ed.  Maybe it's not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KLARL:     It'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What par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KLARL:     The r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t's already up.  Do you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here it is?  Have you seen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We don't have a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TAYLOR:     This is what I am saying. 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a right to do it.  They can put one and next mon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r 3 months or 6 months put another.  What I'm say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somehow there needs to be some oversight so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on't begin to put all kinds of things out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come somewhat unappealing to people driving by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s the first site as you come down from the Bea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untain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KLARL:     It's an entry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Yes, it is.  It's a gatewa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rtlandt and I want to see it looking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Ma'am, come up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icroph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  Mrs. Taylo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omments are very well taken.  The building is up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a different color from anything else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re.  It's sort of sticking out like a sore thum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3-04 FREDERICK WELLS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'd like to request that if buildings go up ther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be screened.  Because it's not the gre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looking site, but this could get a lot worse.  Tha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VERSCHOOR:     It could be screened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ndscap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CHAIRMAN KESSLER:  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  LETTER DATED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26TH, 2006 FROM FREDERICK WELLS TRANSMITTING THE FI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VIRONMENTAL IMPACT STATEMENT (FEIS) FOR THE HU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VALLEY HOSPITAL CENTER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s back to planning and enginee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im, we discussed thi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 work session.  At the next meeting -- we receiv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evening the comments from the consultant, AKR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 board will have comments at the next meeting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ly 11th.  Hopefully then we can move tow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finalizing ever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LER:    We looked at the AKRF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nd we will just keep this moving and provide you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response to them prior to your next meeting. 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board doesn't have substantial comments at your nex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, we would like you to be in a posi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ccept the documents complete and set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you do, you do.  I think you've respon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everything that has come up to d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Fai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MILLER:     We will respond to the AKR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or to Ju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  REQUES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ERNIE LITTLE TO INSTALL NETTING AT THE HOLLOWBROOK GOL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RSE.  The letter from Mr. Little does say that h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going to get a letter from the adjoining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rs to agree to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VERSCHOOR:     He was going to contact th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garding this netting to be installed.  I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nice if the owners could indicate in writing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have any objection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  I think that's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6-99 ERNIE LITTLE/HOLLOWBROOK GOLF COURSE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ays.  Ralph, you know anything about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  No.  Just what Ernie t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me.  I didn't know if he was going to be here.  Do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now where it's going to be?  It's along the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ole, about 300 feet 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t's going to be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path and the f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  That's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  How do we proceed, do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it for Ernie to come back to u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VERSCHOOR:     I think that they wan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tall this netting as soon as possible, so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ant to approve it subject to Ed's okay, we can do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KLINE:     I'd rather wait to see wh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s say.  I understand it's golf seas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ARL:     How many property owners do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are involv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MASTROMONACO:     It's about 300 feet lo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ies are about 100 feet wide there, so 3 or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houses.  There's one break in the trees there w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have to install this n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KLARL:     It's about 3 or 4 houses we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 to talk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  5 to 6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  It's about 300 foot lo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I don't know how wide the lots are.  The lots are ki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high up.  It's just the back ya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VERGANO:     Refer back to D.O.T.S.  We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lk to the neighbors and make sure that everybod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omfortable with this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Do we have a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FOLEY:     What is the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Refer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KLARL:     Refer to D.O.T.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nybod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BIANCHI:     I move to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 for further discu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  Thank you.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VERSCHOOR:     Just so there's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standing, basically if we get the sign off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neighbors we can install it and it doesn'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pproved by the board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We don't care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olor or the materi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He describes it as green nylon, 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feet up from the g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Does it have to be green? 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e have this kind of grayish black things that when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t it up you don't see the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S. TODD:     Deer net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Deer netting.  Maybe they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quest something that isn't obviously green, so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want -- a littl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VERSCHOOR:     We will look in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Next item:  MEMORAND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ATED MAY 31ST, 2006 FROM ED VERGANO, PE,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NING BOARD REVIEW AND EVALUATION OF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RAFFIC AND ENVIRONMENTAL IMPACTS AND ISSUING WET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STEEP SLOPE PERMITS FOR THE PROPOSED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MPROVEMENTS FOR A PROPOSAL BY KIRQUEL DEVELOPMEN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TRUCT 21 SINGLE FAMILY HOUSES ON EXISTING LO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OCATED ON UNIMPROVED SECTION OF JEFFERS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INBRIDGE ROADS.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OLEY:     I make a motion that we rece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file because of the complexity of this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Opposed?  Last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espondence, something we added at the beginn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meeting.  The proposed changes in the sig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dinance.  You want to briefly tell us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oposed changes are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Basically what would hap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s that the sign ordinance would be revised to all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staff to consult with the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ommittee to approve signs that are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placing existing signs, sometimes you have a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n business that would then not require the --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owner or business owner then to have mak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pplication to the planing board.  As you see on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enda tonight for signage approvals, we would do i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 staff level.  The board would continue to appro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gns in association with site plan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BIANCHI:     On any sign that doesn't me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oning variances, would it be required?  You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till require them to get ZBA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BIANCHI:     And then would you act on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KLARL:     If there were 3 signs a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ion and there was controversial change and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anted to make 3 neon signs, it says the director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.O.T.S. has the option of referring to the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  If there was an issu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needs to be referred to this board, we would then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CHAIRMAN KESSLER: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I make a motion we appro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roposed amendment changes to the sign ordin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  Opposed.  Onto n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.   APPLICATION OF RICHARD HEINZER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RELIMINARY PLAT APPROVAL AND A STEEP SLOPE PERMIT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2-LOT MINOR SUBDIVISION OF 39,480 SQUARE FOO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LAND LOCATED ON THE EAST SIDE OF CRUMB PLAC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XIMATELY 200 FEET SOUTH OF OGDEN AVENUE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N A DRAWING ENTITLED "PROPOSED SUBDIVISION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CHARD HEINZER" PREPARED BY RALPH G. MASTROMONACO, P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ATED MAY 18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  I assume you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refer it to staff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Motion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BIANCHI:     Motion to refer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  Is there any possi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f setting the site walk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MASTROMONACO:     It might be helpful to s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erties while the memories are refresh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  Usually it's helpful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, the board, to have them prepare the memo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  Sir, your na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FABIO:     Good evening members,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evening, Mr. Chairman.  I'm Mike DeFabio.  I live at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4-06 RICHARD HEINZER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rumb Place.  I live to the left of the property w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are going to be building.  I haven't se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lans drawn up.  Crumb Place comes to a dead en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the last house there.  My property extends dow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bottom of the slope, steep slope.  I was j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ndering if the homeowner, the property owner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uilding or extending a road to get down to 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?  I don't want a repeat of what happened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5 years ago.  The previous owner actually more or l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nt through my property to build a road to get to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roperty.  That was my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I don't know the answ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at.  We are really at the very, very first stage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application.  It's coming to us for the first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s evening.  Staff will review it, do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re will be a public hearing down the road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you and others will have an opportunity to comment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pplication where it's fleshed out and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ave more details of what is proposed.  You will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ified of the public hearings as they proce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VERGANO:     With that said, we do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 and you are certainly welcome to com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planning office to review that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  If you want notification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 visit, I'm sure the applicant won't mi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CHAIRMAN KESSLER:     We will wait to review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orandu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VERSCHOOR:     You should keep in touch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lanning offices if you want to know when this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ppears on the planning board agenda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ank you.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.S. CONSTRUCTION CORPORATION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PPROVAL AND A STEEP SLOPE PERMIT FOR A PROPOSED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ORY 5,150 SQUARE FOOT RETAIL/COMMERCIAL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LOCATED ON THE NORTHWEST SIDE OF ROA HOOK ROAD (ROU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) APPROXIMATELY 600 FEET NORTH OF THE ANNSVILLE CIRC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S SHOWN ON A 2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PLAN FOR V.S. CONSTRUCTION CORP.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Y TIMOTHY L. CRONIN III, PE, DATED MAY 25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embers of the board.  This is a .64-acre sites loc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HC zone on Route 9 just north of the Annsvil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Circle.  We are proposing to put up a small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5-06 V.S CONSTRUCTION CORP/ROA HOOK ROAD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uilding.  I expect that's all you wanted to hear righ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  We will refer this back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KLINE:     I move to refer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  Oppose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 OF CONGREGATION YESHIVA OHR HAMIER FOR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EVELOPMENT PLAN APPROVAL FOR THE CONSTRUCTION OF N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RMITORY BUILDING WITH A CLASSROOM WING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RENOVATION OR DEMOLITION OF OTHER BUILDINGS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, AND OTHER RELATED SITE IMPROVEMENTS INCLU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MPROVEMENTS TO THE ACCESS DRIVE, SIGNAGE, LANDSCAPI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OVAL OF THE COLLAPSED POOL STRUCTURE,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UPGRADING OF OTHER RECREATIONAL FACILITIES LOCATED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41 FURNACE WOODS ROAD AS SHOWN ON A 2-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RAWINGS ENTITLED "PROPOSED SITE PLAN" PREPARED BY KG&amp;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CHITECTS, DATED MAY 22, 2006.  Mr. Mill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MILLER:     Good evening, Mr. Chairman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ed this application for site modifications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roject.  I'm here tonight with Russ Davidson, he'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chitect with K. Garmen &amp; Davidson.  Rabbi Roth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representing the Yeshiva, Mrs. Canarack, who is marri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Rabbi Canarack who runs the Yeshiva.  This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xisting religious school located at 141 Furnace Woo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.  It has been operating as a school at this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ince about 1981.  It's about a 37-acre site.  It'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-40 zoning district.  Prior to its use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chool, it was the Westchester Dude Ranch, so t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y the Yeshiva has buildings named Dallas, Oklahom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ings of that nature.  The site was used a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reational facility, horseback riding and the lik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school operated from 1981 and it had in a momen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250 students at its prior capacity. 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uilding on the site that did fall into disrepai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urpose of this application largely is to re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at building with a similarly sized building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vides new classroom space and some new dormit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pace to restore the school back to its prior capac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250 students.  In addition to that, we are mak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request to establish a sewer connection to the Red Oak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wer District.  The school was operated histor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s a dude ranch with on site septic fields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elieve in the long-term a much more sanitary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liable means of accommodating this institu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acility will be to connect to the secure distric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r. Mastromonaco will be filing a sewer repor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your board and with other appropriate parti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luding the town board and Westchester Coun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extend the sewer district to the site.  We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ticipate that some of the on site wetland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urrently have suffered from historic dumping and li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restored and we will be -- we will be redu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amount of impervious surfaces on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uss would like to make a brief introduc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resentation to familiar rises you with the situ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 there.  We are completing the survey.  We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ubmit a site plan that is much more consistent th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what the requirements are for the code.  We exp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o have that for you in the next 30 days.  I'll g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a small versions of the master plan and Rus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go over this with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AVIDSON:     I'm Russ Davidson, and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ry to be quick given the hour and everyone's patienc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were hired to do a master plan to study the ent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peration of the facility and the site plan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the result of comprehensive master planning of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 functions on the site.  This is not a pieceme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.  The critical thing that Tim mentione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 this is about restoring the ability of the Yeshiv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house the population that once existed there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s not a expansion there, this is a restoration of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pacity that once existed.  What we are propos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n the new construction in the blue, this U-shap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 which is dormitory in classroom building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connects to the existing chalet building which i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nctuary which is the spiritual center of the Yeshiv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t provides contiguous area of classrooms and dormito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s.  It also creates a courtyard, which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first enclosed interior space which will star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lly convert the dude ranch into a religious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ampus, a more traditional feel with an interior spac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also remember X-rays proposed acros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akota building which is visible from the stree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grade its appearance.  The related renovat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nterior, pool building, dining hall and some upgrad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e Dallas building.  The obvious question with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is construction how can this not be an expansion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sically at 210 students the pool building and Dall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uilding are overcrowded.  They have many more stu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16-06 CONGREGATION YESHIVA OHR HAMIER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er room than originally designed.  The footprin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building as exists now is going to that line,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asically the same place where we are replacing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new classroom and dormitory building.  The rea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e are not building exactly on that footprint i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designed as a dormitory and a social hall. 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very deep and didn't have enough daylight. 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reading it and creating thinner floor plat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onventional double loaded corridor building,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ories, will be very cost-effective and cre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enter of the campus.  It does not require realign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existing roadway.  It actually conform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existing roadway.  In this area there's actu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oval of paving so the construction of this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nd related paving as Tim already mentioned i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duction in impervious surfaces on this site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s also related clean up of the collapsed poo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ucture in this area.  There is a wetland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etland buffer, existing building does occupy som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wetland buffer and this proposal restor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building and does not infringe any further tha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isting building.  This point was developed,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architectural drawings of the building, this show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w it connects, toilet rooms, offices, classroom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nd the 2 identical dormitory wings, this is connect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is separated by a breezeway.  The site does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up.  The courtyard between the building provides a n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nections to the dormitory.  This is what was onc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chool building, the pathway removed which now all mo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 to the interior of the campus.  Will gi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utdoor space for the students to occupy tha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rther away from Furnace Wood Road close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religious and spiritual center of the Yeshiva, a litt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it further away from the traffic and that's bas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ank you.  We will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is back to staff.  We will obviously have a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pection at some future date as well once we rece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more details.  Any comments, questions?  If no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S. TAYLOR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fer this back to sta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CHAIRMAN KESSLER:     Opposed?  Final item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vening.  PRE-APPLICATION DISCUSSION OF A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ATED MAY 30, 2006 FROM PATRICK BELL OF CRON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GINEERING FOR RICK DECOLA OF DECO LAND HOLDING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ROPOSED RECREATIONAL COMPLEX INCLUDING AN INDO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CKEY RINK, AN INDOOR WATER PARK, A RECREATIONAL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LOCATED ON THE NORTHWEST SIDE OF ROUTE 9 ACROSS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INTERSECTION OF ROA HOOK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BELL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bers of the board.  I'm Patrick Bell from Cron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Engineering.  I'm here tonight to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-application discussion about the lot that's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cross from Roa Hook Road on Route 9.  The lot is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 acres.  Tim's passing out a half scale draw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hat is shown on the wall right there.  Basically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ient would like to do is build an indoor hockey r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hown on the left side of the drawing, an indoor wa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k shown in the center and outdoor recreation fiel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for both soccer and baseball fields.  Just the basic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it, the project would tie in with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roject that's going on at the Rock Cut Restaur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ght now with the sewer main, either have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gravity down to the pump station with the force line u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e new sewer line by the Rock Cut Restaurant,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o connect with the water main with the water main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ock Cut Restaurant.  There would be -- th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entrance of the project would be right at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ght that's already existing on Route 9 across --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intersection of Roa Hook Road.  There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-way exit out of the facility southbound on Route 9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 project to be done in 2 phases.  The first pha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be the rock removal of approximately 1 to 1.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million tons of material on the site.  The second pha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be the construction of the buildings,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tarting with the water park and then the indoor hock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nk and finishing with the recreational field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just wanted to bring it in front of you tonigh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st ask what you felt was the best way to proce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move forward with the project.  If you guys have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sues that appear to be significant at 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FOLEY:     Quick question.  On the ro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oval, I'm asking it because of the rock removal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hotel site which has been going on for seve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.  Is that going to be several years of work?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entioned 1.5 million tons.  I know this comes up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rther review, the truck traffic with the 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rem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DECOLA:     I'm Rick Decola, owner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.  It's a different type of rock than the hot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ite.  Of the hotel site is a shale rock which is li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fill to try to get rid of.  This is more li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granite.  I have something worked out with Pe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dustries and we are working together.  You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ave the traffic truck there right now for picking u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gregate for Thalle and Tilcon.  It does exist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FOLEY:     Removal of granite which i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vier roc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DECOLA:     It's a more dense rock, har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ck.  To make 3/8ths stone for the blacktop pla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3/4 stone.  It's a more usable, marketable rock th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ha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FOLEY:     My point is will there be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las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DECOLA:     Yes, there is blasting.  It'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rder rock.  There's a lot less material.  The am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f dynamite that you would need would actually be l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n the shale because you need more dynamite to b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up softer rock.  The PC Richards and Bed, Bath &amp; Beyo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s on Central Avenue, I excavated both those sit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I had 140 foot rock cuts there that he we moved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ntral Avenue.  The harder the rock the less dynam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you need.  There would be less vibration to the hote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CHAIRMAN KESSLER:     Are you going to be g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 into closer to camp Smith in term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las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And stabilization of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ole clif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DECOLA:     Yes.  It's a good rock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ins are going the right way.  We have a geo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engineer.  We would probably have to do bolting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re, net being, matting, whatever, depending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buildings layout.  We are going to try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orporate the indoor water park to maybe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lope inside and incorporate it so it's like 3 sid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 the rock and put the slides into it to t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minimize the rock excavation there as much a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nd presumably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one a feasibility study of a viability of a water pa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is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DECOLA:     Yes.  That's why I'm back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.  We were here years ago.  We met with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committees.  It makes more sense than having --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as too much going on on the list going around. 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ter park is unbelievable.  I don't know if you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 Wolf Lodge, you can look online, it's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conos.  It's everything without the hotel.  Georg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ite with the hotel would kind of compliment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other where people would stay at the hotel and go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water park.  It's something to work together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orge.  He's starting construction in the f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FOLEY:     It would be a larger regio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aw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DECOLA:     If you go up to Fishkill ther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number of water sites up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FOLEY:     I know.  You would be bringing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larger number of cars.  Going back to the rocks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nticipate more than a year of rock remov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Actually the construct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hasing it could start almost right away on the ro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oval and the building to do maybe the -- either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n through the center doing the water park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king the rock out.  The actual building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one while we are doing the rock removal.  The who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uration of everything could be within 2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OLEY:     Have you interfaced with Cam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mith or are you going to wa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DECOLA:     I think we had some letters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nt to them on stuff on different things. 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wale back there so the water doesn't come off the h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 my site.  They didn't have any objection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nything.  There's a layout for the sewer and wa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re we actually bring it in which would hel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hole reef area that way to gain sewer as well, so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that we have a layout of that whole area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ow to run the water and sewer.  I talked to the D.O.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doing traffic and everything else there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on't have a problem.  There is a new light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section.  It's minimal excavation out ther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re doing the topography for it ou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How many parking spaces d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ave out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LL:     We have approximately 375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That includes the park &amp; rid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BELL:     Total parking of the entir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375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BELL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How many acres does this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enta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BELL:     Entire 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  The park you envision, the wh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omplex, how many ac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The whole site I believe is 1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  What are you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 to do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DECOLA:     Sign off it tonight so we c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  We don't usually sign o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n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KLINE:     This hockey rink, is this a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nk facilit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DECOLA:     3 curling lanes and there's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ll ice hockey rinks like the one in Elmsfo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KLINE:     3 curling lan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Yes, like the on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lympic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I thought so.  75,000 square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s much larger than a regular hockey rink.  This sh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y hockey rinks.  This is like a Westchester Sk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cademy facility or Brewster fac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3 other curling lan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KLINE:     The Brewster one would have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nks and a smaller 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KLARL:     This would be an indoor Splas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w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DECOLA:     The center bigger.  Actu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bigger.  If you look online at Wolf Lodge i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ll different things i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e only way to procee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o submit a formal application.  I don't know what el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can say in terms of giving you some idea of int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ave you talked to the town board also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I met with Ed a number of tim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Linda.  I met with the tri-board years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at was for the old on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 remembe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Not about the ice rink and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a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This may be someth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tri-board.  That is usually -- a project such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DECOLA:     It's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Asking Linda at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ri-board.  That probably won't be until September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lik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DECOLA:     I know it compli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master plan of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When you are doing the r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removal I assume you are going to process the rock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, have some crushers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DECOLA:     I'm crushing over on the Tacon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kway for Halmar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KLARL:     By 22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BERNARD:     When you do a site like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at quantity of rock removal, a million, mill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nd a half tons of ro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It's not that b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BERNARD:     When you are doing that do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to get a temporary mining approv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DECOLA:     Not for a site plan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we will have to do is notify Mark up ther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ining Reclamation and D.E.C. of what is going on. 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cavation after site plan like that, the like th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ite plans we did in Yonkers, he didn't nee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ERNARD:     They consider this a tempo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e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With a site plan approval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ecome exemp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  You did say you shown the pla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amp Smith and governmental official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DECOLA:     Not this plan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excavation going back that far with gra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Can I hav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  Just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  No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On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  Opposed?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  Mr. Chairman, I move we 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  11:36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Reporter and Notary Public with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New York, do hereby certify that the foregoing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rue and accurate record of the minutes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enographically recorded by me and transcrib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y supervision to the best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ated:  June 21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07:00Z</dcterms:created>
  <dc:creator>chris2</dc:creator>
  <dc:description/>
  <dc:language>en-US</dc:language>
  <cp:lastModifiedBy>chris2</cp:lastModifiedBy>
  <cp:lastPrinted>2006-06-23T14:16:00Z</cp:lastPrinted>
  <dcterms:modified xsi:type="dcterms:W3CDTF">2006-06-27T12:45:00Z</dcterms:modified>
  <cp:revision>7</cp:revision>
  <dc:subject/>
  <dc:title/>
</cp:coreProperties>
</file>