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ebra A. Costello</w:t>
        <w:tab/>
        <w:t>chrisk@townofcortlandt.com</w:t>
        <w:tab/>
        <w:t>James F. Creight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ab/>
        <w:t>Peter Dal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eth M. Freach</w:t>
        <w:tab/>
        <w:tab/>
        <w:t>Robert Fole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</w:t>
      </w:r>
    </w:p>
    <w:p>
      <w:pPr>
        <w:pStyle w:val="Heading1"/>
        <w:tabs>
          <w:tab w:val="clear" w:pos="720"/>
          <w:tab w:val="left" w:pos="10620" w:leader="none"/>
        </w:tabs>
        <w:rPr>
          <w:rFonts w:cs="Times New Roman"/>
          <w:u w:val="single"/>
        </w:rPr>
      </w:pPr>
      <w:r>
        <w:rPr/>
        <w:t>WORK SESSION…....…………..…………………………….…................................</w:t>
      </w:r>
      <w:r>
        <w:rPr>
          <w:u w:val="single"/>
        </w:rPr>
        <w:t xml:space="preserve">JUNE </w:t>
      </w:r>
      <w:r>
        <w:rPr>
          <w:rFonts w:cs="Times New Roman"/>
          <w:u w:val="single"/>
        </w:rPr>
        <w:t>1, 2017  7:00 PM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. </w:t>
        <w:tab/>
      </w:r>
      <w:r>
        <w:rPr>
          <w:rFonts w:cs="Times New Roman" w:ascii="Times New Roman" w:hAnsi="Times New Roman"/>
          <w:sz w:val="24"/>
        </w:rPr>
        <w:t>Discuss June 6, 2017 Planning Board Agen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MEETING AGENDA…………………………………………………………….….….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TUESDAY  EVENING</w:t>
      </w:r>
    </w:p>
    <w:p>
      <w:pPr>
        <w:pStyle w:val="Heading2"/>
        <w:rPr/>
      </w:pPr>
      <w:r>
        <w:rPr/>
        <w:t>JUNE 6, 2017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 xml:space="preserve"> TO THE AGENDA BY MAJORITY VOTE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OPTION OF THE MINUTES OF THE MEETING OF MAY 2, 2017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b/>
          <w:bCs/>
          <w:sz w:val="24"/>
        </w:rPr>
        <w:t>5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13-05    a.</w:t>
      </w:r>
      <w:r>
        <w:rPr>
          <w:rFonts w:cs="Times New Roman" w:ascii="Times New Roman" w:hAnsi="Times New Roman"/>
          <w:bCs/>
          <w:sz w:val="24"/>
        </w:rPr>
        <w:tab/>
        <w:t>Letter dated May 17, 2017 from David Steinmetz, Esq. requesting the 4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90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Mill Court Crossing Subdivision</w:t>
      </w:r>
      <w:r>
        <w:rPr>
          <w:rFonts w:cs="Times New Roman" w:ascii="Times New Roman" w:hAnsi="Times New Roman"/>
          <w:bCs/>
          <w:sz w:val="24"/>
        </w:rPr>
        <w:t xml:space="preserve"> located at the south end of Mill Court.</w:t>
      </w:r>
    </w:p>
    <w:p>
      <w:pPr>
        <w:pStyle w:val="Normal"/>
        <w:ind w:left="1440" w:hanging="1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PB 8-96      b.</w:t>
      </w:r>
      <w:r>
        <w:rPr>
          <w:rFonts w:cs="Times New Roman" w:ascii="Times New Roman" w:hAnsi="Times New Roman"/>
          <w:bCs/>
          <w:sz w:val="24"/>
        </w:rPr>
        <w:tab/>
        <w:t xml:space="preserve">Memo dated May 16, 2017 from the Village of Croton-on-Hudson seeking Lead Agency 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  <w:bCs/>
          <w:sz w:val="24"/>
        </w:rPr>
        <w:t>PB 12-16</w:t>
      </w:r>
      <w:r>
        <w:rPr>
          <w:rFonts w:cs="Times New Roman" w:ascii="Times New Roman" w:hAnsi="Times New Roman"/>
          <w:bCs/>
          <w:sz w:val="24"/>
        </w:rPr>
        <w:tab/>
        <w:t xml:space="preserve">designation for the acquisition of </w:t>
      </w:r>
      <w:r>
        <w:rPr>
          <w:rFonts w:cs="Times New Roman" w:ascii="Times New Roman" w:hAnsi="Times New Roman"/>
          <w:bCs/>
          <w:sz w:val="24"/>
          <w:u w:val="single"/>
        </w:rPr>
        <w:t>435 &amp; 439 Yorktown Road</w:t>
      </w:r>
      <w:r>
        <w:rPr>
          <w:rFonts w:cs="Times New Roman" w:ascii="Times New Roman" w:hAnsi="Times New Roman"/>
          <w:bCs/>
          <w:sz w:val="24"/>
        </w:rPr>
        <w:t xml:space="preserve"> (Route 129) for the relocation and consolidation of the Village’s Department of Public Work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6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ESOLUTION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B 12-16  a.  </w:t>
      </w:r>
      <w:r>
        <w:rPr>
          <w:rFonts w:cs="Times New Roman" w:ascii="Times New Roman" w:hAnsi="Times New Roman"/>
          <w:sz w:val="24"/>
        </w:rPr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Tomas Tinoco</w:t>
      </w:r>
      <w:r>
        <w:rPr>
          <w:rFonts w:cs="Times New Roman" w:ascii="Times New Roman" w:hAnsi="Times New Roman"/>
          <w:sz w:val="24"/>
        </w:rPr>
        <w:t xml:space="preserve"> for Site Development Plan approval and a Special Permit for a Specialty Trade Contractor for the parking of trucks and for the storage of other utility materials (i.e. utility pole hardware, transformers, etc.) for Northline Utilities on an approximately 2 acre parcel of property located at 439 Yorktown Road (Rt. 129) as shown on a drawing entitled “Site Development Plan for Tomas Tinoco” prepared by Cronin Engineering, P.E., P.C. latest revision dated February 22, 2017.</w:t>
      </w:r>
    </w:p>
    <w:p>
      <w:pPr>
        <w:pStyle w:val="Normal"/>
        <w:ind w:left="144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7.</w:t>
        <w:tab/>
      </w:r>
      <w:r>
        <w:rPr>
          <w:rFonts w:eastAsia="Calibri" w:cs="Times New Roman" w:ascii="Times New Roman" w:hAnsi="Times New Roman"/>
          <w:b/>
          <w:sz w:val="24"/>
          <w:u w:val="single"/>
        </w:rPr>
        <w:t>PUBLIC HEARING (ADJOURNED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1-15      a.</w:t>
        <w:tab/>
      </w:r>
      <w:r>
        <w:rPr>
          <w:rFonts w:cs="Times New Roman" w:ascii="Times New Roman" w:hAnsi="Times New Roman"/>
          <w:bCs/>
          <w:sz w:val="24"/>
        </w:rPr>
        <w:t>Public Hearing</w:t>
      </w:r>
      <w:r>
        <w:rPr>
          <w:rFonts w:cs="Times New Roman" w:ascii="Times New Roman" w:hAnsi="Times New Roman"/>
          <w:b/>
          <w:bCs/>
          <w:sz w:val="24"/>
        </w:rPr>
        <w:t xml:space="preserve"> - </w:t>
      </w:r>
      <w:r>
        <w:rPr>
          <w:rFonts w:cs="Times New Roman" w:ascii="Times New Roman" w:hAnsi="Times New Roman"/>
          <w:bCs/>
          <w:sz w:val="24"/>
        </w:rPr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Montauk Student Transport, LLC,</w:t>
      </w:r>
      <w:r>
        <w:rPr>
          <w:rFonts w:cs="Times New Roman" w:ascii="Times New Roman" w:hAnsi="Times New Roman"/>
          <w:bCs/>
          <w:sz w:val="24"/>
        </w:rPr>
        <w:t xml:space="preserve"> for the property of Worth Properties, LLC for Site Development Plan approval and for Wetland and Tree Removal Permits for a school bus depot with total of 187 parking spaces, a maximum of 92 parking spaces for full and van size buses and 95 parking spaces for passenger vehicles, a fuel storage and dispensing facility and the use of the existing 4,200 sq. ft. garage/office facility and storage barn building for a business office, employee lounge and garage for light service and maintenance located on a 4.98 acre parcel of property at 301 6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Street as shown on a 9 page set of drawings entitled “Site Development Plan for Montauk Student Transport, LLC” prepared by Timothy L. Cronin, III, P.E. latest revision dated August 10, 2015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8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UBLIC HEARING (NEW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2017-2   a.</w:t>
        <w:tab/>
        <w:t xml:space="preserve"> </w:t>
      </w:r>
      <w:r>
        <w:rPr>
          <w:rFonts w:cs="Times New Roman" w:ascii="Times New Roman" w:hAnsi="Times New Roman"/>
          <w:sz w:val="24"/>
        </w:rPr>
        <w:t xml:space="preserve">Public Hearing - Application of </w:t>
      </w:r>
      <w:r>
        <w:rPr>
          <w:rFonts w:cs="Times New Roman" w:ascii="Times New Roman" w:hAnsi="Times New Roman"/>
          <w:sz w:val="24"/>
          <w:u w:val="single"/>
        </w:rPr>
        <w:t>Judie’s Equipment Service, LLC</w:t>
      </w:r>
      <w:r>
        <w:rPr>
          <w:rFonts w:cs="Times New Roman" w:ascii="Times New Roman" w:hAnsi="Times New Roman"/>
          <w:sz w:val="24"/>
        </w:rPr>
        <w:t xml:space="preserve"> for Planning Board approval of a change of use from a retail appliance sales and service facility to an outdoor power equipment sales, service and parts store to be located at 126 Broadway in the hamlet of Verplanck as described in a letter from Judie Doyle dated May 19, 2017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(continued on page 2)</w:t>
      </w:r>
    </w:p>
    <w:p>
      <w:pPr>
        <w:pStyle w:val="Normal"/>
        <w:ind w:left="7200" w:firstLine="7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page 2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9.</w:t>
      </w: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  <w:u w:val="single"/>
        </w:rPr>
        <w:t>OLD BUSINES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B 2017-4   a. </w:t>
      </w:r>
      <w:r>
        <w:rPr>
          <w:rFonts w:cs="Times New Roman" w:ascii="Times New Roman" w:hAnsi="Times New Roman"/>
          <w:sz w:val="24"/>
        </w:rPr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Central Turf &amp; Irrigation Supply Company</w:t>
      </w:r>
      <w:r>
        <w:rPr>
          <w:rFonts w:cs="Times New Roman" w:ascii="Times New Roman" w:hAnsi="Times New Roman"/>
          <w:sz w:val="24"/>
        </w:rPr>
        <w:t xml:space="preserve"> for Planning Board approval of two approximately 12 ft. by 35 ft. outdoor bins to store mulch and topsoil for property located at 2711 Lexington Avenue as described in a letter dated April 20, 2017 from Bernardo Luciano and as shown on a drawing entitled “Site Plan, Proposed Material Storage Bins” prepared by John D’Angelo, R.A. latest revision dated May 9, 2017. (see prior PB 21-92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2017-1  b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Springvale Apartments Company</w:t>
      </w:r>
      <w:r>
        <w:rPr>
          <w:rFonts w:cs="Times New Roman" w:ascii="Times New Roman" w:hAnsi="Times New Roman"/>
          <w:sz w:val="24"/>
        </w:rPr>
        <w:t xml:space="preserve"> for Amended Site Development Plan approval for the construction of two additional parking areas containing 30 new parking spaces located at the Springvale Apartment Complex as shown on a 3 page set of drawings entitled “Amended Site Plan for Springvale Apartments, Co.” prepared by Cronin Engineering, P.E., P.C. dated April 18, 2017 (see prior PB’s 17-08 &amp; 1-12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PB 2017-3   c.</w:t>
      </w:r>
      <w:r>
        <w:rPr>
          <w:rFonts w:cs="Times New Roman" w:ascii="Times New Roman" w:hAnsi="Times New Roman"/>
          <w:sz w:val="24"/>
        </w:rPr>
        <w:t xml:space="preserve"> Application of </w:t>
      </w:r>
      <w:r>
        <w:rPr>
          <w:rFonts w:cs="Times New Roman" w:ascii="Times New Roman" w:hAnsi="Times New Roman"/>
          <w:sz w:val="24"/>
          <w:u w:val="single"/>
        </w:rPr>
        <w:t>VS Construction Corp</w:t>
      </w:r>
      <w:r>
        <w:rPr>
          <w:rFonts w:cs="Times New Roman" w:ascii="Times New Roman" w:hAnsi="Times New Roman"/>
          <w:sz w:val="24"/>
        </w:rPr>
        <w:t>., for the property of Roa Hook Road Associates, Inc. for Site Development Plan approval and a Special Permit for a Contractor’s Yard for an approximately 3.5 acre parcel of property located on the north side of Roa Hook Road as shown on a drawing entitled “Site Plan” prepared by Ciarcia Engineering, P.C. dated April 16, 2017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6-15</w:t>
      </w:r>
      <w:r>
        <w:rPr>
          <w:rFonts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d.</w:t>
      </w:r>
      <w:r>
        <w:rPr>
          <w:rFonts w:cs="Times New Roman" w:ascii="Times New Roman" w:hAnsi="Times New Roman"/>
          <w:bCs/>
          <w:sz w:val="24"/>
        </w:rPr>
        <w:tab/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Hudson Ridge Wellness Center, Inc</w:t>
      </w:r>
      <w:r>
        <w:rPr>
          <w:rFonts w:cs="Times New Roman" w:ascii="Times New Roman" w:hAnsi="Times New Roman"/>
          <w:bCs/>
          <w:sz w:val="24"/>
        </w:rPr>
        <w:t>. for Site Development Plan approval and a Special Permit to reuse the seven existing buildings located at the former Hudson Institute property to provide a 92 bed private residential treatment program for individuals who are recovering from chemical dependency on a 20.83 acre property located at 2016 Quaker Ridge Road as shown on a drawing entitled “Site Plan, Hudson Ridge Wellness Center” prepared by Ralph G. Mastromonaco, P.E. dated July 16, 2015. (see prior PB 49-86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3-09      e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Ryan Main LLC</w:t>
      </w:r>
      <w:r>
        <w:rPr>
          <w:rFonts w:cs="Times New Roman" w:ascii="Times New Roman" w:hAnsi="Times New Roman"/>
          <w:sz w:val="24"/>
        </w:rPr>
        <w:t>, c/o Finklestein-Morgan for Site Development Plan Approval and for Wetland, Steep Slope and Tree Removal permits for the construction of 56 residential units to replace the existing 56 units on a 19.3 acre site located on the south side of Route 6 and the west side of Regina Avenue as shown on a 27 page set of drawings entitled “Pondview Commons” prepared by Cronin Engineering dated May 24, 2017 (see prior PB 26-96)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10.</w:t>
        <w:tab/>
      </w:r>
      <w:r>
        <w:rPr>
          <w:rFonts w:cs="Times New Roman" w:ascii="Times New Roman" w:hAnsi="Times New Roman"/>
          <w:b/>
          <w:sz w:val="24"/>
          <w:u w:val="single"/>
        </w:rPr>
        <w:t>NEW BUSINE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2017-5  a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Mikiko Ino</w:t>
      </w:r>
      <w:r>
        <w:rPr>
          <w:rFonts w:cs="Times New Roman" w:ascii="Times New Roman" w:hAnsi="Times New Roman"/>
          <w:sz w:val="24"/>
        </w:rPr>
        <w:t xml:space="preserve"> for Site Development Plan approval and a Special Permit for a museum/art gallery located on an approximately 1 acre parcel of property at 115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. in the hamlet of Verplanck as shown on a 2 page set of drawings entitled “Site Development Plan for Mikiko Ino” prepared by Cronin Engineering, P.E., P.C. dated May 24, 201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2017-6  b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Nida Associates, Inc.</w:t>
      </w:r>
      <w:r>
        <w:rPr>
          <w:rFonts w:cs="Times New Roman" w:ascii="Times New Roman" w:hAnsi="Times New Roman"/>
          <w:sz w:val="24"/>
        </w:rPr>
        <w:t xml:space="preserve"> for Preliminary Plat approval for a 2-lot subdivision of an approximately 1 acre parcel of property located at 5 Dove Ct. as shown on a drawing entitled “Preliminary Subdivision Plat prepared for Nida Associates” prepared by Ralph G. Mastromonaco, P.E. dated May 23, 2017. (see prior PB 21-08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2017-7  c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Meenan Oil Company, Inc.</w:t>
      </w:r>
      <w:r>
        <w:rPr>
          <w:rFonts w:cs="Times New Roman" w:ascii="Times New Roman" w:hAnsi="Times New Roman"/>
          <w:sz w:val="24"/>
        </w:rPr>
        <w:t xml:space="preserve"> for Site Development Plan approval for the reconstruction of an existing garage located on an approximately 7.7 acre parcel of property at 26 Bay View Road as shown on a 3 page set of drawings entitled “Site Plan for Meenan Oil Co.” prepared by Ralph Mastromonaco, P.E. dated May 18, 201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1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Work Session: THURSDAY JUNE 29, 2017 at 7:00 P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Regular Meeting; WEDNESDAY, JULY 5, 2017 at 7:00 P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sectPr>
      <w:type w:val="nextPage"/>
      <w:pgSz w:w="12240" w:h="20160"/>
      <w:pgMar w:left="720" w:right="720" w:gutter="0" w:header="0" w:top="1008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2:00Z</dcterms:created>
  <dc:creator>Tracey Corbitt</dc:creator>
  <dc:description/>
  <cp:keywords/>
  <dc:language>en-US</dc:language>
  <cp:lastModifiedBy>Chris Kehoe</cp:lastModifiedBy>
  <cp:lastPrinted>2017-05-25T09:32:00Z</cp:lastPrinted>
  <dcterms:modified xsi:type="dcterms:W3CDTF">2017-05-25T18:54:00Z</dcterms:modified>
  <cp:revision>13</cp:revision>
  <dc:subject/>
  <dc:title>TOWN OF CORTLANDT</dc:title>
</cp:coreProperties>
</file>