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…………..</w:t>
      </w:r>
      <w:r>
        <w:rPr>
          <w:rFonts w:cs="Times New Roman"/>
          <w:u w:val="single"/>
        </w:rPr>
        <w:t>JUNE 7, 2016 6:30 PM</w:t>
      </w:r>
    </w:p>
    <w:p>
      <w:pPr>
        <w:pStyle w:val="Heading1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UNE 7, 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MAY 3,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6-99    a</w:t>
      </w:r>
      <w:r>
        <w:rPr>
          <w:rFonts w:cs="Times New Roman" w:ascii="Times New Roman" w:hAnsi="Times New Roman"/>
          <w:bCs/>
          <w:sz w:val="24"/>
        </w:rPr>
        <w:t>.</w:t>
        <w:tab/>
        <w:t xml:space="preserve">Letter dated May 11, 2016 from Guy Gurney of the </w:t>
      </w:r>
      <w:r>
        <w:rPr>
          <w:rFonts w:cs="Times New Roman" w:ascii="Times New Roman" w:hAnsi="Times New Roman"/>
          <w:bCs/>
          <w:sz w:val="24"/>
          <w:u w:val="single"/>
        </w:rPr>
        <w:t>Hollowbrook Golf Club</w:t>
      </w:r>
      <w:r>
        <w:rPr>
          <w:rFonts w:cs="Times New Roman" w:ascii="Times New Roman" w:hAnsi="Times New Roman"/>
          <w:bCs/>
          <w:sz w:val="24"/>
        </w:rPr>
        <w:t xml:space="preserve"> requesting a modification to the environmental monitoring program at the golf course and a letter dated March 30, 2016 from John Benvegna of Leggette Brashears and Graham summarizing and commenting on the requested modific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9-99    b.</w:t>
      </w:r>
      <w:r>
        <w:rPr>
          <w:rFonts w:cs="Times New Roman" w:ascii="Times New Roman" w:hAnsi="Times New Roman"/>
          <w:sz w:val="24"/>
        </w:rPr>
        <w:t xml:space="preserve"> Letter dated February 25, 2016 from Retro Fitness requesting Planning Board approval for an outdoor fitness area (Retro Fitness) located at </w:t>
      </w:r>
      <w:r>
        <w:rPr>
          <w:rFonts w:cs="Times New Roman" w:ascii="Times New Roman" w:hAnsi="Times New Roman"/>
          <w:sz w:val="24"/>
          <w:u w:val="single"/>
        </w:rPr>
        <w:t>Kohl’s Plaza</w:t>
      </w:r>
      <w:r>
        <w:rPr>
          <w:rFonts w:cs="Times New Roman" w:ascii="Times New Roman" w:hAnsi="Times New Roman"/>
          <w:sz w:val="24"/>
        </w:rPr>
        <w:t>, 3008 E. Main St. (Cortlandt Boulevard) as shown on a 1 page drawing entitled “Proposed Plan” prepared by Design Architecture LLC., dated March 21, 2016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5-14      c.</w:t>
      </w:r>
      <w:r>
        <w:rPr>
          <w:rFonts w:cs="Times New Roman" w:ascii="Times New Roman" w:hAnsi="Times New Roman"/>
          <w:sz w:val="24"/>
        </w:rPr>
        <w:tab/>
        <w:t xml:space="preserve">Letter dated April 13, 2016 from Glenn Griffin of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requesting Planning Board approval of a seasonal farmers market and for the paving of the site driveway for property located at 2028 Albany Post Road (Route 9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8-15      d.</w:t>
      </w:r>
      <w:r>
        <w:rPr>
          <w:rFonts w:cs="Times New Roman" w:ascii="Times New Roman" w:hAnsi="Times New Roman"/>
          <w:bCs/>
          <w:sz w:val="24"/>
        </w:rPr>
        <w:tab/>
        <w:t>Letter dated April 18, 2016 from Joel Greenberg, R.A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six-month time extension of the Lot Line Adjustment approval for the application of </w:t>
      </w:r>
      <w:r>
        <w:rPr>
          <w:rFonts w:cs="Times New Roman" w:ascii="Times New Roman" w:hAnsi="Times New Roman"/>
          <w:bCs/>
          <w:sz w:val="24"/>
          <w:u w:val="single"/>
        </w:rPr>
        <w:t>John Argiros</w:t>
      </w:r>
      <w:r>
        <w:rPr>
          <w:rFonts w:cs="Times New Roman" w:ascii="Times New Roman" w:hAnsi="Times New Roman"/>
          <w:bCs/>
          <w:sz w:val="24"/>
        </w:rPr>
        <w:t xml:space="preserve"> for a lot line adjustment between two lots located at 26 Forest Lane and 18 Forest La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4-14      a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Mongoose Inc.</w:t>
      </w:r>
      <w:r>
        <w:rPr>
          <w:rFonts w:cs="Times New Roman" w:ascii="Times New Roman" w:hAnsi="Times New Roman"/>
          <w:sz w:val="24"/>
        </w:rPr>
        <w:t xml:space="preserve"> for the property of Mongoose Inc., Commercial Real Estate Asset Management Inc., and JPG Cortlandt Inc., for Preliminary Plat approval and Steep Slope, Wetland and Tree Removal permits for a 6 lot subdivision (5 building lots and 1 open space parcel) of a 128.8 acre parcel of property located on the south side of Maple Avenue and on the east side of Dickerson Road and Hilltop Drive as shown on a </w:t>
      </w:r>
      <w:r>
        <w:rPr>
          <w:rFonts w:eastAsia="Calibri" w:cs="Times New Roman" w:ascii="Times New Roman" w:hAnsi="Times New Roman"/>
          <w:sz w:val="24"/>
        </w:rPr>
        <w:t>5 page set of drawings entitled “Subdivision of Abee Rose Situate in the Town of Cortlandt, Westchester County, NY” prepared by Badey &amp; Watson Surveying and Engineering PC, latest revision dated July 20, 2015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7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ind w:left="720" w:hanging="72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B 2-16      a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Alan Pregno and Ronald and Sandra Bugara</w:t>
      </w:r>
      <w:r>
        <w:rPr>
          <w:rFonts w:eastAsia="Calibri" w:cs="Times New Roman" w:ascii="Times New Roman" w:hAnsi="Times New Roman"/>
          <w:sz w:val="24"/>
        </w:rPr>
        <w:t xml:space="preserve"> for a lot line adjustment between two existing lots located at 634 and 632 Cardinal Road as shown on a drawing entitled “Lot Line Adjustment Map prepared for Alan Pregno and Ronald and Sandra Bugara” prepared by Erik Link, P.L.S. dated May 5, 2016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92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92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92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3-16      b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Ananda Salon &amp; Spa</w:t>
      </w:r>
      <w:r>
        <w:rPr>
          <w:rFonts w:eastAsia="Calibri" w:cs="Times New Roman" w:ascii="Times New Roman" w:hAnsi="Times New Roman"/>
          <w:sz w:val="24"/>
        </w:rPr>
        <w:t>, for the property of SMS Heating &amp; Consulting, for Site Development Plan approval and for a change of use from a daycare center to a spa for property located at 100 Oregon Road as shown on a 5 page set of drawings entitled “Proposed Site Plan for Ananda Salon &amp; Spa” prepared by Michael Berta, R.A. dated May 23, 2016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B 4-16      c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Michael Casolaro</w:t>
      </w:r>
      <w:r>
        <w:rPr>
          <w:rFonts w:eastAsia="Calibri" w:cs="Times New Roman" w:ascii="Times New Roman" w:hAnsi="Times New Roman"/>
          <w:sz w:val="24"/>
        </w:rPr>
        <w:t>, as contract vendee for the property of Maria Tamaoka, for Site Development approval and a Special Permit for a Specialty Trade Contactor for MCAS Roofing and Contracting, Inc. located at 2006 Albany Post Road (Route 9A) as shown on a drawing entitled “Site Plan, MCAS Roofing &amp; Contracting, Inc.” prepared by Joseph Riina, P.E. dated May 20, 2016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B 5-16    d</w:t>
      </w:r>
      <w:r>
        <w:rPr>
          <w:rFonts w:eastAsia="Calibri" w:cs="Times New Roman" w:ascii="Times New Roman" w:hAnsi="Times New Roman"/>
          <w:sz w:val="24"/>
        </w:rPr>
        <w:t xml:space="preserve">. Application of </w:t>
      </w:r>
      <w:r>
        <w:rPr>
          <w:rFonts w:eastAsia="Calibri" w:cs="Times New Roman" w:ascii="Times New Roman" w:hAnsi="Times New Roman"/>
          <w:sz w:val="24"/>
          <w:u w:val="single"/>
        </w:rPr>
        <w:t>Appian Way Ventures, LLC</w:t>
      </w:r>
      <w:r>
        <w:rPr>
          <w:rFonts w:eastAsia="Calibri" w:cs="Times New Roman" w:ascii="Times New Roman" w:hAnsi="Times New Roman"/>
          <w:sz w:val="24"/>
        </w:rPr>
        <w:t xml:space="preserve"> for Site Development Plan approval for an existing industrial building located at 260 Madeline Avenue as shown on a 2 page set of drawings entitled “Site Plan Approval. Appian Way Ventures, LLC” prepared by Steven J. Basini, R.A. dated May 10, 2016 (see prior PB’s 6-09 &amp; 7-14)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B 6-16      e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Edward &amp; Anna Wyganowski and Christina DeLuca &amp; Michelle Ocasio</w:t>
      </w:r>
      <w:r>
        <w:rPr>
          <w:rFonts w:eastAsia="Calibri" w:cs="Times New Roman" w:ascii="Times New Roman" w:hAnsi="Times New Roman"/>
          <w:sz w:val="24"/>
        </w:rPr>
        <w:t xml:space="preserve"> for a lot line adjustment between two existing lots located at 178 Cortlandt St. and 3 Crugers Avenue as shown on a drawing entitled “Map Showing Proposed Lot Line Revision prepared for Edward &amp; Anna Wyganowski and Christina DeLuca &amp; Michelle Ocasio” prepared by Robert E. Baxter, PLS latest revision dated April 26, 201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JUNE 30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JULY 5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2:00Z</dcterms:created>
  <dc:creator>Tracey Corbitt</dc:creator>
  <dc:description/>
  <cp:keywords/>
  <dc:language>en-US</dc:language>
  <cp:lastModifiedBy>Chris Kehoe</cp:lastModifiedBy>
  <cp:lastPrinted>2016-05-31T11:32:00Z</cp:lastPrinted>
  <dcterms:modified xsi:type="dcterms:W3CDTF">2016-05-31T20:36:00Z</dcterms:modified>
  <cp:revision>9</cp:revision>
  <dc:subject/>
  <dc:title>TOWN OF CORTLANDT</dc:title>
</cp:coreProperties>
</file>