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 OF NEW Y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 OF CORTLAND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TES OF REGULAR MONTHLY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- - - - - - - - - - - - - - - - - - - - - - - - 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uly 10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8:00 p.m - 10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wn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1 Heady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ortlandt Manor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Patrick M. DeGiorgio,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FORE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ven Kessler, Chair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retta Taylor, Vice-Chairper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Bernard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mas A. Bianchi, Board Member  (Not Present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bert Foley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van Kline, Board M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san Todd, Board Member  (Not Prese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PRESENT: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dward Vergano, Department of Technical Servic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J. Klarl, Esq., Deputy Town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neth Verschoor, Deputy Director of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ATRICK M. DEGIORGIO COURT REPOR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.O. Box 46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New Windsor, New York 1255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(845) 430-65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  Please st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dg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(Pledge of Allegiance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Ken, roll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VERSCHOOR:   Mr. Klar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SCHOOR:   Mr. Bianchi and Miss Tod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ed as absent.  Mr. Verga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VERGANO:  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yself, Ken Verschoo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We do have one chang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genda this even and that is the addi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lanning Board Number 23-04, Hudson Valley Hospit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enter.  We will add that this evening at the end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rrespondence as letter G.  Also under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s this evening, we have 2 other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earings, one for Lance Wickel on Lafayett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Greenlawn Road and the other for Richard Hein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 Crumb Place.  The applicant has requested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ose public hearings, so thos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arings will be held at a subsequent planning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, but if there is anybody here that cam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ose 2 items and wishes to comment on those item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welcome that.  Can I please have a mo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pprove the addition to the agenda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o mov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Can I plea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ave a motion to approve the minutes from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on May 5th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So 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OLEY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ow about a second firs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OLEY:   Seco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PROCEEDINGS                        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Thank you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FOLEY:   On the question.  I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rrections.  I'll submit pages 40 through 42. 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t not the May 1st meeting?  It says on th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5th, but it was May 1s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It was May 1st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Onto the agend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is evening.  First item under resolution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ORLANDO PAPALEO FOR FINAL PL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PPROVAL FOR A 6-LOT MAJOR SUBDIVISION OF 13.9 ACR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ON THE NORTHEAST SIDE OF LOCUST AVEN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CROSS FROM BROADIE STREET AS SHOWN ON A F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TEN ENTITLED "FINAL SUBDIVISION PLAT PREPARED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UNSET RIDGE" PREPARED BY DAVID O'DELL DATED APR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2, 2007 AND ON A 7-PAGE SET OF IMPROVEMENT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ENTITLED "SUNSET RIDGE SUBDIVISION" PREPAR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EFFREY CONTELMO, P.E., LATEST REVISION DATED APRI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12, 2007. 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dopt resolution number 35-07 subj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s contained in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Next item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resolutions:  SCOPE FOR A DRAFT ENVIRONMENTAL IMP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EMENT FOR THE APPLICATION OF VS CONSTRUCTION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RELIMINARY PLAT APPROVAL, SITE DEVELOPMENT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AND FOR WETLAND, STEEP SLOPE AND TR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MOVAL PERMITS FOR A PROPOSED 70,000 SQUARE FOO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-1/2 STORY COMMERCIAL BUILDING AND A 5-L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IDENTIAL SUBDIVISION LOCATED ON THE EA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UTE 9A, AT THE INTERSECTION OF OLD POST ROAD SOU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S SHOWN ON A DRAWING ENTITLED "PROPOSED SIT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WATCH HILL PLAZA" PREPARED BY EDMOND GEMMOLA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.A., DATED DECEMBER 29, 2006 (SCENARIO A) OR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5,000 SQUARE FOOT, 2-1/2 STORY BUILDING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TAIL-OFFICE USES AND 4 APARTMENTS AND A 5-UN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CLUSTER ON 8.35 ACRES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RAWING ENTITLED "PROPOSED SITE PLAN FOR WATCH H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ZA" PREPARED BY EDMOND GEMMOLA, R.A., LAST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AY 21, 2007 (SCENARIO B)  Mr. Fole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41-06 VS CONSTRUCTION                 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 approve resolution 36-07 with an adjust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n the scoping document on page 10 as discuss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ork ses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Just for the record,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pplicant, that is on the top of page 7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Page 10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I'm sorry, page 10, 1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sentence -- the whole sentence says "descri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on street parking locations, time of day du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week, site distance around parked vehicle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umber and type of vehicles on Albany Post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in 1,000 feet of the site."  Just to be clea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doesn't stipulate any special time of day,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whole day review of the number of truck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re going to park on the stree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So it will be an 8-hour perio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ARL:   6 to 6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6 to 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LLS:   So the words us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ick-Mart, that's been struc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Yes.  Because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he parking -- someone to make a determin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the parking is attributable to the Quick-Ma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the restaurant across the street, the Portofi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Italian restaurant where there may be trucks par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WELLS:   As far as identifying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ucks -- why they are parking there, that does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need to be evaluat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o.  It's just an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understanding not just the traffic flow,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distance.  There's very large trucks that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it into the Portofino, Quick-Mart and then park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reet, and perhaps even Keller Appliance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lso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LLS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 other comments on the scoping document?  If no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Opposed?  Onto the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portion of the agenda.  First it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PPLICATION AND DRAFT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MAY 2, 2007 BY KIRQUEL DEVELOPMENT LTD.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RELIMINARY PLAT APPROVAL AND STEEP SLOPE, WETL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D TREE REMOVAL PERMITS FOR A 27-LOT MAJ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OF 52.78 ACRES OF PROPERTY LOCATED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WEST SIDE OF LEXINGTON AVENUE AND AT THE SOU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D OF MILL COURT AS SHOWN ON A 10-PAGE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RAWINGS ENTITLED "SITE DEVELOPMENT AND SUB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RESIDENCES AT MILL COURT CROSSING" PREPARED B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RONIN ENGINEERING, P.E., P.C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FEBRUARY 13, 2007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LLS:  Good evening, Frederick Well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 Miller Associates.  I just wanted to mak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board aware that we have completed the archeolog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y of the site and the report is in final draf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ow.  We will be submitting that to the stat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 as included in the final impact statement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romised, and nothing was found of significan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than that, we are here to hear comments f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board and from the publi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efore we get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oard, is there anybody in the audience that wish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comment on the Kirquel Developme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ORRILLO:   Frank Corrillo, 8 Mill Cour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spoke at the last public hearing concerning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uple issues, one being the water which I think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tty adequately demonstrated by the public, the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concerns about the runoff.  I'd like to talk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raffic study itself.  I had a chance to pret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losely look at the traffic study and I'd just li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oint out it's amazing how there's been many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ny studies about there's too much traffic, but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as the board sees every traffic study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comes before it, it says this is going to have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.  I guess you get what you pay for when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have these studies done.  Anybody can come to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lusion when you have enough incentive. 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hat the board should consider when looking at th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irst thing I noticed when looking at thi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sked how do they do this study?  I submit to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tudy is outdated.  This study was begun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years ago on three days, that's when they stud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patterns.  June 8th of '05, more than tw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ears ago, December 6th of '05 and December 20t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'05.  That's just short of 2 years ago.  Things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dramatically changed.  I don't know what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ory is and how they arrive at their conclus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bout traffic patterns based upon 3 days of study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only is it based upon 3 days, not one of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ays was a weekend and, in fact, they only 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 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wo days of the week.  They covered a Wednesday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wo of them were done on a Tuesday.  What tim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year were they done?  Curiously two of them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e in December, one of which was clos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hristmas.  Is that a normal or abnormal da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y?  Granted if you did a global study and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ook enough of a sample to make a conclusion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include a day like that, but when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tudying 3 days out of 365, you certainly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e an abnormal day being close to a holida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You have one day basically at the beginning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mmer, 2 days around Christmas and that's what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ased their traffic study on.  Secondly, I look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conclusions and what they found about cars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area, what exists now.  Particularly I looke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 Court.  I know Mill Court.  I live on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urt.  I know the people leaving.  I'm look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tudy and their study was conducted between 6: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.m. in the morning and 9:30 a.m., that's w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cused on, that's what I know the best.  Then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ame to the conclusion on page 9 the peak a.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way hours are between 7:30 a.m. and 8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7:30 a.m. to 8:30 a.m.  Now, they prepare all the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ncy charts and diagrams.  Go to any one of the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et's take figure 2, existing traffic volume. 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wn the legend down there.  How do they ske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umbers?  Do they include their peak hours?  N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don't.  They tweaked their peak hours. 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dn't go from 7:30 to 8:30.  Their peak hours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8 to 9.  Now, what called my attention to thi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I'm looking at my chart down Mill Court it says 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s go out at that time during the morning hour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 know from 3 houses around me we have 7 people,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has to be more than 8.  That's what drew m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uriosity of why is happening.  If you look at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and start at 8:00, everybody who goes to w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hite Plains and south has left before 8:00. 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s are wrong.  They are misleading at the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st.  That is a flaw in this traffic study.  E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f those diagrams goes back to the 8 to 9:0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ange when everyone has left already.  That's rea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umber 1.  Number 2, for why this traffic study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lawed and must be done.  Number 3 and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rtantly, which was brought up at the las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hearing is the school bus situation.  They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in 22 houses.  We've already told the boar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've contacted the school district directly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re told in no uncertain terms that the Lake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 buses are not allowed to come to Mill Cou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re's plenty of room to turn aroun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cul-de-sac, that's not the issue. 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issue is Red Mill Road itself and the buses lea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 Mill Road and coming out onto Red Mill. 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being said, that means that every bus has to st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ait to pick up kids.  Right now because ther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nly 12 houses there's a very few kids.  Add 2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, they are going to be stopped a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ocation for much, much longer period of ti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number 1.  Number 2, how are these kids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o get to the bus stop?  How far away are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from the intersection of Mill Court and R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ill Road?  Are they going to let 1st, 2nd, 3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ders walk that distance by themselv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Unfortunately in our times they don't even let hi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oolers that distance, everybody drives their kid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 the bus stop.  So now what you have created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lot effect on Mill Court every day with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ine up of cars which cannot turn around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ttom of Mill Court waiting for the school bu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 picked up.  You are going to jam up Mill Cou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 single morning waiting for the school bus. 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ddition to that, and I'm utterly amazed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n't happened yet with the few kids getting 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re's going to be an accident with a school bu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a blind curve to the west along Red M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oad where the buses usually come up, so it'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 of the street where they load on the Mill Cou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ide.  It's a blind curve coming up to the we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The cars come flying up that road every d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ooner or later someone is going to slam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.  The longer the bus is waiting the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roblems are going to exist.  Not only that, you'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ing up traffic in both directions since you ca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ass a stopped school bus.  That has to be studi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That has to be considered.  My solution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point -- first of all, as I said, I think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study is flawed and needs to be don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otality considering all those factors.  The on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that I can see if this board is go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sider this development going in with this nu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houses is that it has to create an access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at does not use Mill Court.  As far as I kno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 Court can always be used as an access road,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an't be used as an egress road being the probl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Red Mill Road itself.  If you had an access roa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 Avenue and anybody would be able to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ill Court to come in, if you just direc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body to the new development out to Lexingt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ll issues would be resolved.  School buses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er from Red Mill Road and come up since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idn't have to leave, I don't think that would be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.  There might need to be some site work d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make it a little more of an area to turn int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e problem always is coming out onto that roa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o if they came up, they can come up to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 road would be to Lexington, pick up the ki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rom there and there would be a much shorter wal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bus can leave via Lexington Avenue. 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n that, I don't think there is any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feasible.  The site work that could be d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long Red Mill Road wouldn't do much of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ment.  You can slightly improve the lin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ight from Mill Court along Red Mill Roa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st by taking out part of a hill, but all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going to do is make people stop for a much long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ime because you are going to be able to se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ars flying up from Red Mill earlier.  That's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slow down anything or make it any sa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t means the people on Red Mill have to wait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nger so they can't see cars at that point.  To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ast there's absolutely nothing that you can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cause it's a hill.  That's a blind area too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re's nothing that can be done to improv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ne of sight.  Basically I would say that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raffic study has to be redone in its totality,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ondly, if you are going to even consider this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 going to have to put in an access road on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xington Avenue.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Any other comments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udienc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ALY:  Mary Joe Daly.  I live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nefield Court.  I was up at the last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earing and I just wanted to reiterate my suppo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eople living on Mill Court and in the area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e northeast quadrant that we are agains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velopment and some of the reasons being w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just said about the traffic.  I agree that the pea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rs are incorrect and a new traffic study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 done.  The peak hours if they are as stat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port are similar to the hours that childr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eaving on the school buses, as stated, t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 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ajor safety issue.  I've been on the road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where between 7:30 and 8:30 and if there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chool bus stopping people are coming and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ople in the area know there are school buses, b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eople are trying to beat the school buses so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speeding up or down Red Mill Road so they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void that, but if not sometimes you have peop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ing U turns in the middle of the road an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auses a safety issue.  I just wanted to state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if I had mentioned it the last time I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ere, but in addition to the traffic study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rease of cars because of this new development,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 meeting that was provided by the builder,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trying to say that there would only be so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ars based on the houses, and living on Stone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many of the people in the 10 houses that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on the cul-de-sac have more than two cars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at they insinuated most houses would have, only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ars.  In this day and age with people having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ents living with them and children, teenag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are driving, many households have more than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s.  I thought it was quite rude of on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eople at the meeting who said that I had too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s.  That's irrelevant.  The point is is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re's a traffic problem and it has to be dea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nd that's just too many houses that is go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o cause a bigger problem than there already 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ther thing that I brought up was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chaeological study and I believe that a repor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mitted and I was just wondering if somebody c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explain a little bit about it and just what,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, was done and when it was done and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f there's is anybody here to do so.  That's al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Thank you.  Anybody el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audience?  If not, you want to start Bob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Thanks for the comments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.  I have some notes here.  Some of it ma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lightly repetitive from what I've said in the p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e scoping meeting and the meeting a few month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go.  Traffic right off the get go here, I ag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first gentleman who spoke, I liv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at general area.  I wondered also as I rea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study and went back over the older Raymo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Keyes study of 1996 which I was involved in a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itizen back then, and I really feel it is a flaw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tudy.  It is somewhat outdated the way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unts were done.  I did mention at a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, and maybe it was at the scope I requested wh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e counts were done that they be done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ctronically and manually, not just manual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ince then, and I mentioned this to Ed in passing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ence to another project, where I witnessed man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unters on the scene recently, not fo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ject, but nearby.  And they don't catch all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ars for different reasons, so I think tha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have been done both ways.  I don't think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s.  Correct me if it was, Mr. Wells.  I think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first read it, and as the other gentleman sai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start of the peak hour counts -- I live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, people leave very early in the morning and h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Taconic to go points west or points east towar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aconic.  I think counts were missed there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'd like it somehow to be either redone in a b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or a more accurate way.  On the school bus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lso related to traffic and transportation sec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s not at the last meeting, but I did watch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d took note of the school bus access proble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I live in that area.  I don't know how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these school bus drivers on the other road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le to maneuver turns, both on the Cortlandt an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Yorktown/Putnam Valley side, Foothil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awberry, with those large buses.  We have learn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s residents of the area to fall back and let th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the turn.  What's going to happen here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22 of the 27 houses coming out onto Mill Cou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the people have stated, and the school system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tated although I don't know if we have offic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d it yet, they can't go up Mill Court so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re going to wait as they do now with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 on Mill Court, the back up uphill traffic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ed Mill when the school buses stop to pick up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ents from the existing homes.  As the gentle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aid with the 22 additional homes, it's not only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ng walk for those students, but there will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longer wait as they board the bus.  I see thi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djacent town in Putnam Valley where my daugh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ives now and roads are not designed and site lin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t designed as well as they are in Cortland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nd many people drive to the end of their roads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entleman stated to watch their kids and le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ir kids until they board the bus, and this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eate problems of traffic jams on the existing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oad and also on the main road when they turn a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o go back home.  This is a problem.  I don't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w well that was thought out when you were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s project.  I'd like to hear from the Lakel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ystem and I'd like to see something better done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traffic counts with that regard.  On the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ction, the section that mentions trees, I do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have the page number here, but I believe you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uced the number -- the original number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pecimen trees that will be cut down from 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iginal plans or maybe it was before the scope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hatever, and if it's approximately 1/4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specimen trees would be cut down with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urrent plan or at least the larger plan of the 2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s, those trees are the 12, I believe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tate -- I believe you state the 12-inch diameter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eater.  Is there a mention of less than 12-in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rees in diameter and how would that impact? 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y of those will be taken down? 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iodiversity study that Mr. Coleman did, mayb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in '05, I'm not sure of the exact date,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ike to see with these revisions and wit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ed EIS, I'd like to see our consultant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leman, look at any revisions to give us a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inion on the biodiversity.  I know people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alked on it at the previous hearing.  The forest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lieve it's a second growth forest, so many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re cut, you are affecting the downhill drainag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erosion and so forth.  I'd like to see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leman look at this further, if possible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en space section, and I know Susan Todd, a fell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board member at the previous meeting or two meeting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o when referencing the minutes mentioned a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lear distinction as far as conservation ease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pen space for layouts, I believe it was B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C, but I'm not positive, I'd like to see that.  I'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see -- I've heard that the Cortlandt 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rust and the Westchester Land Trust have visi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 and possibly talked to Mr. Sheber and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ould like to hear from them, more details of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ir opinions are as far as possible open space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believe with perhaps more open space on a proje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his, given all the environmental constrain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lopes, the wetlands and so forth and the slopes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illside, that with more open space, if not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pen space, it would be a better benefit not onl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wn in general, but to the neighborhoo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certainly, and to the developer as far as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iving in the houses, etcetera.  So I think we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ake a better look at open space.  On the s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 mentioned 2 meetings ago visual scenic resourc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m not sure of the table numbers, 3.9-3 or 3.9-8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s a person that lives in the area, when I go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forth on Strawberry, there is a viewscape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onder with the development of this property whe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altered at all.  I'd like that looked at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ave mentioned blasting in the past.  I'm not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 was at the scoping meeting over a year ago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mentioned quality assurance as far as our bla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dinance.  I would like to see more emphasis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quality control.  If there is going to be blast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believe you do state in the document there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be in the case of one area of the site,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like to have that looked at carefully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've been told recently is there are 3 really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mes on the Red Mill slope of this project. 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goes back to 1805, 1827 and 1829.  I don't know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would hold up if there is any residual eff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f there is any blasting from your site.  I know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living in that area, we are feeling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lasting now, recently in the past few week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ught it was something out of Camp Smith, but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understand it's from Highland Avenue and the hot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al where Liaskos is blasting the shale a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eel we are only 2 or 3 miles away, so you do fe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lasting.  Back to traffic and transport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ay back in the early parts of this project when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came to us under new business, I mention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ossibility -- was there a possibility of a sec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third access road to the site?  Grant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re be 27 homes, 22 coming down that one roa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Mill Court to a very difficult, danger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road, Red Mill.  I brought up the idea of possib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up on Lexington I was told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restricted because of a wetland or a slope impact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rossing.  That couldn't happen.  I mention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mherst access which is planned as an emergenc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ess, I understand that, it's very clear.  I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looking to see if possibly some these homes, perhap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 or 6, could be accessed out onto Amherst thr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 Wild Birch Farms development.  Back then whe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it up I was told Wild Birch Farms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ivate road, I asked if it could be looked at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ssibly opened up as a public road.  I even as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Wild Birch Farms' representative who appear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scope hearing and then I believe was at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and submitted a petition, and I thought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one point when I talked to him privately that h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board member that there was a possibility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ld be opened up for some of the homes as a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.  That would help diffuse the traffic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ould have to come out of Mill Court and would al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ke it a better project and a safer project from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raffic impact standpoint.  I would like that loo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more seriously.  I brought it up more than a ye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go.  2 possibilities, Lexington which I'm not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 be done, but certainly the Amherst which c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e done.  One other thing, detention pond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got what section it's called, but anyway, I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yet to see a detention pond designed in the town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velopers that is really functioning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tention or retention pond.  There are 2 or 4 in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ighborhood in that quadrant.  2 are ove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order in Yorktown for a project that was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oversial, it was built on the bord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ortlandt a few years ago.  They catch rainwate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iversion is going onto a neighboring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hich is up for development, so they don't work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one at Mill Court at the bottom parallel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d Mill on the south side built years ago wh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ll Court project was built.  I don't think tha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unctioning as a detention pond.  There's one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onefield Farm towards the back of the cul-de-sa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djoining an existing older neighborhood.  That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n't functioning correctly.  So the way Mr. Cron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as -- I could be mistaken in this, and correct m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orthwest portion of the property where t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 detention pond designed, and I believe it is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, if not on a wetland area towards the e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of -- towards the top end of Mill Court, that see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e uphill for a downhill catch and I'm wonde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w that could be done?  If you have runoff, ro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 downhill and this pond is up there, how do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at work?  I don't know.  Maybe I'm wro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ntly we have had some very sudden, quick heav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rainstorms with a lot of soaking and erosi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've witnessed recently along Lockwood Road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ey are putting telephone poles in and they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ting some earth back, the other day some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washed down into sections of the road, not to st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, but there was no erosion control.  Th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ere just small little areas where the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oles were put in.  I would like to se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ention pond issue really examined better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're going to be cutting that many trees, when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t the tree you not only cause the erosion problem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you eliminated the tree canopy and the lea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cumulation in the fall which helps as far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reventing erosion.  If you have heavy rainstorm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dden ones that have a lot of rain coming dow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within a few minutes or less than an hour,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opies deflect that and there's less impact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oil below, so if you are doing tree cutting and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have detention ponds, in my view that may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ositioned wrong, you are going to have major run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blems in the future for the downhill neighbor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older existing neighbors, the people wh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there an awful long time, without sewers,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ptic problems on slopes.  I don't want to se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en.  I'm talking about areas on Mountainview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upper Red Mill downhill towards Trolley, o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le slope that goes down.  I'd like to se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ally looked at carefully, the storm water runof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.  Last thing, on the alternatives, I thin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a previous meeting when Mr. Miller was here, an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have been under old business before we w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is hearing stage, I liked one of the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lesser homes, the 10 interior homes and the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r 3 up on Lexington.  I wish we would serious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 at these other alternatives rather tha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full 27, dumping all that traffic down on Mill Cou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22 new upscale homes that are going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illion dollar homes that are probably going to ha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least 4 bedrooms, so I'd like to look at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lternatives more close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'd like to make a few comment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I'd like to pick up where Bob left off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in terms of the number of homes where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aving considerable difficulty imagining 27 home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articular project site.  As Bob said, I'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really like us to study some of the alternative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think I do like the B and I like D.  I thin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somebody else may like C.  I would like very mu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to sort of follow the contour, the na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ntour of the property in that there are wetla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 on one side and then development on the oth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 don't know why we need to drag homes all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s where there are not only steep slopes, b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large body of wetland areas, so I would like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erhaps all of the homes removed from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 areas and then we concentrate on a few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umber of homes on the rest of the project si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umber of homes is a major issue for me.  Also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s someone who has to every day go out into a maj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way from a residential street and just fly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re because that is how you have to get out t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come out from one area immediately onto Route 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verybody living in the Town of Cortlandt knows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 Route 9 is.  It's a major highway, and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oes north and south, there's only two lanes,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north and one going south.  You have to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out there.  In the mornings you sometimes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up quite a bit waiting to get out onto Route 9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 bad says, snowy days, icy pavement, whatever,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take your life in your own hands many tim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'm very sympathetic to anybody that has to le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idential street, to quickly get onto a windy ro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at is heavily trafficked.  It does impac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lity of life from day-to-day.  I know that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irst moved here there were very few cars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atively few cars traveling along Route 9, but 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you have people coming from Poughkeepsie going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New York to work.  Traffic just goes all mor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ong.  It's not cleared up much until about 8:30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arter to 9, so you can make a safe exit a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ime.  The bottom line, I do sympathize and I'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ed about the traffic as many of you ar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se additional homes.  I'm also concerned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lasting.  I recently have had the misfortun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have some area of my home impacted by blasting,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from Camp Smith which I live very close to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y the hotel that you are referring to where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did destroy, in my opinion, a beauti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vista, and taken down on one side, so we know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had things coming loose and the thing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p of the trees -- I don't know what you call 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were beginning and we have a few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racks around our foundation.  It's very difficul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prove that someone else is impacting y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roperty in that fashion.  You are away mo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y and every so often when you're hom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ekend you look up and you will notice an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rack.  It wasn't there before and then you he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re was blasting -- I think when we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mine projects that require blasting, I guess I'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feeling I'm being impacted personally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ave to pay a lot more attention to that.  Both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sites are not abutting, but they are s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istance away and they will have some particul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 on my particular home and I imagine o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eighbors have a similar situation. 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tterns, the number of homes, the impa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rainage to which the residents have more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roughly discussed in previous testimony here, 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f these things, I think, are things that give 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use, and I'd like more time to explore how to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up with a better or more viable arrange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.  I understand that the developer has certa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ights for developing, but I think people that l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ny community also have rights and I think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y deserve to have their quality of life in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unimpeded by other people's desire to build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evelop and to make money, so I really woul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-- we're having a special meeting next mon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nd I'm looking forward to being able -- away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text of a formal hearing to put some idea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e table and see what we can come up with.  I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l many of us are not comfortable with the 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o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Yes.  Thanks Loretta and Bob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b, you did a very thorough job of voicing concer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 this.  One of the primary issues that Mr. Fol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ought up with the drainage basins, the de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r retention basins, just in drainage, the stor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drainage as described in figure 3.2-5 which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predevelopment storm water boundaries,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quite believe what I'm seeing in this drai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ap.  It shows about 80 percent of the water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conveniently draining to the site itself.  W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 go through the contour lines and I color them so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kind of get in my mind where the water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lowing, I would have to agree that a good dea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, both surface flow and probably subsurf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low comes down across some of the house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on Mill Court or close to Mill Court, but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northern area from the project area, as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orted by residents in that area when they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ere at previous meetings.  I don't mind the f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at is predevelopment flow, but when I look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next map which would be 3.2-6, and again I col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ntour lines to see where the water is suppo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go, it is showing water coming to areas that I'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just -- I just don't see exactly how it can g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It looks like a good deal of water is st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oing to flow north just the way it does now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st of those contours lines are not changing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post development, so I'd like to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rification of all that storm water drainag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aybe the maps can be done in a more clearer fash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that you could defend the flow of water.  To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nd, also we received just tonight a letter d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terday from Westchester County and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menting on this DEIS and one of the point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brought up was that the project, besid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etention and retention areas, is utilizing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 and wetland buffers as "storm wa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anagement areas."  This is not a good us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s.  It's using the wetland basically 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drainage ditch or as a sewer and that's not wha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 is supposed to be.  Certainly over tim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tland cannot maintain itself being used in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.  The other thing that the county points ou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at in the draft EIS the developer is will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er an option of zero energy homes.  In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ords, a big thrust of building these days, bo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rcial and residential, is to foll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leadership in energy and environmental design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whole criteria of suggestions and methods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acking the building process so that we can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energy efficient buildings.  It's wonderfu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the developer would offer this option w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're able to read the county's input,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oing to push to see maybe it could be more than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tion.  You might want to consider a green proj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drainage issues are really my major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now.  With the other comments that have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ade, I'll leave it a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LINE:   I share many of the concer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have just been expressed.  In looking back ov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document and the comments made, I think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ll into maybe 4 areas, one being the drainage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John emphasized, particularly the testimony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n by some of the neighbors with the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flowing off to the northwest area, that it's a re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that that will be made worse by the m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roposal here.  I think if history is a guid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withstanding the best intentions of some of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evelopments, we often seem to end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unexpected adverse drainage and flooding impacts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ther people and once they are there it seem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truggle to be able to rectify them.  The traff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, I think Bob has stressed, which obvious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more homes built that go out through Mill Cour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d Mill, the worse that situation is.  My thi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rea would be the slopes impact which in turn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ffect other matters including the drainage.  J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ne comment to make, that I think this docu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ong with some others that we have seen continu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take the position that once the develop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mulates its preferred subdivision layou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esence of steep slopes including over 30 perc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s is essentially not an impediment to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f a particular lot because the only way to us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 that the developer has itself laid out is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effect the steep slopes and that's not w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dinance means.  If that's what it meant, i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 a meaningless ordinance because you could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tup your subdivision layout however you wa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ally without regard to the slopes.  The idea 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imize the impact on the slopes while getting s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easonable use of the overall property, the 5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cres, not the particular lots that you have chos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o create in a preferred plan.  As long as you kee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erting the opposite, it's just an impedime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rying to get something accomplished here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loss of forest, particularly the specimen tre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is an impact that needs to be further reduced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-- I look at this, if my notes are corr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rom having gone through this, the 27 proposal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aximum number that you could yield under 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zoning after the backouts.  I think I would view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in effect the first offer from the develop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ere.  It's just too high a number, substanti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o high a number given all of these impacts. 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ink a cluster is preferable here.  Understan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needs town board authorization, that the tow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oard has not acted yet.  I think that's a way whic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 to slopes, drainage issues and los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ooded areas can be further reduced along with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uction of the number.  I like the layout actua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 alternative C, not the number of units on ther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e layout insofar as it has a portion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units going out through Wild Birch Farms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pretation of the language in there, alth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t's a little vague still, is that the devel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eels confident that he could work out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rangement with Wild Birch Farms that he could g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 certain number of homes out in that direction. 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 not the case, I think the presentation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at alternative doesn't make sense or is ev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sleading.  That's how I interpret it.  I'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ssuming that if you can present an alternat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12 going out, that way you can have any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less than that going out that way as well.  At lea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ould mitigate some of the traffic impact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out to the north.  So I think that sor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bination of the reduction of numbers,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lustering, reducing impacts on the slopes and be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attentive on the drainage issues, I think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an get to a project that is within the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ctations of the developer as the owner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ddresses the concerns of the neighbor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tigates the impacts that this will hav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Thank you, Mr. Klin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st a few comments.  Perhaps in terms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rainage issue.  If you take chart 3.2-6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ost development storm water boundary ma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clude on that the flow as you did on the previ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, that might help us understand which wa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ater is going post development and also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 the houses lie within that flow po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development.  I think that will help us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.  When we talk about the work session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will be setting up, I would like the applic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-- to pull out of the DEIS the pertinent ma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o that we have a set in front of us so that we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more productive and go through the -- not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alternative maps, but the wetland maps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 maps and the drainage maps, so perha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'll send an e-mail to staff so we can go thr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ick out the package of maps that we would li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o have in front of us and we can all work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s and a table or 2 might be relevant as well. 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r. Kline's point on page 2-1, you talk ab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-- this is what troubles me with th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ocuments.  I understand a part of it is creati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riting.  That you talk about that the applicant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permitted to establish 34 building lots and I g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to say here that the reduction of density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aximum permitted is the result of the applican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vironmentally sensitive proposal that utiliz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nly 14 percent of restoration of the wetland bu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rea, less than 6 percent of steep slopes gre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n 15 percent.  I think the point here is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maximum you are allowed because of the t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tions is 24, and again, I used the te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gratuitous, it's a to me, the comment is indica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 applicant has reduced it because of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oncerns when, in fact, you are still try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queeze in the maximum number of lots you can un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regulations.  Tim, if you can explain to me h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can fit in 34 building lots, the maxim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llowed, I would like to see that and we can discu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t the work session.  On page 2-11, you tal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bout flag lots.  You mention 4 flag lots and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so mention the town ordinance that says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llowed one flag lot for every 10 lots, so p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lain to me how 4 are allowed under 27 when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ink it's somewhere between 2 and 3.  Or why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proposing 4 and you seem to indicate that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consistent with the approval criteria and accor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what you have written here you are not.  On p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2-17 you talk about the authorizat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s required under town board you nee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nclude cluster authority if determin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eded.  You do make that known in other --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needed under other possible permits.  Just a min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e on 3.1-12, you refer to lot 67.  That sh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ot 2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Which pa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3.1-12.  3.1-8, again,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omment of the proposed activity constitute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inimum disturbance necessary to allow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 a reasonable use of the property,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ere we have our difference of opinion. 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your opinion as to what a reasonable us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versus what this board's opinion is of a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se of the property.  We will work that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hopefully at the work session that we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ing.  And I mentioned this at the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eeting.  Again, a comment that you want to creat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festyle community.  I'd like to have a defin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of what a lifestyle community is, so we can mak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re if there is an approval we are consistent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your definition of a lifestyle community.  Tha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for now.  As it was mentioned, we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etting up -- we are going to adjourn this public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aring until the September meeting of this boa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the interim we will schedule a special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PB 13-05 KIRQUEL DEVELOPMENT LTD.             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ession of this board, that's where we sit arou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able with the applicant, it's not 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earing, but the public is welcome to attend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go through the document and go through the map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nd we will talk about the proposed layou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that we may think are reasonab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lternatives and discuss those with the applica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back hopefully with a revised plan at a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earing or perhaps a subsequent public hear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eptember meeting depending how quickly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licant can produce the required maps and conti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ublic hearing and talk about perhaps a propo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lternative to -- which may be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ternatives that is currently in the DEIS a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sked for or maybe some hybrid alternative B, C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 had been laid out in the DEIS.  So if there's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urther comment from the public or the board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I knew this would probably 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in the work session, but I was just readi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letter that was handed to us tonight that Joh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uded to from Ed Burroughs from the county plann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department.  He talks about the sewer distri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ions and/or possible could we also addres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work session if this proceeds at this scop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ize of a project, off site possible s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connections or accessibility to the sewers of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existing homes that have problems. 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econdly, public transportation I may have mentio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t a previous meeting, possible offsite wh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bus route is on Lexington.  It's very dangerou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Lexington.  People do take the buses that liv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affordable units; and that work in the institutio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lities along Lexington.  I see them there 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time.  It's a very dangerous road. 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hing we need to talk about in the future.  La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thing on clustering, sometimes it's a good th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metimes it goes the other way.  We would lik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ake a look at that, but with town board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 concern would be if we clu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how many units would we end up with and it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have the impacts we are concerned about, may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not the environmental ones, but certainl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ffic ones.  I'd like to look at it careful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My point was if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d that they are listed as the agency tha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grant that approval.  Mr. Bern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9-06 W. LANCE WICKEL                  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ourn this public hearing to September 5th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chedule a special work session on August 21st at 7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n the question. 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Hopefully we will provide a list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licant of the documents that will facilitat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We are on the 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  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next public hearing.  APPLICATION OF W. LANCE WICK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PRELIMINARY PLAT APPROVAL AND A TREE REMOV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ERMIT FOR A 3-LOT MAJOR SUBDIVISION OF A 4.59 AC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CEL FOR A PROPOSED BUILDING LOT FOR PROPER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OCATED ON THE EAST SIDE OF LAFAYETTE AVEN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250 FEET SOUTH OF GREENLAWN ROAD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HOWN ON A 4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PRELIMINARY SUBDIVISION PLAN FOR W. LANCE WICKEL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EPARED BY TIM CRONIN, III, P.E.,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JUNE 27TH, 2007 (SEE PRIOR PB 229)  As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mentioned at the start of the meeting we receive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dated -- it's not dated.  We received it Ju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10th.  It was faxed to us July 10th.  Oh, i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, asking that we adjourn this public hear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ur next meeting, which I believe is August 7th. 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anybody here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lication at this time?  If not, Miss Tayl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djourn this public hearing to our August 7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 per the applicant's reque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Thank you.  Sec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pposed?  APPLI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CHARD HEINZER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OR STEEP SLOPE AND TREE REMOVAL PERMITS FOR A 2-L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OR SUBDIVISION OF A 39,480 SQUARE FOOT PARCEL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AND LOCATED ON THE EAST SIDE OF CRUMB PL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200 FEET SOUTH OF OGDEN AVENUE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HOWN ON A 5-PAGE SET OF DRAWINGS ENTITLED "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PREPARED FOR RICHARD HEINZER" PREPARED BY RALP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. MASTROMONACO, P.E., LATEST REVISION DATED APR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20, 2007.  We also received a letter dated July 2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is application be adjourned -- this publi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earing be adjourned until the September 5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Is there anybody here that wishes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mment on this application at this time or wa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til the September 5th meeting?  Mr. Fische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FISCHER:   Good evening.  I'll be brie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wanted to really object to this application. 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of you have been to the property and those of u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luding myself, who live downhill from it fac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al risk during construction of how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in construction equipment to the sit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event it from falling downhill frankly.  The ide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a 50,000-pound crane or backhoe falling down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hill doesn't sound too appetizing, and I'd lik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them present you some type of construction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where they would get access to the property to b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his heavy equipment.  If you have been to Crum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lace it doesn't seem like you could get the truck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p there, not to mention it might crush the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ewers that are up there.  There doesn't seem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site access to the property other than the roa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n you have drainage problems during constru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ng downhill.  Our land down there is al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swampy, hydrated soils and we can't hand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al runoff.  We have another thing with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ewers.  We don't have sewers.  John Dorse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awberry, that neighborhood like they do up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rumb Place.  This applicant is projecting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ing an electrically powered sewer inj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ump that going to magically lift the sewage 40, 50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0 feet consistently, safely with the homeown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aying for maintenance.  These things fail. 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t reliable.  It's a bad feat of engineer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bad feat of plumbing.  Maybe they want to exte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 sewers to our neighborhood.  That would b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ifferent story.  Another thing, this is an outs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culator who invested in this property.  This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not someone building land for themselves to live 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build their own house to live on.  This is a re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estate speculator who said I found this tiny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it of un-buildable land that nobody else would ta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in the last 30, 40 years and let's see what happen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an architect telling him he could get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pproval.  This is bad for Cortlandt.  You f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se little slivers, you've had them before wit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ome other ones, tiny un-buildable parcels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4-06 RICHARD HEINZER                 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ind and outside investor who is willing to put up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speculation money, build a house on spec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ope to flip it and the rest of us will suff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acts.  I hope you will reject this out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Thank you.  Mr. Fole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adjourn this at the request of the applican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ptember 5th meet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  N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ublic hearing.  APPLICATION OF OUR LADY OF MOU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MEL FOR SITE DEVELOPMENT PLAN APPROVAL AND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PECIAL PERMIT FOR A PROPOSED 1,800 SQUARE FO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ADDITION TO THE EXISTING MOUNT CARM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SOCIETY HALL BUILDING LOCATED AT 8TH STREE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GHLAND AVENUE AS SHOWN ON A 4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ENTITLED "PROPOSED SITE PLAN" PREPARED BY GEMMOLA &amp;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cWILLIAMS, L.L.P., DATED MAY 17, 2007 (SE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PBs 4-84, 36-06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EIRMARCO:   I am Jim Seirmarco, I'm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board of the directors on The Mount Carm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ciety.  This is a rendering of the building bef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us.  Our organization has been in existence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ximately 80 years.  We are looking for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ddition to the building site.  There was a si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pection this past weekend.  I wasn't abl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ttend, but I did have somebody there.  As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we have a considerable amount of land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lat.  I don't think there's any reason not to gr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Thank you.  Is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body that wishes to comment on this applica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Just for the record, the ZBA has given you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cision and order allowing you the set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varianc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EIRMARCO:   Yes, that's correct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ill expand the porch to the same setback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BA granted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There is one other thing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we were at the site visit and we were pac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f the addition, we were trying to locat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ition in relation to one of the electric pole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elephone poles that were there and it seem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-07 OUR LADY OF MOUNT CARMEL            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e pole was not in the right location on the map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st as we can determine, so we would like you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just verify that on the site plan where the ex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 of the telephone pol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EIRMARCO:   I don't have a map in fro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me, but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The one on the left-h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.  Somewhere around there.  It seems to be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n line with the building than where it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take another look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t.  We are not going to solve it here, Ed.  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s from staff or the board?  Let's get to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d we will do that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pprove resolution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have to clos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ublic hea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'm sorry. 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lose the public hearing and approve resolu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7-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On the question. 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nt to add a condi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SCHOOR:   Yes.  Did the board wan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d a condition regarding the location of the po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o verify its loca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ure.  Thank you.  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mended.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On the resolution, we talk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at the site visit about the building finish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evation shows a stucco finish.  The building i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ifferent type of concrete bloc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EIRMARCO:   We are unable to ge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lock without spending a considerable amoun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ey to have a mold made so that we are follo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recommendations from our designer saying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more cost effective look to the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Exactly what ar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EIRMARCO:   Probably just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cco the addition, maybe the whole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epends upon the mone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Have we had Architectu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view look at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PB 2-07 OUR LADY OF MOUNT CARMEL             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VERSCHOOR:   Well, they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ferred the plans, but we don't have a repor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It's one condition that they respond with comm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ur Architectural Revie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oard and advisory board will also take a look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lans and get back to you with thei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ecommend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EIRMARCO:   So you are not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approve it this even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o, we are go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rove it this evening.  That's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s that Architectural Review will come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th comments.  On the ques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raised the question 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ite visit as to what will happen with that big box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SEIRMARCO:   As soon as you approve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we get our building permit, the equipment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e in and remove that box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LINE:   I just wanted to make sur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esn't end up on a corner of the property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omebody looking out their windows and staring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EIRMARCO:   No.  What we will do is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existing materials will be stored there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contractor and then it will all go away. 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moved first.  Some of the contractors'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equipment will be stored there while the build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built and then it will be removed and you c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make that as a condition al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want that as a condit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LINE:   Yes.  He offered.  I would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 his word.  The box certainly has to move si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it's right where they want to add.  That's an eas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di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EIRMARCO:   It's a good storage spo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iscussed that the other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We are still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.  All in 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PPLICATION OF MARK GIORDANO FOR THE PROPERTY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IAM P. LUSH, FOR PRELIMINARY PLAT APPROVAL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TLAND AND TREE REMOVAL PERMITS FOR A 3-LOT MAJ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DIVISION OF 1.5 ACRES LOCATED ON THE SOUTH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F KINGS FERRY ROAD, APPROXIMATELY 100 FEET WES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TE AVENUE, AS SHOWN ON A 2-PAGE SET OF DRAW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ENTITLED "PRELIMINARY PLAT-KINGS FERRY COMMON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REPARED BY RALPH G. MASTROMONACO, P.E., LAT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DATED APRIL 19, 2007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ARL:   I recuse my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Klarl has recu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imsel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EMMOLA:   Good evening, my name is 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Gemmola.  I prepared a rendering and landscap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as prepared to try to buffer the west sid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(off microphone conversation) and some alternativ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udies at the last board meeting we presented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e are going to propose a one story garage, attach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ofs which are a hipped roof which are adjacen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 residents on the west.  It's a lower elemen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n the house, main house would be at leas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2-story house, the architecture and styl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I think would blend in with the area. 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etbacks are well over the 30-foot front y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rein the case is 85 feet for a front yard, 191.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feet.  What we are proposing is a landscape berm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ings Ferry Road trying to keep the look which,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you can see in the photographs.  Along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are planted, these lots are oversized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R15 zone which is a minimum of 15,000 square f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we have an excess of 20,000 on all 3 lots. 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eel we have modified the plans and worked the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terms of the architecture, setback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landscaping and we will entertain any ques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a questio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landscaping.  When I look at this plan, the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 to come down a lot further on the driveway th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y do on the landscaped plan.  I'm just wonder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he trees intended to go all the way dow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riveway between the 2 properties on the west sid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EMMOLA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The whole w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EMMOLA:   Yes.  (off microph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nversation) We did the rendering and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oto and propose the building 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n the landscaped plan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oks like there's a break in the tre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EMMOLA:   Yea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MAN KESSLER: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EMMOLA:   High and low and there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e a house on the wes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  Is there anybo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in the audience that wishes to comment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lication?  Come on up.  Name and addres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rd, pleas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cDONNELL:   I'm Sue McDonnell.  I live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9 Susan Lane in the Town of Cortlandt.  Thes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uses are going to be directly across the stre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Montrose library.  I go over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requently.  Every time I pull out of the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 look at these and I think of it in my mi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y look like 3 soldiers standing shoulder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er.  I know it's an allowed position to have 3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houses, but I think it would be so much prettier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ere 2 and they had more space around them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set at different angles.  It's not visually plea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me.  When I look at the houses next door,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one here that is on the other side here, thes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w.  These houses don't match anything els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reet.  I just -- while I look at them I j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-- I'm sorry, but I think you could do bet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Thank you.  Anybody el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sh to comment.  Comments from the bo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I've been looking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derings and I also wonder, it speaks to the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of the newer larger house being built, you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to build it in close proximity to the o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existing home which was built so many years ago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so much smaller in scale and in height.  I d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tice as Steve mentioned about the tree buffer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ouse to the right, but what type of trees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an't see, are they arborvitae?  Are they going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l?  Will it shield?  Will it really provid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cceptable buffer for the older existing hom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EMMOLA:   That should be i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ubmission.  I'll try to confirm.  That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ted, but it is specified and submit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The question is especially si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on a berm, if you guys build and you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gone and the owners are in there and the other gu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still living in the smaller house, if this bermed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uffer fails for the lack of maintenance or whate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 short period of time, is it part of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lan that it be restored to continue the buffer?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GEMMOLA:   There's usually a stipul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ere's a certain -- I forgot what the ti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pan 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Usually a maintenance bond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keep for 2 years, but that can be exten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FOLEY:   Would the 2 years be suffici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ally see the durability of that buffer of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rees on the berm or should be it be longer?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, I'm not an arborist.  It seems that's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key integral part of this.  I would rather see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es.  It would make a much better project fro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neighborhood standpoint, landscaping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rything.  It seems like it's somewhat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queeze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EMMOLA:   What we plan to do is the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ill be exactly the sam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se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EMMOLA:   What we did is try to pull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ward, more back.  If they want more of a stagg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's possible, but we weren't going to do 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actly the sa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I see you moved the house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and provided a buffer for the middle ho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oo, but I just -- I don't know.  It's t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LINE:   I know that the applicant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ed with us to try to reduce the impact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aving 3 homes, in particular the one on the righ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respect to the neighboring home would have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'm still a little troubled just that if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rting out in the planned area you wouldn't end u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ith the juxtaposition of homes that's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 if these 3 homes go through.  Yes they fi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y end up complying with zoning, but my 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ference would certainly be to see the 2 lots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you can avoid any disturbance in the wetland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not need the permit reduced, the disturbances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left side, left back area and not have any ho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close to that other house.  Even with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landscaping I think it's going to be an impac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going to impact and loom over it and i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ertainly look a lot better to have 2 homes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ized that's not what the applicant is trying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et out to get.  Not every space that can fit 3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entitled to get 3 lo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GEMMOLA:   With respect to that, they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versized lots and they are R15.  There wa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letter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think they are about 20 ea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or something.  They are a little more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imum, I recogniz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EMMOLA:   We are not crowding the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We are setback from the road.  The impa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brary is -- the requirement would be 30 feet. 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ried to setback as far as we can.  I gues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ght be in the file, but there was a letter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eceived from Steve Coleman concerning the impac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buffer that Ralph prepared in ter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pip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's the date of tha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We have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Yes, we do hav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ERNARD:   In speaking to that lett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concerning the water on the left-hand side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develop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EMMOLA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There's a channel and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ight there kind of on the border betwee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roperty and the neighboring property that'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isting house.  When we walked that on th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visit it was hard to tell if that waterway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coming from upland and under the roadway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f it was some or all of a spring.  Did Cole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ak to t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IORDAN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And he said -- Mr. Gemmola,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mic, otherwise it's not going to get recor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I am Mark Giordano.  The w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e addressed it was that the channel provid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mited functional value to the adjacent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located off the property.  It was construc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iously as a rudimentary channel to conv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surface flow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o he's saying that is surfa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low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Yet when we were there,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s no particular surface flow coming into it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re was water flow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This pipe was install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hatever time and it was covered up and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coming in and water going 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I understand that.  That'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, Mark, where is it coming from and where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it going to?  What's the wetlands that he's tal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at it's not impac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IORDANO:   Do you want me to r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ette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We've got a copy.  We sh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have it here.  Read it.  It's not that long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.  I'll read it.  "As per our conversation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1/23/07, I concur with the recommendation to pi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xisting manmade drainage channel."  So he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laiming it's a manmade drainage channel as if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drainage channel between your property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neighboring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That's correc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ERNARD:   My problem is I'm going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to challenge Mr. Coleman's report.  When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ere there, there was no surface flow, but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coming through the pipe.  So it's not jus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rainage channel, that's got to be either com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the road from a source uphill or it's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pring.  It had every evidence of being a spr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There's a well-house nearb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I noticed which made me think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don't know that that's a well-house.  It made 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think maybe it was a spring and they used to p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houses like that by springs because i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ld, that's where you would keep your butter, milk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, that's what it was for and that kind of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what that looked liked, especially since it loo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a spr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ASTROMONACO:   I talked to Mr. 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rter.  That used to be a water supply hou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re was a spring there and the little bri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there was a pump station to supply wa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for whoever.  It's been abandoned, but it belong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Carter, he knows all about it.  It's a spr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ith continuing running water.  Very little surf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entering into that limited topography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It's the banks of that channel that takes surf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Thanks very much.  It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ASTROMONACO:   It's on my plan.  You c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 the well-house on the plan.  What happened is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ell-house abando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aybe that's how we found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The well-house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andoned, it doesn't wor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ERNARD:   What that says about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eman's letter is that we can tear it up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ot a drainage di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at's absolutely true.  But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on't see how this qualified as just a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tch if it's an active sp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re's absolutely no ques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t when water is flowing you can call it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inage ditch or a river or a stream.  You can ca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t whatever you want.  It's a flow of water. 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ppens to come from a spring that comes out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ground.  Does that qualify as an artisan spring?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on't know what you call it.  It's a spring.  It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ctive water flows so wherever that water is g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a drainage course or a stream, river, you c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call it whatever you want.  You are choosing to c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a drainage ditch.  That kind of puts it 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lower echelon of what we care ab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only a draina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itch at that lower echelon because it's entir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made.  It's not natur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ERNARD:   The water was flowing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ground and it was flowing along that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No.  What happened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at well was abandoned.  Once it was abandon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then started coming up out of the pump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tation, basically bleeding through the pum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With no pump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Pump is not wo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ymore.  Water just coming right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Amazing.  You suppose tha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why they dug the well there, just to hold the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as coming out of the grou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MASTROMONACO:   I think they us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ter at that time.  It was a water supp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So if they hadn't had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ll-house there, there would be no water coming o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ground, is that what you are say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y may have tapped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artisan as an artisan well.  They may have tapp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If you have ever seen well drilled into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rtisan, you will see what happen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Amazing.  So maybe we sh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just get a cork, put a cork in it and you would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en have to have a drainage ditc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off microphone convers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37-06 MARK GIORDANO                 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Thank you.  So any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questions?  Last call for comment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ERNARD:   On this issue, with that we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 drainage course that results from that --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now artisan well because it is a flowing spring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 speaks also to the limiting of the nu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f houses on this general site.  Rather than pip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pring and cover it over, I would rather s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ome more creative use made of that water flow. 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, it's a gee, why would you want to look 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ter, why would you want that, let's just pip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l underground.  I'd like to see 2 houses on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roperty and honor that water cours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So given w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I've heard here, to close the public hear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ring it back under old business and discuss this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next meeting and get some consensus as to is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 or 2 homes that this board will have to approv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I want to mention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d in the office from a neighbor at Coachligh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quare, Lucille Coletti and Kathy Klein,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to see existing osage orange trees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ubject property be saved and not removed du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process.  Now, the tree survey doesn't sh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se trees, so perhaps that has to be review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 to see if, in fact, they are existing t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at has to be verifi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hould we adjourn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n?  Somebody make a mo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Mr. Chairman, I move we adjour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is public hearing to the August or Septem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eting.  August.  We will adjourn it to the Aug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eeting, August 7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specifically do we want to see here, an alternativ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'd like to see an altern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with 2.  I'd like to know where these sage oran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are, if they are on the 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We are adjourning thi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sounds like the board would like to se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alternative plan with 2 hom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IORDANO:   Could the board reques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r. Coleman be present?  He's the consultant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As long as you are wil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pay for hi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EMMOLA:   I'm doing that no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VERGANO:   Su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 noted.  We are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question.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PPLICATION OF TIM COOK, INC.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APPROVAL AND WETLAND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FOR THE PARKING OF VEHICLES AND STORAGE OF EQUI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ON 11.4 ACRES ON THE EAST SIDE OF ALB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POST ROAD SOUTH OF VICTORIA AVENUE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-PAGE SET OF DRAWINGS ENTITLED "SITE PLAN PREP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FOR TIM COOK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.E., LATEST REVISION DATED MAY 30, 2007 (SEE PRI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Bs 6A-85, 6B-85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Good evening,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hairm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s there some revis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 plans that we were expecting?  Is that righ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ASTROMONACO:   We submitted a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while ago that added some parking layou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And the fire lan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And improved som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disturbance, wetland buffer on the north sid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GANO:   At the last meeting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lking about showing or highlighting contra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lease areas, you want to show that on the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think we discus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at.  There are no contracto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Could you tur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microphone up a little b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said there were 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contractor lease area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 way the vehicles will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arked is exactly as shown on the pla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Exactl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Approximately the way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the 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Approximately, yes.  D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open the public hear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This is a public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ny other comment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 would say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pplication is 11.5 acres.  It's zoned M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ustrial.  It's the highest density zoning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wn.  There's approximately 3.5 acres ou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1.5 acres that will be disturbed, and 2.5 of tho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will be actually used by Mr. Cook and his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.  There was a letter also from Mr. Colema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lieve we complied with everything Mr. Colem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ked us to do.  I do have -- if I could -- I'd li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o know if there is -- if anyone is actual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ested in this application before I continu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I'm not sure if there is anyone here that i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pplication.  I'm not sure if I'm speak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public or to you.  I did bring -- this is Mr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ok's current operation, this is an aer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hotograph.  This is the proposed area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king to park trucks in.  As you can see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ounded by railroad tracks, Route 9 and this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aufman's junkyard.  Mr. Cook will be using 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present operation as it is and will be using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merely to store long-term storage of vehicl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 think we submitted a complete list of the type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hicles and I think the last meeting Mr. Cook spo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in detail about what he wanted to do there and h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 tonight and he can elaborate that again if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would lik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Just so I'm clear, Ralph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lighter area is the current limi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urbance, but the proposal is to square off,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uess it's the easterly portion of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e were going to squ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s off over here, but however, when we di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 survey we noticed there were some pretty n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rees here and we were willing to leave that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ninsula.  There are some decent trees and we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eave that peninsula as sort of an oasis area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is a wetland back here and I think we are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is wetland here, there is no disturbance at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wetland buff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I'm not sure if I ha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 then that shows -- my map shows it being squar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off, but you are now saying there's this new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sion that -- your version does not have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ASTROMONACO:   All of your maps show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 disturbed area and all of your maps show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rea that we plan to disturb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I thought you s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haps there's an area that you are now not go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o disturb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re's a small are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right here where we noted there was some pretty ni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 and we were willing to leave those there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effectuate a change to the map that you ha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t's my question. 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don't have the map that shows what you are 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urrently think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FOLEY:   The one up on the screen, do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show it better, that little oasis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n other words, where the tre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re that you are going to preserve and not squar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ASTROMONACO:   If you follow that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be right her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Would there be an access behi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little oas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No, it would be a litt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ninsul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No vehicle, no paveme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No.  In that area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found some oak trees, black cherry trees.  There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ly no need to disturb that area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TAYLOR:   How large an area would you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ASTROMONACO:   I'm going to take a gu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The area where the peninsula area would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24 -- well, I'd say 4,000, 5,000 square feet, may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,000.  But the remaining area along where we wan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o square it out, this area right down here is --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asically -- there are about -- on the plan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ave there are maybe 12 trees, some of thos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ad.  They are dead trees.  They are just s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f -- we need some room to work here.  Tha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sically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To square that off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also raising up the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ASTROMONACO:   There's no grade ch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re's no grade chang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No.  This site ve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ttle grade chan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I thought the limi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urrent disturbance that drops off, if 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remember the site visit, and you wanted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urther out into the woods and to do that you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have to bring up the level of the wood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re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all -- you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alking -- I'm talking a grade change of more than 2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eet.  I don't think there's a grade change of mo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an 2 feet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Reall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MASTROMONACO:   I don't think s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s that you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understanding, 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re's a little kno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own in this area here.  There's a little knoll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.  It's a small little thing, that has to 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dow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Ralph, if you are looking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e site, towards the right you show a number tre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aken out, 4 trees in particular.  Is tha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mistake?  Are these trees meant to be remov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hich one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GANO:   They are designated 6977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983, 6984, 6985.  That again is on the right sid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losest to the railroad tracks, closes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ilroad tracks, the trees that are proposed to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remov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69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RGANO:   Look up on the scree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's no proposed grading in that area.  I'm ju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urious do know why it's designated to be remov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a remnant. 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might be a remnant of the old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ll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I would like to point ou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this application was presented to the Montro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ire Department on June 18th.  We received a l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Scott J. Cole, chief of the Montrose F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epartment.  I have reviewed the plans listed bel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im Cook and I find it acceptable as a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ea as describ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Just to answer the chairman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question, looking at the proposal and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des, it does look like you are talking abou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2-foot differenti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's less than 2 fee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VERGANO:   About 2-fo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VERGANO:   Ralph, this is -- how ol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s top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 It was shot i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field.  This town topo.  Topo off the site, it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t in the fiel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VERGANO:   As to the existing grades 64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6, 62, in the proposed parking area, that's af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 fill was brought i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at's currently, th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at aerial map goes down, that's currentl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ll r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For example, toward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ddle of the site where the dotted line is, I see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grade of 66 and on the other side it's a gra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62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ASTROMONACO:   That's exis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thought th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Our grading is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s 66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ASTROMONACO:   Outward grading plu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us 2 feet, maybe in some very small areas mo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an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If you follow that 66 contou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you will see just below it the existing grade is 68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that would be a 2-foot differ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What about the 66 to 62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s Ralph said in a cou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reas it might jump, but by in large the scal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plan looks like most of it is about 2 fee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ASTROMONACO:   What we are saying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is pretty much on grade right now.  Pret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much.  There are some small areas and the area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t on grade we showed them on the grading p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nd we showed them on the steep slope disturb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MAN KESSLER:   All right, so it sound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we are one map short of what the final view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f this proj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hat do you me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You said you mad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light revis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ASTROMONACO:   Since we would be will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look at that.  We haven't done it.  The ques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ame up at this planning board meeting whether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do it and it's open for discus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About the tre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25-04 TIM COOK, INC.                  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Yes.  We never discus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e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It didn't come up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meeting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ASTROMONACO:   I think it came up 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rk sess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kay.  Any other comm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boar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RNARD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 is every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fortable with the proposal then to reconfig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somewhat or save some of the trees?  I gue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just to clean up the map in terms of the tre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, in fact, staying there indicating as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removed?  So should we bring this back one more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get the new map and then hopefully close it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that poin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Could I have a mo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FOLEY:   I make a motion that we adjou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hearing until September or August meet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MAN KESSLER:   August.  Just a sm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sion to the ma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FOLEY:   Should we make it Augus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 should be simp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So August is ok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August is fin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Adjourn the public hearing unti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ugus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You will provide a n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p before that meet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OF ERNEST KNIPPENBERG FOR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DEVELOPMENT PLAN APPROVAL AND STEEP SLOPE AND TRE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OVAL PERMITS FOR A PARKING LOT EXPANSION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UILDING ADDITION TO THE HUDSON VALLEY BUS COMP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LOCATED AT 6 DOGWOOD ROAD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3-PAGE SET OF DRAWINGS ENTITLED "FACILITY ADDI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HUDSON VALLEY BUS COMPANY" PREPARED BY JO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GREENBERG, R.A., LATEST REVISION DATED MAY 2, 200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PB 40-06 ERNEST KNIPPENBERG                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(SEE PRIOR PB 21-99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ENBERG:   Good evening, how are you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Good, how are you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ENBERG:   As you can see, this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been reviewed by the planning board on sever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casions.  We have had a site inspection.  We ha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modified the plan based on that site inspectio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der to reduce the amount of the cutting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hill toward the east side of the property w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es are being parked.  We have reviewed this wi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staff and I think we are at a point now where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dy for a public hearing hopefully for any fin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mments on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is is a public hearing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nybody here that wishes to comment on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?  Any comments from the board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taff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Just one question that may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been answered at the work session.  Most or all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ses that are entering and exiting the premis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uld be coming off of Highland Avenu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ENBERG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FOLEY:   Not off of Dogwood Roa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GREENBERG:   Yes, this was discussed 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 las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 this public hearing and have staff prepare 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pproving resolution for the August 7th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Opposed?  Onto o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siness.  Anybody here wanting to speak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LICATION AND FINAL ENVIRONMENTAL IMPACT STAT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APRIL 4, 2006 SUBMITTED BY PETER PRAEGER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OUNT AIRY ASSOCIATES FOR PRELIMINARY PLAT APPROVAL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TLAND, STEEP SLOPE AND TREE REMOVAL PERMITS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5-LOT MAJOR SUBDIVISION OF 48 ACRES OF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AT THE END OF MCGUIRE LANE AS SHOWN O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3-PAGE SET OF DRAWINGS ENTITLED "5-LOT ALTERNAT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KEVIEW ESTATES" PREPARED BY RALPH G. MASTROMONAC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.E., RECEIVED NOVEMBER 22, 2006.  Lakeview Estat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are coming to the point where an extensio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needed.  We were hoping to get an update as to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1-88 PETER PRAEGER                   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ngs stand with the D.E.P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t's the same pro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We met with them, we are working with them now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's going to take literally months -- we are no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ooking -- we submitted a complete storm wa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llution plan to D.E.P. and we are not waiting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m to write a letter as typically done.  We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iting for them to actually give us an approval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storm water plan.  I don't know what's hold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up.  I can just tell you it's going to be awh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onger.  I was hoping to have something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ning, but it's very difficult to get in tou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ith them.  They don't return phone calls.  I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 we would probably come back here in August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e if we have any progress with them.  There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hing I can do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The last extension wa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l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We don't need to call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n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ime extens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ASTROMONACO:   62 days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hat are we going to d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3-month extens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Octobe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Next one would be Octob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can do that by mo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ything else you want to say, Ralph?  You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rting to say someth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ASTROMONACO:   I'm thinking we migh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tting it by next mon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It's a 3-month extens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I have a motion, please, for the extens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AYLOR:   I would move to extend the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our October 5th meeting.  Do we have to hav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specific dat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TAYLOR:   To October 3r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Oppos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PB 43-06 MICHAEL RYAN                  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ASTROMONACO:   Since it's 62 days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eed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KLARL:   It's mutual cons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ext item under o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PPLICATION OF MICHAEL RYAN FOR PRELIMINARY PL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 AND FOR A WETLAND AND TREE REMOVAL PERM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OR A 3-LOT MAJOR SUBDIVISION OF A 4.33 ACRE PARC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PROPERTY LOCATED ON THE WEST SIDE OF WATCH H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ROAD AT THE INTERSECTION OF JOHN ALEXANDER DRIVE 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WN ON A 3-PAGE SET OF DRAWINGS ENTITL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"SUBDIVISION AND SITE DEVELOPMENT FOR MICHAEL RYAN"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PARED BY TIMOTHY L. CRONIN, III, P.E., LAT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REVISION DATED JUNE 29, 20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Mr. Chairman, I make a mo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at we set a site inspection for August 5th 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 or is it August 3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ERNARD:   5th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ugust 5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August 5th.  Is thi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 one that day, Ke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9:00 in the morning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SCHOO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 we need marked out ther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ERSCHOOR:   House location, drivew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Thank you.  Last ite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 old business.  PETITION TO REZONE SUBMITTED B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ONTEVERDE, LLC, TO REZONE THE MONTEVER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AURANT/HOTEL/SPA PROPERTY FROM CC, COMMUNI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COMMERCIAL, TO HC, HIGHWAY COMMERCIAL,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RAWING ENTITLED "TOPOGRAPHIC MAP, MONTEVERDE"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REPARED BY KURT RESCH, ARCHITECT RECEIV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DIVISION ON FEBRUARY 22, 2007 (SEE PRIOR PB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25-06)  Anybody here representing the applicant?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, okay.  There's been a number of correspondenc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This board issued letters to interested parti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r intention to declare ourselves lead agency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application.  We received some corresponde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indicating that some people thought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perhaps the D.E.C. should be the lead agenc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PB 42-06 MONTEVERDE, LLC,                 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this application due to the issues, not just rela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site, but really the vista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encroachment into the water and the need to bui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ock and the water is basically state owned l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or state owned water.  We are waiting to hear ba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 D.E.C. on that issue, but nevertheles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ere's a broader issue about the rezoning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erty that was addressed by the town board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ast week, earlier this week -- or was it yesterda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Last nigh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And the town engineer w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at meeting, so why don't we have Mr. Verg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update us on that meet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at was a town board w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session that took place last night.  The town boa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de it very clear they were in no position to mo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in anyway on this application which, of course,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zone application from a CC to an HC zone base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current proposal.  They feel it's just far to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gressive for the site and basically what they we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saying is it would be a waste of time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ning board to consider the application or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continue with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o the recommend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n is to refer this back to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partment and the applicant will presumably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notified of the town board's sense of the bo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MAN KESSLER:   So if there's no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ment or objection,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ERNARD:   Mr. Chairman, I move we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back to staff to prepare a resolution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discussed at the work sess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Resolution, is it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letter or -- what is i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Refer back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Refer back, okay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All right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correspondence.  LETTER DATED MAY 23, 2007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CHAEL SHEBER REQUESTING PLANNING BOARD REVIEW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POTENTIAL TRAFFIC AND ENVIRONMENTAL IMPACTS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POSED PUBLIC IMPROVEMENTS BY KIRQUEL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O CONSTRUCT SINGLE FAMILY HOUSES ON EXISTING 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18-06 MICHAEL SHEBER                  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LOCATED ON UNIMPROVED SECTIONS OF JEFFERSON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INBRIDGE ROADS AS SHOWN ON A 10-PAGE SE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RAWINGS ENTITLED "JEFFERSON RIDGE" LATEST RE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TED MAY 25, 2007 PREPARED BY CRONIN ENGINEERING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.E., P.C.  All right.  This board, as you know,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 a site visit this past weekend, Sunday mor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or this property.  The town engineer has asked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for some comment and advice of counsel in h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o proceed.  Based upon the site visit, and I'll le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e colleagues speak as well here, but I think the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s a general sense that the road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nected, the 2 roads, Bainbridge and Jefferso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and secondly, that in the absence of any du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ligence, any serious review of the wetland issu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 would advise that the wetland permits no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ted for the 3 homes, I believe it is, that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require a wetland permit to be built.  Did I mi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ything?  Anything else from that sid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OLEY:   Traffic calm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then, of course,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o have the traffic study and there was concer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the traffic and our recommendation would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be for the town, town engineer to look at way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 site distances and hopefully mitigate sp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n some of the existing roads as part of you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, review and approval process.  I don't kn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how formally we need to communicate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e were talking about putt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at into maybe a resolu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AYLOR:   With recommend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With your recommendation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TAYLOR:   I'm going to move that we re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back to staff so those recommendations can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draf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other issues that anybody wanted to addres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 think I sort of encompassed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your first comment some of the thoughts -- realiz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raises some unusual issues because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existence already of the lots, but some of the lo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 like there's a real question as to whether th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eally should have a home given the wetlan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ep slopes issues.  I guess very careful atten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should be given to those issues and, I think,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HILMAR FENGER                       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mind, the other board members' minds, ideally t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hould not be a home on every one of these lo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given the concerns that are out t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All in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ain, under correspondence.  LETTER DATED MAY 25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2007 FROM HILMAR FENGER CONCERNING BUILDING PERM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VALS FOR SINGLE FAMILY HOMES ON 3 LOTS LO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AT 32 BROOK LANE.  Also, the subject of a site vis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is board this past weekend.  I think as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discussed at this work session there was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about the proposed comment driveway be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oved further away from the existing propert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ing the property, the property owner on the lef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that there be some landscaping done to buff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riveway from the adjoining property.  Also,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know you're aware of this, there's some drain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sues that are on the adjoining property.  I do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know how extensive they are on the propose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well, so they will require some careful review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re's also a question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bridge access and fire equipment, am I right?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talking about Brook La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MAN KESSLER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GANO:   The application would t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about rehabilitating that existing bridge whic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e department has some concerns abou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FOLEY:   They would be involv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desig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RGANO:   They already redesigned it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ready submitted plans.  They would be responsib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for constructing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 question was, I believe,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applicant's representative was there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 and he talked about some type of me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plating on the surface of the road, but we w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ed about the width of the bridge with the n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ire equipment.  Again, whatever the fire depart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ay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VERGANO:   Right.  It's proposed to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intained as a single lane bridge.  The single la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bridge right now.  Fixed wood would be for a sing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ne bridge, but wide enough to accommodate f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apparat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HILMAR FENGER                       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So can I have a motio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make a motion to refer th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back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KESSLER:   Oppose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UNIDENTIFIED FLOOR SPEAKER:   Mr. Chairman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ould there be a resolution at the next meeting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r. Fenger's property as well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There's no -- this is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permi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ERGANO:   It's not necessar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is was just advice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ounsel on the part of the board.  It's not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.  Just like the previous one, this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sking the board's opinion on the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S DATED JUNE 7, 2007 FROM DANIELLE M. ALO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QUESTING PLANNING BOARD APPROVAL FOR NEW SIGN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OUTDOOR SEATING AT THE TWO BROTHERS TRATTOR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LOCATED AT 2146 ALBANY POST ROAD.  Mr.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pprove the signage.  That's already been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Architectural Review.  There's not a zoning iss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on the signa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re may b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And approve subj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oning board approval.  And then on the outdo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seating area, that we refer that back to staff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udication by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LETTER D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JUNE 21, 2007 FROM NANCY DURAND-LANS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KING PLANNING BOARD APPROVAL OF A CHANGE OF U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ROM THE DEJUNO TV REPAIR TO THE RAW LIFE FOOD CO-O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ED AT 1 BALTIC PLACE.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YLOR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rant approval for this chang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Secon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On the question.  A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NANCY DURAND-LANSON                    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ETTER DATED JUNE 28, 2007 FROM GERALD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RTORELLA, ESQ., REQUESTING THE 13TH TIME EXTEN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3-MONTH) OF SITE DEVELOPMENT PLAN APPROVAL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ROUNDTOP AT MONTROSE LOCATED ON THE WEST SID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LBANY POST ROAD.  Mr. Foley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FOLEY:   I make a motion that we ap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lution number 38-07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TAYLOR:   I'm not voting on thi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kay.  All in favor sa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y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BERNAR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y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ll those opposed, no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YLOR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Poll the board, pleas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K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lin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LINE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Bernar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BERNARD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iss Tayl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TAYLOR:   N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Foley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FOLEY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Mr. Kessle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KESSLER:   Ay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Passes 4 to 1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AYLOR:   I say for the record that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ote no and have on any application that ha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around this long without a successful conclus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is 14 years and I think 12 extensions at th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point is excessi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The resolution passes 4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1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, 4 to 1.  Als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continuing under correspondence.  LETTER DATED JU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9, 2007 FROM DAVID STEINMETZ, ESQ., AND A LET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DATED JULY 2, 2007 FROM THOMAS WOOD, ESQ. T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DAVID STEINMETZ, ESQ.              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TTORNEY REGARDING THE APPLICATION OF BEST REN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ROPOSED HOLLOW BROOK PLAZA AT WESTBROOK DRIV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D OREGON ROAD.  We discussed this at the wor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ssion.  I think we said the next logical step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is application was to go to the ZBA for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pretation of the zoning, and so given tha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s board will wait for that determination befo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proceed with this application.  So with that, M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Bernard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r. Chairman, I move that w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receive and file this let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ere's 2 items, a letter and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memo;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.  Second, pleas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On the question, I was not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the work session.  Is it clear the zoning boar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s going to take and issue and ruling on thi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There is an application alrea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been made by Best Rent to the ZBA.  It was heard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first time at the July meeting.  I spoke to M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einmetz earlier today and Mr. Schwartz who is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night, and they indicated they are not certa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they are going to pursue the ZBA application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uly.  They may have a discussion with their se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and buyer involving their contract and may pursue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 August, but they made the application, it's be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received, it's been assigned a ZBA case number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before the zoning board.  This board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oing to await that determination concern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lication that they made seeking an interpre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concerning the various issues that have been ra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y the town attorney and responded to by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applica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've mentioned before,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probably not necessary to go into it at this poin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 have some concerns as to the procedure that h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been followed, suffice it to say.  I find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ularly odd that there seems to be no rul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that was obtainable here for Mr. Flandreau.  M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ing was this was like any other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viewed before zoning before we spent all this ti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hrough a public hearing, scoping document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is board must have spent 5 hours sitting 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stening to the hearing and lots of time review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matters.  It's not a real good procedu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PB 28-06 DAVID STEINMETZ, ESQ.             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uddenly have at the time that it occurs the typ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cern or issue that is raised.  I think that -- 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ink that perhaps that suffice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's an odd time f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left turn her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A very odd left turn in my view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ince it is before the zoning board, I guess we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it it out and see what happens.  Certainly m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reference would be that this project procee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ay things are supposed to before the planning bo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let this board do its job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We are on the ques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INE: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Opposed?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item under correspond, this was the addition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the agenda.  It's a letter dated July 9th, 2007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avid Steinmetz regarding the Hudson Valley Hospit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Center and a few modest site design changes that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 request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BSTER:   Hi, I am Mark Webster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ice-president of finance over at the hospit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bviously you are going to get the non-technic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ersion of this tonight.  First of all, I want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ay thank you for adding us to the agenda.  I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as a late add and I appreciate it.  I appreci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the process that we have been through and all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operation that we have received.  Ed and Ken ha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worked with us as we are trying to get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ss.  As of this point the site plan has n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been signed off by the chairman of the pla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, so we wanted to just communicate that we ha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made some changes to the site plan that had b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iously approved and those changes germinat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rom the process of trying to practically put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 in place, getting the bids, architect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engineers, screaming hordes of folks to take a l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it.  There are 3 things we wanted to bring up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give you a brief reason as to why they changed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rst one was eliminating the roadway from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surface parking structure.  That came about beca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riginal thought process we needed a sepa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road to go up to the top level.  In the way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gs are laying out, that's no longer require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You can get to the top level from inside the gar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HUDSON VALLEY HOSPITAL CENTER               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you don't need an external access to it.  The sec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em is moving the heliport to the roof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arking structure.  That's a dedicated space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going to be one of those things that you hav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cramble to get the cars out of the way to land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icopter, it whether have it's own dedic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space.  The primary impetus behind that was just s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was an elimination of a disturbance to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xisting parking area.  It was more economical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re engineering feasible if that's a phrase, to p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it on top of the parking garage.  The third item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hange to the parking in the rear of the hospi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building.  That was occasioned because the doo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 are going to be in the new addition on the ba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end of the hospital, the north side, change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rove the patient flow and improve the publi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ccess.  That necessitated some minor changes,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feel are minor changes to the parking.  I woul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point out that with the 3 items we have brough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r attention we have not changed wet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disturbance, we have not change the parking spac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all remain the same.  We have not change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impervious surface laid down on the site, they a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mained the sam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MAN KESSLER:   What exactly a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ustments to the parking deck, it's not chang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number of spaces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Just changing the way they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configured so the flow works better into the nor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de of the build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MAN KESSLER:   Just an entry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are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BSTER:   And into the build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My memory isn't what it us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o be, but it seems to me that that access road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top left of the parking garage and the way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was configured on the drawings was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s that the garage itself couldn't be mov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urther away from the wetland because the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ometry of that access road to the top level didn'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work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Maybe my memory is foggy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well.  I don't believe that was the determi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ctor at that point.  It was how far into the slop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are you go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There was, yes.  Obvious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re was a cost impact of doing that becaus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HUDSON VALLEY HOSPITAL CENTER               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increased excavation, I understand that.  Bu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mary reason it couldn't be moved was not a cost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lthough that was eluded to.  The primary reason,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nk that was the reinstated, was that it threw 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he geometry access of this road to the upper lev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parking.  Now to come back and say it wasn'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important anyway and to take it out -- (interrupt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I don't think I'm saying that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I'll have to go back and check, maybe my memor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ggy as well.  We have went through that so m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imes I don't remember which way coming ou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I'm absolutely sure tha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cost impact was talked about, but I'm positive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real reason that it wasn't going to be mov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were actually 2.  One was access to the top level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road that is now being requested to be removed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and the other was the alignment of the -- I don'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know if it was the main rear entry, so that peo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driving out had a straight shot over to the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a in the parking garage, that this was 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important that this be lined up straight.  Tho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re the 2 primary reasons.  The cost impac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econdary, but I'd appreciate it if you would chec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tha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BSTER:   I'd be happy to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I seem to recollect what John 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saying also.  The project was very complicated. 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cussed many issues when we zeroed in on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arage issue when trying to tweak it, remove it,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uffer preserving some of the forest, I thought that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the primary reason, but I could be wrong.  I thin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John is righ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BSTER:   I'll go back and check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Let's spend a second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the helipad.  It seems in looking at the pla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we just got a chance to look at this eveni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is there a minimum distance that is required betwe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helipad and parking or some other -- where 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the requirements for this?  Who set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s?  It looks like you have parking fair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close to the landing pad.  I just don't know w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imensional requirements are in terms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uffer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Nor do I.  The FAA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engineers will tell me.  I don't know offha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They approved this, the FAA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BSTER:   They w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HUDSON VALLEY HOSPITAL CENTER               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MAN KESSLER:   With that approval the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ll tell you how much space you will need arou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Correct.  And clear si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stance, trees, etcetera, etcetera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whether, in fact, you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can have at the corner of the parking garage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be situated more centrally which may effect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parking as wel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That's correct.  And if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does we will communicate that wel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And you would live with less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parking spaces if it required a larger clear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re on the top of the roof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BSTER:   If that's what we had to do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OLEY:   Also, on the same thing if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ld.  There was a concern where you ha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original -- where you had the original helipad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loseness to the -- one of the buildings 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new building.  With this new proposal on the roof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you transport someone in, how do you transpo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them across into the emergency room, by ambul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wha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WEBSTER:   One or 2 ways.  It could be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retcher or we have an agreement with the Mohe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Volunteer Ambulance Corps to standby and d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ansports as wel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FOLEY:   And then they would hav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ceed down with the patient down the first lev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nd into the mechanic emergency area?  And if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by stretcher or gurney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EBSTER:   If you recall years and yea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o the helipad landing used to be in the ba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parking lot.  It can be 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You would have to transport th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down the ramp inside the garag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Elevator up to the top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OLEY:   There would be an elevat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Ye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MAN KESSLER:   So have you guys look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t this at all at this point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YLOR:   May I ask a question?  Was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decision of the hospital to put the heliport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he garage structure?  Was this your decision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spital's decisio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BSTER:   Again, in the end they ar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HUDSON VALLEY HOSPITAL CENTER               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our decisions.  It was the recommend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gineers, the garage engineers that that's the b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location for i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But in terms of the patient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people who are transported in a helicopter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iously injured, so you are going to take the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off -- put them on the garage and take them dow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garage, I don't know how, into 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elevator or something?  It just seems very extrem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seems it should be much closer in proximity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he real hospital, you shouldn't have to travel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rking structure -- 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LARL:   Like a skybridg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t looks like it doesn't ta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the patient into consideration at all.  It's mor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nvenience for you, and no consideration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pati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It's not a convenience for u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t would be marvelous if you could have them lan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parking lot of the emergency room.  I know for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fact I can't do that.  I have to have assu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tances away from buildings, from fire, for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helicopter, for the insurance, etcetera, etceter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I have to have minimum distances away.  I have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have site distances, clearance distances, etcetera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tcetera.  I can't recite all of them to you, bu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re's a lot of things that go into whe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icopter can or cannot la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TAYLOR:   But they can't land o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spital roof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WEBSTER:   They canno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INE:   I'm puzzled by what you sai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You had a heliport location on your site pla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That's correc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KLINE:   What was wrong with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on and what do you want to use that for now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WEBSTER:   That area is the west par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off microphone conversation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Ralph, you have to com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up to the microph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If you look at wher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helipad is right now, you will se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icopters can land in those tight spots.  We t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to preserve the westerly parking lot and not disturb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.  That parking lot was disturbed by the road 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he parking structure and it was disturb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HUDSON VALLEY HOSPITAL CENTER               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helipad that we had to basically move int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 lot.  So by eliminating -- trying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preserve that parking lot and eliminating the roa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heliport on top of the parking structu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MAN KESSLER:   So you're replacing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ASTROMONACO:   The parking -- you kno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en you first come in there's a big parking area 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the left?  That's now is untouched where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eviously in the planning you approved it w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completely red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But my by moving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helipad you pick up some more park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No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No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MASTROMONACO:   The parking is within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space or 2 the same as it wa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guess we need to see 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know we added this to the agenda, but we are do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without having anything in front of us. 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would be nice to see where the helipad was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derstand where it's go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TAYLOR:   I personally would like s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dea of how that patient gets from the top of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parking structure into the hospital where he or s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be treated.  I just -- (interrupted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FOLEY:   It seems like there's an extr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ep or 2 added by having this on the roof. 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have to remove them from the helicopter and the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y are transported into the ambulance on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gurney and the ambulance goes down or if you m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m without the ambulance, you wheel them acros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e parking structure to an elevator bank. 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ems more complicated.  Where you currently had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helipad you could just wheel them right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mergency room, as Ralph mentioned it was a litt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further away, but it was still a straight li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ver the last 3 year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how many helicopter emergency drop offs have you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d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BSTER:   We average about 15 a yea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ke one a mon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FOLEY:   Are they serious -- mos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l serious cases go directly down to Westches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Medical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Correct.  That's the lo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trauma center where most of those folks go direct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HUDSON VALLEY HOSPITAL CENTER               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KLARL:   That helicopter that come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 area mostly -- they go to Henry Hudson Hig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School, Annsville Circle, they go to the garb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t.  The stat helicopter doesn't fly up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hospital.  When we have a serious accident her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at helicopter doesn't fly up to the hospital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TAYLOR:   Why do we need a heliport her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In case we have a patient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crashes at our hospital, that is one of the mo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dient ways to get to the medical cente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Typically they don't come into our hospital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then transported down to the medical center. 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they are that severely ill they go directly down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medical center.  If we have a patient that nee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a tertiary level of care that we can't provide, it'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e of 2 ways being transported to the medic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center, either by ground or helicop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e 15 trips a year yo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are talking about are really people leav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spital, not coming into the hospital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BSTER:   Predominantly.  I would s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/4 of them are leaving the hospital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VERGANO:   For the record, today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d another plan showing some temporary park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areas.  Mark may want to explain that.  The on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mporary parking area would be at the location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proposed parking garage.  The other would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oser to the Conklin Park Condominiums of t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section of the propert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WEBSTER:   Correct.  The tempora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parking, what we would like to do is begin to clea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site so we can create some temporary parking f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patient, staff, visitors which would allow u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gin some of the work on the site.  For instance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we have to relocate our main electric coming i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going to necessitate some rather seriou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excavation in front of the hospital.  The hope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that we could utilize what is going to be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footprint of the parking garage of the tempor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king.  Relative to Conklin Park, one of the ot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items we would like to do immediately would b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t up the wall between us and the Conklin Pa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resident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On the site plan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MAN KESSLER:   Let's go to the basic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re.  The point of adding this to the agenda w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what?  We are sitting here without any inform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HUDSON VALLEY HOSPITAL CENTER               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 piece of paper, a letter, a rendition of a ma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at's 8 by 11.  What are we expected to do here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You are asking us to change the site plan.  That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ypically a little bit more intensive --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disrespect in the discussion about the intent her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we doing this like we do everything else or 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this going to be on the fly?  You guys added thi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agenda.  What was the intent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WEBSTER:   The intent or hope is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gnitude of the changes was not of a nature tha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ould necessitate us coming back before the board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t they were relatively minor.  I know the -- 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was speculation as to where you would fee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fortable signing the plan.  We feel they 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mino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Nevertheless, there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going to be a revision to a site plan that staff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ing to review and say they believe it's minor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I don't know if they have seen that yet.  They w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mmend to the board that we should approve i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authorize it to sign.  It seems like we are mis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couple of steps here and that is the review of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staff and then a presentation to the board where w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say we concur with their findings and perhap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Mr. Steinmetz's findings that they are mod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s.  I think which need to follow along th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process and make sure we do this right.  It's 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mportant project, we all agree.  I could be wrong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but I don't see this as a significant or mod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nge as the letter said.  There's issue, FA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rovals are required, and we just want to be su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do this correctly.  I'm not saying it's the wro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thing to do, but I don't know.  I don't know enoug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bout it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BSTER:   We will work with Ed and Ke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Give us a revised site plan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OLEY:   Also on the restaging area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ards Conklin, I wasn't clear on that.  Can you b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more specific for the next meeting?  Particular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sensitivity of Conklin Park community 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far as your moving cars, equipment, dirt, nois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o forth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BSTER:   I can state to you ov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wards Conklin Park there's no disturbance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staging.  We were very careful about th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 also want to throw in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other thing for the next meeting or whenever you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HUDSON VALLEY HOSPITAL CENTER               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come back with your plan.  I'd like some type of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xt document, something written that sort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defines or delineates or explains how man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elicopter trips were made from the hospital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whether patients were coming in to or out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reatment the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LARL:   That might have been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QRA process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TAYLOR:   I don't k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 don't think in and ou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wa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If it's in there, then it'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easy to find, but I'd like for at least a fu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2-year period so I get a feeling how this will work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MAN KESSLER:   So can I have a motion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LINE:   I move that we refer this l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Second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FOLEY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2 items u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old business.  APPLICATION OF DR. MARK HITTMAN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TE DEVELOPMENT PLAN APPROVAL AND A SPECIAL PERM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FOR A MEDICAL OFFICE LOCATED 11,000 FEET O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DSON VALLEY HOSPITAL CENTER, FOR THE CONTINU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OF THE EXISTING MEDICAL PRACTICE AT 1989 CROMPO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OAD AND FOR AN APPROXIMATELY 170 SQUARE FOO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DDITION TO THE EXISTING BUILDING AS SHOWN O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-PAGE SET OF DRAWINGS ENTITLED "SITE PLAN,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OF DR. MARK HITTMAN" PREPARED BY BERNARD PFEIFFER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.E., DATED JUNE 26, 2007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OLEY:   Mr. Chairman, I have to recu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yself from this application.  There's only 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other item after, so I want to excuse myself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t of the evening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MAN KESSLER:   So noted.  Thank you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 I have a motion on this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KLINE:   Move to refer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favor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(Board in favor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MAN KESSLER:   Opposed?  Last i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7-07 J. FOSHAY REALTY                 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APPLICATION OF J. FOSHAY REALTY FOR SITE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N APPROVAL FOR THE CONSTRUCTION OF AN ADDITIO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AN EXISTING RESIDENCE FOR USE AS A REAL E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 LOCATED AT 3240 EAST MAIN STREET (ROUTE 6)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SHOWN ON A DRAWING ENTITLED "PROPOSED REAL EST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 ADDITION" PREPARED BY TURNQUIST ARCHIT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DATED MAY 5, 2007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   Good evening.  I'm not a 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good public speaker as I have never stood befor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oard before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MAN KESSLER:   You are for the recor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o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OSHAY:  I'm Jackie Foshay, the on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ly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ERNARD:   Do us a favor, speak into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c so it's on the recor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FOSHAY:   Jackie Fosha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n terms of process, wha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we will do is -- we will refer this back to staff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e will refer this back to staff and they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review this, write a review memorandum to you ask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some questions and then we will schedule si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visits and then move towards a public hearing 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is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FOSHAY:   How will the process end u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ing?  As time goes I would I'm kind of anxious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the kids are going to college, I have to earn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iving.  I just want to put my sign out there.  I'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given them everyth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It's a relatively simp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FOSHAY:   I'm in a highway commerc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zon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KLARL:   Is this the red house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FOSHAY:  No.  It's looking very love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w, it's no longer that red, dingy dump.  It'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beautiful now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Staff is going to revie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it from the planning and engineer perspective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pefully there will be minimal questions tha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need to be responded to.  It may necessitate a few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inor changes to the plan and then we can bring i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back and hopefully schedule a public hear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this along as quickly as possibl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FOSHAY:   You have hearings every month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Yes, we meet once 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PB 7-07 J. FOSHAY REALTY                 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TURNQUIST:   I'm John Turnquist,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chitect.  Will we get the comments back befor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next meeting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VERSCHOOR:   We will send them direct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to you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And if you resp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quickly back to them, then we can get them back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ou and put them on the agenda and hopeful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schedule a public hearing.  Thank you.  So can I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ve a motion?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LINE:   Mr. Chairman, I move we adjourn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R. BERNARD:   Second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MAN KESSLER:   No, we have to --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nterrupt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LINE:   Sorry.  I move we refer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ack to staff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MAN KESSLER:   Second, please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S. TAYLOR:   Second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MAN KESSLER:   On the question.  All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vor?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Board in favor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Opposed?  Now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LINE:   Mr. Chairman, I move we adjour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MAN KESSLER:   Thank you.  10:30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4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                                                               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STATE OF  NEW YORK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                 )   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COUNTY OF ORANGE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I,      PATRICK M. DeGIORGIO,     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orthand Reporter and Notary Public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for the State of New York, do here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ertify that the foregoing is a tru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rrect transcript of the minutes reco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y me and reduced to typewriting under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upervision to the best of my knowle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5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6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17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X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 PATRICK M. DeGIORG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0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1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2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23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Dated:    July 22, 20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49:00Z</dcterms:created>
  <dc:creator>chris2</dc:creator>
  <dc:description/>
  <dc:language>en-US</dc:language>
  <cp:lastModifiedBy>chris2</cp:lastModifiedBy>
  <dcterms:modified xsi:type="dcterms:W3CDTF">2007-09-10T14:27:00Z</dcterms:modified>
  <cp:revision>4</cp:revision>
  <dc:subject/>
  <dc:title/>
</cp:coreProperties>
</file>