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uly 1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1:41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  CHAIRMAN KESSLER:     Please stan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Ken, ro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s.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s.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r. Bianchi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esent.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EHOE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  Mr. Co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OHEN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And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re are no chang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agenda this evening; is that correct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at's correct,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o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an I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ove the minutes of the meetings of May 22n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18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AYLOR:     Mr. Chairman, I have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omewhat fairly minor corrections for the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special meeting of the 18th and I'll s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in to the 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kay.  So those chan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ed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First ite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evening is a resolution:  APPLICATION OF SAR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9-04 SARAH GILLEN/ROBERT JERSEY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ILLEN AND ROBERT JERSEY FOR FINAL PLAT APPROVAL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2-LOT MINOR SUBDIVISION OF 3.9 ACRES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WEST SIDE OF FURNACE WOODS ROAD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500 FEET SOUTH OF MAPLE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2-PAGE SET OF DRAWINGS ENTITLED "INTEGRATED P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PREPARED FOR ROBERT JERSEY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. MASTROMONACO, PE, LATEST REVISION DATED MAY 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6 ON A PLAT ENTITLED "SUBDIVISION PLAT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SARAH GILLEN AND ROBERT JERSEY" PREPARED BY GL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SON, PLS, LATEST REVISION DATED MAY 1, 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ove resolution 26-06 subject to the 8 condi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d there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i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so is a resolution.  APPLICATION OF DANIEL P.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IE LARGE AND PHILIP LIPKIN FOR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VAL FOR A MINOR SUBDIVISION-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2 EXISTING LOTS WITH NO ADDITIONAL L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REATED LOCATED ON THE EAST SIDE OF CROTON PARK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F ASH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"PROPOSED MINOR SUBDIVISION PREPARED FOR DANIEL P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 &amp; CONNIE J. WIEMAN LARGE AND PHILIP LIPKI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D BY DAVID J. ODELL, PLS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FEBRUARY 18, 2006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27-06 with the 4 ad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odif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pposed?  Moving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s.  Our first public hearing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journed public hearing:  APPLICATION OF SANTUCC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, INC. FOR THE PROPERTY OF SABRIN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LDING LLC &amp; DAMIAN DEVELOPMENT, LLC,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FOR WETLAND AND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LOPE PERMITS FOR A 2-LOT MINOR SUBDIVISION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LINE ADJUSTMENT OF 3.49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ND OF RADZVILLA ROAD OFF OF DUTCH STREET A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05 SANTUCCI CONSTRUCTION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N A 7-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PLAN AND LOT LINE ADJUST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ANTUCCI CONSTRUCTION, INC.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ING, PE, PC, LATEST REVISION DATED JUNE 3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mbers of the board.  At the last meeting,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were made pertaining to poss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difications that we could make to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igured the house on the right, that was tax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umber 23.  That was done and we were able to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approximately 20 feet to the west, s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 are now 54 feet from the wetland 1, as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ed to in Mr. Jaehnig's report, as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pared to the 33 feet which it originally was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report from Mr. Jaehnig dated June 22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 makes certain recommendations and I belie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test plans that you have, I belie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corporated those comments and we feel as th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we are in a position where we are sh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chematically based on some reasonable assump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think the septic systems for the 2 lot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.  Before we go to the health department,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ave a resolution from this board and we hop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night's meeting we can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et a resolution endorsing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ternatives that we sub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talk about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other things that you made beyond m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  There was a drainage,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reader dry swale for the drainage located of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p of the road which will take wat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drainage swale, which is again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umber 1.  We moved the road approximately 3 fee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ast at the request of one of the neighbor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poke at, if not at the May public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June, and, and we were able to move that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eet away from her house which I think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that was discussed at that meeting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ifted the property line between the 2 lots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owed us to move the house to the eas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utheast, that being the lot on the left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ere.  So you can see the septic syst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ront of that house is pretty narrow and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need to perform the soil testing and pres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the health department and pursue our approv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05 SANTUCCI CONSTRUCTION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here was also a f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To demarcate the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turbance, which is something they were do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Jaehnig, in a conversation with someone in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ff, suggested something perhaps a littl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anent which certainly we can discus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wn and evalu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aring.  Is there anybody that wishes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?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  I'd like to s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ly I'd like to thank the applica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king with us in making the adjust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lo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hile I appreciate your eff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try to reduce the impact on the wetl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 plan.  I still find that it's well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undred foot buffer, the house, the swal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ndred foot buffer.  I believe ther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urbance up to the boundary of the wetland in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will use the house so I will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fortable approving the house on this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Just to remind you that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 are doing here, we are working with 2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and we are actually redrawing the property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eater than what is allowed through the lot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 procedures.  We are actually, I thin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though this is -- we are in the buffer, for ta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23, the original plan that would have put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septic and house within the buffer zon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what you are seeing here though has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mitations and draw backs is certainly much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without having the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  That may be true, but I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 -- I hear what you are saying.  I still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the current plan is too impactful.  I als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question.  On Jaehnig's report of June 22nd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de comments with regard to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of lot 23.  Number 6 sai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nt should discuss and provide a sketch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layout within the presently proposed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3 to demonstrate if the residence location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pulled back from the wetland boundar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ill be in conformance of the zoning set backs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current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  That's the plan that m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05 SANTUCCI CONSTRUCTION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house 20 feet to the southea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And number 7, the applic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hould discuss and provide a sketch demonstr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duction of impacts to wetland buffer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ducing the bedroom count of residence of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NIN:     The 2 septic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ing there, again, are for schematic purpos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are based on a presumably good soil which i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- to 10-minute perk rate are both 3 bed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idences.  The earlier plan, original sub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tax lot 22 which is the one to the right as a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droom and tax lot 23 as a 3 bedroom. 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iguring what we have done we reduced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drooms for the taxes lot on the right, so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done that.  I don't think it would be f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 discuss us to go to a 2 bedroom.  I think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om is about as modest, a smallest house a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uld build and except to sell for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  That's what you have for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3, 3 bedroom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NIN:     That's with an assumed 8-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-minute perk rate.  That's a reasonable so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board?  My only comment is going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ehnig's report, I understand Susan's concer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st of the time I would echo those.  Certainly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ul Jaehnig is saying is that this wetlan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ly an intermittent drainage course in his wo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's often dry in his opinion an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velopment of this lot will not will not prohi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rrent functions of the wetland, so I'll go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is expert opinion on this, so I will be vot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 of this application.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When we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intermittent waterways, sometimes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a great part of the year they may be dry,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ne months out of the year, they may be dry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esn't preclude them from being wetlands, vi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valuable.  In this instance I agree with you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r. Jaehnig's comments, I don't see this to be a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see a problem with this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velopment.  I just wanted to correct the recor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dry wetlands, it certainly can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5-05 SANTUCCI CONSTRUCTION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I think I would ech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d upon Mr. Jaehnig's comments and the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were made, I think this is about the bes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done.  I think I mentioned at a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eting, something the applicant eluded to,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is currently 3 lots.  I would be concer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if this were turned down and the applicant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to make separate applications for each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we would end up with a worse off pla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ively the town would have to buy these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cause it would be either a choice of a house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or right in a buffer or it would be no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mitted on what is an existing tax lot that me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.  I think under these circumstances and gi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limited utility of this wetland I'm oka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modified propos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move then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ublic hearing and I think from what I have hear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ask staff to prepare a resolution of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standing at least one board member appear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n support 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.  APPLICATION OF ANGEL AND MARIA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ELIMINARY PLAT APPROVAL FOR A 3-LOT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 AND A WETLAND PERMIT FOR A 3.82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CUST AVENUE APPROXIMATELY 500 FEET SOUTH OF OREG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S SHOWN ON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"PRELIMINARY SUBDIVISION PLAN FOR ANGEL &amp; MARI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TINEZ" PREPARED BY TIMOTHY L. CRONIN, III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ATEST REVISION DATED JUNE 30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mbers of the board.  At the last meeting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s was had pertaining to some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ternatives and based on those discussion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various copies and various plans sh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proposed locations of the 2 houses as well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ed areas of disturbance and as you can se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map above we have on the different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150 feet to the existing residen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rosa which is the house on the left on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ft side of the property and the major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that would serve as a buffer is actually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rtinez site and we are proposing that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disturb that.  The public hearing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pened on May 2nd and the board has heard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Derosas pertaining to the scree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ertaining to the use and we feel as though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we have tonight which is a code compli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egal application and the use at the sit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a legal use, that we feel as though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idering that the meeting is opened for 3 month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the third meeting, that we feel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s heard enough of the discussion, has s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ed plans as submitted and certainly hop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ard would be in a position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Tim, everything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, of course, is true.  We did, however, rece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tter this evening from a law firm represe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rosas, residing at 22 Locust Avenue, rais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sues that I'm afraid we are going to have to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bout whether the dual use of the property 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fact, keeping with what's allowed in that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'm afraid we are going to have to adjour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ublic hearing to have our counsel to my righ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at and perhaps have code enforcemen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w take another look at this and perhaps a l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, but I think to do justice here,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ed to make sure code is comfortable as wel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eck to see if the attorney's comments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rit, so we will, as I said, adjourn this on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, unfortunately, to our August meeting. 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is obviously a public hearing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wishes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EROSA:     Joe Derosa, 282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ROSA:     Kim Derosa, 282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.  We have some handouts we want to g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before we start speaking.  If you coul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ar with me, I know I've been up here a cou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imes.  For whatever reason I'm very nerv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.  We would like to start with ask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ard to consider to reduce the 3-lot subdivis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1-lot subdivision.  After the last meeting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noted several of the comments from the board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home and we made a mockup.  Not this mockup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de it much nicer for you tonight.  W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ok it to 3 parts.  We took the wetlands and w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could be built on and what already is built 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 the blue obviously represents the wetlands. 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peel that away it leaves what can be buil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if you peel the next layer away this is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s built on, it leaves just this sec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an now be built on not encroaching on any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Excuse me, I don't mea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terrupt.  You said you wanted to turn this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-lot to a 1-lot subdivis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ROSA:     2 lots.  Thank you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fying that.  I told you I'm really nerv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night.  The portion that we are looking at now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 that can be built on without encroaching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y of the wetlands.  We feel it's too tight to t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ut 2 houses into this.  Based on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bmission plan, SP-21, the houses don't confor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ok of the Locust Avenue.  Now instead of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 with the back facing our property, there's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with the back facing our property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s been an ongoing concern for us.  It was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and now we don't want 2 houses with the ba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cing our property.  It would also ma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look like a cul-de-sac and then the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the 2-lot subdivision creates a double fla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.  If you add this in combina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perations of the business, we feel that mak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tion to the 2-lot subdivision could grea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nimize our exposure to the oper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When I talk about exposure,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ngs I'm specifically referring to is tru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.  Although the business plan submitted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outline that flats are delivered to lo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rseries and the business plan also seem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urther imply it's the applicant's box truc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s these deliveries and that no wholesal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tail transactions take place on the property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very different business operations. 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hotographs of 3 trucks that we have give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cket.  These are not the only truck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e on the property.  The first truck is a Rockled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enhouse truck and we looked up the lo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ckledge and its out of Wayne, New Jersey.  We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very local.  If you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sequent photo, that truck is picking up rack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ts.  There's a second photo that's provid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photo of a box truck waiting at the church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 down the road to get into the propert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why the truck can't get into the proper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cause soil is being delivered by another tru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can't get in.  If you look at the size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ruck that the soil is delivering, it's a hu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8-wheeler.  These are some of our main concerns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ducing this 2-lot -- why reducing this to a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would be beneficial.  What we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you is a reduced copy of a kind of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suggestion that we are making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osed -- we kind of outlined it her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, but you have a reduced one.  So this is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idence and we are propose that if you just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residence, and it could greatly exte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osed limit of disturbance and it could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driveway is distance from us. 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driveway is about 300 feet where a lo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ivity takes place.  We don't want to increas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riveway onto the property, so you have a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y of that.  There's just some other items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ke to go over as quickly as possible. 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ing items that are opened that we have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questions about that still haven't been answer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m might be able to be answered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some might need further review.  The p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bbons on the trees we are wondering w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and we have asked a couple of times and we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a answer.  We are asking for the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trees that would be taken dow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nd including any trees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st due to earth removal.  We also asked i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 could be indicated on the plans. 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affic, although an answer has been giv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, it doesn't address the truck traffic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have and it doesn't take into consideration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pending and recently appr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cluding this subdivision, it could bring a to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14 additional homes to Locust Avenue.  Also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board could keep in mind that Locust is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 through to Route 6.  So any additional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formation or safety traffic issue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d.  There's a holding tank currentl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property.  We have previously asked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ding tank.  It's our understanding that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ing to be removed, so we are asking is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ding tank which is used for irrigation purpo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to be put up, and if so, where?  Stor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mercial vehicles.  We see the placement of 2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3 vehicles used for the business on on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ns, but there's nothing indicated in wri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where they will be stored.  Storage of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siness related items.  We see nothing in re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other storage materials such as buckets, tray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John Deer tractors, tools, wheelbarrows,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related items.  We don't want them to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ut other business related items stored here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hem labeled out.  As I stayed in pre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etings, the trays are thousands of trays.  S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specifically know where trays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stored.  That's just an example.  I want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everything is going to be stored.  Load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unloading of material as well as deliveries and p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, we do not have a clear answer where thi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.  We noted on the new revised plans t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ging area is indicated, but we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ill consist of or what is that is fo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signated work areas, we asked where desig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rk areas will be and we do not se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d as a designated work area except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ging area.  We especially would like to know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re was a work area close to ou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ne that was kept untidy with used trays stac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/or scattered about, various equipment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cumulating water for over a month and we encl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photo of that.  If this is how work area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ing to be kept going forward then we would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to designated work areas so that they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rking right on top of our property line. 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open items now.  The only one that might be 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be addressed are the pink ribbons, if any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s what the pink ribbons on the trees are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only other ones I think really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n writing.  No note takers on the p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ibb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finis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DEROSA:     Okay.  Then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consistent items.  We also would like to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inconsistent items.  We have noticed from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s been submitted to what goes o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On the plans, BP-31 which is 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usiness currently operates, the plans sh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lats are kept 15 feet from our property li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's the area where the 2 sheds are.  This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en the case.  Flats are located much closer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within 3 to 8 feet from our property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pending on what part of the property line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n enclosed photo of that.  Also in that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a you have -- they have indicat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chysandra goes from our shed closest to the stre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ly about 30 feet down towards the stream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has not been the case.  In fact, flats are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wn for the season and they are approximately 5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 closer to the brook than the 30 fee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dicated.  Since this business layout carries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nother plan, basically carries over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other plan, we would like it to be clarifi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put in writing indicating how many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oth of these sections are away from the broo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way from our property line.  How they a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w they will be.  On the same plans, which is 3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hows a gravel driveway extending to the fa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the property.  To our knowledge, this i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urate.  From what we can see from our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far back it's just packed down dirt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an a driveway outlined that far back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y limiting the asphalt driveway access i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to us.  Currently other commercial tru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o not go back this far.  They don't go back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the staging area.  On plans BP-32, 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siness will operate, it has been sai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will operate out of lots 2 and 3, ye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ote there are still areas of ground covers loc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ot one.  So in essence, the busines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rking off of all 3 lots.  It is noted in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that the business generally runs from June 1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rough September 1st.  We see work beginning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oner, around late March, early April primar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icking up flats with work steadily increasing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w in June.  There's also truck traffic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ime too.  We previously submitted a photo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nske truck on the property several times pri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May 2nd meeting.  There's also fall clean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goes on which is removal of the leave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lats.  That takes place after September, but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nter sets in.  It usually requires the use of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mployees.  Employees, we have seen as many as 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working on the property and we have a pho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addition, the use of 5 nonresident employee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permitted use.  Wholesale and r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ansaction.  Although no money may exchang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, and that may be what makes a wholesal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l transaction, we feel picking up the produ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some sort of transaction.  Our last sec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like to cover is new items.  The only pl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were submitted that have a layout of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will be is for plans PB-32.  We woul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see how the business will layout for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ssion.  Plan SP-23 is an alternative lay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ough we feel strongly reducing the subdivis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lots, we would like to make additional comment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additional alternative plan submission. 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re 1, the proposed limit of disturb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s been significantly decreased from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ssion.  2, the driveway for this layou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uge.  It's like a parking lot.  With all the tru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we see on the property, this driveway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 eventually be utilized for more of those typ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.  At the widest point it's approximately 6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et in one direction and 60 in another.  Item 3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sition of the driveway leaves us full expos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m headlights and noise.  4, current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d staging area is will almost 300 fee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s.  This is also just about as far as the truc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go on the property right now.  Currently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nice buffer in place.  Putting this hug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will bring it to about 190 feet from u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ging area as a new item is right in the midd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on driveway.  This is also near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il is dropped on a weekly basis.  Doesn'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an a hazard for emergency vehicles go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out of the property?  Canopies:  They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-- just set up a second canopy on the fa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the property.  They usually just have one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recall the use of a second one.  It's jus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em that would need to be addressed on how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opies would be used going forward.  Please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hoto.  The soil area.  The soil is dropped off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ekly basis and this soil is dropped off in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antities, hence the size of the truck us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wondering if there are any provisions mad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soil is being contained since it's jus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opped and plopped there.  Those are all my it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s I said, the way my property is now, the way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igured, one lot, one house, a huge siz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ven't had many issues.  With the subdivisio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s up a lot of issues.  We feel reducing it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2-lot subdivision instead of a 3-lot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greatly minimize a lot of our issues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appreciate your time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n this application?  Any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  Although I haven't s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ctures, all the activities that Mrs. Deros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scribed are legal activities.  Everyth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oposing is also legal and allowed by zo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seems that there is some concern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degree of activity.  I believe that onc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use is there, that the activity would decr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because you are losing area beca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cation of the house.  Perhaps if it's the activ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rs. Derosa is concerned about having, 1 o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uses there actually reduce that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out, you can see it on this plan here 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e plans, where our houses are relativ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rosa house, I believe between their hous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line is anywhere from 30 to 35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ss providing little, if any screening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creening that will be provided for the Derosa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occur on our property, in which case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anywhere from, I believe, 100 to 13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ending on which house.  I think it may eve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ore than that.  We are doing, I think, much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our neighbors are as far as provi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creening.  The pink ribbons from what I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le to gather were put on the trees so tha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s no duplication in picking those trees up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or.  That's the only reason.  Othe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were made by Mrs. Derosa as far as the area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ockpiling of the flats and so on, it seem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ough that item, if the board deems necessar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s staff and Rich DiSanza, the town's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sultant deems necessary, certainly we can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conditions of the resolution. 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alk about 14 homes added somewhere on Locust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3-lot subdivision in which 2 new home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reated.  The planning board, I think everybody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, you were there during the site work, you s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activities that Mr. Martinez ha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I think most of us drove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iveway, whether it's gravel or dirt, whether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maybe the gravel has been covered by the dir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's a driveway that people are using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what the point was exactly with that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rtinez is here again tonight and he h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tter that he would like to read to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iterate comments that he's heard at last mee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to further explain what this proposal mea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m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RTINEZ:     Good evening.  Ang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tinez.  Mr. Kessler,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lanning board, dear sir, once again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 and all the members o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your time and considerations of the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for our property on Locust Avenue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ve tried to be as considerate and responsi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s and suggestions o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town staff and those of our neighbors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you know, our original subdivis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anning board it was designed to confirm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 and set backs and satisfy the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ffer setbacks.  We had redesigned our pla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 the comments and concerns of the town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our neighbors.  The second layout mov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ouses from our neighbors hou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tisfies the wetland buffer setbac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am at the rear of our property.  Although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ll require a variance to the buffer are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course to our property, the town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decided to that portion of the drainage fa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west.  As you know, we are also offer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asement to the town over to the northeast por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perty so the town can remedy any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tuations caused by a collapsed drainage pi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ing under our neighbor's driveway on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e have recent comments regarding our property,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, our income and noise.  At this poi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ime we unfortunately find it necessary to def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selves against such comments as we feel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ing unjustly attacked by our neighbors.  Sinc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d the property we have made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mprovements to it by clearing the years of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y, plant our ground covers, landscap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nting some flowers and by repair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ing our house in a fashion that reflec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ide that we have in our home.  The record sho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have witnesses to these claims which can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 disputed.  We are legally permitted to ru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 cover growing business here in accord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th the R-20 zoning and by New York 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ificate.  In fact, zoning allowed us to gro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ll our stock from this location, ye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hosen not to make that part of our business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no dispute as to our right to operate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siness here.  As to the vehicles used for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, we have a gator, green John Deer, a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rgo van and a green box truck, that is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ightly larger than a van.  The color green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pecifically chosen to blend in with the foliag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property and to minimize any commercial fee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the property.  The dual wheel drive gator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ze of a riding lawn mower.  As to the no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enerated by our business can only conside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um.  We have a small number of employe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perate our equipment.  The harvesting, plac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 covers in flats is done by hand. 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ud noise or pollution from our business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less created by someone mowing the law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perating a leaf blower.  We have been pati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d our tongues until now.  We feel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ing unfairly treated by our neighbors and we m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end ourselves.  We have tried to be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ighbors and we have people that attest to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must now respond to these so-called concer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ur neighbors to the south.  Although we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croached upon our neighbors property, they hav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heds on the very near the property line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violation of the zoning.  Although we don'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xcessive noise, we must endure loud machin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, noises created by our neighbors, ru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repairs vehicle either for profit or as a hobb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must endure the noise and smell of our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gs which, I've been there in the area, they 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nto our property line.  We have not put up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espassing signs on the property facing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and they have done to us.  It appea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omeone has been trespassing on our property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ctures of our business.  We have listen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ents about not having to look into someon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yard and changed our site plans to accommo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ir concerns, yet our neighbors have bough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 of property looking into the back yards of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fferent properties which were there, including u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 they purchased it.  We feel that we a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rassed by our neighbors.  We do not want to s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more delays or expense on their account a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eel we have honored their wishes and concern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st we can.  We are asking you to take all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ituations into account as you make your dec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nk you once again.  We are open to any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uggestions from the board.  Sincerely, Ang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rtinez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DEROSA:     I'm really sorry it's co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, the harassing that he has to defend himsel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ure I want to comment on anything.  Ju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uple things maybe.  The 2 sheds were there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d the property, so I guess some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andfathered in.  We were allowed to purchas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ith the she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ROSA:     Excuse me, one shed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cken sh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ROSA:    It's a chicken coop. 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fully enclosed.  If there was a proble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we could probably take them down.  My dog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 pounds and there's 2 of them.  I'm sorry if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ke some noise, but they are little tiny dogs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ask any of our neighbors.  They bark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ring them in.  They are never out unsupervised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nds like he accused us of doing someth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rofit, working on cars or something.  My husban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ar buff.  We both hold full-time jobs so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ld any side work or anything of that nature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ctures were taken either from our residen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public property.  It's my right as a priv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tizen to do so.  I'm not trying to harass him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know he's made improvements to his property, so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d.  That's not what it's about.  It's no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o made improvements, who what good property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what is good for the community, the impac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ll have on everyone.  It's the volume that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.  I'll reiterate, as the business is run 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n't had a problem.  It's when you open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and you put the driveways back there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expose us more to the operation currently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.  If there is a violation right now,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at goes on with that regards.  Our concer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ing up of the land and that's what we are tr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minimize.  I'm sorry this has called animosi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know these things do.  We have to do what we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s good for our benefit.  That was huge invest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us.  We want to live here a long time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ur quality of life.  It's the value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These lots can be sold down the roa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o knows what will happen or who knows how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volve.  Speaking of evolving, they can keep sa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siness will decrease.  It may decrease or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y increase.  All businesses evolve.  He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expenses.  He can't just say because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creasing the land he will use, we are wond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acks that we have seen recently is the wa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volving of getting the racks out of there quick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storing them on the property.  We don't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 Cronin has said screening, we haven't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for screening.  We have provided you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eipts for trees that we have put up.  In area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put up trees.  If we could put up trees all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ross we would.  If we could get the lot down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lot subdivision we can take care of the fenc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the rest of the trees.  We have been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it.  The one area that we can't screen is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re these 2 sheds are, chicken coop and sh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lso with my dog pen is.  If I put up trees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to decrease my dog pen so we a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into putting up something else.  We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en anything from the applicant to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modate screening for us or fencing for u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ything of that nature.  I'm not sure what the p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bbons mean, I have to look into that, but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reciate the answer finally.  The 14 home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umulative.  It's a home here, it's a hom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accumulative homes that's where the 14 homes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.  I think that's it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Any fur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audience?  Board, any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Can we get an answer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nk ribb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NIN:     The pink ribbons from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ble to get from the surveyor were placed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rees as he located those because there's suc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rge volume of trees there I think he did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be confused at all in duplicating a tre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ing there were 2 trees within a foot or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ches of each other.  The pink ribbons were pla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trees so he knew his survey crew picked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t was done by a survey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Unless there's something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ssing and there's some other reas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rosas and Martinezes not to be talking mo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ach others.  I'm wondering if the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an't sponsor a picnic, we will roast up a bunc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ickens and have a keg of beer.  It seems to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th couples are intelligent people, you are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your property values and the u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r properties.  I see a lot of very valid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both sides.  I can't believe that if you fol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dn't sit down at a table, and if you ne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erator, I'll volunteer, I'd love to, but gol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seems you guys can sort everything out that se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ssues right now.  I can't believe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ldn't do that in an hour.  Well, Martinez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I think they certainly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willing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Let's figure out a ti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nd a table and si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Can we hav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earing closed, resolution adopted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ings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We have to deal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etter that the lawyer has written.  It spea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a threshold issue about dual use in a R-20 zo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aying there's merit to it, but we d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tter that it came to our attention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and therefore we do need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.  It did come in this evening at our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There's a need and obligation on our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have that letter reviewed by staff and respon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, to the satisfaction of this board.  As I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arlier we will unfortunately have to put this 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least until our August 1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  On this drawing here,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identifies simply existing buildings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ssuming that at least 2 of them are hom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ape of them.  But they might all be.  Are they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mes here on the other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Just the one residenc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wer left-hand corner of the lot.  Other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garage sort of halfway up on the left-h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de.  I think there's a garage there or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lef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  There's 3 buildings withi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lots here, they all fall together; right?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alking about on the other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Off our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YLO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  There's a map submitt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s the tax lots.  I would assume tha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 houses, but I think there's a map that does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ax lot configuration, perhaps if Chris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ring it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How do you access your ho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ROSA:     I have a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Where is the drive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ROSA:     You have the picture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ctures aren't up, so I can't show you.  I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kitty-cat, so I have my own laser.  This is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on's property -- I think my neighbor Debra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nk this is Agnes.  The driveway, I think, co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hou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  When you look out over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other homes, what are you seeing when you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ut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DEROSA:     First I bought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knowing this is what I was looking at, so I know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want to you say that I'm looking at hom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nt of me it would be okay to look at hom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me.  That that's not the case.  We have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rees that are growing nicely here and fenc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  When you purchased the h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all of the tree gone off your property? 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have any trees off your property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d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ROSA:     There were some trees o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  Near the side, let's go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That's the bone of contention.  Over he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side of your home, that piece on the sid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es their property, directly face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ROSA:     There's no trees o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ere.  On Mr. Martinez's property. 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our trees are in the back of our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What's your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ROSA:     My back is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back of my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'm not sure where I com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is yet.  I would have to think when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ught a flag lot it must have occurred to you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rson next to you who had an equally larg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ght some day subdivide to put a house back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next to you so you would b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house outside.  I don't know how that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occurred to you since you, yourself, bec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the back occup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ROSA:     It didn't.  I have learned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ch of this process.  I didn't know that my lo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flag lot until I started looking at these fla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.  I didn't know that was what my lo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alled.  I called the previous owner and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y since 1967.  It's been existing that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or a very long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I don't know the lega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is, but are there no documents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in the process of purchasing your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dentify your lot as a flag lot that you could t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DEROSA:     I'm sure.  You do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urvey of your property when you purchase it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then is isn't there somewhere in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se documents that identifies your hom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DD:     It would show the bound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only raised that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 of your objections seem to be the no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a house to the side of you which, in effe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y possibility that you created by buying a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situated where it is, that being off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ad in the back of what was or what is a flag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property that was equally large or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thus had the exact same possibility.  H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id that, I will still have a lot of concern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roposal before us, particularl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ing of 3 lots with an ongoing busines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nk it needs to be worked on, but I want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rt of interject that.  The fact alone there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house to the side of you can only go so fa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s to oppose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ROSA:     Just to clarify or reitera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dn't even know what the lot building siz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is area, until just recently on a half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, so I didn't realize -- someone migh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ld me my lot was some sort of flag lot, bu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understand what that meant.  My only conc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s that I owned my driveway, that was one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so it wasn't an easement.  I did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 just -- maybe naively assumed that that lots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really get what subdivisions were, w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uld mean.  When I moved in, we looked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chysandra and that's what we thought we nee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 over.  There was one other point.  Jus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trees here are sparse.  They are on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s.  Of course it's in line with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use so we do look into this property quite free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just another com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You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ARTINEZ:     Maria Martinez, 286 Loc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venue.  She said when she came there I was li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 long time before she came.  The property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en like that.  When she bought the property, s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s she has 3 houses in front of her with a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aced her property and she didn't say nothing. 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bought the property, we bought the propert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ention to build my house back there.  So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dream, to build a house back there,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ivate.  She talks about privacy.  My 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n top of the road.  I can't even have my ki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r grandchildren in the backyard because I'm afr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ill run straight into the road.  The cars p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y like crazy.  She only thinks for herself.  S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think for other people.  The property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.  The trees is on my property, she didn't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.  When she bought the property she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knew somebody was going to do subdivision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there.  I don't know what's up with 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final comments?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, we will have to adjourn this.  To the ext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applicants and the neighbors want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r. Bernard up on his offer, that would be gre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re's no further comments, then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  Mr. Chairman, before I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to adjourn this, I just wanted to ask tha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is some intent on the part of these 2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and the Derosas, to talk about thi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next meeting so that we don't have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uncing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  I'll discuss that with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tinez tomorrow and possibly send a letter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erschoor or directly to Mr. Bernard and tell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To come up with some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reement so the board is notified in a memo of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e so we don't have to go around and arou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.  What I'm going to do is simply at this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a motion that we adjourn this to our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ugust 1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AYLOR:     August 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5 ANGEL &amp; MARIA MARTINEZ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e will ref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ttorney's letter to code enforc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And our legal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.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Our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ublic hearing is an adjourned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DANIEL SADOFSKY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OVAL AND A WETLAND PERMIT FOR A 2-LOT MI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2.4 ACRES OF PROPERTY LOCAT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ST SIDE OF RICK LANE SOUTH OF CROMPOND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DRAWING ENTITLED "PRELIMINARY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BDIVISION FOR DANIEL &amp; SUZANNE SADOFSKY"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CRONIN ENGINEERING, PE, PC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JUNE 30, 2006 (SEE PRIOR PB 33-91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Good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t the last meeting, again some discussions was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possible alternatives to the site,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ayout and configuration of the house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lot.  Those modifications were mad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re submitted to the board and the first plan show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moved slightly forward towards Rick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 that the house is entirely outside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.  The second option shows the hous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ddle of the 2 septic areas.  The third op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tates the house 90 degrees.  I feel as th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figuration shown on top with the septic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is the best alternative, although we hav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et gone to the health department, w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to get the preliminary resolutio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llows us to do that.  I think that -- this will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confirmed when we do our soil testing the clo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 get to the wetland buffer, the lower the gr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nd likely the soils will tend to deteriorat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get closer to the wetland.  I think it put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bit of a cloud over the system, the lot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the middle.  The lots shown at the bottom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ge, is there a way that you can rotate that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-- C is the one on the bottom, A is the on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p.  In any event, option C which rotat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use 90 degrees gives us some pretty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ing concerns regarding for the house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impacts of that that would likely hav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6-06 SADOFSKY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ighbor to the south.  So I don't believe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public controversy with this application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st meeting.  I would like to see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closed and if the board is in agreemen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 received your ZB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vari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Yes, we did.  If we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ceive the ZBA variance, correct.  Grants u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with option A and while we are evalu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ite with the health department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look at the soils closer to the wetla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ffer to see if option B is vi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es staff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ference between the 3 op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Septic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Yes.  Usually the highe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 the better the soils tend to b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As far as how the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be used, I like alternate C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of the house would have this open law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ich is also the septic fie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Alternate C, you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cing the back, the neighbor's house to the sout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, like I said, some pretty signif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rading.  And that also too, architecturally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that will fit in.  Rick Lane doe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arying styles of architecture, I think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, the front of the house is the long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cing the road as can be seen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Anyone of them looks li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rks for me.  If I was going to build a house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have an open area in the back for the ki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pl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an we do tha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oug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  With B, thi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ed, the soils as you get in behind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will be in a flatter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  Before we lock into any 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's go to the health department to see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ils dict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can do that.  Ca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lose the public hearing, Ti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6-06 SADOFSKY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  Yes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 B, septic proposal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nt and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I like A.  What happen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 is you move the house farther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, but you're now putting the septic clos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buffer.  I'm assuming that you are also put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 the septic in soils that are lower in ele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hich will likely not be as good as the soil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the house because they are high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  Can that be the future are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ansion area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We can recommend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advocate that to the county.  However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ould be served by gravity.  Front would be ser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pump.  They would rather use the gravity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irst.  We will go over all the option and scenario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health 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  In other words, on B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/or.  Those 2 proposed septic areas, not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cessari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We don't know.  The soi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back may not be that good, so you will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a portion of the front and back -- you ma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use all the back and a portion of the fro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work.  Until we do the soil testing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ure specul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ODD:     I'd like to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lose the public hearing and await the resul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the health department on the sept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We need a resolution. 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public hearing, grant a resolution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approval and with that we go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un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 assume some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  You just cut me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I'm 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  I make a motion that we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and prepare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solution for the next meeting of August 1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pposed?  Next i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public hearing:  APPLICATION OF 37 CROTON DAM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PORATION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TLAND PERMIT FOR A PROPOSED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3.68 ACRES INCLUDING THE CONSTRUCTION OF A 500-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NG, 70-FOOT WIDE AND 11-FOOT HIGH BERM TO CONTR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M WATER FLOWS WITHIN THE WETLAND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CATED AT THE END OF WALTER HENNING DRIV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NNIE HOLLOW LAN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"SKETCH ALTERNATIVE SUBDIVISION PLAN PREPARED FOR 3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 DAM ROAD CORPORATION" (4 LOTS) OR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TERNATIVE A PROPOSED 2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THE BERM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"SKETCH ALTERNATIVE 2-LOT SUBDIVISION PLAN"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AUGUST 26TH, 2005 AND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RONIN, III, 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mbers of the board.  I understand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waiting for the receipt of the biod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udy from the town's wetlands and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and because of that I'd like to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ublic hearing adjourned until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 sounds li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reat idea.  This is a public hearing.  Does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to comment on this application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E:     My name is Mike Ware and I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last house on Henning Drive.  I've bee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bably every hearing on this issue sinc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ed way back when.  There was one issue,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ore than one actually.  A letter was sent by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rs. Schlitt (proper noun subject to correc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o is my neighbor across the street dated Febr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7th, 2006 addressed Mr. Kessler.  I wa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ondering if you received that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, we receiv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ARE:     Any issues addressed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tter concerning the wetlands and recre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under section C, wetland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rmits, Chapter 179-8 of the town code?  Because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, we haven't heard anything about it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re wondering if these issues were addresse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wondering do all the board members have a c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is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 you have a cop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t's the neighbor's lette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RE:     Yes.  I would give everybod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y, but I only have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What's the address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RE:     He lives directly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et from me, 63 Henning dr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Yes.  This letter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February 27th.  We received it on March 8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was distributed to the board on March 14t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ur-page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RE:     Yes.  Are any of the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being addressed and if so, what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done?  Can we get an answer in wri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He breaks his comments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to, A, steep slopes, B, flood control concerns, 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construction and all those issues a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uched upon the application.  There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fic response from planning board staff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tter, but all those issues involv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re being addressed.  No one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t down and write a letter back to Mr. and M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litt, but their questions will be answ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se are all major issues invol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RE:     So they are being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question I'm as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ARL:     As a practical matter,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written comment we don't send a lette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ying thanks for your letter of March 8th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 to it.  They frame the issues and we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issues to a public debate, staff reads them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identified an issue -- if they identified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ssue with which staff hasn't thought about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memo that's added to the bundle of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we have to study.  Mr. and Mrs. Schlitt b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major issues and those major issues are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pplication.  I don't know if you saw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ple, the review memo by staff from May 11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2005 and received -- the staff review memo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agraph 2, the memo talks about drainage concer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ragraph 4 and 5 talk about -- and 6 talk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eep slope analysis.  There was steep slop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tlands and flood.  It's all part of the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w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etter is addressing is if we do permit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permit, what controls are t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rms of mitigation, and it's clearly what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gineer who is sitting over there will deal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ke sure it's part of this application and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necessary precautions in place.  The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nt here when we started this whether it was a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t or 2 lot plan was hopefully to control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ainage issues that currently exis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te.  That's why we have this applic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, I don't want to speak for the engine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itially there was a feeling under the fall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it was going to help mitigate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rainage issues that were there.  The applicant,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going to put words in his mouth, is in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either plan.  That's where there are th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.  The town is considering the 4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 a board are considering the 4 because it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eviate some drainage issues, but the alternat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2-lot plan doesn't really effect any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 site other than building 2 home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esn't effect to the extent that it doesn't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tlands and we will evaluate that, but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lesser impact to what's going to happen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existing drainage conditions may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act, may not change.  That's why we are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ng 2 plans, one of which invo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ncroachment into wetlands, but encroachment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ntended to resolve some serious drainag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have existed over many, many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ARE:     I think a lot of the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n Meadow and Bonnie Hollow have addressed a cou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ose meetings themselves.  They have contro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ost of the -- flooding, if you want to call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other areas.  I'm not really concern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right now.  The issues were with so-cal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ing a 4-foot deep lake.  That's our conce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have 14- or 15-acre wooded area, habitat.  Ba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own zoning that -- town code that they pu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ffect a few years ago to protect this land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, wherever possible, and it state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ight in here.  Is it necessary?  Is it unavoidabl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re questions needed to be answ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  As mentioned earlie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, we are awaiting for a biodiversity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rom our environmental consultant which will addr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mpacts on flora and fauna on that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will be in September.  We hope to hav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ime in August, and it will be discuss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ptember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ARE:     Discussed at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unds like a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n I have a -- any further comments?  If not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djourn this to the September 6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pposed?  Our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:  TOWN BOARD REFERRAL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ANNING BOARD FOR PROPOSED ZONING CHANG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ED SITE PLAN REVIEW FOR SINGLE-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IDENCES PROPOSED TO BE CONSTRUCTED WITHIN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S ZONING DISTRICT AND FOR MODIFICATION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LOOR AREA RATIO REQUIREMENTS OF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 (SEE PRIOR PB 10-05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  The town staff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e to some comments received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eting by a few planning board members did mod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FAR to address lots that are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arger in size than the particular zones. 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has in front of them right now under paragra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 is a proposal once again to add a bonus for l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better way to describe this area to the b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a, you know, to be respectful of the lot siz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example, I'm in an R-20 zone, which is w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a proposed FAR, FAR is floor area ratio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al floor to area ratio in a building which h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 more clearly defined.  But the way it'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urse would be the first and second floo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building, not including the basement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the possible half story above the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loor.  In the R-20 zone you have an FAR of 0.2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be 0.2 times 20,000 square feet, R-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ing a zone which requires minimum lots of 20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 and 4,000 square foot house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ppen to have a 40,000 square foot lot in the R-2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e, the way the formula works you would take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rcent of the lot area over 20,000 square fee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5 percent of the 20,000 for example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40,000 square foot lot and that would b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sand square feet and/or you would be allow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a 5,000 square foot home on that size l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-20 zone.  Paragraph 3 mentions that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the minimal yard dimensions for 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ructure, proportional to any floor area incr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base amounts permitted, the obv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asoning behind that is if you allow a larger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want to make sure there's a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stance from the property line.  Paragraph 4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 about adjusting back to a building cover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mounts to reflect the floor area ratios.  Right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ur code there's lot coverage criteria tha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otprint coverage criteria that can't be exceed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talking about increasing those.  Let's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ck to the example of R-20 zone with the 0.2 F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0,000 square foot.  We don't want to see a 40,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quare foot one-story, one-floor ranch on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ould encroach to the setbac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You want to see if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nts to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do that. 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sh to comment to the proposed zoning chang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hat we discuss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session, do you want to menti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ah, we can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 did at the work session discuss this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a better idea what the extent of the g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loor area allowed in each of the zoning distric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 be nice if the staff put together a matri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 that even though we are talking about an R-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rict what would be allowed if it was tr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10,000 square feet in a 20,000 square foot parcel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would be helpful to see how the siz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allowed gross floor area change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district versus the size of the parc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  Just for the record, w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urse driving this effort here, we have ha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ent years some applications where th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was after it was built was brough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estion, the size of the lot relative to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ilar buildings in the area, similar lot siz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area.  After evaluating what was approv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not -- maybe should not have been approv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ying these factors to it, thos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s came in nowadays we probably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duced them by about 30 percent which would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more keeping within those neighborhoo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I had a few comments I gav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If you need me to reiterate th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will.  I think, as I said, number 2 which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trying to do is you are putting in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loor ratios and maximum gross floor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ations and that I think in keeping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rpose, the definition of gross floor area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looking at anything that's not a cellar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if someone does build in a style of sort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ment that many areas that is mainly or entir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ove ground, it has 2 floors above it, it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s.  What we are trying to do is regula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lk of the houses which I think is what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largely intended f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Just to be clear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want to count like a finished b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  If it's an area that 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 half above the ground, so it's a base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t a cellar which I think the code distinguis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ose.  It should count.  If you don't,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's houses on sloping land, we can se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-called basement that's really above the g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or most of the house 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n the front you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dirt up to the first floor and in the bac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  Right.  So most is for mo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t's really a so-called above ground b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2 full floors above it.  I think i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nt.  It's all visible and it's all above g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 and it's a part of the true bulk o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ouldn't you want to modif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language in paragraph 2 then?  I think you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work sess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Right.  It's really a flo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io and maximum and a maximum gross floor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quirement that you are putting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Just on that thought,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ossible then -- most of our subdivisions hav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rregular topography.  You could have regular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 could have sloped areas.  You coul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ple of houses next to each other where you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ve the 2 basements, 2 floors, 2 and a half flo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 matter and maybe a hundred or so feet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you could be in a sloping area where there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asement that's a walk out type basement.  Now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can include that FAR or factor that into th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can end up with a building that is notice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er.  I think that's something that w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ake a look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Right.  I'm not sure what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ggesting is the right way, the only way, or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.  I think if you limited it to just the fir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second floor you are going to find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verly designing things, so they will still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bulk that they want and there's still 2 flo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re was a whole floor not being coun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I was the one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that brought up about the basement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lk outs.  You see this a lot with som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er homes, single lot homes including an R-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re it's a full walk out basement.  1/4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print is maybe half below ground and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t around the house is basically all expos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 and sides.  It gives another whole fl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as my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 could be address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ther factors, throwing in other fac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ation.  Maximum height of the building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rdinance currently says the maximum height is 3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That's really a maximum average height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house.  In some municipalities there's ju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ximum height, from say the top of the fou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ll to the top.  I'm sorry, the lowest grade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to the maximum height of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INE:     I think in number 3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listed here when you talk about increa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nimum yard dimensions for the principal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rtional to any floor area ratio increase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base amounts permitted, I don't think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 have an increase to floor area ratio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uld have an increase to gross floor area abo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 amount, but the floor area ratio you are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ing to go above that percentage.  I wasn't sur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lowed.  I assume you mean if you go to a numb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gross floor area number above the base amount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atio hig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  Yeah, the original reas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n example you just gave on the R-20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a 4,000 square foot house which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ximum that would be allowed, minimum size parc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f it went to 5,000 square feet on the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larger parcel on the 40,000 square fo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would be an increase of 25 percent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6 TOWN BOARD REFERRALS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ould have to increase the setbacks in that zone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 perc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INE:     Right.  It's an increa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oss floor area.  It's not an increas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AR.  The FAR is rest than .2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Should this be referred bac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That was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commend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Adjo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to the next meeting while staff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reed to prepare a matrix for us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issu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Onto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siness.  APPLICATION AND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STATEMENT DATED APRIL 4TH, 2006 SUBMIT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, WETLAND, STEEP SLO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EE REMOVAL PERMITS FOR A 10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48 ACRES LOCATED AT THE END OF MCGUIRE LAN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HOWN ON A DRAWING ENTITLED "10-LOT ALTERN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KEVIEW ESTATES" OR IN THE ALTERNATIVE A 7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BDIVISION AS SHOWN ON A DRAWING ENTITLED "7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E, LAKEVIEW ESTATES" BOTH PREPARED BY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. MASTROMONACO, PE, LATEST REVISION DATED JANU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7, 2006 OR A "5-LOT ALTERNATE" PLAN DATED MAY 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r. Chairman, I recuse my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BINS:     Chris Robins,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.  Based on conversations and reque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om the last meeting we had on this project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and submitted a draft findings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the planning board's review and comment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, today we submitted a letter respond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l the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the one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ssue we had was the letter received by the DE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mittedly they were commenting on older plan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ly say that because they did not mention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5-lot plan in any of their comments.  W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is looking for is some response from the DE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 comments from the DEP as it relat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-lot plan and presumably when they do that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ny of their issues will disapp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You hope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needs to occur.  I think the boar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aken the time to review the draft find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and probably has some comments tha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lp you along the road to getting this 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ized in some fashion.  It, of course, a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wait the DEP's response or as you cajole the DEP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a response, we will need a time extensio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lieve the last extension is taking us to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I'm trying to find it.  I think the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1st meeting, so we will need someth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Let's go to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Let's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ings statement so that they can hear the board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hen is the September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7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ard on the findings state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was going to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tter from Mr. Young in reference to the 3 issu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brought up, which I think reference --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re of the findings, but the drainage and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areas.  As far as Mr. Mill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indings, I'm not going to get that specific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.  I think one of the overriding things w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P letter which I thought was very emphati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ong, although that isn't addressing the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ternative, so I will pass on to the other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side of the tab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 had a couple minor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on page 6 there's a statement that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lan 5-lot alternate is shown on the following p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re is none.  There's no site pla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llowing p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That should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cluded and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On page 7 there's a refer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house will be approximately 3,000 squ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eet in size and larger.  While I suspect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y intends to make these larger, I think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hould be some recognition because of the emphas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limited disturbance that there is some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maximum size that you have here and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to put in the largest possible hous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n be built which would turn a lot more,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emplated by what is in these findings.  On p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9, in doing the analysis of the amount of acr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, there's a reference to areas of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ver 20 percent and 20 to 25 percent, above 2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.  And then sort of the next sentence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p paragraph on page 9 that refers to grad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of steep slopes and reading that we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mpression we only count as steep slopes, the ab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 percent where I think something should be p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to make clear that it's above 15 percent, 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ct, regulated for steep slope purpo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  Before you go on, Ivan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chart, I don't have my papers with me, I for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m, but there's a statement in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tences that alludes to the steep slopes aga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ys something about the total amount of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s somewhere.  I can't remember whether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4.7 or something like that.  The chart doesn't se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ubstantiate that.  The numbers didn't ad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I was looking at the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You are talking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5-lot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Yeah.  You mentioned here 4.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cres and this is for the steep slopes less than 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cent.  And then you go down you have 3.01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'm not quite sure how we are supposed to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t and then compare them with the numbe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ave.  It doesn't seem to line up.  You migh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ake a look at the sentence or the chart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e what I'm say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Yes.  I think you make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ttle confusing.  You include for purposes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disturbance analysis the area that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 regulated to slopes 0 to 15, so you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tract that 3.01 out of the 770 to get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4.7.  I think the numbers are actually righ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presented in a slightly confusing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TODD:     Right. 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derstand.  I have a few other things which I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to your office.  I apologize, but I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 there were corrections on pages 3, 4, 5, 6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, 9, 10 and 11 and some other pages.  They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ttle things.  Some things were little omiss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ds, typos.  There was one phrase, and Ivan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ologize, but there is one sentence somewhere ag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sort of popped up and you don't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parison between the 10-lot and 5-lot, so it so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seems to be hanging there and I think it can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 omitted.  I have to find it.  I don't hav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e, but I'll send the stuff to your office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rt of seems like it might have be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and then as you cut and pasted it, w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now that, that sort of got left ther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valid because it makes no point unles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pares one to the 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We will look fo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  I think my final comment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ure if anything is actually -- it's h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relate the city's comment letter with the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ions, but I know they -- DEP comments inclu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me of the lots continued to have at leas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of the septic area in steep slopes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's been an issue all along.  I'm not sure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f any of the lots that are still in exist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bviously if the city will now respond to the 5-l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can clarify that, otherwise, I think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eds to be added in the findings statement on p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 to clar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INS:     They did identify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which they were concerned.  All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opped out of the 5-lot plan, but they did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a general statement that they wi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larif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hat was all that I h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Under blasting, page 9, I 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suming you mean it's a little nebulous here,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5-lot alternative there will be absolutely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ed for blasting;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That is what we are sa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  If we are saying expect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ly reduce, perhaps eliminate the ne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In the original plan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s anticipated to incur outside of where we a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ing the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ith the 5-lot plan you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ticipate any blas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We don't anticipat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la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re was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mments.  I know we are going to come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 of conservation easements at some point. 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ge 5, just make it clear.  The 7.5 acres is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41 acres of open space that will be prot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y a conservation easement.  On the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 charges there, the second zero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cond decimal point on the 770.  To Mr. Foley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int on blasting, it's one thing to say you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ticipating any blasting, but there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commentary as to what happens if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lasting required.  It's something that is har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dict at this point.  To says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tigation needed, I think you need to c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gency should there be blasting.  Also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Kline's point, I also have a hard tim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ncile between the DEP comments and the fin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tements.  They made some very strong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run off and things of that sort, where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y there's no wetland impacts.  I would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run off issues would have wetland impac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'm not sure if they still have run off issue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5-lot plan.  The open question is,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indings statement consistent with DEP, but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that until the DEP comments on the 5-lot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lso interesting is that you do cite DEP in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nce where it is something that further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gument in the finding statement and we ignor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comments in the DEP that do not furthe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think they spoke of one wetland that that tu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not to be a wetland, and that is cited, but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 the other comments are ignored, so at som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need to reconcile these things.  It's real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am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The letter we provided to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dresses the comments on the 1076 lot plans.  So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any 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We have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We haven't had a chance to review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  I do get the feel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ggy-backing, on what was said, DEP was say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several instances it isn't sufficien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 is no impact.  They seem to be press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specifics that you developed some specif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hind some of these statements.  Again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my document, so I can't point to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age.  I just kept getting that feeling, gr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we are not talking -- they were not evalu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5-lot plan, but with respect to maybe the o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pent the most time with, the 10-lot, 7-lo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seemed to feel that in every instance,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giving the kind of substantive support for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statements, so I guess by extrapolation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get to the 5-lot thing you are going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OBINS:     A lot of their comments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do with storm water and sediment control.  And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greed to put together a storm water prev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nagemen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at that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11, in my mind you say it's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the storm water management plan descri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low will meet the criteria, watershed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ould love to see not just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inion, but the DEP's opinion as well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rmined at some future date after you hav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versations.  I don't think I hav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Any other comments from the boar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would just add that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specifics comments I gave, I think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ble 5-lot plan here.  I also think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ject of the size or appropriate siz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is sort of still out the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table in terms of whether that what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here is sufficient under the circumst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meet the goals that we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that's a f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presentation. 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(Inaudibl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Your microphone is not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f I may, I'd like to ask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ning board attorney a question on behalf of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ent.  We talked about this issu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ervation easement and they have some very str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ings about it.  John, is it your opin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planning board has the right to impo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 on a subdivi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We haven't done that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the process we always worked with people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d to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   I understand that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ing a different question.  Is i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nderstanding that they have a right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'll have to research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  Could you find that for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never don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   I know that.  I'm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d a middle ground here between some guy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y thought they got the yes and this wh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  They would li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dividual property owners to have the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de if they want to conserve portions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y at some future time and whatever bene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ay have to that individual property owners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d talk them into a conservation easement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veral acres larger than the prior plan.  I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ake sure we understand and the board underst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legal situation is in terms of im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.  We want to work with the board and I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with my cli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Tim, how big a difference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hink there is between the town's posi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r posi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 don't know what the tow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osition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n terms of the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asement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don't want to conser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ore property right now.  That's what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ed by our clients.  They believe they have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di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re's no issu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further subdivision, is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 don't see how you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urther subdivide it under any circumstance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think that's an issue.  That's no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I believe the planning board has a legal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mpose.  I'm take it up with my cli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  Historically we have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sed those.  People have said yes, I'll follow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claration of no further subdivision.  It's alw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by agreement, not by extract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  If, in fact, you do resear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ne element, maybe you thought to researc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ther.  We have been discussing with this bo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blems we get 10 years down the line when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are not part of the specific condition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 into say we approve this, whatever, when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mitted and we talk to the original applica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verything is fine.  And then 12, 15 years l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else has bought the property or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 problem and because it's not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d in our documents, then you say I remember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id this or she said that, but it's not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  I agree with you when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agrees to put a note on the plat that s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 should be no further subdivision,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nding on all future property owners.  If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n't, I don't believe it's within your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wer to requir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  That's why I'm as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'm just asking Mr. Klar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to clarify that if that's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then it's a matter of negotiat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etting to a yes, whatever way you need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nt to just put those questions out there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uys need to know and I think your guys need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we are all on equal foo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AYLOR:     On the same p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  Mr. Miller,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ve, could I ask a question as to the presen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fore the town board and what their comment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clustering authority which evidently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dn't grant at the las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at was for Furnace D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  Furnace D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Oh, I'm 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Did we get the agreem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d our 62 days to Septemb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  I mentioned to Mr. Robin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like to extend it to the September 7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next meeting is August 1, so it's about 55 d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t's only 3 week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night, it's very unlikely that you will ge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se from the city so we can review and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se findings statements in 3 weeks.  Doesn't se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it's going to happen.  Then we are forc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pare a resolution for tha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still ne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tension.  If we give you the extensio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-88 PETER PRAEGER/LAKEVIEW ESTATES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aying bring it back to August 1st to see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?  I'm agreeable to bring it back on August 1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ut I still need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o Septemb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  August 1st is 55 days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d 6/6, 24 days in June, so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We have an extens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  You will be on the agenda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to 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is back to staff with the understanding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on the agenda under old busines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ugu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 under old business: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VIRONMENTAL IMPACT STATEMENT DATED may 24, 200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HUDSON VALLEY HOSPITAL CENTER FOR AME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ITE DEVELOPMENT PLAN APPROVAL AND A SPECIAL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&amp; WETLAND, STEEP SLOPE AND TREE REMOVAL PERMI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PROPOSED BUILDING ADDITION OF 133,200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377 CAR PARKING GARAGE LOCATED AT 19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ROMPOND ROAD AS SHOWN ON A 6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HUDSON VALLEY HOSPITAL CENTER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ALPH G. MASTROMONACO, PE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BRUARY 16, 2006. (SEE PRIOR PB's 16-92, 32-9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18-97, 4-01, 23-01, 25-01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mbers of the board.  We submitted this FEIS on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4th.  We did get some comments from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sultants prior to the last meeting.  We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response to those comments.  Subsequ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e got some comments from staff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to get this final EIS accepted as comple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are interested in getting comments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Let's talk about the ground ru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re.  Our intent is to give you comment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Our hope is that you can ge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sponses back to the satisfaction of staff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riday.  If you can do that,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gently open the public hearing for the Aug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1st meeting on this application.  So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lenge that you ha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    I'm ready to me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len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You are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lenge.  Any comments on the FEIS as it rel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completen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just had a few that may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 in the nature of topics that I still wasn't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quite sufficiently addressed, so it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ltimately be something that we have to decide 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is, I know some of the comments that had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de went to a breakdown as between th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poses of the expansion in terms of impac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king and also traffic.  Specifically what par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ributable to what I would call the office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a versus the other areas.  There is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bulation chart on page 2-8, I'm not su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ample, how -- I'm not sure this document qu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early lays out how that area, ambulatory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uld be laid out, how many people would be in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eems to me what drives a lot of parking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sage and also the peek hour traffic usage. 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ore people -- office employees will be arr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t peek hours and need to park.  There's a refer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hysicians maximum at any time of eight in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roup yielding 32 spaces, there is a refere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maximum at any time of 6 per group.  In my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erience in the doctor's office it always seem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the staff is 2 times the number of doctor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ever seen an 8 doctor, doctor's office with 6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.  I'm not sure where those numbe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ing from, if those are specific groups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n mind that are going to move in there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ou've already identified, you are going to reloc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B/GYN people that are in there or w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on't know how you got that number of 6 per gro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Can I answer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If you want to answer as we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  Whatever your pleasure 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ertains to the ambulatory building por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ich will be the physicians offices, it's set up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4 healthcare groups, physicians rotate 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ut of there to their alternative offices. 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m have offices in other parts of the county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doctors that have an office in Ossining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fice in Mount Kisco and an office in Fishki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aff is generally there at all times wh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fice is opened.  This was provid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.  It's been their expectation ba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ir understanding with the operations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ous groups, even though there's more physicia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might be associated with the group, it's lik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 will be less there than any one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t parking demand has been calculated bas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ption that all 8 could be there at one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Does the count ther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ients, does that match the code?  I think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s a specific comment made.  I think the code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parking requirements based upon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hysicians.  Does this match up with what the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if you assume a certain number of docto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then really the same question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, whether what part of the sort of peek h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creases in volume are attributable here to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uses, because again, it strikes 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ing space to convert from double rooms to sing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ms shouldn't really increase the peek h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affic.  Even increasing the emergency room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gery capability should have a very minim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at whereas the office space addition log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eem to be the biggest driver  of increase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'd have to check on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poke to my traffic engineer about that. 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the ITE manual there, there are rat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fices, that whether are rates for hospitals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ume the certain portion of the office spac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hysician offices.  I'm not sure tonight what bas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used, so I'll check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I did notice go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S it sorts of seemed to be the use of a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enerally.  I wasn't really clear why that was do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eems to me if a physician group occupie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pace, you would look to really what's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ted by comparable physician group, whe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hysically attached to a hospital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hen physically attached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ospital ITE recommends the hospital rate as op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 freestanding medical office facility which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 different character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INE:     I'm not sure why that i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ere could be some explan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   There are people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the hospital and they are sharing trip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y are going to the ambulatory center, so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shared trips at a shopping center whe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ight go to the grocery store and then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.  That's the reason wh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I'm personally some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keptical based on how it works my experience or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wn family's experience going to doctor's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 go to certain kinds of doctors that you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in mind.  If my wife goes to one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e to a trip to the hospital.  If a do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ppened to be at the hospital it still doesn't le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 trip to the hospital, it's a trip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ctor.  Some discussions of alternatives, bu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hings that we have been talking about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ssibilities of a shifting of a garage to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it out of the buffer and you have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.  One of the things that has been eluded to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us, if you no longer need a number of spa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utside right in front of the structure, coul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push the garage and not have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mpacts you talked about, but still get it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ffer?  That's combined some reduct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eed for parking with the movement of the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as to get it out of the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  We had rotated the garag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sult of the discussions that we had in the 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e planning board members.  It was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that that would be satisfactor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erms of increasing the distance from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spital is very reluctant to lose those surf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king spaces.  This is the only sit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, the site to of a hospital for our reg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the long-term future.  Once we lose those spa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 be hard to get it back.  The populati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ur service areas continues to grow.  We tal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is in the field.  I don't remember who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s involved in the discussion, Mr. Bianchi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the one promoting this.  I thought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ached a general understanding that we would ro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ilding to increase that buffer at the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ere the access to the building caused the shor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 to the wetland and it wa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cknowledged, I think, that buffer area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mewhat thin would be landscaped along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s there some newer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y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Yes.  There's an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wing in the proposed chapter that show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tated parking garage.  Page 10-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INE:     I know there have been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on the impact on the Conklin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ighbors and I think we all still have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ome of the statements may in the responses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what can or can't be done frankly seemed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lusory in terms of what the hospital could do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uld be willing to do to try to alleviate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impa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   We have been talking som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of Conklin Park and I think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umber of things that the hospital could do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ir question is what would work and w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cceptable to the folks at Conklin Park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we have been talking about is placing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ight foot high or higher or lower fence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right now, along the roadway, ring roadw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there along Conklin Park units, locating a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ext to the road might serve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urposes.  Number 1, you would not need to go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isturb that vegetative buffer.  There's a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vestment in landscaping back there. 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investment dollars, but investment in ge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me of those trees to grow.  If we locate a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the roadway we would intercept a line of s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loser to the road, to the source of noise,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n effective way of addressing the nois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hospital doesn't want a berm because berm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require a couple things.  It'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ire removal of a considerabl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getation in there.  We have a pipe drain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low Conklin Park.  It's a large pipe and it drai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a smaller pipe.  You can't connect those pi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.  If that were done you would have to tear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king lot from that location all the 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brook and it would be a very costly mov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necessary approach.  The berm, I think, we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haracterize it as conclusitory, but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ional behind that reasoning.  We discus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IS replacing the existing fence o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 and all our census is that would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sired solution in the Conklin Park folk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spective.  We are open to finding a fix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spital has advised that they are prepa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ke a commitment.  We have to provide you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on Friday and Friday we will show a pla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s a noise barrier along the road.  We will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of sight between the traffic and the Co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ark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 also inclu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anting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hen it's along the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tings are behind it.  The hospital has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$25,000 worth the plantings in the past 30 day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y are going to be behind the fencing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ought I rec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lution was something like 3 trees being pla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Conkl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  Replacement of wooden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3 evergre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    The trees have been plan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Fill in the spac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rees are nice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vergreens, those generally are low to the grou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as a sound barrier they are not terr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ffective.  The fence itself you're sugges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type of a sound f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  We are suggesting that i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in an area that we haven't discuss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board before which is right along the roa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right now as you were out there, John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ck in the back behind the drainage area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2 hills.  You have a building between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ills.  Between those 2 hills is a little ope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uggesting that placing the fence along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loser to the source of noises with traffic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st location and allows us to leav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vegetation there.  People will be benefit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egetation, people on the Conklin Park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property, that's a good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s that type of fence a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und barrier?  I'm asking because I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  There's 2 things you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l with in terms of sound barriers.  On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locking the line of sight so the airways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nd is carried through waves in the ai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locked, I use this example all the time. 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unning water in the bathroom, you close the doo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ound goes down 15 decibels.  The sound g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wn because of the crack in the doorway. 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noise wall.  There's going to be some no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leads over the top, that's inevitabl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thing is to block the line of sight.  Sec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ng is the materials.  If you have a woven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e one that's used there now, it's not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ffective.  If you have a shadow fence,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y effective.  If you have a solid fence,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's just a question of how much mass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really makes sense and would be eas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nstruct and probably provide the mass would be 2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3/4-inch sheets of plywood with some typ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ecorative material.  So it would have enough ma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lso absorb some of the sound energ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  I understand that there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some -- it seems to me when we were out the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site visit there are people that live in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 that work at the hospital and right n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ut through open areas where it's not fenc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fence has been opened up.  Is the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be a g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 fence is going to be 1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125 feet long.  It's not going to run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ngth.  It's going to be where it's nee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  Is there going to be a gate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ight be something that the Conklin Park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ght want to consider.  I don't know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that they would want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   A fence is not an ob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to keep people in or out.  It could easi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alked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underst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Is what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fence or sound barrier?  Mr. Webster elu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in the hour finding out what the Conklin Pa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would like.  There was a June 30th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om Mrs. Salvatore and a letter apparently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owners association.  They are basically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a sound barrier installed on your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t would be a sound barr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  Is that what you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  Yeah.  If I wanted to d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 I would do a stockade fence made of sm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ieces of wood.  I'm talking about a inch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ck wood barrier that would have a mas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nsity to also absorb s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  Please speak on the mic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not speaking on the mic, then it won'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e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LLIE:     I'm Marilyn Ellie, I'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mber of the Conklin Park Homeowners' Associ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2 members here who live in unit 3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en listening to this issue carefully.  W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thank the board for the time and pati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you have invested in detail.  I am the 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ur 2 friends from Hudson Valley Hospital spo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onight and I was surprised to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rsation so close to the meeting.  And I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de very clear that in that conversation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't speak for my neighbors.  We would have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board meeting.  I did speak with those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sure they would have other points of inform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they would like to call to your atten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point of information I would like to mak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eel we really are not adequately prepared in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tise to say what is an effective sound barri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ur environmental planner here, the hospital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planner has mentioned the nois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verything, but we are not sure if there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independent variations of the most effic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y to block sound and also the height of the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needed.  We are puzzled by this. 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good information.  We would rely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's resources to find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ffective sound barr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Let's not forget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professional staff in the town and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 help advise this board.  They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rking with the applicant to ensure to the be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professional opinion whatever is constru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l do the jo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LLIE:    Will the homeowner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sociation be allowed to have some input in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Yes.  Everyon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come to contact the staff of the town an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eetings with them and provide inp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LLIE:     We do remain skeptical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od fence and we are certainly skeptical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s about the height and what nee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dequately block the sound.  There certainl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eed to be discussion in that regard.  I jus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ake it clear we haven't agreed to anyth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l in regard to that because we feel we simp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have enough inform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The applicant,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 Mr. Miller say, is going to be constru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omething on their property that they hop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eviate some of these issues.  In the end it 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i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LLIE:     Correct, we understan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will provide a deta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bmission on Friday and certainly there is am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o take a look at that before August 1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Just a couple of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oints.  On your responses, your June 30 respon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r revised responses to the FEIS state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ack on page 5-5, a couple of things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alternative measures studied for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se different sound devices that wooden fenc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m or whatever.  You said the alternative meas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udied by the consultants were found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eterious effects.  Maybe you covered 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ose, but I'm curious what those deleter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s would be?  It says deleterious effec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existing buffer.  Are you talking abou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buff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  Talking about the veget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road and 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If you build a berm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get rid of the pla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  If you build a 4- or 5-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m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7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would have to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ubstantial swath in other words, to achieve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just don't think that the benefit outweig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cost and that's why we made the stat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ould be deleterious.  Also, we build a berm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uld have to addresses the drainage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remember that, drain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pen drainage basin, 2 pipes coming into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A big pipe going in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ttle pipe.  It's supposed to be little pipe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big pi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  I remember 2 small pi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ing into a pipe which may be a smaller combin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2.  Isn't that what it was, Ralph, ther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2 pipes coming from Conklin into that open are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o that single drainage pipe.  It doesn't mat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understand what you are saying.  On the same pag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rd to the last paragraph, you talk about b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tanding idle only at the bus shelter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nt of campus and that's where they are sup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be -- supposed to have been standing idl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tend to congregate in the back which mak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re noise for the neighbors.  I'm curious as to wh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they choose, the buses drivers choose to id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back instead of in the front.  My g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inct is maybe there's no rest rooms availabl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front or maybe there's no place to get coffe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ront, so they hang out in the back of the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cause they have access to different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y are closer to the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I asked the reason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  It's posted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 understand that? 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y do idle, so there must be a reason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haven't had any repor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y idling in a month or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Mr. Miller, you said you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-- you mentioned that you had no reports on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dling recently.  There's a letter which I elu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ay it earlier, from a resident of Conklin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specifies a date and time on the 2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t was not a bus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nderst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Last issue I've go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me response letter, but on page 2-11.  I gu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t's 2-11.  The response is up at the top,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agraph response 2/25, hospital will provid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lking trail in the periphery of the wetland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 think is a terrific idea to have a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th at the back of the property throug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.  That's a terrific idea.  I'm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ople will enjoy it.  Reading that reminded m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d talked earlier on with the possibility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ve a new building in, I don't know what the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age of the building going in, four stori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oughly what's the square footage,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otprint, 5,000 square feet, 2,000 square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t's some dimension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ot 5 square feet, it's some nice size dimen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talked earlier about a possibility of a gr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of up there and maybe even taking the elevato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you have today a new elevator up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yway, taking an elevator up one more stop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en roof top.  If you have a green roof system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it will allow you to have basically a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 or a green park or like area access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atients, even patients just becoming ambulator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ing been a recent visitor to a hospital, I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 it's like to be able to have that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ience and that would be available to pati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t sooner than your outside walking trail. 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about the green roof, generally when you sp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money to get it, you also get a 30- to 40-y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f system.  I know Ralph is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pairs to a green roof system, because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dirt and vegetation on the top of a ro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ystem, and if there is a leak, how do you do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 assure you it's a viable alternative and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en well researched and people are doing it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the place.  Chicago requires it now for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s and for major modifications for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s.  Tim, what is the LEED stand f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  It's a certificatio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relates to energy conservation.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at the initials stand for, but i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if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I can't remember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t addresses all level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ergy, conservation, has to do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materials, solar exposures, insul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watering program, the water conserving measur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hole ball of wax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The whole ball of wax,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o individual comforts, both in wo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vironments and home environments and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s.  In the current literature on the L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cess which is becoming quite a thing, espec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larger cities where huge tax credits ar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ranted for buildings and going through the L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, points are given if you have individ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emperature controls in a work environment, poi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iven if you separate your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terials while you are building, so that steel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steel to be reprocessed and sheetrock goes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-processer for the gypsum, so it's a very inclu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ype of certification program.  The reason I b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up is that in the current literature, hospit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not on the band wagon at all.  Hospital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the last institution that are even loo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the LEED process.  I would just encourag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 in this case to take a look at the L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ertification program and at least become awa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ct that you could be a leading n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spital by doing some common sense things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 you a pretty quick payoff on your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vestment in terms both financially and also from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opinion point of view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Real quick.  A few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ecific to the document.  Again, I appreciate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that has been done on this.  A lo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deas I've been getting basically were not doabl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n't be done by the nonprofit hospital.  I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eel the entrance in and out is problematic to 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experienced it yesterday morning in trying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to the medical center across the street for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ointment.  We will have to see.  I have tal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John Russo, our consultant who is convinc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ained to me the reasoning for the entran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, same spot even though you are lining i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ter.  John was just eluding to someth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th energy smartness.  I brought that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ning.  I wish it had been address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cument.  We are an energy smart town now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ve been on the leading edge if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oable.  The Conklin Park fence and noise issu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 have eluded to it in 2 recent letter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pe it resolved to the satisfa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ce of that neighboring community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lipad I've read on the specific page number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-5, but I guess I have to agree and go alo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at the FAA says and the fact that while I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 calls for a 3-story west wing it may no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s close as the way it is now.  The garage and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ting for your 10-1 that you eluded to earli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im, it wasn't clear to me how you've juxtapos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eaked the garage location.  I think it's 10-1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sh it could be better.  There's going to be a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ree cutting which doesn't please m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cGregory Brook, pages 2-7, I believe it'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sponse in 2/12 or something about where --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not be McGregory Brook, hospital drainag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hospital or the implication that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from the hospital grounds into Conk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ark.  You are saying there isn't in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/12, yet I thought in one of the resident's let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laims there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Engineer advises u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pographically that would not be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letter of June 30th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rs. Salvatore doesn't hold tr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Dempsey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Dempsey property, that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ld tru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   I don't know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mpsey property is.  That's in the oppo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ir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t's uphill of Conklin Pa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's right next to the Conklin Pa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'll take a look a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I'm surprised you did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Dempsey property was because that's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irst brought up way back with a possible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 thought you knew where the Demp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was.  On the Citron site,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d by the hospital which I brought up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ng time ago, and you do elude to it on page 2-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you say there is no plans or intentio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velop that property.  Do you mean at this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 don't know how to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.  I can't say forever because I'm not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it to forever for anything, so at this time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ld add those words if you would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words you have are exa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,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'll add the word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ime for clarification purpo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t the present time you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ve those words in.  What I'm wondering is,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hould have all been inclu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  If you are asking us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mmitment to not ever do anything to the Cit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pert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wouldn't, I realiz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  So does that respond to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I'm just saying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al, this DEIS, this FEIS is lacking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you should have included that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   It's not part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 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t's not part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,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f it ever become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tion in the future, then we are fac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ing all of the complications of tha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pposed to if it was part of an application a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nds now, it perhaps would have made this wh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jec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don't have any pla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, so had you could I make an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e don't have any plans f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  I know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'd like to help you ou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just don't know what to do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hat does the hospital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are a planner, bring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a planning perspective.  I'm trying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gger picture and what we as a board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aced with.  It's already a complicated project. 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is going into the 21.45 acres. 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ctivity, needed activity occurs there now, mor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happen in the future.  One way in and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Until we explore other ways.  It's a lots going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ackage.  Last thing, again I brought it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 can't find where it's addressed here, bu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under the traffic section.  Is the inter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r area of entrancing and exiting Holy Spirit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right across the street from the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rounds and the Citron property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this is something staff or Ed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to face with you in the future, but I wis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been addressed during this process of a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ane.  I guess it will be addressed when Holy Spir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ish comes in with an expansion projec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uture.  It's just a lot.  With that curv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animal hospital from Dayton Lane right d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klin Avenue, a lot is happening there an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expansion proposal a lot more will be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just trying to look at the bigger picture,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ve asked for has not been addressed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sappointed there and I appreciate w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Just to answer your qu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bout the parking structure, if you pull out fig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-1, pull out figure 10-1 and look at the lo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the parking structure on 1-1, which wa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application, you can see its ori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ong the easterly side of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see that it's pretty close to like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ump out of the wetland of that locations, we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in the field and on figure 10-1 the ent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uilding has been rotated clockwise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in that location so that we basically --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e actually cutting more into that hillside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of that activity, we will require more ea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vement to do that, but you can see that it li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o be almost parallel faced with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st wing addition.  So that rot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tial shifting of the parking structur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ove it away from the buff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t does look like perhap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eastern net there is a little bit of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 shaved 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  I think the dimens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structure is the same.  It really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otation of the whole system, parking structu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e parking, you can see that the way the en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oad comes in, it had to be redesigned and grad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modate that shifting of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I think that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fied in the FEIS is how much encroachm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ill in the buffer by the proposed garage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till encroachment in the buffer area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t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I'd like to see what Ke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sked how much is that.  I think that cover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y comments have been cov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y a couple other people?  I think it'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that the peace is made with the Conk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do neighbors and their association and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maybe what we need is a consultant to co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make plans for this noise buffer fence because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n't want the hospital to spend the mone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omething that is not going to work and I just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the right thing.  It's going to b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affic back in there with the expansion, i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be more noise and I think they are awfully cl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at noise just based on the noise testing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 done and we should do the right thing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independent consultant, somebody who is us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ing noise buffers who has an expertise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contac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  I think AKRF has a multi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iplinary staff, they do studies all the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 are certainly happy to have them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and if they have recommendations w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appy to respond.  That's why you hired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Are they the ones that di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ise stud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 don't believ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ducted a noise study here, but they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ts who can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  I just don't think you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 something until we know that everybo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mfortable.  You have already gone ahead and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tings of the trees which when I was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 on the site visit we are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rm and all that and that -- Mrs. Salvato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ment about here you are worried about tak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trees in this buffer area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artments and the road, yet you are going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10 times more trees for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's a little bit of a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You are really mixing app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oranges when you make that comment. 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 is on the other side of the propert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No, I'm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  The loss and removal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is a very different issue than the los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moval of the trees of Conklin Park. 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ODD:     I don't.  I thought she hi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n the h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   If she is talking about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abstract, yes, there are more trees ta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wn in the parking structure.  Those trees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 are entirely different issue than th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re trying to protect and preserve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klin Park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  Yes, but why plant -- why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head and plant trees when we hadn't even deci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 the best kind of buffer to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  It's the hospital'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y want to be planting trees that hav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aken down in the future, that's their right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lt that something was brought to their atten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needed to be addressed immediately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ressed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ODD:     I think that was jump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n.  One of the major issues brought up b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lan, and I for one want it to be done correctly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it to be done right and want everybody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atisf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Inaudible Speaking Off M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  We do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You see the trees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emporary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Inaudible Speaking Off Mi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  It's too small.  It's a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in terms of the amount of money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to be spending on this project.  Let's d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.  Let's not make -- just the way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perating by jumping ahead and doing this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been decided in the plan about how best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, it makes me suspicion about what we are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get in the e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(Inaudible Speaking Off Mic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agree with Susa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nderstand what you are saying, but I think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more prudent to wait and see what the bes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uld have bee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If we planted the tre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sed them an a bargaining chip I think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picions or concerns would be valid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n't done that.  We put the trees in. 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emporary or permanent is immaterial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ospital.  They felt it was the right thing to d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light of the fact that it was brought to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tention so they di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That's good to hear.  I think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t of neighbors thought that was a 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We are not done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ject and we recogniz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The other comment I have i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o, like John, think that the wetland trai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king path is good.  It's much better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arage tilted because then you are not walking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wall of the garage.  I also think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ll -- that this plan is also just a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ketch of how it could be because when we talk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eld we also talked about the path going a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pond area closer to the back.  The drainage 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, that that was going to be cleaned u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anted with wetland pla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re's an enhance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's intended to improve the qual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that is still on the tab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  It would be nice if the tra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over that way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hat is it proposed a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LLS:    A stilling basin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ing through the system, but it was not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 a pond.  It's for standing water. 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e wetlan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TODD:     When we were out the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LLS:    There will be standing wa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t was not designed as a p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  You don't think i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a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LLS:    Whether there is an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ut a path around it is questionable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grade, it's fairly steep going into the area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you can make a path going around it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know if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aybe could go up to i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mething that we talked about that sounded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to me that I don't see on the plan, i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uld be looked at again I think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u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  Are you thinking of a pa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a wood chip path, that goes along the ed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Just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nd that should wrap it up.  On page 2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's a comment in response to 2.3 where it say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business planning is not relevant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tion.  I'm not sure if I necessarily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at statement.  I don't know if --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 has been planning.  Clearly you present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ificate of need to the Department of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ich is how you got to this point in the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talk about the rental space for the physic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fices.  There was a comment that if the 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ot rented there are no taxes going to be pai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m unclear about is if something is design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s office space I would think that taxes are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it's rented or not, it is taxed as 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fit facility, so I just need some clar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ILLER:     What comment wa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didn't write dow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umber which I apologize for.  I usually do. 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lso, I noticed, a comment 2.24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mitted.  I'm not sure why it was omitted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why that occu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  I think it was a dou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, it was easier to omit it then to re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re was a refere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omitted comment in there that we commen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our l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    Which I reference back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Going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pad, is it -- 37 helicopter visits in 200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s it fair to say that the helipad, helicopter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used exclusively for patient care? 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ther uses for the helipad besides patient c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  I think maybe once or twic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d other helicopters use that pads.  It's vir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for the air ambul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I had a note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ghting.  I guess your comment was that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 lighting that has been turned off now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irected.  Is it that sort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   The lights on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een turned off and some of the other ligh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designated for shie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y last commen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re was a reference made and I didn't make not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bout a different concrete sound barrier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oing to go up as part of an exhaust fa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, some aspects of one of the new buil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  It was a very large exhaus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t was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ncommittal in the comment if I recall. 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 needs to be more definitive, i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ing to go there and what exactly will it be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ll be evaluated for its effica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It says the detail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all at this time has not been determi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I gu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thing more that will either satisfy staff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ther, as people mentioned, independent ent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r persons to evaluate.  Those are my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.  Anybody el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Mr. Nash forwarde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AKRF, I guess it was from Anthony Russo.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okay?  In other words, there was an issue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and the McGregory Brook, I believe,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residence brought it up.  I had brought it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lier in the process.  Is that resolved?  In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ds, referencing this letter of June 6th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hony Russo, New Jersey model as opposed t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New York State storm water flow requirements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We have to go ov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th Ed.  He will b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s we discussed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arted this section of the meeting, we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umably, Tim, with those comments you can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ck to the board by Friday so that they can revi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dequacy and simultaneously we will als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cheduled -- we will schedule reopening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of the EIS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    And the FEIS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open the public hearing on the FEIS and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for August 1 contingent upon the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viding responses to the comments made tonight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iday to the satisfaction of staff so that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termine that we have a complete document and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ly notic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n the question.  Sta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hen be able to advertise what, Tues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Yes.  It will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spaper by Tuesday and subsequently mail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djacent property owners and there will be a 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ted of the public hearing at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at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fficient not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SCHOOR:     And we will als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ying involved agencies and they will get a c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f the F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FURNACE DOCK, INC.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IMPACT STATEMENT ENTITLED "FURN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CK SUBDIVISION" PREPARED BY TIM MILLER ASSOCIAT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. DATED MARCH 7, 2006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N 18-LOT CONVENTIONAL SUBDI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42.43 ACRES LOCATED ON THE NORTH SIDE OF FURN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CK ROAD, 1,5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HOWN ON A DRAWING ENTITLED "GRADING PLAN, 18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OUT" PREPARED BY RALPH G. MASTROMONACO, P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TEST REVISION DATED SEPTEMBER 28TH, 2005, OR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LTERNATIVE A 16-LOT LOOP ROAD ALTERNATIV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OWN ON A DRAWING ENTITLED "16-LOT ALTERNATE LO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PLAN" PREPARED BY RALPH G. MASTROMONACO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ATEST REVISION DATED APRIL 10, 2006.  It is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that we do have a letter from Er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inkhauser dated Tuesday, July 11th noting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 meet with the town board, but the town boar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point has not made a decision wheth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arantee a clustering authority for this board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fore we will have to refer this item back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 agenda item until such authority is recei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 with that, Miss Tod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r. Chairman, I'd like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motion that we receive and file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e June 6th meeting we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extension, the applicant to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  We can bring this back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1st to see where we are in the pro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There will b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board meeting before August 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Yes.  Next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Do you think there will b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tions taken next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t'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We will bring it ba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may be some time extension required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ad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made a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ROBERT CARDUCCI (FORMALLY ANNE GOLD) FO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LAT APPROVAL FOR A 2-LOT MINOR SUBDIVISION OF 3.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LOCATED ON THE WEST SIDE OF MOUNTAIN 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OAD, 500 FEET EAST OF CROTON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INTEGRATED PLOT PLAN PREPAR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BERT CARDUCCI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, LATEST REVISION DATED MAY 11, 2006 AND A 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TITLED "SUBDIVISION PLAT" PREPARED BY JA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LLIN, PLS, LATEST REVISION DATED MAY 19, 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e prepare an approving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 1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LUIS AND CARLA FERREIRA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2-LOT MINOR SUBDIVISION FOR A 2.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CRE PARCEL LOCATED ON THE NORTH SIDE OF RED M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APPROXIMATELY 500 FEET WEST OF MACARTH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OULEVARD AS SHOWN ON A 2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LUIS AND CARLA FERREIRA SUBDIVISIO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D BY JOSEPH F. SULLIVAN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JUNE 29, 2006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ugust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NICHOLAS B. AND HANAY K. ANGELL FOR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ROVAL FOR A 3-LOT MAJOR SUBDIVISION OF 2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S ON 37.91 ACRES IN THE TOWN OF CORTLANDT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URTH LOT IN THE TOWN OF PHILIPSTOWN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FINAL PLAT" PREPARED BY DENNIS 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OWES, LS, LATEST REVISION DATED MAY 25, 2006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INE:     This will be a lot fas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-04 NICHOLAS &amp; HANAY ANGELL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reliminary.  Mr. Chairman, I move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prepare resolution approving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r the August 1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FLOOR SPEAKER:    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-- Mr. Klarl has not circulated to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decision to the Supreme Court confirm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sion of the planning board, I would recomm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he do so to each member because that dec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pinion of the court evidences the cour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atisfaction of the complete thorough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and staff of the planning bo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 itemizes 11 separate issues that were deal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planning board and I would recommen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ARL:     We did circulate that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the decision.  For the record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dversary in that case, Mr. Spears filed a Noti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eal, but he has not perfected his appeal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ellate Department, Second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JESSE STACKHOUSE AND JOHN DEIULIO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T APPROVAL FOR A 5-LOT MAJOR SUBDIVISION OF A 6.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 PARCEL OF LAND LOCATED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OCUST AVENUE, 500 FEET EAST OF GABRIEL DRIV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3 DRAWINGS ENTITLED "IMPROVEMENT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TEGRATED PLOT PLAN FOR HILLSIDE ESTATES", "ERO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EDIMENT CONTROL PLAN" AND "PROFIL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ETAILS" ALL PREPARED BY BADEY &amp; WATSON, PC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JANUARY 27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36-99).  Mr. Zutt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Good evening.  There's 2 she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paper, the first shows the now agreed up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lot line change between the Stack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perty which is highlighted in yellow and the B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vid property highlighted in gre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Agreed upon as of w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Sometime ago. 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tails associated with how and by whom the road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maintained and we agreed how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ppen.  Mr. Bendavid is here.  The second sh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s the roadway realignment as described i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lano's June 29 letter to the board.  What h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ne is maintained the uniform 20-foot pav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dth from the end of the private road out to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cess to Locust Avenue while at the sam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ing the requested 20-foot setback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ndavid residence and significant separa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private road and existing black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ive servicing the Szeged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20-foot or 20 yard set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m the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20-foot.  I'm sorry, did I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ard?  It's 20 feet.  This was an accommod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Bendavid.  He wanted to be sure he had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20 feet between his property line and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the road is 25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om what point out to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Right of way width.  The tra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y width is 20 feet.  That's the black area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ee.  The right of way width is approximately 3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ought you sai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oad was 25 feet w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No.  On the previous sub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 was 24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it's a consistent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ot wide roadwa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Pavement,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With a 20-foot set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Bendavid property and what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marcation from the other road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I would have to scale i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its narrowest I'd say probably 8 to 10 fee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just going to add that I also --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ression of concern, I think by Mr. Kline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eeting, about a small piece of blacktop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hown as encroaching onto Stackhouse'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 done on the sheets I gave you is highl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in red.  What I will do is identify that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 retaining wall shown on this drawing that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given you.  As I said we can provide an easeme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ize in effect what amounts to an encroach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 have given you a drawing now.  This was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Mr. Vergano, Mr. Delano and it was a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ensus on both their parts that this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able plan.  I don't mean to put words i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outh, Ed, but I believe that's the sum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stance of your mea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  Yes.  Basically to clarif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sed on the information Mr. Delano provided 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s a more feasible option than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mbine the existing driveways with this roa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seems to be a grade difference.  I believ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vided me with a cross-section demonstra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.  One thing we didn't get into was the f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you are bringing the proposed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r to the residence and this in effected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 considered at that corner lot with 2 front 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backs.  You would be decreasing a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tween the proposed property line and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It occurred to me as well a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alked about it, we might, in fact, need a vari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.  It's an existing non-conformity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k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You would be increa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nconform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We certainl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creasing the gross parcel area substantially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4,000 square feet in fact, so the Bendavid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be substantial larger than it is today b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or of about 50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From what square footag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square foot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ZUTT:     It would be going from 20,2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34,243, so it would be an increase of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ore than 50 percent.  It's shown on your draw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The 20-foot wide paved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wide enough for a private road servic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hom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  Yeah.  That would conform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quirements of Local Law 5 which requir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20-foot wide road for anything actually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ing the 3 units or more.  This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dequat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at is the indication on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2, at the edge of the road where it is going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 near Locust, 25, is that just the survey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Bob, that's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mensions shown on the original underlying surve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actual current dimensions prio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undary line adjus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n other words, it was 25.03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ZUTT:     If you improve the bound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adjustment, that line would be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37.  Frontage on Locust would go from 25 to 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The 20-foot wide roadwa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d within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UTT:     Right.  It falls within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.  The only other point I wanted to mak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lating back to Mr. Adler's letter of March '06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his observations at that time was that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o close in proximity between the Szeged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private road to service this subdivi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nd that was, in fact, true at that time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boundary -- because of the bound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ine adjustment with Bendavid and our a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this travel way to the north we have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reated a significant separation between the 2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at has been addre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Do we hav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o traffic, Ad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Yes.  We can send it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him for his review and com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  One question.  Maybe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o.  I thought I was following what you were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til reading Mr. Delano's letter.  Is that a typ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ntence that says we trust he will op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ifferent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It's funn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  I read that several times --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 that several times and I just star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cratching and I was no able to foll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Maybe it's a lawyer's ail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t I had the same re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Do you mean to say we tr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u will not opine differently?  Now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ou want to refe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cause we need an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us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ODD:     I'd like to make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to staff, first to have th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valuated by our traffic consultant and also we n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greement showing that this lands swap will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We can provide su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reement.  Not a problem.  In addition to that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yet formally filed the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lication because we didn't want to do it until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some measure of satisfaction from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oard, but at this point we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Do you have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greement or executed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ZUTT:     We have a proposed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Capellini from Yorktown representing Mr. Bendav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 in contact with one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ctually gave you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asure of satisfa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More or l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  Will you be amend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application to incorporate this lo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djust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Yes.  What we will do i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r. Bendavid sign it and then mark it as an amend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We are showing their lot as lot 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Bringing them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intenance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Mr. Bendavid understands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s to join in the applications for the lot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 may open up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I hope not.  I can't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hat they would be.  That's all I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'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.  We are on a second?  Can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LOUIS RINALDI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A STEEP SLOPE PERMIT FOR AN APPROXIMATELY 5,1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OOT, 2-STORY OFFICE AND GARAGE FOR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ADE CONTRACTOR ON A 34,375 SQUARE FOOT PARCE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OCATED ON THE WEST SIDE OF ROUTE 1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ROXIMATELY 300 FEET SOUTH OF MOUNT AIRY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6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TREMITY PLAN FOR RINALDI PARK" PREPARED BY TI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NIN, III, PE, LATEST REVISION DATED MAY 24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"SEE PRIOR PB 30-98).  Mr. Zutt, we had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this past Sunday and everything seem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sonably in order with some small modificatio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cation of the building, but I think firs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emost is the need of a ZBA use determination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refer this back while you get that opinio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ZB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ZUTT:     Thank you.  We will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fore the zoning board next week and I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-05 LOUIS RINALDI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ong a copy of the application as you had ask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I make a motion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the ZBA use determin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W. LANCE WICKEL FOR PRELIMINARY PLAT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3-LOT MAJOR SUBDIVISION OF A 4.59 ACRE PARCE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 PROPOSED BUILDING LOT FOR PROPERTY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T SIDE OF LAFAYETTE AVENUE APPROXIMATELY 250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OUTH OF GREENLAWN ROAD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S ENTITLED "PRELIMINARY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. LANCE WICKEL" PREPARED BY TIM CRONIN, III, 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JUNE 30, 2006. 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B-229)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make a motion we set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sit for July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JOHN RINALDI FOR PRELIMINARY PLAT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TLAND PERMIT FOR A 3-LOT MAJOR SUBDIVISION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.59 ACRE PARCEL OF PROPERTY LOCATED ON THE 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DE OF BUTTONWOOD ROAD APPROXIMATELY 2,000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UTH OF ROUTE 202 AS SHOWN ON A 3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AWINGS ENTITLED "PRELIMINARY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RINALDI" PREPARED BY TIMOTHY L. CRONIN, II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E, LATEST REVISION DATED JUNE 30, 2006 (SEE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B 8-05)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a site visit for this application for July 3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t seemed like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question raised on a staff memo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lso needs to cover a steep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mit, so are you going to amend it or did w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get to amend the tit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SCHOOR:     What's happening her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1-06 JOHN RINALDI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lieve, is that instead of disturbing the st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ope their plans shows an alternate wher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ould use an existing driveway, that i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now, and thus they would not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urb any steep slope area.  It may or may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be revised.  After we have ou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spection and look at the site we will know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pposed?  Final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old business.  APPLICATION AND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VIRONMENTAL IMPACT STATEMENT DATED JUNE 30TH, 200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KIRQUEL DEVELOPMENT LIMITED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S FOR A 27-LOT MAJOR SUBDIVISION OF 52.7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CRES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ND AT THE SOUTH END OF MILL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 SHOWN ON A 9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SUBDIVISION FOR RESIDENCES AT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URT CROSSING" PREPARED BY CRONIN ENGINEERING, 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C, DATED JUNE 1, 2006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INE:     Mr. Chairman, I move we sub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ile the DE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On the question, i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ferred to our consultants for their review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be reviewing it as well as and bring it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en we have the reports ready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respondence.  LETTER DATED JUNE 8TH, 2006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AM ZUTT, ESQ., REQUESTING THE THIRD, 6-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IME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ERIA SUBDIVISION LOCATED ON FURNACE DOCK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pprove resolution number 28-06 gran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 for exte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?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8-98 LETTER WILLIAM ZUTT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9, 2006 FROM SIGNS INK REQUESTING A NEW SIG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OR STREET BEATZ DANCE STUDIO LOCATED AT 2085 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STREET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refer this back.  It needs to be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rchitectural review.  We are not doing anything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, are we?  We approve this sign proposal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tion subject to our architectural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14, 2006 FROM RITA VERNON REQUESTING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A NEW SIGNAGE FOR A VALERO SERVICE STATION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REPLACE THE EXISTING TEXACO STATION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2098 EAST MAIN STREET (ROUTE 6)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rove this new signage as long as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s with code enforcement to close out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xisting building permi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14, 2006 FROM RAFAEL &amp; GLADYS ALVAR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QUESTING APPROVAL OF A PROPOSED LANDSCAPE PLA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 A VIOLATION OF THE TREE PRESERVATION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IRED BY THE PLANNING BOARD FOR THE LOCK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LOCATED ON LOCKWOOD ROAD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The applicant is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Come on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VAREZ:     I guess in the letter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apologize.  An innocent mistak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anted to call it that.  I'm here to fix it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ed to do my best.  I consulted with the w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ople, particularly the contractor that buil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.  I checked 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LARL:     Who built the ho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LVAREZ:     Bill Lockw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Was there anything on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lan, your site plan of your house that showe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protec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ALVAREZ:     Honestly I realiz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vey there is something saying that -- there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a which I have here and I believe you have 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package if I'm not mistaken. 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thing saying that there is a preserve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-- my mistake was I didn't consult the surv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nd I depended on the contractor's advice.  He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no problem according to the 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sically I'm trying to build a pool in the back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 hired these people to cut the trees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oughts it would be fine, not necessarily ca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because we re-- the idea is to repla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ees.  We are planting a lot of trees, putting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ice pine trees, 7, 9-feet high, cherry bloss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rees.  Beautify the land and have more privac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ees were cut.  There was no giving --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sn't giving us privacy because they were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l.  Honestly we didn't know they were preser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ntil somebody brought it to our attention. 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take was to rely upon the contractor ra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me to the town to ask questions.  Even though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ed the website, on the website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hing indicating that I really needed to check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rved -- what I found on the website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dicate to me that I needed a permit.  Otherwis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go do it the right way.  I wasn't try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thing wrong.  I know how valuable trees ar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idea, we were spending over $15,000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anting new trees, 80 or 90 trees we were plant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as just the beginning.  The whole idea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beautify our property and try to hav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cy.  It wasn't done intentionall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know how else to sa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 you underst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some of the trees that you are planting may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because may not last because the deer may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trees that you are planting, the arborvita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planted arborvita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LVAREZ:     I believ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o advised you on pla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borvita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Honestly I hir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ndsc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The deer will eat them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How do you know that?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pent a lot of money on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've seen them.  They at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ine in the back.  It's further away from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ver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VAREZ:     If I see that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, I will consider to remove them and pl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thing else.  Are those the pine tre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eah, the green trees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y get hungry enough they will eat them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other sources, unless you take measure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ven some sprays don't work, and if you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rlap them then you spoil what you are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hieve.  What happened is, your builder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-- you may not have known because you are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sident of the area, when that project was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was a somewhat controversial projec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eighborhood spoke to it, the developer did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ed out.  There was 8 houses on 9 acres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tlands.  One of the 2 key things that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for was tree preservation zon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storation stone wall.  You wouldn't have kn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, but certainly the developer should hav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ally a sh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think on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important is that I can tell just by hearing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, this is not something you did on purpose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dn't break the rules and cut down these tree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fun of it.  You wouldn't have done it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d known this was a tree preservation area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our tree ordinance which is in the proc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ing revised right now is really important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good teeth into that document, but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xplanation of why we have these rules and to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out to people, to make it much more popula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community, and especially new residence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some way we can target new residence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rdinances that would be helpful.  This happe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and again and again.  Sometimes people d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liberately, they cut down trees in areas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not supposed to and the only people who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nitor this are really neighbors.  That pu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 in an awkward position.  I think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get the tree ordinance very clearly stated why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doing this, what it's for, how it benefit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mmunity and how all of us have to work toge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ry to keep some of these areas gre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Beefing up the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rdinance is very important.  As you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, staff is working on it and w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ributing drafts to the planning board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ed parties throughout the town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very important to really reach reside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right on the website itself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ODD:     He went to the web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n't find anyth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GANO:     That's right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like when is a permit needed.  A perm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eded when you add a deck, cut a tree,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ill make i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ODD:     Do that tomor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We have to chang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rdinance first.  Right now you really don't ne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for cutting a tree unless you are on a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lope or wetland or wetland buffer or on a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4 ac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ODD:     What we have, is tha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site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  The code is on the websi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LVAREZ:     I wanted to fin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website that would refer me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rvey.  If I would have seen someth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bsite saying before you cut any tree, befo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ke any move, you have to look at the survey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survey its indicated that there a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servation trees, then you are not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uc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  Sometimes at a closing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 attorney may do actually bring it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ttention.  Many times a homeowner is really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at a survey that carefully.  Sometim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ttorney, I know, will say to the homeown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something you should know about. 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ometimes conditions that we put on plot plans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they were in the deed themselves that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ore accessible to the home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I agree with you. 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nest -- when I received the violation notic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thing I did was run back to the contracto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 listen, I just received this from the tow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ld me that there was no problem cutt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se trees, what's going on?  He still insi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cause he was the contractor he was not allow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 certain trees because the town has some r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n you are building a brand new hous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sed to leave 40 percent of the tree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erty, something like that.  That's what 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ained to me.  He said when I move in, it's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perty, you can do whatever you want with it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telling you exactly the way it was explai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.  I said to him I have a violation, I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care of this.  If you had to me this. 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tter of fact, I have something from Jam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 department, he was the one that brought 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y attention.  He said did you ever have a chanc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your survey?  It says clearly right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t's a preservation area.  I said I'm sorry, but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like the second time that I've see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rvey.  I seen it at the closing.  The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dn't mention anything to me.  I thought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alking to the person that had knowledge of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des in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ARL:     What happens is Mr. Verga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n idea putting certain conditions in a deed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ll be in the first deed and the second d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veys just a legal description of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cut out those conditions, they don't car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This was probably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ed.  Again, it's a communication problem.  We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rough this with the master plan review,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trees or whether people don't understan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ptic systems, building over them, whatever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finitely a communication problem.  I'm surpr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wasn't anything on the website if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, but also Ed eluded to the tree ordinance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vised, the CAC has been working on that.  I t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 about that earlier.  One of the key thing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board approved that project 8, 9 years ag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ever it was, '98, 7 or 8 years ago,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at tree line and wall, restoration w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I don't know if you notic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t I planted 8 tall trees.  I don't know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-- I know it's hard to replace the on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re there, it's impossible to do that.  I'll tr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everything possible.  I thought that by bu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 planting big trees, as big as I could,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15 feet tall, that will do it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etty much in the same line that appea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rv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Do you think he's ha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mprehensive discussions with Mr. DiSanz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No.  What you just describ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oesn't really end the process.  During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 I had mentioned to the planning boar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next step really is in our court. 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out Rich DiSanza, who is our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nitor, I think you met him, he's going to com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proposed tree planting plan for the str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was not to be disturbed.  That tree plan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will come back to the planning board for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ew and eventually we will implement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What you are suggest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 of now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Don't do anything. 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ember of the staff of the town, will go see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done and make a recommendation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ard as to what remediation action should occu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may exactly be what you done, more than lik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's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VAREZ:     I have been wo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James and anything he asked for I submitted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mind, may I ask, I'm in the proc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ilding a pool in the back yard which has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with this particular issue.  My under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s that I submitted that paperwork a month ag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telling me that I can't move forwar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project because of this open violation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trying to work this out.  My point is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n't want to wait until the end of the summ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se people start building the pool. 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ime they finish the pool it will be Septemb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.  It's possible if you could guys could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e the green light to started building the po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's been common practi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 outstanding violations to hold off on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additional work on the property.  That's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actice.  That really is not a question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that's really a question for my 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ll me and I'll explain the procedures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ll give you my c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LARL:     That decision will be ma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uring the daytime by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own staff will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you on that.  The planning board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98 RAFAEL &amp; GLADYS ALVAREZ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do with the building of a swimming po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What do you do for a liv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LVAREZ:     I am an accountant.  I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in business for 20 years.  I own a few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 the city.  I have offices in Manhattan, Bronx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Just curi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LVAREZ:     I'll be opening one up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oklyn and I have more than 15,000 cli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Thank you.  Iv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think I made a mo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15, 2006 FROM RON WEGNER TRANSMI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MPROVEMENT DRAWINGS, A SEWER DISTRICT MAP,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IMPACT STUDY, A FULL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SSESSMENT FORM AND A SANITARY SEWER ENGINEER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 FOR THE JEFFERSON RIDGE PROJECT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JEFFERSON AND BAINBRIDGE ROADS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I make a motion that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to staff, receive and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22, 2006 FROM BRIAN O'CONNOR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OVAL OF NEW SIGNAGE FOR THE HANDY RENT-ALL ST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2371 CROMPOND ROAD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pprove this signage issue on the conditio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move the existing sig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16, 2006 FROM LEAH SCHIAVELLO REQUES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ROVAL OF A NEW SIGN FOR LEVITZ KIDS &amp; TEE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THE CORTLANDT TOWN CENTER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  Mr. Chairman, I mo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2-94 LEVITZ KIDS &amp; TEENS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rove this application for a sign subject t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riance that needs to be granted by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20, 2006 FROM SUSAN MCDONNELL OF CORTLAN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TCH REGARDING A "SUNSET PROVISION"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S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LETTER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AVID DOUGLAS, CHAIRMAN OF THE OPEN SPACE COMMITT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ARDING CONSERVATION EASEMENTS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ODD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receive and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w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 OF THE HOME DEPOT FOR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SITE DEVELOPMENT PLAN FOR THE AD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ARKING LOT SHOPPING CART CORRALS, MERCHANDI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LAY AREAS IN FRONT OF THE BUILDING AND A FEN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NCLOSURE MATERIALS STAGING AREA IN BAC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FOR THE HOME DEPOT STORE LOCAT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RTLANDT TOWN CENTER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SITE PLAN" PREPARED BY KATO SERVICES, INC.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RCH 17, 2006 (SEE PRIOR PB 5-01 &amp; 12-94). 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LEXAND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members of the board.  My name is Ne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exander, partner with the law firm of Cuddy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der.  Also here with me this evening is Don Kot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rom Kato Services.  As the chairman read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on behalf of Home Depot regard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mendments of the existing site plan.  I'll let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 through them quickly, in total of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,200 square feet of total improvements plu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inus the 4 or 5 changes which are up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or and Don has a color copy which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asier to re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TAS:     First and foremost, I am D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Kotas, I'm a general services manager. 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oremost thing is to install cart corrals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help in the parking lot.  As you know quit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w of them to help in the parking lot.  As you s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w, quite a few of them, the islands, etceter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tcetera, Home Depot is proposing to install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cations of these cart corrals.  I can't re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act parking, but the surplus parking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Gentlemen, stay on the m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   You have to be on m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is will be on tele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f you are not on mic, there is no s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EXANDER:     I'll jump in.  I'll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o where it is.  In the cover lett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panied the application back on June 5th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nt through more detail explanation.  As you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all when this was actually the CBL Associ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ll one of the conditions of the approvals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forever be treated as an integrated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withstanding the fact that Home Depot got a zer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line variance on its portion and the res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ll is owned by new plan, the Australian ree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withstanding that fact, you have a cou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es through the Best Buy, most recent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with taking out the approximate 8 spac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nd up with a total count of 3,708 spots which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plus of 79 spots over the required spot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OTAS:     The second item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easy is up by the second vestibu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tractor vestibule which is a 25-foot area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for fence displayed.  Samples of fencing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put in the small area and actually still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12-foot plus of sidewalk out in fro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area.  Also in front of the garden center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6-foot chain link fence that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ccess to just for the high season for plant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would be removed for the rest of the y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other small area in the back of the building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where they load the lumber or unload the l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be a chain linked area for secured it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to be received.  Other things that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the site plan several years ago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peed bumps constructed behind the store.  We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n the site plan for the speed bump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arently the store thought it was unsaf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traveling and fast back there and it was k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fter problem because it was such a long stretch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d be happy to answer any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The front of the sto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encing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TAS:     Between the exit vestibul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umber vestibu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Where is tha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on to that Nascar hot dog stand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fore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EXANDER:     Let me jump in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ole issue.  That gentleman was her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I just wanted --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ed to know where it was, where I am looking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ant to get my orientati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EXANDER:     I believe it was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garden center and the entrance vestibule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ime that I talked with hi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So it's below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y vestibul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LEXANDER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No, it's fur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LARL:     It's g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just wanted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ere it was in relation to what we were looking 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on the other side.  Okay we will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ck, I guess, to staff to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OTAS:     Mr. Chairman, if I might,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ice-president met with your staff at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requested as the mall had corrected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adius on the landscaped islands to increase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weren't hitting them, I looked at them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lked to the people at Home Depot and they agre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do improvements to some of items to increa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adius of the islands in the parkin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ALEXANDER:     Couple other qu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usekeeping items, if I may.  We did not subm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rt form EIS.  It's our position that this is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2 exempt.  It's exempt because it's less than 4,0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are feet of nonresidential improvements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y you didn't receive that from us. 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us is the that this matter has been adjourn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29th.  That has to deal with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iolations pretty much every year.  It's no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ret, there have been violation that we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ble to work out.  Several compromises before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d the legal staff at Home Depot.  There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al desire to put some of these issues behind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deal with them by making some change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xisting site plan to create a better functiona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site.  As a result, town attorney and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ff have agreed to an adjournment as well 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until September 29th in hope that we are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ubstantial better position to either resolve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at least know where we are going as fa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irection and get a better time line.  Last ite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urvey.  Some additional survey work,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sked to be performed by staff and be comple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the next week or so and prior to our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bmi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I make a motion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and also that the Fire Advisory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view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pposed? 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REDERICK M. FLOYD AS CONTRACT VENDE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PERTY OF JUDITH PICCOLO,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FOR A CHANGE OF USE WITH A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UNIT ON THE FIRST FLOOR AND A BUSINESS OR PERS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 USE (WELLNESS CENTER) IN THE LOWER LEVE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PERTY LOCATED AT 501 ALBANY POST ROAD AS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3-PAGE SET OF DRAWINGS ENTITLED "PROPOS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LAN FOR CHRISTINE MCEWAN" PREPARED BY ED GEMMOL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, LATEST REVISION DATED JUNE 29, 2006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B 31-9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Good evening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as a previously approved application.  We di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and it was approved in May 2001.  There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tension given up until May 1st, 2003.  It laps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and Mrs. Piccolo decided to sell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is basically a resubmission of exactly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nd we are making a request and resolu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August 1st meeting.  We discussed thi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9-06 FREDERICK M. FLOYD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ff.  Staff has been over this project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ains unchanged.  Staff didn't agree to tha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'm request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 public hear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I was hoping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ld somehow get a resolution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ou know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solu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SPEAKER:     The resolu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asically unchang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t would be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olution adopted 3 or 4 years ago.  We will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 and see what kind of comments we ge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blic hearing.  We can have the resolutions 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it looks like we can move on it, but I suppos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time you can decide if you are going to adop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that night or have to hold it o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We will bring one, bu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ether it's going to be adop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    I appreciat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 a public hearing on August 1st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pposed?  Final item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ening.  APPLICATION OF JOSEPH PICCIANO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LIMINARY PLAT APPROVAL FOR A 4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16.55 ACRES FOR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SOUTH SIDE OF MAPLE AVENUE AT THE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FURNACE WOODS ROAD AS SHOWN ON A 4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RAWINGS ENTITLED "PRELIMINARY SUBDIVISIO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SEPH V. PICCIANO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, PC" DATED JUNE 30, 2006 (SEE PRIOR PB 31-95)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  Mr. Chairman, I move to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OB 20-06 JOSEPH PICCIANO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Mr. K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11:41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July 28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0:00Z</dcterms:created>
  <dc:creator>chris2</dc:creator>
  <dc:description/>
  <dc:language>en-US</dc:language>
  <cp:lastModifiedBy>chris2</cp:lastModifiedBy>
  <cp:lastPrinted>2006-08-02T14:25:00Z</cp:lastPrinted>
  <dcterms:modified xsi:type="dcterms:W3CDTF">2006-08-02T18:25:00Z</dcterms:modified>
  <cp:revision>4</cp:revision>
  <dc:subject/>
  <dc:title/>
</cp:coreProperties>
</file>