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July 18</w:t>
      </w:r>
      <w:r>
        <w:rPr>
          <w:i/>
          <w:sz w:val="24"/>
          <w:szCs w:val="24"/>
          <w:vertAlign w:val="superscript"/>
        </w:rPr>
        <w:t>th</w:t>
      </w:r>
      <w:r>
        <w:rPr>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John Mattis </w:t>
      </w:r>
    </w:p>
    <w:p>
      <w:pPr>
        <w:pStyle w:val="Normal"/>
        <w:rPr>
          <w:sz w:val="24"/>
          <w:szCs w:val="24"/>
        </w:rPr>
      </w:pPr>
      <w:r>
        <w:rPr>
          <w:sz w:val="24"/>
          <w:szCs w:val="24"/>
        </w:rPr>
        <w:tab/>
        <w:tab/>
        <w:tab/>
        <w:tab/>
        <w:tab/>
        <w:t>Adrian C. Hunte</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t>Mr. Subin</w:t>
      </w:r>
    </w:p>
    <w:p>
      <w:pPr>
        <w:pStyle w:val="Normal"/>
        <w:ind w:left="2880" w:firstLine="720"/>
        <w:rPr>
          <w:sz w:val="24"/>
          <w:szCs w:val="24"/>
        </w:rPr>
      </w:pPr>
      <w:r>
        <w:rPr>
          <w:sz w:val="24"/>
          <w:szCs w:val="24"/>
        </w:rPr>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ua Subin, Assistant Town Attorney </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rPr/>
      </w:pPr>
      <w:r>
        <w:rPr/>
        <w:t>Mr. David Douglas stated before we begin with our agenda, I just want to announce that one of our members Charlie Heady has resigned from the board. I wanted to thank Charlie. Charlie’s extremely dedicated, a pleasure to work with. I think he was on the board for over 40 years. He was a joy to work with. He’s a good man and it was a thorough honor to work with Charlie all these years. Thank you to Charlie and I hope he’s watching this so I just want to say thank you on behalf of all of us.</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szCs w:val="24"/>
          <w:u w:val="single"/>
        </w:rPr>
      </w:pPr>
      <w:r>
        <w:rPr>
          <w:b/>
          <w:bCs/>
          <w:sz w:val="24"/>
          <w:szCs w:val="24"/>
          <w:u w:val="single"/>
        </w:rPr>
        <w:t xml:space="preserve">ADOPTION OF MEETING MINUTES FOR JUNE 20, 2018 </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r. David Douglas stated now on a much more mundane matter, can we have a motion to adopt the minutes from Jun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o moved, 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e minutes for June are adopt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OLD BUSINESS:</w:t>
      </w:r>
    </w:p>
    <w:p>
      <w:pPr>
        <w:pStyle w:val="Normal"/>
        <w:tabs>
          <w:tab w:val="clear" w:pos="720"/>
          <w:tab w:val="left" w:pos="1890" w:leader="none"/>
        </w:tabs>
        <w:rPr>
          <w:color w:val="000000"/>
          <w:sz w:val="24"/>
          <w:szCs w:val="24"/>
        </w:rPr>
      </w:pPr>
      <w:r>
        <w:rPr>
          <w:color w:val="000000"/>
          <w:sz w:val="24"/>
          <w:szCs w:val="24"/>
        </w:rPr>
      </w:r>
    </w:p>
    <w:p>
      <w:pPr>
        <w:pStyle w:val="NoSpacing"/>
        <w:ind w:left="1080" w:right="544" w:hanging="360"/>
        <w:rPr/>
      </w:pPr>
      <w:r>
        <w:rPr>
          <w:rFonts w:eastAsia="Times New Roman" w:cs="Times New Roman" w:ascii="Times New Roman" w:hAnsi="Times New Roman"/>
          <w:b/>
          <w:sz w:val="24"/>
          <w:szCs w:val="24"/>
        </w:rPr>
        <w:t xml:space="preserve">A.  Case No. 2017-35 Larry DeResh </w:t>
      </w:r>
      <w:r>
        <w:rPr>
          <w:rFonts w:eastAsia="Times New Roman" w:cs="Times New Roman" w:ascii="Times New Roman" w:hAnsi="Times New Roman"/>
          <w:sz w:val="24"/>
          <w:szCs w:val="24"/>
        </w:rPr>
        <w:t>for an Appeal of the denial of a Building Permit Application by the Director of Code Enforcement on property located at 69 College Hill Rd., Montrose.</w:t>
      </w:r>
    </w:p>
    <w:p>
      <w:pPr>
        <w:pStyle w:val="Normal"/>
        <w:tabs>
          <w:tab w:val="clear" w:pos="720"/>
          <w:tab w:val="left" w:pos="189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David Douglas stated I have two members that have recused themselves. They’re going to step down. We’ve got a draft of a Decision and Order which I’m going to read and then we’ll vote on the Decision and Order. It’s a little bit lengthy so I apologize that I’ll be speaking for a couple of minutes but we thought it was important to read the decision because there was a certain degree of interest by a number of people in the cas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This case is an appeal of a denial of Mr. Larry DeResh’s request for building permit for property located at 69 College Hill Road in Montrose. In considering Mr. DeResh’s request, the Director of Code Enforcement concluded that he was constrained by this board’s Decision and Order in ZBA case #31-05 adopted on September 21, 2005 and denied Mr. DeResh’s request on that basis. Mr. DeResh then appealed to this board. Prior to turning to the merits of Mr. DeResh’s appeal, the board takes notes of certain facts and principles. First it’s important to observe that, as set forth in his application and submissions to the board, Mr. DeResh is merely seeking a determination that his property is by law a legal lot. For instance, the application states that Mr. DeResh is not seeking a variance but rather an interpretation that his “lot is a legal building lot which qualifies for a building permit and/or reissuance of prior building permit”. Mr. DeResh’s council likewise explicitly states that Mr. DeResh is solely seeking a legal determination and has not submitted a plot plan or plan of proposed construction. The board is therefore not treating this matter as a request for a variance on a substandard lot and in this Decision and Order will only determine whether Mr. DeResh’s parcel is or is not legally a separate lot. Second, Mr. DeResh’s current application is opposed by neighboring property owners Susan and Dominic Pandolfino and William Dalton. The Pandolfino’s and Mr. Dalton were applicants in prior ZBA and judicial proceedings concerning Mr. DeResh’s property including Mr. Dalton’s being the applicant in the 2005 Decision and Order. Third, when the Zoning Board is acting in its “quasi-judicial capacity” it must adhere to its own precedent or provide suitable explanation for reaching a different result on essentially the same facts. If it does not do so its decision may be deemed arbitrary and capricious. Consequently, to prevent inconsistent decisions, the law of the case should be followed or rational justification for a different result should be provided such as the presenting of new facts, and then we cite the various authorities in cases. Accordingly, this board incorporates the 2005 Decision and Order as the law of this case except insofar as the board finds that a different result is mandated by material new facts not present at the time of the present Decision and Order or not previously presented to the board. Fourth, in the 2005 Decision and Order, this board found that “both the DeResh parcel and the Dalton parcel were the result of an illegal subdivision, they were not lots in a file of map, a subdivision map, and accordingly the building permitting blasting permit both issued May 2005 to Mr. DeResh should not stand. The two parcels must go through the usual and proper application process before the Town Planning Board for the subdivision of lands in the Town of Cortlandt.” And that’s a quote from our Decision back in 2005. In this appeal by Mr. DeResh, pertinent new facts and issues of law have come to light before this board for the first time including the following: first, Mr. DeResh asserts that a practical impossibility exists between himself and Mr. Dalton in that under no circumstance with both property owners agree to apply to the Town Planning Board for a proper subdivision lands within the Town of Cortlandt correcting the “illegal subdivision”. In this regard, we have found that the record is sparse regarding specific communications between Mr. DeResh and Dalton with neither person seeking to remedy the illegality of their respective subdivisions by joint or separate applications to the Planning Board, nor do we have any record of any mediation or settlement discussions between Mr. DeResh and Dalton occurring subsequent to our prior determination. Finally, we take note that a considerable passage of time, nearly 13 years, has occurred since September of 2005 and no application for a proper subdivision has been file with the Town. Two, council for Mr. DeResh has brought legal authority to the attention of this board that the board was not apprised at that time of the 2005 Decision and Order, specifically the court decisions in LS Associates versus Planning Board of the Town of New Castle which was affirmed by the Second Department. The Supreme Court in that case held that while a board could consider the issue of prior unauthorized subdivisions in which the current owner was not involved, “the mere existence of prior subdivisions would not be sufficient ground the board to deny” the approval sought by the owner. The court further held that “it was arbitrary to charge the current owner with responsibility for the prior unauthorized subdivisions”. The court additionally held that the imposition of a condition that effectively prevented approval unless each of the property owners involved applied to the Planning Board for subdivision approval was “arbitrary and capricious”. The Second Department, which is the Appellate Court, affirmed the Supreme Court’s decision. Third, Mr. DeResh also asserts that some sort of regulatory taking has occurred and he has caused an unnecessary or undue hardship. In this regard we find no proof of such a regulatory taking as the pre-existing home on Mr. Dalton’s property and the pre-existing garage on Mr. DeResh’s property are free to be enjoyed by the respected property owners. Furthermore, it is noted that Mr. DeResh utilized his property as a garage for automobiles at various points in time including as a property renter prior to acquiring the DeResh property. It is also noted that Mr. DeResh appears to have acquired his property for below market value. It is also noted that Mr. Dalton’s home has existed since at least October 2</w:t>
      </w:r>
      <w:r>
        <w:rPr>
          <w:color w:val="000000"/>
          <w:sz w:val="24"/>
          <w:szCs w:val="24"/>
          <w:vertAlign w:val="superscript"/>
        </w:rPr>
        <w:t>nd</w:t>
      </w:r>
      <w:r>
        <w:rPr>
          <w:color w:val="000000"/>
          <w:sz w:val="24"/>
          <w:szCs w:val="24"/>
        </w:rPr>
        <w:t xml:space="preserve">, 1951. Thus, neither Mr. Dalton nor Mr. DeResh has been deprived of the beneficial use of his property. Then we cite the case of Murr vs. Wisconsin which is a United States Supreme Court case from last year holding that a regulatory taking did not occur regarding merged property lines when the owner was not deprived of all economically beneficial use of their property. Consequently, this board finds the following: A) Mr. DeResh and Mr. Dalton have not resolved their disputes in the intervening 13 years since the issuance of the 2005 Decision and Order. B) Mr. DeResh and Mr. Dalton have demonstrated through their actions, more properly lack thereof, over those 13 years the practical impossibility of working cooperatively by filing a joint or otherwise coordinated application to the Planning Board seeking to correct the illegal subdivision of their parcel. C) There is some ambiguity regarding evidence suggesting that Mr. DeResh was aware of the illegal nature of the subdivision at the time he purchased his property. D) Binding case law newly brought to this board’s attention holds that it is arbitrary to charge current owners with responsibility for prior unauthorized subdivisions and that is further arbitrary and unreasonable to prevent approval unless each of the involved property owners applies to the Planning Board for a subdivision approval. </w:t>
      </w:r>
    </w:p>
    <w:p>
      <w:pPr>
        <w:pStyle w:val="Normal"/>
        <w:tabs>
          <w:tab w:val="clear" w:pos="720"/>
          <w:tab w:val="left" w:pos="1890" w:leader="none"/>
        </w:tabs>
        <w:rPr>
          <w:color w:val="000000"/>
          <w:sz w:val="24"/>
          <w:szCs w:val="24"/>
        </w:rPr>
      </w:pPr>
      <w:r>
        <w:rPr>
          <w:color w:val="000000"/>
          <w:sz w:val="24"/>
          <w:szCs w:val="24"/>
        </w:rPr>
        <w:t>Accordingly, the board grants Mr. DeResh’s appeal and holds that Mr. DeResh’s lot is a legal lot. This board makes no judgment regarding any variances, building permits or related environmental reviews at any level, be it state, county or town. Furthermore, to the limited extent that the granting of Mr. DeResh’s appeal requires the modification of the 2005 Decision, it is hereby modified for the reasons discussed above. The board further notes the council for Mr. DeResh, the Pandolfino’s and Mr. Dalton thoroughly and comprehensively briefed the issues and facts presented. In reaching its conclusions the board has carefully reviewed and considered all such arguments and assertion that this Decision and Order has a limited discussion to those points that the board considers most essential to its findings and ruling. This is a type II action under SEQRA consisting of the interpretation of an existing code or rule. Do I have a motion that we adopt the…</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Mr. Wai Man Chin stated I make a motion to accept the Decision and Order as read.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Mr. David Douglas stated the Decision and Order granting Mr. DeResh’s appeal is approved. Thank you.</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1"/>
        </w:numPr>
        <w:ind w:left="720" w:right="544" w:hanging="360"/>
        <w:rPr/>
      </w:pPr>
      <w:r>
        <w:rPr>
          <w:rFonts w:eastAsia="Times New Roman" w:cs="Times New Roman" w:ascii="Times New Roman" w:hAnsi="Times New Roman"/>
          <w:b/>
          <w:sz w:val="24"/>
          <w:szCs w:val="24"/>
        </w:rPr>
        <w:t>Case No. 2018-11</w:t>
      </w:r>
      <w:r>
        <w:rPr>
          <w:rFonts w:eastAsia="Times New Roman" w:cs="Times New Roman" w:ascii="Times New Roman" w:hAnsi="Times New Roman"/>
          <w:sz w:val="24"/>
          <w:szCs w:val="24"/>
        </w:rPr>
        <w:t xml:space="preserve"> S</w:t>
      </w:r>
      <w:r>
        <w:rPr>
          <w:rFonts w:eastAsia="Times New Roman" w:cs="Times New Roman" w:ascii="Times New Roman" w:hAnsi="Times New Roman"/>
          <w:b/>
          <w:sz w:val="24"/>
          <w:szCs w:val="24"/>
        </w:rPr>
        <w:t>id Schlomann, R.A., on behalf of Anthony Radalj and Nicole Memoli</w:t>
      </w:r>
      <w:r>
        <w:rPr>
          <w:rFonts w:eastAsia="Times New Roman" w:cs="Times New Roman" w:ascii="Times New Roman" w:hAnsi="Times New Roman"/>
          <w:sz w:val="24"/>
          <w:szCs w:val="24"/>
        </w:rPr>
        <w:t xml:space="preserve"> for an area variance and a wetland permit for a proposed pool and deck in a front yard located at 255 Mt. Airy Rd. W</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Mr. Kehoe, we have an application for them?</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stated there was correspondence with the applicant. I printed out the email. I apologize, I don’t believe I distributed it to everyone, but they request an adjournment to the September meeting. They are not available at the August meeting. So they request the adjournment to Septembe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avid Douglas stated I don’t know if anybody has any objection to that. That’s fine with m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Mattis asked any people in the audience who want to speak to anyth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is anybody here on that cas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asked are you here on the pool case?</w:t>
      </w:r>
    </w:p>
    <w:p>
      <w:pPr>
        <w:pStyle w:val="NoSpacing"/>
        <w:ind w:right="544" w:hanging="0"/>
        <w:rPr/>
      </w:pPr>
      <w:r>
        <w:rPr>
          <w:rFonts w:eastAsia="Times New Roman" w:cs="Times New Roman" w:ascii="Times New Roman" w:hAnsi="Times New Roman"/>
          <w:sz w:val="24"/>
          <w:szCs w:val="24"/>
        </w:rPr>
        <w:br/>
        <w:t>Unidentified Speaker: No.</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avid Douglas stated the applicant would like to adjourn it to September. I personally have no objection. I don’t know if it’s worth anything but I probably will not be here in September, but that’s fin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Chris Kehoe stated I don’t think it would be likely that a decision would be necessarily reached at the September meeting.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we should just make a motion to adjourn to Septembe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Eileen Henry stated on case 2018-11 Sid Schlomann on behalf of Anthony Radalj and Nicole Memoli for an area variance and a wetland permit for a proposed pool and deck in the front yard located at 255 Mt. Airy Road W, we request an adjournment until September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or September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 think is the right date,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at case is adjourned. That’s all we’ve got on the agenda for tonight.</w:t>
      </w:r>
    </w:p>
    <w:p>
      <w:pPr>
        <w:pStyle w:val="Default"/>
        <w:tabs>
          <w:tab w:val="clear" w:pos="720"/>
          <w:tab w:val="left" w:pos="6600" w:leader="none"/>
        </w:tabs>
        <w:rPr>
          <w:rFonts w:ascii="Times New Roman" w:hAnsi="Times New Roman" w:eastAsia="Times New Roman" w:cs="Times New Roman"/>
          <w:sz w:val="24"/>
          <w:szCs w:val="24"/>
        </w:rPr>
      </w:pPr>
      <w:r>
        <w:rPr>
          <w:rFonts w:eastAsia="Times New Roman" w:cs="Times New Roman"/>
          <w:sz w:val="24"/>
          <w:szCs w:val="24"/>
        </w:rPr>
      </w:r>
    </w:p>
    <w:p>
      <w:pPr>
        <w:pStyle w:val="Default"/>
        <w:tabs>
          <w:tab w:val="clear" w:pos="720"/>
          <w:tab w:val="left" w:pos="6600" w:leader="none"/>
        </w:tabs>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rPr/>
      </w:pPr>
      <w:r>
        <w:rPr/>
        <w:t>Mr. Wai Man Chin asked are you here for any case?</w:t>
      </w:r>
    </w:p>
    <w:p>
      <w:pPr>
        <w:pStyle w:val="Default"/>
        <w:rPr/>
      </w:pPr>
      <w:r>
        <w:rPr/>
      </w:r>
    </w:p>
    <w:p>
      <w:pPr>
        <w:pStyle w:val="Default"/>
        <w:rPr/>
      </w:pPr>
      <w:r>
        <w:rPr/>
        <w:t>Speaker: Our son is a boy scout and needs to attend a Board meeting……</w:t>
      </w:r>
    </w:p>
    <w:p>
      <w:pPr>
        <w:pStyle w:val="Default"/>
        <w:rPr/>
      </w:pPr>
      <w:r>
        <w:rPr/>
      </w:r>
    </w:p>
    <w:p>
      <w:pPr>
        <w:pStyle w:val="Default"/>
        <w:rPr/>
      </w:pPr>
      <w:r>
        <w:rPr/>
        <w:t xml:space="preserve">Mr. John Mattis stated unfortunately there wasn’t much going on tonight. </w:t>
      </w:r>
    </w:p>
    <w:p>
      <w:pPr>
        <w:pStyle w:val="Default"/>
        <w:rPr/>
      </w:pPr>
      <w:r>
        <w:rPr/>
      </w:r>
    </w:p>
    <w:p>
      <w:pPr>
        <w:pStyle w:val="Default"/>
        <w:rPr/>
      </w:pPr>
      <w:r>
        <w:rPr/>
        <w:t xml:space="preserve">Mr. David Douglas stated next month we should have several cases. </w:t>
      </w:r>
    </w:p>
    <w:p>
      <w:pPr>
        <w:pStyle w:val="Default"/>
        <w:rPr/>
      </w:pPr>
      <w:r>
        <w:rPr/>
      </w:r>
    </w:p>
    <w:p>
      <w:pPr>
        <w:pStyle w:val="Default"/>
        <w:rPr/>
      </w:pPr>
      <w:r>
        <w:rPr/>
        <w:t>Speaker: we need it by Sunday.</w:t>
      </w:r>
    </w:p>
    <w:p>
      <w:pPr>
        <w:pStyle w:val="Default"/>
        <w:rPr/>
      </w:pPr>
      <w:r>
        <w:rPr/>
      </w:r>
    </w:p>
    <w:p>
      <w:pPr>
        <w:pStyle w:val="Default"/>
        <w:rPr/>
      </w:pPr>
      <w:r>
        <w:rPr/>
        <w:t>Ms. Eileen Henry asked do you have any questions?</w:t>
      </w:r>
    </w:p>
    <w:p>
      <w:pPr>
        <w:pStyle w:val="Default"/>
        <w:rPr/>
      </w:pPr>
      <w:r>
        <w:rPr/>
      </w:r>
    </w:p>
    <w:p>
      <w:pPr>
        <w:pStyle w:val="Default"/>
        <w:rPr/>
      </w:pPr>
      <w:r>
        <w:rPr/>
        <w:t>Mr. John Mattis asked does he have any questions for us or anything</w:t>
      </w:r>
    </w:p>
    <w:p>
      <w:pPr>
        <w:pStyle w:val="Default"/>
        <w:rPr/>
      </w:pPr>
      <w:r>
        <w:rPr/>
      </w:r>
    </w:p>
    <w:p>
      <w:pPr>
        <w:pStyle w:val="Default"/>
        <w:rPr/>
      </w:pPr>
      <w:r>
        <w:rPr/>
        <w:t xml:space="preserve">Speaker: No, he’s still learning. He wants a swimming pool in his backyard…. </w:t>
      </w:r>
    </w:p>
    <w:p>
      <w:pPr>
        <w:pStyle w:val="Default"/>
        <w:rPr/>
      </w:pPr>
      <w:r>
        <w:rPr/>
      </w:r>
    </w:p>
    <w:p>
      <w:pPr>
        <w:pStyle w:val="Default"/>
        <w:rPr/>
      </w:pPr>
      <w:r>
        <w:rPr/>
        <w:t xml:space="preserve">Mr. Wai Man Chin stated this is a backyard, this is in the front yard. </w:t>
      </w:r>
    </w:p>
    <w:p>
      <w:pPr>
        <w:pStyle w:val="Default"/>
        <w:rPr/>
      </w:pPr>
      <w:r>
        <w:rPr/>
      </w:r>
    </w:p>
    <w:p>
      <w:pPr>
        <w:pStyle w:val="Default"/>
        <w:rPr/>
      </w:pPr>
      <w:r>
        <w:rPr/>
        <w:t>Mr. David Douglas stated the reason the swimming pool variance is in front of us is because it’s in their front yard. If it’s in the backyard they wouldn’t have to come before us.</w:t>
      </w:r>
    </w:p>
    <w:p>
      <w:pPr>
        <w:pStyle w:val="Default"/>
        <w:rPr/>
      </w:pPr>
      <w:r>
        <w:rPr/>
      </w:r>
    </w:p>
    <w:p>
      <w:pPr>
        <w:pStyle w:val="Default"/>
        <w:rPr/>
      </w:pPr>
      <w:r>
        <w:rPr/>
        <w:t>Speaker: stated that’s what he wants. He wants a swimming pool. Ten feet off our fence line.</w:t>
      </w:r>
    </w:p>
    <w:p>
      <w:pPr>
        <w:pStyle w:val="Default"/>
        <w:rPr/>
      </w:pPr>
      <w:r>
        <w:rPr/>
      </w:r>
    </w:p>
    <w:p>
      <w:pPr>
        <w:pStyle w:val="Default"/>
        <w:rPr/>
      </w:pPr>
      <w:r>
        <w:rPr/>
        <w:t xml:space="preserve">Ms. Adrian Hunte stated and if you noticed that there were two members of the board who did not participate in the Decision concerning the legal lot or illegal lot discussion and that’s called recused, what these members did because they, for certain reasons, felt that they should not be voting or participating in that action. </w:t>
      </w:r>
    </w:p>
    <w:p>
      <w:pPr>
        <w:pStyle w:val="Default"/>
        <w:rPr/>
      </w:pPr>
      <w:r>
        <w:rPr/>
      </w:r>
    </w:p>
    <w:p>
      <w:pPr>
        <w:pStyle w:val="Default"/>
        <w:rPr/>
      </w:pPr>
      <w:r>
        <w:rPr/>
        <w:t>Speaker: thank you so much.</w:t>
      </w:r>
    </w:p>
    <w:p>
      <w:pPr>
        <w:pStyle w:val="Default"/>
        <w:rPr/>
      </w:pPr>
      <w:r>
        <w:rPr/>
      </w:r>
    </w:p>
    <w:p>
      <w:pPr>
        <w:pStyle w:val="Default"/>
        <w:rPr/>
      </w:pPr>
      <w:r>
        <w:rPr/>
        <w:t>Mr. Wai Man Chin stated now you have to build him a pool.</w:t>
      </w:r>
    </w:p>
    <w:p>
      <w:pPr>
        <w:pStyle w:val="Default"/>
        <w:rPr/>
      </w:pPr>
      <w:r>
        <w:rPr/>
      </w:r>
    </w:p>
    <w:p>
      <w:pPr>
        <w:pStyle w:val="Default"/>
        <w:rPr/>
      </w:pPr>
      <w:r>
        <w:rPr/>
        <w:t>Ms. Adrian Hunte asked are you an Eagle Scout?</w:t>
      </w:r>
    </w:p>
    <w:p>
      <w:pPr>
        <w:pStyle w:val="Default"/>
        <w:rPr/>
      </w:pPr>
      <w:r>
        <w:rPr/>
        <w:br/>
        <w:t xml:space="preserve">Speaker: responded not yet. We have two, this is our third. </w:t>
      </w:r>
    </w:p>
    <w:p>
      <w:pPr>
        <w:pStyle w:val="Default"/>
        <w:rPr/>
      </w:pPr>
      <w:r>
        <w:rPr/>
      </w:r>
    </w:p>
    <w:p>
      <w:pPr>
        <w:pStyle w:val="Default"/>
        <w:rPr/>
      </w:pPr>
      <w:r>
        <w:rPr/>
        <w:t>Mr. John Mattis stated that’s great.</w:t>
      </w:r>
    </w:p>
    <w:p>
      <w:pPr>
        <w:pStyle w:val="Default"/>
        <w:rPr/>
      </w:pPr>
      <w:r>
        <w:rPr/>
      </w:r>
    </w:p>
    <w:p>
      <w:pPr>
        <w:pStyle w:val="Default"/>
        <w:rPr/>
      </w:pPr>
      <w:r>
        <w:rPr/>
        <w:t>Mr. David Douglas stated congratulations.</w:t>
      </w:r>
    </w:p>
    <w:p>
      <w:pPr>
        <w:pStyle w:val="Default"/>
        <w:rPr/>
      </w:pPr>
      <w:r>
        <w:rPr/>
      </w:r>
    </w:p>
    <w:p>
      <w:pPr>
        <w:pStyle w:val="Default"/>
        <w:rPr/>
      </w:pPr>
      <w:r>
        <w:rPr/>
        <w:t xml:space="preserve">Ms. Adrian Hunte stated all the best. </w:t>
      </w:r>
    </w:p>
    <w:p>
      <w:pPr>
        <w:pStyle w:val="Default"/>
        <w:rPr/>
      </w:pPr>
      <w:r>
        <w:rPr/>
      </w:r>
    </w:p>
    <w:p>
      <w:pPr>
        <w:pStyle w:val="Default"/>
        <w:rPr/>
      </w:pPr>
      <w:r>
        <w:rPr/>
        <w:t xml:space="preserve">Speaker: stated the merit badge process requires him to attend court meetings. </w:t>
      </w:r>
    </w:p>
    <w:p>
      <w:pPr>
        <w:pStyle w:val="Default"/>
        <w:rPr/>
      </w:pPr>
      <w:r>
        <w:rPr/>
      </w:r>
    </w:p>
    <w:p>
      <w:pPr>
        <w:pStyle w:val="Default"/>
        <w:rPr/>
      </w:pPr>
      <w:r>
        <w:rPr/>
        <w:t xml:space="preserve">Mr. Chris Kehoe stated we had a Planning Board meeting last week that went until midnight. You could have attended that one. </w:t>
      </w:r>
    </w:p>
    <w:p>
      <w:pPr>
        <w:pStyle w:val="Default"/>
        <w:rPr/>
      </w:pPr>
      <w:r>
        <w:rPr/>
      </w:r>
    </w:p>
    <w:p>
      <w:pPr>
        <w:pStyle w:val="Default"/>
        <w:rPr/>
      </w:pPr>
      <w:r>
        <w:rPr/>
        <w:t xml:space="preserve">Speaker: I would have but I was in Las Vegas. </w:t>
      </w:r>
    </w:p>
    <w:p>
      <w:pPr>
        <w:pStyle w:val="Default"/>
        <w:rPr/>
      </w:pPr>
      <w:r>
        <w:rPr/>
      </w:r>
    </w:p>
    <w:p>
      <w:pPr>
        <w:pStyle w:val="Default"/>
        <w:rPr/>
      </w:pPr>
      <w:r>
        <w:rPr/>
        <w:t>Mr. Wai Man Chin stated I’ll go with you.</w:t>
      </w:r>
    </w:p>
    <w:p>
      <w:pPr>
        <w:pStyle w:val="Default"/>
        <w:rPr/>
      </w:pPr>
      <w:r>
        <w:rPr/>
      </w:r>
    </w:p>
    <w:p>
      <w:pPr>
        <w:pStyle w:val="Normal"/>
        <w:rPr>
          <w:sz w:val="24"/>
          <w:u w:val="single"/>
        </w:rPr>
      </w:pPr>
      <w:r>
        <w:rPr>
          <w:sz w:val="24"/>
          <w:u w:val="single"/>
        </w:rPr>
      </w:r>
    </w:p>
    <w:p>
      <w:pPr>
        <w:pStyle w:val="Default"/>
        <w:ind w:left="1140" w:firstLine="300"/>
        <w:rPr>
          <w:b/>
          <w:b/>
        </w:rPr>
      </w:pPr>
      <w:r>
        <w:rPr>
          <w:b/>
        </w:rPr>
        <w:t>*</w:t>
        <w:tab/>
        <w:tab/>
        <w:tab/>
        <w:tab/>
        <w:t>*</w:t>
        <w:tab/>
        <w:tab/>
        <w:tab/>
        <w:tab/>
        <w:t>*</w:t>
      </w:r>
    </w:p>
    <w:p>
      <w:pPr>
        <w:pStyle w:val="Normal"/>
        <w:rPr>
          <w:b/>
          <w:b/>
          <w:sz w:val="24"/>
          <w:u w:val="single"/>
        </w:rPr>
      </w:pPr>
      <w:r>
        <w:rPr>
          <w:b/>
          <w:sz w:val="24"/>
          <w:u w:val="single"/>
        </w:rPr>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t xml:space="preserve">Mr. John Mattis stated I move that we adjourn the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meeting is adjourned.</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AUGUST 15, 2018</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27:00Z</dcterms:created>
  <dc:creator>Internet Browser</dc:creator>
  <dc:description/>
  <dc:language>en-US</dc:language>
  <cp:lastModifiedBy>Chris Kehoe</cp:lastModifiedBy>
  <dcterms:modified xsi:type="dcterms:W3CDTF">2018-08-01T12:28:00Z</dcterms:modified>
  <cp:revision>3</cp:revision>
  <dc:subject/>
  <dc:title/>
</cp:coreProperties>
</file>