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TE OF NEW YOR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WN OF CORTLANDT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NUTES OF REGULAR MONTHLY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uly 6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:00 p.m - 11:07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own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 Heady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ortlandt Manor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atrick M. DeGiorgio,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FORE: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even Kessler, Chairm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retta Taylor, Vice-Chairperson (Not Present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John Bernard, Board Member (Not Present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omas A. Bianchi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obert Foley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van Kline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san Todd, Board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SO PRESENT: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dward Vergano, Department of Technical Servic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John J. Klarl, Esq., Deputy Town Attorn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enneth Verschoor, Deputy Director of Plann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hris Kehoe, Planning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ATRICK M. DEGIORGIO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.O. Box 46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New Windsor, New York 1255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845) 430-65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4-04 TEDOR WHITMAN                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HAIRMAN KESSLER:       Will everybody please ri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the pledg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(Pledge Of Allegiance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Roll pleas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R. DEGIORGIO:    Chairman Kessle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Pres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DEGIORGIO:    Vice-Chairperson Taylor?  N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s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DEGIORGIO:    Mr.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Pres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R. DEGIORGIO:    Mr.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DEGIORGIO:    Mr. Bernard?  Not present.  Mr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lin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KLINE: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There's no changes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agenda this evening.  The third public hearing for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tion of Ulysse Ajram, they asked that we adjou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hat application this evening.  So if there is anyone h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wishes to speak to that application, we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certainly entertain that.  We will adjourn that for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xt hearing date.  Can I please have an approval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minutes of the meeting of April 26th, 2005 and May 3rd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005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R. BIANCHI:     So mov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Questions?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pposed?  Before we 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started, I just want to note that one of our boar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mbers, John Bernard, was in a serious traffic accid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He is fortunately recovering well.  If he's watching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just want to let him know from the board that we hope 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has a speedy recovery.  Also on a secondary note, Lorett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ylor also was in not as serious of a traffic acciden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but she is also recuperating as well.  We wish them bo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ery well and hope to see them soon.  Our first item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evening is resolution:  PB 24-04.  E-MAIL DATED MAY 3RD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005 FROM TEDOR WHITMAN REGARDING CHANGES TO THE 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BRACKETS FOR WEEKDAY PUBLIC PROGRAMS AT TEATOWN.  Mis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d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S. TODD:     I propose we set a resolution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4-05 granting this reque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CHAIRMAN KESSLER:    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4-04 TEDOR WHITMAN                 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BIANCHI:     I want to request that we ask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eatown people to put on the grid the limit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allowable bus count, etcetera, for the next delibera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 thi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CHAIRMAN KESSLER:     This is the traffic log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Traffic log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CHAIRMAN KESSLER:     On the traffic logs if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uld get the allowable maximum limits to the parents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some eas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FELCHER:     We will be happy to do that. 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there are any other changes you need to make it easier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ad or process, let us know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CHAIRMAN KESSLER:     We are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FELCHER:     May I?  I'm Nancy Felcher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Teatown, vice-president of the board.  I have a technic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question on this, a technical suggestion.  The permit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written under weekday public programming which is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rtion that you are changing has two provisions. 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says under 6 years of age and those kids go up 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rm -- so that provision as you adopted the permit has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groups of kids going up to the farm under weekday publi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gramming.  One group are those under 6 years of ag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the other group are those 6 years of age and older.  So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ally need to make the change to the number 6 in bo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places.  So it will read under 7 years of age and th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 will be no change and the B portion of that s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will read 7 years of age and older, and again no change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just wanted to be crystal clear to the neighbor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we do not intend to change anything in the permit say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umber and that changes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CHAIRMAN KESSLER:    I'm not following where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S. TODD:     It's not on the resolu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FELCHER:     It's not on the resolution. 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you would like me to pass you a copy as it was passed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ll be happy to do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KLINE:     The resolution is not that specific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y were referring to a particular part of the pri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resolution, but the intention is the same, isn't i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KLARL:     Can you reference what you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ading from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S. FELCHER:     I'm reading the permit that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dopt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KLARL:     What dat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FELCHER:     This year.  It is currently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place for Cliffdale from April 1st, 2005 to November 20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4-04 TEDOR WHITMAN                 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2010.  I'd be happy to pass up my only copy of this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FOLEY:     You are sending your e-mail to u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FELCHER:     Yes.  There's a portio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program planned summary that is in the back of the perm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is entitled Weekday Public Programming.  That por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has 2 paragraphs.  One refers to kids under 6 and says ho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ny of them can go in what form of transportation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another section, B, refers to kids over 6 and then go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to say we are not changing anything except 6 to 7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that change is necessitated by the change in the Sta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at Belt Law.  We don't intend to have more cars or m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programs, more buses, anything different except th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ids that qualify for the little kids program are now 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and und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Change the age brack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S. FELCHER:     Yeah, change the age.  There w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 much confusion last month about that and our neighbo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were concerned about that and I got a call from one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m tod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CHAIRMAN KESSLER:     Why doesn't the resolution d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S. FELCHER:     I think if you read it careful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 probably does.  I just was standing to make it cl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that our intent is to change nothing but that number. 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an approach it either your way, which is to sa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number 6 changes when it appears in that section, or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uld make the change a little clearer by doing it an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way.  It doesn't matter to me.  I just want our neighbor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know our intent is to change nothing whatsoever, s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hat particular numb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ther than that age chang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the other resolution remains in effec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FELCHER:     That's absolutely right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number 6 change is in two places in the permit, not ju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e.  I think your resolution reads a little bit like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just in one place and not just on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Counsel, should that be chang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R. KLARL:     I think as Chairman Kessler said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em to cover it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S. FELCHER:     There are two references 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c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R. KLARL:     Right now you have the propos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olution of the planning board.  What way do you prop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a change in the resolution before u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FELCHER:     To be changed in two places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age 6 to 7 to comply with New York State and that is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4-04 TEDOR WHITMAN                 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If you say to change it in two places that will work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You say public programming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weekday public programming A and B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FELCHER:     Sections A and B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R. VERGANO:     Just say sections A and B the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FELCHER:     That's fine, in both place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comply.  It's clear we don't mean to do anything oth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n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KLINE:     She is talking about after the wor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gra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R. BIANCHI:     I think we are all saying the sa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S. FELCHER:     I agre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We have to do a little additio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the resolu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fter public programming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will say sections A and B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S. FELCHER:     Changed in both plac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How about after public programm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put parenthesis sections A and B closed parenthesi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FELCHER:     Be changed from age 6 to age 7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both places to compl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In sections A and B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S. FELCHER:     That's fin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We will put parenthesis for bo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sections A and B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FELCHER:     Thank you for listening to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comment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R. SLOAN:     I'd like to make a point of ord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re.  I'm Peter Sloan, Teatown Road.  I just wa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clarify a couple of points here very quickly.  I realiz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is something that gets a little involved.  Basic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you received an e-mail on May 6th about PB 24-04,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hanging.  The ink hasn't been dry on that for a coupl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months.  Now we, TRVA, never received any notifica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 Teatown Lake Reservation of this e-mail that was s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prior to my looking on your website and finding out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 was a hearing concerning this e-mail.  Reques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change in the agreement.  It's very difficult for us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how up without communication from Teatown and 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different answers before the meeting, during the meeting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day before the meeting.  There's no communication,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what I'm asking for is a monitor and I'm being castigat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wanting to change the agreement and yet Teatown L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Reservation doesn't bother to have the courtesy to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4-04 TEDOR WHITMAN                 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send a letter to our lawyer about what is going on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n comes in here and tells us that they are concer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about neighbors concerns, I find this to be a ver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fficult situation to deal with and this has been go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on for years now where the neighbors are consistent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lindsided by these changes in the program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CHAIRMAN KESSLER:     Let me stop you for a second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t's presume you were notified and you were here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beginning and you had all the information.  What exact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ould you be arguing at that microphon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R. SLOAN:     We wouldn't be here arguing abo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, we would have been able to sit down with Teat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Lake Reservation, work out the wording, come up with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greement and everything would have been fine.  A lo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time and effort has been wasted by everybody over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out notif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CHAIRMAN KESSLER:     Given the wording now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 anything that you have an issue with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SLOAN:     We are not disagreeing with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ording now, we are disagreeing with the process that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brought this about and the exclusion until the very la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nute of the neighborhood in the process.  If we sig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an agreement with Teatown Lake Reservation which you'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dorsed and you've adopted, but we are not informed o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prior basis explaining what the situation, wh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hanges are and it leads to a lot of confusion and a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of concern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We were confused at the l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meeting as well.  I guess the issue is what is the chang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was generated by Teatown versus what is gener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based upon changes in legislation?  It's clearly someth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has to be changed based upon legisl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SLOAN:     We understand that it's a chang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ased on legislation by the state.  There's no pri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explanation before the meeting.  More than a month --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et a letter on May 6th, the meeting is a month away, Ju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6th.  There's no communication from Teatown Lak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ervation to the TRVA about what is going on and here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are with a tremendous amount of confusion, a tremendou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mount of concern and we are in the dar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KLINE:     What is the confusion and concern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LOAN:     Were you here at the last meet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R. KLINE:     I was and eventually by the end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it was understood what was going on so I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understand what the continuing confusion is.  It beca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tty clear at the last meeting when it was explai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what this change was and how it would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4-04 TEDOR WHITMAN                   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SLOAN:     Prior to the meeting there w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siderable confusion about what was going on and if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didn't see that I'm sorr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There's some continuing confusion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concer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LOAN:     I didn't state that, Nancy Felc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just stated that.  I'm responding to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I think we agreed there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confusion at the end of the last meeting.  Could it ha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en done earlier?  We can agree with that.  Did we ne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to spend 45 minutes at the last meeting?  Absolutely no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LOAN:     We don't need to spend it now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CHAIRMAN KESSLER:     I agre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LOAN:     We need a process in place where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we had signed off on the agreement as the TRVA we need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be involved in the process before it comes here. 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organization instead of stating their concern abou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ighborhood should follow through and do what they s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FOLEY:     I would agree with what you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aying from the standpoint of reaching out to the publi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From the expertise that Teatown has in public relations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r. Thompson here, I would think they would have don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as you are saying shortly after May 6th, but getting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bottom line as the chairman is saying, do you have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objection -- other than that process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LOAN:     I thought we ironed this out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last meeting.  I don't have an objection to the curr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greement or the changes being made to it, but I have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objection to the process.  An organization that signs 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greement with a neighborhood organization then decide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make a change without even bothering to inform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ighborhood organization, that's a probl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CHAIRMAN KESSLER:     Your objection is not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LOAN:   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SMITH:     My name is Clinton Smith.  I'm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sident at Teatown.  I was here at the last meeting. 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you recall we did discuss it.  I believe staff has titl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send the e-mail at the meeting.  Mr. Sloan was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meeting.  I don't know where all that confusion com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.  There's not a lot of angry Teatown people that se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confused.  Mr. Sloan is here accusing Teatown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bfuscating.  I just don't think it's tru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R. SLOAN:     I'm not accusing anyone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bfuscating.  I'm clearly stating we were left ou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process until the very last minut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You want an inclusion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process from the beginn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4-04 TEDOR WHITMAN                 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SLOAN:     We signed an agreement.  You made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ery clear to me that you signed an agreement and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when I attempted to make the change in the agreement m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eet were held to the fire when I asked for a monitor, 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I'm saying at the very last minute we become aware of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hange that is being asked for.  They had a month to t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the TRVA who signed the agreement with them of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ending change, regardless whether it's law, legislat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law or not.  We had a whole evening of fun that we didn'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ed to have.  We could have come to an agreement lo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before the meeting if everybody sat down and discuss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and it would have been done.  We wouldn't have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spending the time last time, we wouldn't be spending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tim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CHAIRMAN KESSLER:     Question?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CHAIRMAN KESSLER:     Opposed?  Onto the publi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arings for the evening.  PB 10-05.  PUBLIC HEARING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REFERRAL FROM THE TOWN BOARD FOR PROPOSED ZON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MENDMENTS TO THE TOWN OF CORTLAND ZONING CODE AND MAP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THE CROSS (CONSERVATION RECREATION OPEN SPACE) AND PRO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PARKS RECREATION OPEN SPACE) ZONING DISTRICTS. 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Vergano has some clarifying remarks, I hope,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pefully will make more sense out of what occurred l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week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Let me begin by saying that as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were directed by the town supervisor after she viewed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pe of the last public hearing on this subject, we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instructed to remove all of the following homeown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sociation parcels from the PROS list, Knoll Manor, (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inaudible names), Evergreen Knolls.  There was never 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tent on her part or the town board's part of remov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development or potential from those homeown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sociations.  The town board as well as the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board has a revised list in front of them with a revis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p which I think is a lot clearer which gives the to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acreage for various parcels, it's quite substantial as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an see.  In connection with the homeowner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parcel, there are a few parcels left in the CRO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signation.  Those are designated with an asterisk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attached list.  Those are parcels that were part of 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pen space subdivision that are clearly encumbere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conservation easements or limited in some way of futu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velopment.  In the ordinance I should also add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CROS district there is a recommendation to upzone tho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as to at least 1 unit in 10 acres.  The board may w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to consider upping that even further.  These prope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0-05 TOWN OF CORTLANDT ZONING               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are extremely environmentally sensitive.  There's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ssibility that some of those parcels, possibly the N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York City Watershed parcels could be sold at some futu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te and if that does occur we want to make sure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lands are properly protect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Thank you, Mr. Vergano.  I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a public hearing.  Anyone wish to commen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LEARY:     Yes, sir, Chairman Kessler, I'm D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Leary.  I'm an attorney and I'm a member of the law fir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Cuddy &amp; Fader.  We represent Camp Rainbow, Inc.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is an affiliate of Westchester Jewish Community Services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record owner of a 19.74 acre parcel off of Route 12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here in the Town of Cortlandt.  This parcel is one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maining parcels that is proposed for the rezoning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CROS district and I have submitted a letter to the board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 recognize you may not have had the opportunity to re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it.  It's a 2 and a half page letter and if I may I w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ke to read it into the record this evening.  "D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Chairman Kessler and members of the planning board, as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now this firm represents Camp Rainbow, Inc. an affili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of Westchester Jewish Community Services relative 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bove-referenced proposal to rezone the premises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consists of the 19.74 acre piece of real property locat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f of Route 129 in the Town of Cortlandt.  As most of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know, the premises has been used as a children's camp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nce 1929.  Under the rezoning/text amendment propos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currently before the planning board on a referral from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wn board, the premises would be rezoned to the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Conservation Recreation Open Space or CROS district.  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initial public hearing on June 1st, the planning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heard from numerous representatives of homeown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sociations throughout the Town of Cortlandt, inclu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the Mohegan Colony Association, Gull Manor, Lak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lendale, Quarry Acres and Evergreen Knolls.  If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recall, the proposal to rezone the open space owned b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se homeowner associations to the CROS distric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categorically opposed by these homeowners groups 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riginal hearing.  At the June 1st, 2005 public hea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the prevailing themes in opposition were that the propos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zoning is arbitrary, that it lacked a firm basis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2004 master plan as applied to these homeowner associa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, and that it would infringe upon the homeow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association's ability to sell these parcels to furth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ir common interests.  Like Camp Rainbow, we underst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that these homeowner associations also exist 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t-for-profit entities.  However, we understand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subject properties owned by these homeowners associ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0-05 TOWN OF CORTLANDT ZONING              1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have now been removed from the proposed rezoning 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ROS district, while the premises owned by Camp Rainb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remains a subject of the rezoning proposal.  This has ju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en confirmed by consultants.  Clearly the argument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resulted in the deletion of the homeowners associa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ies from the proposed rezoning also apply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premises at issue herein, if not more so.  In particular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 respect to the question of arbitrariness,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seriously question the basis for the proposed upzon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 the current minimum lot area requireme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approximately 2 acres to the proposed 10 acre minimum. 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ct, nowhere on the 2004 master plan is there a pro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calling for an increase of this magnitude for the minimu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t area requirement applicable to these premises. 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is the basis of this dramatic upzoning of the premises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 almost 10 acre minimum while leaving the balanc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R-80 district with a minimum lot area requirement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roximately 2 acres?  We have heard the primary bas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for the upzoning may be that the premises located 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w York City Croton Watershed and is not serve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central sewer.  Why then is the Camp Rainbow propert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ing selected for the proposed rezoning when these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factors certainly apply to other parcels in the Town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rtlandt and to other properties within the R-80 distri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in particular?  The City of New York has already enacted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prehensive set of regulations governing land use with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the Croton Watershed, and both the New York Cit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partment of Environmental Protection (the DEP)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Westchester County Department of Health and New York Sta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.E.C. regulate stormwater and installation of sept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systems in this area, among other things.  Therefore, wh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 any upzoning at all required for these reasons with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even considering the staggering increase in the minimu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t area requirement now being proposed?  It sh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noted that the same issues and concerns espoused by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meowner associations regarding potential impacts on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future disposition would apply to the premises herein ev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f the immediate plan is to continue to use the premi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as a camp.  Like the homeowners association, if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atever reason in the future a decision was mad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dispose of any or part of the premises, the proceeds mu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 used to further the not-for-profit objectives of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client.  Moreover, there is no clear basis in the propos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zoning of these particular premises in the 2004 ma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plan.  While other properties are specifically referenc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y name or categorized with some degree of specific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like golf courses, cemeteries, homeowner's assoc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0-05 TOWN OF CORTLANDT ZONING              1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lands, a reader of the 2004 master plan would be har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ssed to find a specific basis for the rezoning n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being proposed for the premises.  Finally, a proposed tex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mendment for the CROS zone has still not been draft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date.  Therefore, with respect to the impacts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mpacts of the proposed rezoning of the camp ope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itself, it is difficult to offer any meaningful commentar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t this time, inasmuch as there is no actual tex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amendment proposal presently to review.  In addition,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 unclear from the draft Table of Permitted Uses how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camp operations will be regulated if a CROS text amend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 actually prepared and enacted.  Accordingly, we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respectfully reserve our rights to comment o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pecifics of any future draft legislation for the CRO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district under consideration by the Town of Cortlandt. 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losing, we thank you for your consideration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foregoing in the formulation of your recommendation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port to the town board.  Respectfully submitted, 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CHAIRMAN KESSLER:     Is your issue mor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0-acre issue or -- the proposed one lot per 10 acres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rezoning as CRO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LEARY:     We are concerned with both,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Chairman.  In the first respect I think we are in 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dentical situation as the homeowners association. 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a not-for-profit entity.  There is no present intention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se the premises for anything other than a camp, bu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the future if it was ever disposed of like the homeowner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sociation or otherwise no restrictions on the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and we would be adversely impacted the same wa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Maybe the distinction I s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is this has been a camp ever since 1929 and I don't kno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f I would equate a homeowners association with that ki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of lineag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LEARY:     That is true, but again, in loo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forward and what might be happening in the future and ho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proceeds would be used is identical to the homeown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association, so we feel like we are in a similar situa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 the homeowners association in terms of open area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future disposition.  With the CROS piece, again, as far 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 know there has been no text amendment or draf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legislation actually prepared for review, so we are har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ssed to comment on that piece.  We are concerned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what impacts, if any, it might have on the camp opera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self and we would have to reserve our rights to com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on that if and when a specific piece of legislation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rafted and under consider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CHAIRMAN KESSLER:     Just to be clear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0-05 TOWN OF CORTLANDT ZONING              1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process for everybody, the town board has come to us for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commendation.  They come to us and we will mak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recommendation back to them.  The town board will ha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tinued public hearings on this issue and I'm sur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language will be more clear on that process more than an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cess done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LEARY:     We understand that.  Thank you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r tim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CHAIRMAN KESSLER:     Anybody else on this issu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MITH:     My name is Dale Clinton Smith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I'm still here for Teatown.  I don't think we will be h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ery long.  I believe we've handed out a letter, I wo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read it into the record.  So you can thank me for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ater in the evening.  I would like to introduce,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believe you saw Jeff Thompson here, who is chairman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ard.  You heard from Nancy Felcher, vice-president, F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Koontz, our new executive director.  Also Tedor Whitman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ducation director.  Teatown applauds the town's effort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land conservation and in particular your work and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wn's work on this proposal.  We have no objection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application of the Conservation Recreation Open Spac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zoning to Teatown.  We do believe as suggested earli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that the text is a little bit loose to put it lightly. 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 believe if you want to effect true conservation zo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you will need to do things different than is set forth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grid.  Those are very important to us and we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like to help you with the project.  We want to emphasiz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don't have any objection to Teatown Lake Reserva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the Conservation Recreation Open Space zoning.  Tha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at we are about.  We want to make sure we -- we wa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work with you to make sure that the text of the zoning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the guts of it and effect of it really is to adv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conservation principals.  We don't think the grid show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yet.  We believe some of the points that we addr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are in the letters, I won't go into them.  I know you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quite capable of reading them.  We certainly look forw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to seeing your referral and working with the town boar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planning sta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CHAIRMAN KESSLER:     As specific relates 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pzoning, you would like 10 to 1, you like 15 to 1,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like a 30 to 1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MITH:     The issue of where we would t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issue probably is with the ratio and geometry.  If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nt to have conservation zoning you need to look at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the goals are to be served by the zoning.  In this ca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's not just geometric.  Particularly when you look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the biotic corridor study that the town just went thr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0-05 TOWN OF CORTLANDT ZONING             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hat talks about preserving corridors.  There's nothing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conservation zoning that talks about that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upzoning in and of itself doesn't do that.  I can fenc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f a thousand acre lot and break every biotic corridor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town.  That's not a goal you want to advance.  So when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et to the issue of zoning I'm much less concerned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what the ratio might be than what the zoning permits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esn't permit and how it directs one's activity.  Tha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a simple point and there's a lot of different variation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ways to slice it and dice it.  In and of itself the 1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acres is not a problem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I appreciate it, 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Any other comments from the audience?  Mr. Sloan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LOAN:     Peter Sloan, Teatown Road.  Unt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this CROS zoning proposal is written down in a perman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y that we can all talk about, it's very difficult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anyone to get a grip on it at this point.  This 10-ac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pzoning issue is new as far as I'm aware.  I'm not aw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of it, it's not something that I recall from the mast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n meetings.  It's not anything that I recall in any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the master plan documents and in many instances when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ked for upzoning during the master plan meetings it f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on deaf ears, so to pull upzoning out of a hat for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ROS out of nowhere, you know, it's incomprehensible to 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at this point.  The real problem here is land conserva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the future and in its essence residential upzoning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not land conservation, particularly when it comes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eatown Lake Reservation.  This organization i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charitable organization, it's a not for profit, it accep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nations specifically of land and/or money in the belie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people are giving money in the belief that this land wi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 preserved forever, and we have an organizatio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wants to roll the dice in residential zoning on Cliffdal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rm and it's stated in letters they want the option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able to mortgage off that land or take a loan on it whic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my opinion is just code words for selling it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developer eventually.  We need to protect this l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ever.  Teatown Lake Reservation has been consistent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resistant from day 1 to do that.  So the devil is 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tails here.  Even if you are closing this mee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tonight I would ask that we have 30 days for writt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ponse to letters in the file because clearly we are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going to hear from the public what Teatown Lak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ervation really wants to do with this land, so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neighbors and I are asking for 30 days to look over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ile, specifically looking over these letters from Tea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Lake Reservation and resp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0-05 TOWN OF CORTLANDT ZONING              1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HAIRMAN KESSLER:     Thank you.  Any oth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ments?  Any comments from the board or staff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S. TODD:     To Mr. Sloan's comment abou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iotic corridors and having the CROS zoning reflect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was very good and I'd like to see staff work on that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llaborate and try to make that more of a reality,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the survey had a lot of good information in i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The fact that I think both par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brought it up, the town had -- I heard it earlier abo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amp Rainbow, with the watershed regulations that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already in place that limited development to protec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roton Watershed, how would this what is being propo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here so far really take anything from your potenti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uture resale of any of the parts of your parcel if i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going to be restricted anyway?  I haven't read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tershed recent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R. SMITH:     That hasn't been a concern of our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it hasn't come into our analysis of the statu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hat's an issue for Mr. Sloan.  Teatown has no interest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lling its property so we really haven't looked at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from that point of view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Isn't Camp Rainbow the sam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SLOAN:     I'd like to address that.  I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learly an issue for me.  Teatown Reservation made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attempt to sell a part of Cliffdale Farm last year.  Th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ried to bury that fact, but it's true.  It happened. 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deny it and to tell me that it's only my concern and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hantom concern of mine is just not true.  This i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organization that has just refused for years now to put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servation easement on Cliffdale Farm or any of its 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and wants to withhold those properties so they can at so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uture point that they deem necessary to either mortg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them or sell them and they have stated the mortgage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an issue with letters.  They made the attempt to sell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portion of Cliffdale Farms.  This is not a fantasy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ne.  I didn't dredge this up out of some dark hol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the ground.  This is reality.  It's documented reality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f you need to see the documents, I can provide them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you.  This is 160 acres of land that needs to be preserv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ever.  It can't become a bargaining chip in Tea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Lake Reservation's pocket.  They were given this land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servation purposes.  The fact it has residential zo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on it needs to be changed.  Residential zoning needs to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moved.  The CROS needs to be applied.  Upzoning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absolutely a worthless issue in this case.  This is a l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needs to be preserved.  It can't be developed. 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is an organization that has proven over the years 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0-05 TOWN OF CORTLANDT ZONING              1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it can't be trusted with this land, it wants to develop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e way or the other.  Either sell off a piece, sell o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pieces, it's resisted this change, resisted conserva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asements and it's refused to deal with it in publi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Until now it's being forced to deal with the issue, so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cuse me of having made these things up, I haven't ma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them up.  This is realit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I'm curious about Camp Rainbow, 1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acres and Mr. Leary's lett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LEARY:     Mr. Foley, I think our point was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I was advised by the town consultants in a conversa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arlier that the basis of this rezoning rooted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watershed, the fact that the property sits on the Crot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tershed and doesn't have central sewer.  My question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that you already have this very comprehensive regulator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cheme with the New York City D.E.P. that looks at issu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with septic, storm water and specific issues to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ffect.  The question is why do we arbitrarily chang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euclidean (phonetic) zoning, minimum lot area from 2 to 1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res when those issues are addressed exi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comprehensive scheme?  I believe your current code do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ready have environmentally sensitive areas u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consideration in calculating and looking at densit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sues.  What's the point in this upzone?  I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understand it.  What's the basis?  That's my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I have a bit of a conceptual probl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with what appears to be the use of zoning to essential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ry to impose conservation use of land, virtu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exclusively the conservation use of privately owned land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'd love to see these parcels remain open and nonuse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I have a problem going about it in this manner.  I als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ally need to see some more information about how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CROS would actually work apart from just the chart we ha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en given.  I'm a little troubled with counsel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reference to how this, for example, camp property, is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justification for imposing these restrictions o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parcel and not the parcels next door to it which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bably already developed with homes.  I'm just not s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how without a specific showing of a risk of impact fro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R-80 zoning coupled with the other provisions in pla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on this parcel we can justify imposing a minimum zoning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rt from it virtually alone.  I'm a little hesitant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going forward with the CROS part of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I think I agree with Ivan on th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I think if we are going to call it a conserva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asement, I don't think we should have any zoning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purposes of achieving that perpetuity.  I also te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0-05 TOWN OF CORTLANDT ZONING              1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hink that zoning is not the tool that should be used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serv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CHAIRMAN KESSLER:     Any last comments from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dience?  If not, Mr. Fole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R. FOLEY:     Mr. Chairman, I make a motion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close the public hearing, but reserve decis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CHAIRMAN KESSLER:     Bring it back on old busines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talk about it amongst ourselves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FOLEY:     Take into consideration everyth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has been said tonight, also including we will ne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some comment perio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Let's get a comment perio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VERSCHOOR:     How many day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When is our next meeting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VERSCHOOR:     August 2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Less than 30 day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R. VERSCHOOR:     Four weeks from yesterda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I want to make sure we 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he written comments before the next meeting als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Okay.  You want to do thr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weeks from today and make it the 27th?  No, we need to ge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 in the mail.  I would say the 25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CHAIRMAN KESSLER:     All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Comment period will be open unt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the 25th of Jul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Question?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pposed?  Thank you.  Nex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public hearing.  PB 19-04.  PUBLIC HEARING: 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SARAH GILLEN AND ROBERT JERSEY FOR PRELIMINARY PL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APPROVAL AND A STEEP SLOPE PERMIT FOR A 2 LOT MIN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DIVISION OF 3.9 ACRES LOCATED ON THE WEST SID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FURNACE WOODS ROAD, APPROXIMATELY 1,500 SQUARE FEET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PLE AVENUE AS SHOWN ON A 2 PAGE SET OF DRAWINGS ENTITL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"SUBDIVISION PLAN PREPARED FOR ROBERT JERSEY" PREPARED B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LPH G. MASTROMONACO, PE, LATEST REVISION DATED NOVE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17TH, 2004 (SEE PRIOR PB 4-93).  Good eve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I believe this application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still waiting for a determination of wetlands, so unles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's some update on that that's the last I he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R. VERSCHOOR:     The city has been -- Ste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leman has been authorized to do the work.  As soon as 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gets out there and surveys the wetlands and boundaries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ubmit it tonight we believe the board will adjour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public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19-04 SARAH GILLEN/ROBERT JERSEY             1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HAIRMAN KESSLER:     Any other comment you want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ke about the work session about your engineer going 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t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That was the Ajram sit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CHAIRMAN KESSLER:     I apologize.  No objection?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r. Bianchi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BIANCHI:     Mr. Chairman, I'll move to adjour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hearing to September 7th for completio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surve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Ralph, two months, Septe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I don't know when -- Ste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Coleman is going to do the work.  Do you know when he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oing to do it, Ke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VERSCHOOR:     As soon as possible.  I don'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a specific date for you.  He's been authorized to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the work and we have the fund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What if he gets it done nex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week, can we set the agenda now for this?  If we can mak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, we'll make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KLARL:     We have to adjourn to a certa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te, the public hearing.  You are requesting an Aug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adjournmen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I'm not requesting anyth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R. KLARL:     We will adjourn to a certain da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a public hear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MASTROMONACO:     Why would you adjourn it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wo month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CHAIRMAN KESSLER:     When do you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I think it was last week.  L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me see if I have a lett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I think what he really ha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do is go out there and determine if there is even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tland there and that may not take very lo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VERSCHOOR:     June 23rd, a letter went ou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I think a month would be enou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Typically between 4 and 6 week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R. BIANCHI:     We are going to be probably pa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October date.  I think that's why we made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September -- I mean August dat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The only reason I think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have been waiting for this for three months already.  I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ything could be done to expedite this I'd appreciate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S. TODD:     Isn't that because the funds weren'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R. MASTROMONACO:     I don't think so.  I think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0-04 ULYSSE AJRAM                   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needed the proposal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Put it on for Augus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MASTROMONACO:     Yeah, no harm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k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R. BIANCHI:     I revise my motion to the Augu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nd mee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CHAIRMAN KESSLER: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CHAIRMAN KESSLER:     Opposed?  PB 10-04 PUBLI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ARING:  APPLICATION OF ULYSSE AJRAM, AS CONTRACT VEND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FOR THE PROPERTY OF JAMES AND BARBARA DELFA,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LIMINARY PLAT APPROVAL, A LOT LINE ADJUSTMENT AND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WETLAND PERMIT FOR A TWO LOT MAJOR SUBDIVISION OF 5.8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RES FOR PROPERTY LOCATED ON THE EAST SIDE OF CROT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AVENUE SOUTH OF SOUTH GAGE DRIVE AS SHOWN ON A 2 PAGE SE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DRAWINGS ENTITLED "PROPOSED SUBDIVISION OF PROPERTY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ULYSSE AJRAM" PREPARED BY PETRUCCELLI ENGINEERING, LATE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VISION DATED APRIL 22, 2005.  As I said at the begi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of the meeting, the applicant has written to us asking u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adjourn this public hearing as they are working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our engineering staff to come up with a different plan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ut it's an advertised public hearing, so is there any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interested in commenting on this public hearing at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ime?  Yes, si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DELFA:     Good evening, Mr. Chairman, member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the board.  I'm Scott Delfa, I represent my par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James and Barbara.  I'm unaware of any postponement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uld you clarify for the record who postponed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meeting for this meeting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A reque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DELFA:     A reques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We have a July 5th letter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engineer, Mr. Kelly.  The letter says "please be advis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are working with your town engineer regard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drainage on the property and therefore request th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blic hearing be adjourned to August 2, 2005."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engineer requested i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DELFA:     I have an objection to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postponement.  I stand an objection to that postponement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 stand an objection to that, as representative of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parents we were unaware of that.  I have a second part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comment, but I'll reserve that.  The microphone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be ope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Your choice.  You can put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on the record tonight or the August mee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0-04 ULYSSE AJRAM                   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DELFA:     You will continue on the Augu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eting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CHAIRMAN KESSLER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If you want to offer your com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tonight you ca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DELFA:     I'll reserve the microphon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allow the public to speak and then I'll come back up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Thank you.  Mr. Klin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KLINE:     Mr. Chairman, I move we adjourn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blic hearing to the August mee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CHAIRMAN KESSLER:     You want to comment tonigh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DELFA:     I'll allow the public to hav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floor and then I'll reserv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You are the public too, si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DELFA:     Okay.  Again, Mr. Delfa.  Sorry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confusion.  We would like the engineers to be 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tonight.  If they had the drawings it would be easier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plain some things.  I've been reviewing the minute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he public had been speaking about this two-par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division and members of the board made comment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different things and the residents of both Natalie Cour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come and spoke.  They raised clear concern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minutes regarding the wetland.  Let me backtrack a littl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it.  My dad and my mom owned this property since 1961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By 1978, 1979 the development of Southgate first tabl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proposal.  With that I think his name is Jim Irish, 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was the town engineer at the time, I guess he gav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velopers, Montra &amp; Marinelli, permission to redirec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series of underground streams that led from the Jacob Roa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nd through that section of land.  With that,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underground drainage pipe was put in that ran on m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rents' property, ran up from the backside of Southg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to Croton Manor proper.  At least 6 feet (inaudible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icycle.  With that my dad approached the builder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said with that volume of water coming to the front of m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rents' property it's a good chance that the culver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runs under their driveway is going to be affected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sequent to that the development went in, had a ser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of problems with the water, my dad sought an ac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gainst Mr. DiGiacomo and Jim Irish for the water proble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coming across the driveway.  What we are seeing here 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wetland is man-made.  Why do I say that?  Becaus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the redirection of underground springs, because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velopment of Southgate.  With that, my dad met with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DiGiacomo, actually right in the driveway, Mr. DiGiacom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aid he would have the situation corrected and hence for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the drainage system was put in front of my parent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0-04 ULYSSE AJRAM                   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property.  He also went to the developers, Marinelli &amp;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ntra, and asked him if they were interested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parcel of land behind the house, they said there was to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uch overhead.  He said no problem.  With that, someti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in the mid-'80s Natalie Court went on the drawing boar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development.  That property was owned previously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Floral Farms and I'm sure you are familiar with Hemloc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rms down the street on Croton Avenue.  He used to fa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that as well as have his cows run around the pasture.  Mr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vesque wanted to put these houses in.  He want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approach Jim Irish, the engineer.  There was a problem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 was a high level of (inaudible) with a sheer dro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off to Croton Avenue.  Therefore he had to rearrang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pography of land in order to bifurcate it.  Hence for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if you look at Natalie Court now, I wish the drawings w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re, you will see the ridge on both sides, there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gradual slope from Croton Avenue where once there was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heer drop off.  I wanted to bring you up to speed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his for a couple reasons.  About three years ago my da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veloped what is called pulmonary fibrosis.  It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debilitating disease where his lungs are deteriorating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is the issue that sparked the sale of the land. 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enhance the retirement and to ease medical bills.  I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en met with a lot of objection from a core of people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Natalie Court.  I think some of you have spoken about it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tlands, water flow.  I bring to you toda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unfortunately, one of the gentleman here, Mr. Gagliano,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e his name because his name is on record, spea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regarding walking his dog and traveling through there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eing all the animals and whatnot.  These are photograph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I took on the 1st of July of the property in question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'll present them to you.  You may keep them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record.  I'll pass them up to Mr. Kline and he can pas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m down.  What they are are pictures clearly deno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debris, garbage that my parents aren't putting back there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mebody is putting it back there and they reache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point of concern of an alleged wetland.  Some of tho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ictures denote petroleum containers.  Somebody is put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them back there.  And I find it offensive to you as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ard that you are not aware of this.  I find it offens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to the application that the homeowners are saying th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been back there for 12 some odd years which is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record, speaking about seeing the dogs, ducks, toads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gs, animals, deer and walking their dog and they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never seen any of this debris.  This debris is not 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ddle of my parents' property which is what they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trying to subdivide here, it's all on the property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0-04 ULYSSE AJRAM                 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which is clearly the rock wall bordering their land. 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ll see in one of those pictures is a seri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containers.  I believe somebody brought of pair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neakers with mud on them last month, I didn't bring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today.  Counsel, these are just some of the 35 container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I counted in this alleged wetland.  These are o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containers.  Both 4 stroke and 2 stroke oil containers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's clear somebody is dumping on my parents' land.  I'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not pointing any fingers, but I find it offensive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eople are taking such a stronghold concern about animal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and they have never seen any of this debris.  In addi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that, we speak of 100-foot buffer of the alleg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wetland.  Why do I say that?  Again, I wish the engine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s here to help me with this, but I'm not an engine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but I'll do the best I can.  This series of houses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ist to date because they went in in the mid-'70s, l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'70s for Southgate Drive.  If you look at the alleg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tland and this 100-foot buffer for protection, there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hundred foot circumference there.  How can you expla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way houses that exist within that hundred foot buffer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Southgate Drive if you are concerned about the hundr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ot buffer on the left-hand side of this alleged wetla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Obviously the wetland came after the fact the houses w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t in by man-made reason.  Lastly, the group of peop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that I've been seeing come up and speak about this issue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f I may, probably by age 42, I have a wife, thr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children, we are not talking about a large community,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 talking about our house.  Some of you on the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asked about the house being placed in another direction,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lieve behind one of the garages or sheds that my par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currently own.  That's not where the subdivision tak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ce.  The subdivision is where the line is, the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rock wall, the other place remains not for sale. 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question the merits of some of these homeowners.  Why do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say that?  Because of some of the comments that they p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 public record.  I'm not going to quote them, you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refer back to the copies of the minutes which I speak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y speak of a 12-year survey of my parents' propert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one of the comments from one of the speakers.  Start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issue not 12 years ago, they started this issue 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years ago as a means of enhancing someone's retirement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addition to that, like I said there's a core group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people on Natalie Court that have underlying ulteri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tives.  Why do I say that?  I don't say that lightly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say that with fact.  I present to the board a copy of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tter from a homeowner on Natalie Court dated May 22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2004 that speaks of organizing the neighborhood to r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0-04 ULYSSE AJRAM                   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in total objection to this subdivision.  You will se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ame on the top of that letter, it shouldn't be too m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of a surprise to you.  I'll give you a minute to look 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.  If I may, I believe that's the gentleman be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represented by Mr. Davis who speaks here every mon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garding a parcel of land that he wants issued in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record that he wants to be adjoined to this 2-par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divis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KLARL:     We received a letter from Mr. Dav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esterd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R. DELFA:     You hav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DELFA:     That's the gentleman that has be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peaking every mont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KLARL:     I don't know if you have had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hance to see the letter y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R. DELFA:     No, I haven't had a chance to se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letter.  In closing, I'd like to say I look arou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his room and I see in 20 years an elderly couple try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do something with something they owned for 40 years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hope they realize that this is what this is about, this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bout enhancing retirement, this is not about putting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subdivision of a development such as Southgate wh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atural streams of water are relocated for the purpose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development, this is not Natalie Court where l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pography was completely redirected which was previous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a corn field and cow pasture for development of land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was to have one house put back there with respec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the land that is there with the understanding that th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 one house back there for the purposes of the Delf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still living in the front parcel.  They are not go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ywhere.  They don't plan on subdividing it up. 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plan on living there and enjoying the balance of thei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tirement and assisting with some medical expenses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say that because you look around the room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nfortunately in 20 years each one of us might be sub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to what this elderly couple is going through right no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 the anguish and frustration by what is going on 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by a core group of people saying they were concerned abo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forest, but looking at the pictures this is their too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for backyard quick disposal of debris.  With that, I than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 for your time and I'll offer myself up for any cro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questions if you wish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ny comments from the bo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KLINE:     I have a question.  You sort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lossed fairly quickly over the concern that some of 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have raised about where the lot line would be draw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0-04 ULYSSE AJRAM                   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where the house would be located.  I didn't really follo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r comment about it.  You said the line is where it i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DELFA:     Basically the rock wall, you w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 when we did the walk through, when you cross throu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the rock wall to the back cleared area of land, from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int to the Town of Yorktown is where the parcel i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is the application for subdivi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That's by virtue where you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chosen to draw the lin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DELFA:     Exactly.  The other half they p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on keeping that.  That's not for sal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Our question is why not mov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line closer to Croton Avenue and pull the house --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DELFA:     Two reasons.  Number 1, like I sai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arlier my parents plan on remaining there.  They plan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keeping a parcel for themselves.  To move the lot lin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loser to Croton Avenue will in retrospect tell the buy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hat the board has already deemed this parcel of land n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 valuable and not as usable as the application is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and therefore give him a larger piece of land for less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alue and give my parents a lesser piece of land by she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relocation of this house has to take place.  I thin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's a little unfair.  That's a little unjust. 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addition, I know you guys have a large concern about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tland, I hope some of the comments I raised on som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the remarks that I made be clear that this alleged wetl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 potentially man-made from a catch basin and a serie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drainage pipes.  This was not there before the fact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uthgate and Jim Irish allowing the redirection of wa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his pipe is there, I know it.  Like I said earlier,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oes from 6 feet in diameter to a series of drop d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boxes to 4 feet to 3 feet all the way out to Crot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venu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CHAIRMAN KESSLER:     I guess my question is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 saying that because of how it was created it is no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wetlan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DELFA:     I'm not saying that.  Potentially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was man-mad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Do you deny it may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functioning as a wetlan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DELFA:     I deny that it's functioning 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wetland.  I think there's a catch basin that the town h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et to go out and attempt to clear.  If you cleared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correctly, the highway department went out there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lked where it is and that it's on the plans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Southgate and went out there and cleared that, I think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0-04 ULYSSE AJRAM                   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will see what you feel is wetland and/or wat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ny commen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FOLEY:     I didn't get the gentleman's nam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DELFA:     Scott Delfa.  My parents are Jam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and Barbara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I appreciate your comments.  When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was on the site visit I wondered and saw some of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bris on the walls and elsewhere.  I wasn't sure ab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the wetland.  I've seen this happen elsewhere in the town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have one example is up the street on Croton Avenue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Panas where we directed the water caused a man-mad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tland on a property owned by a gentleman which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mentioned earlier which may have owned the propert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riginally in your area.  So it is a concern.  There'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problem.  I empathize with you.  I guess the ques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ould be the determination whether it is a functio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wetland.  Obviously it effects this landowner and almo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enalizes him.  We are trying to look at it from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environmental standpoint.  Ken, the gentleman is talk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bout catch basins, has that been looked at?  I know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other gentleman is a neighbo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If you recall at the l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meeting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Two new developments came i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number of years ago and may have adversely impacted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djoining landowne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VERGANO:     If you recall, the last tw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etings I mentioned to the applicant's engineer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evaluate that downstream drainage to make sure i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perating properly.  It's possible.  You could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situation here where this wetland has created an effect b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malfunctioning drainage system.  At some point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future that system may be made to function as it w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tended to.  At that point a good portion of this wet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could dry up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What do we as a board do abou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when we are now into the proces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This is one issue that wa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adequately addressed by the applicant's engineer and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 one reason why the applicant's engineer asked for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adjournment.  He still has work to d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I wasn't clear, and I don't know wh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you were not informed by Mr. Petruccelli, tha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cause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DELFA:     He's representing Mr. Ajram,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uyer, so I would understand his reasoning.  I wanted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clear for the record where that came from.  The appli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0-04 ULYSSE AJRAM                   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when I hear the word by definition, I see two names, m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rents' name and Mr. Ajram'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FOLEY:     I do want to reiterate I d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reciate your comments.  This happens elsewhere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town and I've seen it a number of years.  I'm not sure ho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will resolve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DELFA:     Thank you very much for your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I think one thing to keep in mind to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is you mentioned alleged wetlands many times in y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peech.  Just because garbage is in a wetland I would s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the majority of our wetlands in our town have been treat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way over the years because it's a great plac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throw stuff, nobody goes in there.  It's only in the la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uple of years and maybe 10 years or so as diffe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groups in the town have worked to raise awareness of w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tlands really are that people are starting to see th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as something to protect water quality to provide areas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rainage so your driveway doesn't get overrun by drainag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hey are important areas not only for biodiversity, b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drainage containment and flood containment.  All I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judge is when we were out there the wetland was by ver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althy habitat for a whole group of wood frogs and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really indicates a high quality wetland.  They can bre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wetlands that maybe have garbage in them, but they t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advantage of a place like the wetland on your parents'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.  We need to get more information now reall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judge about whether this wetland is something that sh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serve our utmost protection or not.  I don't right 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feel totally confident that I have all that information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 want to find out about the drainage pipes.  I st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don't think it's a great place for your house,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divided house.  If I was going to have a house,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parents have tremendous property and it's very nice 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ackyard there.  It's level, it's high, it's not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collect water.  Just looks like to me a much mo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sirable pla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DELFA:     Again, this is what they wished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ll off, the parcel that's in the application.  I us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word alleged, I don't use it loosely, I use it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ason.  I grew up there.  I knew when the water star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to show itself.  I know from my gut why it's show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sel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S. TODD:     When were the subdivisions buil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DELFA:     Southgate started in 1978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believe Natalie Court around 1983, '84 they broke grou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Just for clarity on that point,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staff did check the old topographic maps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0-04 ULYSSE AJRAM                   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subdivision was constructed and you're right, the natur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rade and land was away from that area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construction of the improvements required a berm be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stalled.  You are mentioning subsequent to tha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drainage pipe was installed.  There's no question th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and -- the grade of the land was changed that c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easily result in water on your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DELFA:     Thank you for the understanding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that.  Like I said, obviously there was -- I know 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lderly couple here was impacted.  When the fir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development went in in the '70s it was my parents and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ate Richard and Ethel Shepest (phonetic), the only tw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homeowners on that street.  Two homeowners stepp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ward in front of the town board saying they ar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opposition of the development going in.  Now you ha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meowners coming down in unison and what you see bef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you is a letter before you that shows it was an all o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ttempt to even form later a homeowners association gea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o the denial or the vetoing of this application. 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alize as far as we only want 1 house behind my par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house, we are not looking for 4 or 5 houses, just 1 house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cause of the two developments that went on either s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of them literally landlocked for lack of a better term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parcel, is the application because of approval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developers to put a development in, i.e., Southgate, i.e.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atalie Court and now some 25 years after the l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development went in it's clearly adversely effecting m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rents attempt to sell their home for advanceme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life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nyone else wish to comm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If not we will adjourn the public hearing to the nex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eting.  Mr. Kli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KLINE:     I move we adjourn this publi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aring to the August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CHAIRMAN KESSLER:     Ques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We will have some new information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this by August 2nd or thereabout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That's up to the applica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CHAIRMAN KESSLER: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CHAIRMAN KESSLER:     Opposed?  Next. PB 21-04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BLIC HEARING:  APPLICATION OF ANNE GOLD FOR PRELIMIN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PLAT APPROVAL FOR A 2 LOT MINOR SUBDIVISION OF 3.05 ACR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CATED ON THE WEST SIDE OF MOUNTAIN VIEW ROAD, 500 F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EAST OF CROTON AVENUE AS SHOWN ON A DRAWING ENTIT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21-04 ANNE GOLD                     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"PRELIMINARY PLAT PREPARED FOR ANNE GOLD" PREPARED B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lph G. MASTROMONACO, PE, LATEST REVISION DATED MARCH 21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2005.  Good evening, Mr. Mastromonac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Good even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CHAIRMAN KESSLER:     Opening comment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Just very briefly so you kn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which application this is.  This is a 2-lot subdivision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 wetlands, no steep slope permit.  I believe the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hearing is actually opened.  We discussed this at the la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eting.  Since the last meeting I asked the town engine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if he could take a look at the drainage and I believe 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uldn't make it, but Artie DeAngelo went.  He accompani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me, walked back there on the property.  We didn't thin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 was -- I personally didn't think there wa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drainage issue on the property.  I can't speak for Mr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Angelo, but maybe he can fill you in on what the resul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of Artie's trip is.  There may be some other question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you have.  I went over just about everything. 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prepared to speak further about this if you have so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questi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CHAIRMAN KESSLER:     E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As Mr. Mastromonaco mentioned,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of my staff, Art DeAngelo, was at the site.  Artie agre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the drainage from the development as proposed c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potentially be mitigated with redirecting drainage awa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 Mr. McCutchen's property.  However, I want to go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the record stating that I would feel more comfortable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greater buffer between the two properties.  The gre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the buffer the less the potential impacts.  There is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tential impact.  There's also obviously if you mov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house and the septic field closer to Mountain View Road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course there will be less pavement which, of cours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means less environmental impact.  I feel there's two goo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asons to move it closer to Mountain View.  I know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applicant did make an attempt to move it further from l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4 from the rear property.  I believe originall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septic field, correct me if I'm wrong Ralph, was suppos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be within 10 feet of the property li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R. MASTROMONACO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He moved it another 20 fe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That's clearly moving in the right direction.  I don'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nk there's anything wrong with moving it back a litt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bit furth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Do you have a number in mi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VERGANO:     Again, just looking at it ver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quickly, 30 feet would be appropria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R. KLINE:     That would push the house 30 f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21-04 ANNE GOLD                    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closer to Mountain View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Yes.  Keeping the house mor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line with the existing houses that are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Where is the house to the south, l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21, do you know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That's the Chisholm, Warwi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Chisholm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That's right onto of the road, cl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to the roa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Appears to be 60 feet a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from the roa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That would be downhill south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property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Lower in elevation, but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directly downhill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How far is the ho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currently from the roa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Which hou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CHAIRMAN KESSLER:     Proposed hous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I would say it appears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about a hundred feet away from the roa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Other than the answer because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where we wanted it, is there a reason why it's a hundr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eet from the road rather than 70 feet from the roa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R. MASTROMONACO:     Yes, there's a specifi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ason.  The specific reason is, I don't know if you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hear me, the but the property line takes a bend here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 this point forward the property is really the neck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the property.  Moving the house up in this directio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use would have to be constructed within the 2 side y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set backs which would make that house probably only abo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60 feet from the adjoining house and probably 60 feet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this house also.  So we tried to -- what I tried to do w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t have -- I tried to preserve some privacy for the Gol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that live in the upper house, the northern house as we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 the Laura Chisholm that lives in the lower house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thought that would be the best way for achieving so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ivacy for everyone then.  Again, there's a particul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part of this application that there really is n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vironmental reason to move that -- to set the lo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of that house, to move it forward or backwards.  There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 steep slopes, no wetlands, no wetlands buffer. 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governs in this case like this is the zoning.  Wherev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builder is of that new home, wherever the peopl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going to live there some day they may want some say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ere that house goes.  What we are showing on that 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is really a zoning envelope.  I'm not saying that some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21-04 ANNE GOLD                    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couldn't come some day and put the house 50 feet from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oad.  I just don't think there's any environmental rea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that this board can point to to say there has to be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pecific location for that hous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R. BIANCHI:     If you were to move that closer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road you would need side yard varianc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MASTROMONACO:     Some day.  Not on the width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ut the house would become a smaller house.  You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have to have a narrower hous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Why?  Are you saying you are go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to infringe on side yards set back if you do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You would be right up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side yards of the hous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Worst case is you are not, you g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over the varianc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There's no basis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varianc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Even if that were, would that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justified if you released the grade problem in the rea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There is no grade problem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the rea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I guess that's the deba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MASTROMONACO:     There is no debate.  There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 environmental reason to set a location for that hou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What I'm trying to do is I'm trying to keep the house bac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me distance from the road so there is no visual impa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BIANCHI:     This house will move straight up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out variance, side yard or width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R. MASTROMONACO:     This house could be moved up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re without a variance.  The front yard set backs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here.  At this stage since there's no environmental reas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y are we setting a location of the house?  There is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buffers here, no wetland.  Why are we focusing in on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su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CHAIRMAN KESSLER:     Any comments from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dienc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McCUTCHEN:     My name is Nelson McCutchen. 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ve on Croton Avenue.  I'm directly behi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applicant's property.  Many times Mr. Mastromonaco h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ntioned that there is no environmental reason, ye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have spent the May meeting and June meeting speaking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environmental reasons that this house should be mov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forward.  I have a prepared statement I'd like to rea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ich reflects on some of the comments we made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past.  Croton Avenue, the road directly in front of m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idence, is 80 feet directly below the road in fro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the applicant's proposed subdivision.  There's a st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21-04 ANNE GOLD                    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incline.  I'd like to first refresh the memories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ard and those in attendance of the events leading up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this meeting.  On May 3rd of this year, Mr. Mastromonac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sented a plat map delineating the proposed 1.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subdivision with proposed zoning placement and septi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a.  Much discussion took place amongst myself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board, my engineer Mr. John Delano from the firm Badey &amp;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tson concerning drainage problems to my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resulting in members in attendance suggesting it be mov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ward to create a larger buffer area to assure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being more wooded area for water absorption and les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rastic run off from my parcel.  My engineer stated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page 13 of the May meeting that I'm looking at the area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hotographs and topography and we know other homes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area are situated close to the street.  We feel from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nned perspective it might be more appropriate i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house was situated closer to the front yard set back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's a location of groundwater or presenc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groundwater in the proposed septic area at a depth of 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eet below grade.  A portion of this rear yard is a m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cut slope which has a tendency to bleed so he may alread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some seepage issues because of the shall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groundwater table there that's behind his home.  Mean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.  On page 16, Mr. Kessler added "your initial stat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was in your professional opinion there would be 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crease in run off to Mr. McCutchen's property." 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Delano stated "correct."  Chairman Kessler, "the source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increase run off is because of fill in the blank?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Mr. Delano's response was "increase and impervious surfac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ver proposed on the property."  Chairman Kessler, "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his because solely of the septic system?"  Mr. Delan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ted "has to do with the length of the driveway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installation of roof.  Back of the house, this far bac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 are increasing the driveway so you are going to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more impervious surface than you would typically have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ther homes.  The bounds on the property is current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wooded.  That wooded forest would be removed.  Septi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ystem structure would end up being the lawn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drainage forest produces less run off than the lawn." 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ge 18 Mr. Delano stated "we need something we can s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our teeth into and give Mr. McCutchen some level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's been a reasonable engineering attempt at offe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him some protection.  As we often know once they get up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go and the building is built and all of a sudd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things start happening that never happened before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cause you are building there.  I don't think any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wants that to happen."  Mr. Bianchi stated on page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21-04 ANNE GOLD                    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"when I saw the property, that was my first question. 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nk that is still my question.  Why is the house set 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far back?  I haven't heard anyone answer that in terms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r. Mastromonaco representing the client.  I don't see wh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the house needs to be where it's placed, but I'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dicating that I'd like to see something that mov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everything up."  Mr. Mastromonaco's reply was "alternat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 a wonderful thing."  Mr. Kessler's reply to that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"your points are on the record, this is a public hearing."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 change was ever made.  Very few more points on the Ju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meeting.  On page 15, line 20, Mr. Bianchi stated "I'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ke to ask why the house can't be moved closer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road other than he doesn't want to?"  Mr. Mastromonaco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"who would that benefit?  What environmental reason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there be?"  As he stated here tonight.  We have gone ov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at length at the prior June meeting and there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plenty of reasons.  On page 17, line 10, Mr. Klin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ntioned that the house was pulled up and the septic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pulled up as well.  Mr. Mastromonaco's comment was "what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n't like to see happen is the planning board telling 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where to put the septic.  That's where we tested it."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ge 18, line 14, Mr. Vergano mentions "I believe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McCutchen suggested that the house be move more in lin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 other houses on the lot."  I said "yes, I am." 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Vergano mentioned "moving the house closer to Mounta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iew with the septic system closer will greatly reduc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potential drainage impacts."  This is the town engineer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pinion.  Mr. Kessler says "any chance of having a s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down with our engineer at the very least to discuss it?"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r. Mastromonaco, "I would be happy to.  We would ha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do that within the next week though."  The sit down nev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ppened according to my knowledge.  No change has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made to date.  I own the right to use this land with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unds of the laws of the State of New York, County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Westchester, Town of Cortlandt.  You guys as the board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keepers of the trust regarding the land and its 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within the township.  I feel some of your members and tow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gineer have indicated that the best action for the 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of this parcel is leave a larger buffer area in back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septic area and leave the house closer to the road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just want to thank you for allowing me to state my opin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listening to my lengthy dialogue.  I certain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appreciate this forum to express my views as an upstand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mber of the Town of Cortlandt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CHAIRMAN KESSLER:     Anyone else wish to com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 this application?  Any further comments from the bo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R. FOLEY:     I do.  Ralph, I wonder why can'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21-04 ANNE GOLD                    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house be moved forward?  I know you gave an explana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fore.  I still think you can.  I understand abou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tightness about the front part of that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Mr. Foley, I would speak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Miss Laura Chisholm who faxed a letter to toda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Tod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MASTROMONACO:     Today.  I think that if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n't understand the geometry here that this is M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McCutchen's home, he's been at these meetings saying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ame thing, what he wants us to do is move everything a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from his house and put it closer to everybody else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use.  That's the basis of it.  I made a plan where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think it is a reasonable compromise.  I've been here onc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fore addressing Mr. McCutchen's concerns.  I've mov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the septic system over.  I've done things to the propert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normally mitigate every single impact on this si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I just don't know.  Where do we go from here?  I belie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this case -- at this point the governing law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controls it is the zoning code.  There's no environment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ason for me to do anything else here.  I've me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department codes, zoning codes.  Why would anyone consid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king that house and moving it much closer to two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houses?  That house as I show it right now is 250 fee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way from Mr. McCutchen's house.  How much further can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go?  350 fee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If it was in line with the other tw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how far forward is that being move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That would have to be mov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about 50 feet.  And I would like to point out that I d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ve a map of the whole area here.  I find that the ho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in general are -- on Mountain View Road the homes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ywhere from 140 feet apart, 130 feet apart, 140 f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apart, 112 feet apart, 218 feet apart.  These homes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r apart from each other.  I don't think that it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really in the character of this area and I think it w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 a greater visual impact to bring that home closer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Mountain View Road.  It would be the wrong thing to do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'm not going to live in this house, but I'm speaking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Miss Chisholm now who can't be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The subdivision creates gre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density at the end of that subdivi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Miss Todd, it's a 3-ac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parcel.  That whole entire parcel is 3 acr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That's typical of those lots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Mountain View Roa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Let's not forget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subdividing this.  Otherwise it wouldn't be an issue.  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21-04 ANNE GOLD                    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me say one thing, this is like a self-created hardship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There's no hardship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BIANCHI:     You are creating one b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dividing the land and now you are saying it's to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clos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The point is to try to kee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the privac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Don't subdivide the la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MASTROMONACO:     This is the proposed house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is the Chisholm house.  This is the Maresc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(phonetic) house.  These are the houses on Mountain Vie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oad, the ones in red.  I just don't see how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FOLEY:     Do you know what the history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ptic system is in that neighborhood?  Anyone from sta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know as far as functioning whether they have had to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done or expanded since that seems to be an issue 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with potential that septic system you are drawn out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possibility that in the future that gets expanded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would impact Mr. McCutchen, what is the likelihood --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VERGANO:     Why was it mounted there, Ralph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Why was fill put i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VERGANO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We proposed fill in order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lessen the drainage impacts.  I think the key here is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drainage doesn't even go onto Mr. McCutchen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property.  I don't know how his engineer got this wrong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ut he did.  The drainage runs this way.  There's a brea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in the stone wall.  You are all welcome to go out th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take a look yourselves.  The drainage goes this w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he existing lots joins through the adjoining Metzg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 and a tiny little portion which we are not ev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developing drain across to McCutchen because McCutchen ha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uilt his home below this property.  The developme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that property will not drain onto Mr. McCutchen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.  It's an impossibility.  That was the poi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having Mr. Vergano's associate out there to look 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.  You are all welcome to go out and take an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close look at it yourself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Is the drainage specialist se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VERGANO:     Artie is,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Mr. DeAngelo is a very g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associat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ny last comment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VERGANO:     Just in connection with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cation of the house to Mountain View Road, there's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question if the job passes randomly you a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21-04 ANNE GOLD                  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create a larger distance between adjoining houses. 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ok to keep the houses in general line with the hou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relative to the road.  I just can't imagine putting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division requiring that every other house be located 3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feet behind the house next to it.  That would not be goo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nning and that would lend itself to a pret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undesirable neighborhood.  I think it would be mo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ropriate as we said earlier to move it close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Mountain View, to increase buffer to the rear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.  I don't think moving it closer to Mountain Vi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would create a hardship.  I do see this as 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vironmental proble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MASTROMONACO:     Laura Chisholm writes you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tter.  She couldn't be here.  She didn't make a lo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speech.  She writes you a letter asking you if you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oing to do anything, don't make the house closer to he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R. KLINE:     It's not going to be that muc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loser if you push it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VERGANO:     Move it a few feet clos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You still have 60 feet betw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hous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At lea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MASTROMONACO:     Why though?  For what reason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She is in her backyard, she can l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to the north and not see a hous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There's a great dist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In the site plan there c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accommodations for a buffer and scree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We can't screen houses and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don't buffer house to house.  I've never seen that don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On the property li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MASTROMONACO:     We are going to put buffer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tween houses now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FOLEY:     I mean trees or some type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cree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MASTROMONACO:     It's a lot easier to do i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 don't have a house 30 feet from the property li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That's the problem.  There's a 30-foot side yard here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'm trying to get the house away from that side yard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it's not constrained so it can be screen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Is there a number that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could move, 20 feet, 25 fee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Mr. Kessler, what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really saying here is in the absence of an environment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ason can this board tell me where to put that hou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CHAIRMAN KESSLER:     You know, we have a t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21-04 ANNE GOLD                     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engineer saying that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That's not what I ask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KLINE:     You are assuming he's wrong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're right and I don't think this board is will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make an assump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I put Mrs. Chisholm's le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on record.  This is a person who does not want me to mo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house closer.  The only person saying move it clos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is Mr. McCutchen who wants it more than 250 fee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We are being told by our engine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there would be an environmental benefit of having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ptic area pushed a little closer, thus the house push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a little closer and that's what we have to weigh, will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use be 15 feet closer to the next hou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MASTROMONACO:     Are you going to say th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n't going to be a specific place where I can pu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house?  Are you going to mandate for no -- there is n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vironmental reason.  Mr. Kline, specify an environmen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reason to place that house on any specific spot on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VERGANO:     The reason is it creates a larg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uffer.  The visual impact that should factor in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scenario.  Also it would reduce the likelihood o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dverse impact on drainage.  The further improvement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kept away from the adjacent property downstream and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ss likely you will have an adverse impact on drainag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MASTROMONACO:     You are not only saying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house should be move away from McCutchen and closer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Chisholm, but you are also saying the septic system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ved up the hill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R. VERGANO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I've never seen a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board make that decision.  You are going to tell me to p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 in an area that is unsuitabl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BIANCHI:     How do you know?  You haven'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ested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MASTROMONACO:     What if it is?  Are you go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take that position that you can tell an applicant 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to put a septic system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We can turn this down and you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have to do that if you want anyth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On what grounds are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turning it down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We are going in circles here. 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have heard it 6, 7, 8 times from experts and from us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 are not listening.  I don't think you get it. 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is an environmental reason and you keep denying it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21-04 ANNE GOLD                     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environmental reason is to increase the space betwee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ptic system and the McCutchen property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MASTROMONACO:     Mr. Bianchi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And less asphalt in the drivew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R. BIANCHI:     How much clearer can that b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When I last came here I mov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the septic system 30 feet from the property line.  In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30 feet there's plenty of room to do whatever type of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We are being told by our exper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that it's not enough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Plus, Ralph, sometimes the b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engineers -- no offense, but you have to have on th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ere you do the potential for expans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MASTROMONACO:     There i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That's a concern.  That's a conce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of mine.  Is this a 4 bedroom house?  5 bedroom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We don't know yet.  All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are trying to do is create a dividing line between the tw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ies.  I don't think we are here saying the ho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has to be here, be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In the end the site 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approval has to occu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Individual site plan approv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CHAIRMAN KESSLER:     Just because it's join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esn't mean the house is going to.  I have less of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concern here.  I happen to agree when I was out there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eared that the drainage was not going to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McCutchen's house.  We are losing site of the fact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r. McCutchen's house is how many feet from the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line as well?  He's not abutting the property line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's a good distance between the property line and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are not talking about where the house is, we are talk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bout where the septic is.  I'm trying to -- I'm hea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what the board is saying.  I'm trying to get some plac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ere not everybody is completely happy because in the e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the only way it will get done is if not everybody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pletely happy.  Is there some number of feet you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see moving this so it gets to where it needs to be?  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ems to think 30 feet.  It gives him more comfor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MASTROMONACO:     Do I get credit moving it 2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eet last time I was he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CHAIRMAN KESSLER:     In my mind I think you c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 it.  It would have been better if somebody said inste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of 30 -- instead of 20 it should have been moved to 50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Personally I don't think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can leave this preliminary approval stag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21-04 ANNE GOLD                    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planning board telling me where I can put a septic system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 need health department approva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KLARL:     Right.  Ed, are you comfortable --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nce the lot line is not going to change in either cas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are you comfortable with simply the board eventual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roving this where the lot line is requested and leav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it to your individual site plan approval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I'm perfectly comfortable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that, but I think I made my position clea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That's fine with me.  If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can leave here with the location of the dividing line, g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the health department for their approval and w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somebody comes in for a building permit they will decid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ere the house goes, that's fine with m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CHAIRMAN KESSLER:     Mr. McCutche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cCUTCHEN:     I want to make one comment. 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60 feet from the property line.  My house is right here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ight in back of the septic system.  One further com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is I passed out at the May 3rd meeting an aerial view fro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eyhole.com what the scenario looks like from 300 feet up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It does not show the Chisholm house as that close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 are 8 houses in that area, that area, and this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be an abstract position from the other hous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With respect to the comment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Miss Chisholm in her letter, I don't remember on the si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isit noticing her house being that close.  A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chairman said, if there was a way you can go out 50 fee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stead of 20 feet rhetorically, if you don't want to mo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it 50 feet forward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The reality is every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plan we approve they have houses marked we don't know i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y are built or no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MASTROMONACO:     It's only an issue becau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r. McCutchen raised it because 250 feet wasn't enoug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That's the only thing driving this whole issu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At what point when the permits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issued we would know the house, how many bedroom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taff didn't know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R. FOLEY:     The board developed it was too big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use and the potential to have expansion and the sept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would be more likely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I don't know if I'm agr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with you or what.  The Board of Health do wha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A larger house with a septi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MASTROMONACO:     It appears that the 4 bedroo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use is the norm here.  Could you put a 5 bedroom? 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might be able to squeeze it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21-04 ANNE GOLD                  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FOLEY:     Could you design a septic up to 4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droom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MASTROMONACO:     I think it's a 4 bedroo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use.  The best chance is it would be a 4 bedroom hous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You may be able to sneak a 5 bedroom house, tha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ssible.  You can do that on any of those lo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CHAIRMAN KESSLER:     Any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I propose that we close this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hearing and bring it back under old business at the nex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eting so we can talk about it and we also need 2 extr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days from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We would ask the applicant to exte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the time for decision until the September meeting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atever date that is, September 8t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S. TODD:     Is that okay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STROMONACO:     I don't understa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CHAIRMAN KESSLER:     There's a public hearing --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MASTROMONACO:     I have to understand what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 do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CHAIRMAN KESSLER:     We will close the publi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aring.  You will have 62 days, we would like to bring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back at the next meeting where the board can discuss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ternativ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R. KLARL:     And consent to decision by Septemb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8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MASTROMONACO:     I'd like to submi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riginal of the letter from Mrs. Chishol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CHAIRMAN KESSLER:    I need a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CHAIRMAN KESSLER: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CHAIRMAN KESSLER:     Opposed?  One more publi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aring is PB 11-05.  PUBLIC HEARING:  APPLICATION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GALILEO CORTLANDT, LLC, BY CBL &amp; ASSOCIATES MANAGEMENT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C. FOR SITE DEVELOPMENT PLAN APPROVAL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CONSTRUCTION OF A 30,000 SQUARE FOOT BEST BUY STO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CATED AT THE SITE OF THE FORMER FRANK'S NURSERY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THE CORTLAND TOWN CENTER AS SHOWN ON A 8 PAGE SET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RAWINGS ENTITLED "BEST BUY AT CORTLAND TOWN CENTER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PREPARED BY DIVNEY, TUNG, SCHWALBE, L.L.P., DATED MARC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4, 2005 AND ON A DRAWING ENTITLED "ELEVATIONS" PREPA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BY HOWELL, BELANGER, CASTELLI ARCHITECTS, PC, LATE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VISION DATED JUNE 24TH, 2005 (SEE PRIOR 12-94).  G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eve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ZUTT:     Good evening, Mr. Chairman.  Let 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also wish a speedy recovery to Mr. Bernard and Mi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1-05 GALILEO CORTLANDT, LLC              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aylor.  Congratulations to the suddenly absent Miss Tod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the addition to her family.  I was not here at the l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meeting, but I understand that we were asked to go back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Architectural Review Board.  I think we have a copy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the report that was issued to your board essential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knowledging the various changes made by our desig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professionals and concluding that the Architectural Boar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w recommends approval of the application.  There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also some discussion at the last meeting concerning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raffic generation that might be anticipated from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project and you should all have received a copy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tter from Mr. Schwalbe's firm dated June 27th respon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to some of those comments and noting the ITA trip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enerated from the likely traffic generation from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project were apparently overstated by the fact 25 to 3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ercent.  The two other Best Buy locations of a simil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size in the nearby area.  Also asked Mr. Schwalbe if 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uld compare the strip generation anticipated by the B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Buy store to that which was anticipated during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riginal programs done in the mall back in '94, '95, '9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and '97 and the projections are actually almost exactly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rget as to what was anticipated under the fully buil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condition for the Best Buy store.  During the work pee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urs would be approximate 2.6 percent increase in Frank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Nursery and during the peek end was a reduction of 3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ercent.  The various was relative modest betwee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existing use and proposed use.  You should have als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ceived a letter from the Architectural Review Board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Mr. Schwalbe's firm including copies of all new eleva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rawings on the north, east, south and west.  I'd lik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invite Mr. Schwalbe to go through those changes.  Than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SCHWALBE:     Thank you.  I'll be brief. 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nk the changes that we made before the Architectur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Review Commission were positive in the sense that we mad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me really nice changes to both the architectur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elements of the building as well site plan.  On the scre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 will see the site plan of the new Best Buy building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it was as you currently saw before.  The changes includ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creased landscaping around the building beginning alo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the entry drive here.  There is a number of these bigg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rees here exist today and in between here and ther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in-fill planting of both deciduous and evergreen. 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moved about 7 parking spaces over by this loading do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area here.  We reconfigured this alignment of the truc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trance further to create this large landscaped is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and in that would be a berm of about 4 or 5 feet to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1-05 GALILEO CORTLANDT, LLC              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with trees and evergreen trees so that whole busy are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ould be screened along the driveway as well a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screen area here.  In addition we added a few mo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andscaping elements along the front of the building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its location.  That's basically the changes that we ha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sented to the Architectural Review Commission.  As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can see here, I think you all have the same pictures,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ght be clear on the smaller changes, the changes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design including the pop out elements on the walls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cessed panels and things of that nature, relocation of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sign that was along the Barnes &amp; Noble elevation which w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re, this was an element here behind the trees here. 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can see all the landscaping that's in front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uilding.  Behind is the loading dock area.  This i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area along the entry drive.  You can see wher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dditional landscaping will be and in front the pop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elements and creative ideas simulating what is o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riginal design buildings was now placed on this build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Everybody is pleased with that.  The last thing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chitect added was a gate at the compact area so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it's unloaded you don't see that area.  Those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imarily the changes we made to the site plan.  If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are any questions I'd be glad to answer thos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Give us some possibility that you m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confuse the loading dock entrance to drive right in th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the parking ar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SCHWALBE:     Actually you can use it.  It wi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 a functional driveway in that sense.  It's a litt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wide just to accommodate the trucks and so forth. 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dea is that it also will accommodate vehicles coming ou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One thing to permit is there's a no left turn sign so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uld come out of the building -- the driveway this 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and make a left turn that way.  You would have to go righ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exit and/or go straight through.  That would redu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any conflicts we had.  We did add another lane from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raffic point of view in the center.  That lane from Pi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1 all the way to the intersection is an additional 12-fo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de.  That's the darker shaded area, the new lane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here all the way to here.  Almost like a dedicat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ight-turn lane.  Obviously people come through and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can merge into this lane which is a thru-lane and go dow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center this way.  That's a major improvement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center as it is toda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That truck entrance on the day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the visit was a concern for some of us.  Besides the n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ft turn sign probably would be advisable to have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indication further into the site, the cars that may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1-05 GALILEO CORTLANDT, LLC              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they can use that and they get out there and trapped in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king a right turn.  How can you -- you have to devi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some signag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CHWALBE:     We can add another sig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indicate there's no left tur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For westbound traffic only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something like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CHWALBE:     We can do that.  The people 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after a period of time will know the center and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unction.  If they make a mistake they can go up and tur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arou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Another concern, the trucks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site visit I asked about would these trucks be dayti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liveries?  Is Best Buy different than any other st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there on the Town Center?  Most of them are done at nigh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 believe.  Will you be amenable to any condition li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that because that would really create a lot of confus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having trucks coming in and ou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SCHWALBE:     The architect is here wh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presents Best Buy and knows the function and know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function of system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cDONALD:     Good evening.  My name is Matth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McDonald.  I can speak in some extent on Best Buy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perations.  My understanding is that the trucks ten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arrive in the early morning and are backed in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ading dock at which time they are unloaded dur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business day and they pull out after business hours, s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y arrive in the early morning and they pull out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evening hours after they have been reload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They would be in the bay, not li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he truck is positioned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cDONALD:     They would be in the bay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there would be no truck in the ba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The issue brought up again, the sa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line about the trucks, a letter from Peekskill, I believe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you have an answer to some extent that you were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aware of the issue that Peekskill has with the truck</w:t>
      </w:r>
    </w:p>
    <w:p>
      <w:pPr>
        <w:pStyle w:val="PlainText"/>
        <w:ind w:right="-478" w:hanging="0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raffic within their municipality which is next to ours. The fact</w:t>
      </w:r>
    </w:p>
    <w:p>
      <w:pPr>
        <w:pStyle w:val="PlainText"/>
        <w:ind w:right="-838" w:hanging="0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that there's a sustainable development study going on for a number</w:t>
      </w:r>
    </w:p>
    <w:p>
      <w:pPr>
        <w:pStyle w:val="PlainText"/>
        <w:ind w:left="2160" w:hanging="0"/>
        <w:rPr>
          <w:rFonts w:eastAsia="MS Mincho;ＭＳ 明朝"/>
        </w:rPr>
      </w:pPr>
      <w:r>
        <w:rPr>
          <w:rFonts w:eastAsia="MS Mincho;ＭＳ 明朝"/>
        </w:rPr>
        <w:t>of years with Yorktown, Peekskill, Cortlandt, the State and County and which is looking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trucks on Bear Mountain Parkway on the city streets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se trucks would be coming in early morning hour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not leaving until evening hours when the store was clos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f they leave at night, so how does that fit with the</w:t>
      </w:r>
    </w:p>
    <w:p>
      <w:pPr>
        <w:pStyle w:val="PlainText"/>
        <w:ind w:right="-658" w:hanging="0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operating hours for trucks -- trucks allowed on the Bear Mounta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rkway during peak hour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R. VERGANO:     During evening hours. 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1-05 GALILEO CORTLANDT, LLC               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other access aside from using the Bear Mountain Parkwa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Do you have any idea what direc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SCHWALBE:     More than likely the trucks w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 coming from the major highways and major thoroughfar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Route 9 would be a place to come through.  I wasn't aw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the Bear Mountain Parkway that they allow trucks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n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They do.  There is some talk ab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them using it during the da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CHWALBE:     That's the reason we did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comment about that statement because it wasn't someth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 studied.  Nevertheless, the thing everybody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building there before, perhaps I would think there was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ursery it may have had more trucks in operation, b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obviously it's closed now so there's no traffic.  In term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truck traffic it's probably very similar to the amou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of truck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Maybe two trucks in the ear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morning hours, leave them there all day and it's not lik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re than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SCHWALBE:  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Where will customers be 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to load up their merchandis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CHWALBE:     Customers who take stuff and bu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it through the store and hand carry it out will come o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front door.  They still come out the front doo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There's a door here which is the service door for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ereo installations so the cars drive in the build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R. KLARL:     There's no special merchandise do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CHWALBE:     No, there's not.  There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loading dock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Is that in any of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store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cDONALD:     Best Buy is a real cash car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opposition so if a customer buys a large quantity they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sisted by store personnel to their car.  They can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occasions move their cars to a more available clos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rking spot for loading, but there's a dedicated loa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entrance for customers.  No loading of customer vehicl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 permitted.  That's strictly for car stere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install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nybody in the audience wis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to commen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During the understudy, if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made if it happens it would g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ILMORE:     I'm John Milmore.  I'm Chairma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the Conservation Advisory Council.  You are all rece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1-05 GALILEO CORTLANDT, LLC               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a hard copy of the statement I'm going to read regard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B 11-05 application, Galileo Cortlandt.  The abo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application was discussed at the June meeting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servation Advisory Council, CAC.  We have a number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concerns and questions that should be addressed befor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tion is approved.  Number 1, the Cortlandt T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Center has serious traffic problems.  As pointed out b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rew Fischer at the June meeting of the planning boar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unsafe conditions exist at the ends of many aisles 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rking lot.  Police records should be checked to see h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many accidents do, in fact, occur at or near the Tow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enter every year.  The Situation on Route 6 al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represents a serious problem.  After trucks or customer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ave the Town Center, it is virtually impossible to he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east on Route 6 because of the notorious traffic jams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hill leading up to the intersection with Lexingt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Avenue.  Item 3.  At the June meeting of the plann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ard, Councilman Sloan cited the sorry stat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pedestrian mall in the Town Center.  Adding a Best Bu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is larger than Frank's Nursery would only aggrav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the situation.  That particular region the Town Center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ready overcrowded, and the additional traffic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cancel out any cosmetic improvements.  The CAC recommend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the planning board consider the above in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deliberations.  Perhaps the Best Buy should be downsiz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be the same size or smaller than Frank's, or mayb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Town Center should seek another tenant, whose use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 would be more benign.  Either way the traf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situation should be addressed and rectified befo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ything is approved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CHAIRMAN KESSLER:     Si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ISCHER:     Good evening, Mr. Kessler, me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of the board.  I'm Andrew Fischer.  I've looked at some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documents that were filed in this application and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have a question in why this application wasn't subject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an environmental impact study or why the board did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even vote to make a determination on whether to mak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sitive this declaration should be made subjec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environmental review.  The application claims that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es not change use of the property and it appear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the board and the DOTS staff has not disagreed,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tail is retail despite the increase in floor spac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building volume and traffic patterns that have be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enerated that you don't see a difference betwee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traffic and pollution generated by Best Buy versu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ank's.  I suggest the board really reconsider th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Consider hiring an independent consultant to revie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1-05 GALILEO CORTLANDT, LLC  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application and comment on whether this is or is not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gnificant change of use.  Land use laws mandate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planning board by a majority vote feel that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tion may cause significant traffic or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environmental impacts or if you find a significant chang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use of the property then you are mandated to requir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fuller review.  Public notification of this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s completely inadequate as only the adjoining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owners received notification and a tiny sign that w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sted is really invisible to the 10,000 cars plus per d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that drive past that site.  The town has notification law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 the books, but they are a little too vague and all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applicants and property owners to find the least visibl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te possible so certainly a legal notice in your pap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not going to get noticed.  The planning board shou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sider directing the applicant to repost the sig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actually facing the Route 6 intersection by Frank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ursery in a clearly visible manner and another sig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facing the access road near Pier 1 and Office Max and th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5,000 to 10,000 residents and business owners who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be impacted by this might notice and you might get mo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blic input.  The trend of avoiding the town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notification law is obvious with some other applicants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agenda like the Kirquel property which is adjoi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Lexington Avenue across from the elementary school. 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gns should be on Lexington and Red Mill.  Ther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others, but I won't go into detail here.  I ask the boar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see the flaws in this process and realize you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chance to correct them and keep the public hearing op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try to get input from all the people who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impacted by yet another box store in our community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garding the traffic letter, I haven't had a chanc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see, I'm going to ask why not have Edwards &amp; Kelcey revie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application?  The Town of Yorktown has put e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single application in the 2026 corridor before Edwards &amp;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elcey for review.  They certainly study this corrid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more extensively than anyone else and their comments ha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lot of standing on traffic impacts, more so tha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developer's own traffic figures.  Let's hear their revie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the traffic estimates and the site plan as i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applied for now.  The numbers that Mr. Zutt eluded to ma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und well on paper, but the reality is if any member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the planning board in the 1990s approved the Cortland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wn Center never foresaw the nightmare we have today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Central Avenue North on Route 6.  I don't think anyone c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vision what the box stores reviewed completely alte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character of Mohegan Lake forever.  I would ask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1-05 GALILEO CORTLANDT, LLC               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reconsider just processing this as if it were a reuse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same property or the reuse of the same building.  I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completely different.  A box store has totally differ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ustomers, traffic patterns than Frank's Nursery di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Frank's Nursery had seasonal peaks and valleys.  Best Bu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s totally different trends.  Best Buy is go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advertise 30 miles further out in either direction th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ank's ever did.  I ask you to take that in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consideration.  And if anyone can enlighten me o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view process why this isn't considered not a chang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use of property I'd like to hea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The question is, is this a chan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of use of retail use?  Just for my own edification,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nection with the former size of Frank's Nursery,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think it was noted it was a 20,000 square foot facilit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ich Best Buy is 30,000 square foot facility.  Did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include the outdoor area in that calcula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CHWALBE:     No.  Frank's Nursery is 20,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square feet approximately, a little over, and there's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0,000 square foot sales area for outdoor u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VERGANO:     Total sales area is --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SCHWALBE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ISCHER:      When you take into accoun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building height change the building more than doubles th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old building.  The visual impact is more tha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hundred percent different.  Is it always true that a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tail is retail and not a change of use of property? 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sounds if a deli was replaced by Walmart, one corner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foundation stayed the same, it's not a change of u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hat doesn't seem the jive with the recommendation --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VERGANO:     Not all regional is retail,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 true.  In this situation change from Frank's Nurser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Best Buy is a same use categor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ISCHER:     Is that your determination or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that for the planning board to determine?  It seems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cess was shortcut.  In most cases you come before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planning board to make a positive or negative declara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ere the application go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KLARL:     Ultimately it's a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cision, but the staff reviews the memo which guide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planning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ISCHER:     But it's based on the applican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own projections of customers and traffic and use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ore and that's not an independent review.  We spen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lot of money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1-05 GALILEO CORTLANDT, LLC               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VERGANO:     Staff reviews all the information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f we have a question we feel appropriate to bring o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consultant we will do that.  To date we don't feel i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cessary.  The information is very easy to corroborat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R. FISCHER:     Okay.  I think the -- I'd ask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nning board that consider following what Yorktown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planning board has done and town board has done 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oute 6/202 Bear Mountain corrido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VERGANO:     Keep in mind those are ne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tions.  This is going from a total retail of 30,0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square feet to total retail of 30,000 square feet.  Tha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ery important to not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SCHWALBE:     Actually Yorktown's decision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actly like this, including the JV Mall.  They will p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that in front of Edwards and Kelsey.  They put that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nt of the expansion of Sears and Macy's.  Changes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different tenants going into rental property.  This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dditional cubic feet.  Double the height.  Going from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building that is apparently 16 feet high to a build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's 30 feet high.  They can stack their merchandise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to the rafters in this place.  That's not up to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ard's revie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FOLEY:     I think that Yorktown also us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dwards and Kelsey as the stand alone -- they wer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traffic consultants for the substantial development site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 believe they used them up nearby for the reus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Franciscan property.  Edwards and Kelsey was well familia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R. FISCHER:     The reason I bring it up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dwards and Kelsey and all the other firms with that stu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all unanimously recommended that all the towns n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courage magnets for traffic.  Magnets for traffic w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phrase used in that study for recommendations and I hop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board finds Best Buy represents a magnet for traffi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CHAIRMAN KESSLER:     Thank you.  Anybody else wis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comment on this applica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FOLEY:     If I could add something.  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ork session, I had a problem with it.  I'm wonde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maybe smaller would be better here.  I think there's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fference between as Mr. Fischer said and some oth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have talked to me, have said that Best Buy is different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 think it would attract more traffic.  I believe --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hard for me to believe on the traffic report we have fro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June 27th that on a Saturday we would have a decreas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40 vehicles per hour if I'm reading this correctl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ZUTT:     I think you are reading it correct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I was surprised myself, Bob.  Obviously ther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1-05 GALILEO CORTLANDT, LLC               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some differences.  They are not selling peat moss, th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 selling stereos.  I think we did a good job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developing the information and even went so far as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btain data from two existing Best Buy sites, on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Hartsdale and I forget where the other one is.  I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arby.  The same general socio-economic area.  It tur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out their actual trip ratios were substantially lower th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ITE rates that we used on the initial submission. 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are in the same general ballpark as with Frank's Nursery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ut with different peopl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CHAIRMAN KESSLER:     Thank you.  Mr. Foley,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nted to -- I guess before we do that, as we discus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last time, the issue of traffic and I think as part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approval, if it does move towards approval, par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this approval does have to have some meaningful repor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ack to us.  We would expect to have that report w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before final approval.  I would imagine you will wor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losely with the engineering staff on that study. 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Councilman Sloan says, it's been 10 years or so sinc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wn Center has been in place and it's been successfu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than anyone's standpoint.  Nevertheless, written when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ok at it on a piece of paper it's one thing, when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see it in action it's certainly different.  It's clea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there are many openings to go in and out of traf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lines that causes problem, that do create some dangerou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ditions as well.  We need to take a step back and t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a look at all the traffic.  Doesn't mean to say rip it up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do it over.  Hopefully it will be a bit safer than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is today.  That will be part of the resolution should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ard decide to move ahead with approving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ZUTT:     I don't detect any oppositio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With the size of this footprin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this building you are limiting yourself to any -- not muc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mprovements as far as that internal road. 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gaining a lane.  With the activity including the nic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andscaping you have there now, that building is a litt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smaller and moved further in, you would have more room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ay with in the future.  I still have a problem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size of it and I think there's a significance between w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s there before and what could be there now as far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impacts as well as volume, usage and traffic.  I have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cern.  I'm a little reluctant if I do vote to clos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hearing tonight if that's the intention, I'm reluctant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 so.  There wouldn't be a new plan coming in, so I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be hard pressed to vote an approval of the 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20-01 ORLANDO PAPALEO                  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ZUTT:     We will be requesting closure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blic hearing tonight.  I would at the very least ask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that to happen and hopefully at some direction to staf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 regard to disposi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CHAIRMAN KESSLER:     Anyone want to make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FOLEY:     I make a reluctant motion to clo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public hearing.  I'm not sure whether we decide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resolution on the August 2nd meeting.  I make that mo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ll 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ppose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(Vote taken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DEGIORGIO:    Chairman Kessle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CHAIRMAN KESSLER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DEGIORGIO:    Mr. Fole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R. FOLEY:  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DEGIORGIO:    Ms. Tod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S. TODD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DEGIORGIO:    Mr. Bianchi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BIANCHI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DEGIORGIO:     Mr. Kli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R. KLINE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4 to 1.  Motion carries.  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to 1.  Moving onto old business.   PB 20-01. 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ORLANDO PAPALEO FOR PRELIMINARY PLAT APPROVAL AN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WETLAND PERMIT for AN 8 LOT MAJOR SUBDIVISION OF 13.9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RES LOCATED ON THE NORTHEAST SIDE OF LOCUST AVEN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ACROSS FROM BROADIE STREET AS SHOWN ON A 2 PAGE SET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RAWINGS ENTITLED "SUNSET RIDGE SUBDIVISION" PREPARE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JEFFREY CONTELMO, P.E., LATEST REVISION DATED JUNE 23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005.  Good evening.  We will set a public hearing if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will be good for you.  We will do it for the Septemb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KELLY:     Mr. Chairman, Tom Kelly, attorne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the applicant.  In addition to setting the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hearing for the September meeting, part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rrespondence that the engineering firm submitted w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waiver of the width of the road from 30 feet to 24 fee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ich I think was recommendation of staff.  I don't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if you want to take that up for consideration now or i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 want to wait on 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CHAIRMAN KESSLER:     Part of the public hear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That will be par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resolution on this appl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13-05 KIRQUEL DEVELOPMENT LIMITED            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HAIRMAN KESSLER:     Mr. Bianchi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Mr. Chairman, I move this cas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schedule the public hearing for the September 7th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R. KLINE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n the ques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VERSCHOOR:     We did receive a report from 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iodiversity consultant, Steven Coleman, and he ha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number of issues that he would like to see addressed b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applicant before the public hearing.  If you c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please submit those responses, that would be appreciat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SPEAKER ON THE FLOOR:     We would like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opportunity to meet with staff to discuss those i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ssibl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CHAIRMAN KESSLER: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CHAIRMAN KESSLER:     Opposed?  PB 13-05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TION OF KIRQUEL DEVELOPMENT LIMITED FOR PRELIMIN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PLAT APPROVAL AND A STEEP SLOPE AND WETLAND PERMIT FOR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7 LOT MAJOR SUBDIVISION OF 52.78 ACRES OF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LOCATED ON THE WEST SIDE OF LEXINGTON AVENUE AND 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UTH END OF MILL COURT AS SHOWN ON A 3 PAGE SE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DRAWINGS ENTITLED "SITE DEVELOPMENT AND SUBDIVISION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IDENCES AT MILL COURT CROSSING" PREPARED by CRON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ENGINEERING, P.E., PC, DATED MAY 20TH, 2005.  Mr. Klin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Mr. Chairman, I moved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declare this report to the lead agency to the Sta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vironmental Quality Review Act.  We adopt a decla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and scoping under SEQRA on September 7th and si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spection for August 28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CHAIRMAN KESSLER:     All in question?  Any issues?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ppos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VERSCHOOR:     With regard to the si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spection, the planning board will be conducting a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inspection on August 28th and typically we would lik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enter line road staked out so we can walk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CHAIRMAN KESSLER:      PB 15-05.  APPLICATION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AFARGE GYPSUM NORTH AMERICA FOR THE PROPERTY OF ENTERG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NUCLEAR OPERATIONS, INC. (PENDING TRANSFER FRO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SOLIDATED EDISON), FOR SITE DEVELOPMENT PLAN APPROV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FOR A NEW ACCESS ROAD AND TRAILER PARKING FOR PROPERT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CATED ON THE WEST SIDE OF BROADWAY APPROXIMATELY 3,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FEET FROM SOUTH OF BLEAKLEY AVENUE AS SHOWN ON A 14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5-5 LAFARGE GYPSUM         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SET OF DRAWINGS ENTITLED "LAFARGE GYPSUM MAIN ENTRANCE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STRUCTION ENTRANCE" PREPARED BY WHITNEY, BAILEY, COX &amp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MAGNANI, LLC, LATEST REVISION DATED JUNE 23, 2005.  We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so going to set a public hearing for this one for 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August meeting and also make arrangements to have a si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spection prior to that meeting.  And then we will g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with the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UNIDENTIFIED LAFARGE REPRESENTATIVE:     M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Chairman, I believe that we have staked out those road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ready.  They were staked out for the consulta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CHAIRMAN KESSLER:     Let's get a motion on that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ss Tod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S. TODD:     Mr. Chairman, I move we set a si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spection on the property for August 31st and t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bring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July 31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S. TODD:     July 31st, excuse me.  And on 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gust 2nd meeting bring it back for a public hear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CHAIRMAN KESSLER:     Okay.  Excellent.  Seco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KLINE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ll in question?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CHAIRMAN KESSLER:     Opposed?  Thank you.  La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em under old business.  PB 1-88.  APPLICATION AND FI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ENVIRONMENTAL IMPACT STATEMENT DATED APRIL 4TH, 2005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ETER PRAEGER OF MOUNT AIRY ASSOCIATES FOR PRELIMIN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PLAT APPROVAL, WETLAND AND STEEP SLOPE PERMITS FOR AN 11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T MAJOR SUBDIVISION OF 48 ACRES LOCATED AT THE END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MCGUIRE LANE AS SHOWN ON A 6 PAGE SET OF DRAWINGS ENTITL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"LAKEVIEW ESTATES" PREPARED BY RALPH G. MASTROMONACO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P.E., DATED JULY 25, 2001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Mr. Chairman, I recuse myself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this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Thank you.  Anyone here?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discussed this at the work session and it has a lot to d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 these types of applications that require, should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say, more focused attention.  We are going to set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pecial meeting of this board just to deal with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application.  So Mr. Foley is going to make that mo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I make a motion, Mr. Chairman,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set up a special meeting for 7 p.m. on July 27th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ference to this 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CHAIRMAN KESSLER:     On the question, I gu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-88 PETER PRAEGER                    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Miss Todd as she noted recused herself from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tion.  Presumably we will have 5, but we may j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have the 4 members at that meeting as Mr. Bernar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tinues to recuperate.  Hopefully Miss Taylor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atte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I'd like to add to that mo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we received the reports from the sales associat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ny question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MASTROMONACO:     Just one quick question.  K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ntioned to me he and Ed are producing a memo.  Will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memo be distributed to the board members prior to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eting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VERSCHOOR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ll 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pposed?  O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correspondence.  PB 18-98.  LETTER DATED MAY 23RD, 200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 ROBERT PEAKE REQUESTING THE 1ST, 6 MONTH TI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EXTENSION OF PRELIMINARY PLAT APPROVAL FOR THE VALERI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DIVISION LOCATED ON FURNACE DOCK ROAD.  Mr. Bianchi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BIANCHI:     Mr. Chairman, I move to adop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olution number 25-25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Approving the 6 lo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CHAIRMAN KESSLER:     Onto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CHAIRMAN KESSLER:     Opposed?  Next item.  PB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2-98.  LETTER DATED JUNE 16TH, 2005 FROM FREDERICK J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KOELSCH, ESQ. REQUESTING THE 8th, 6 MONTH TIME EXTENS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PRELIMINARY PLAT APPROVAL FOR THE APAIN WAY ESTA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SUBDIVISION LOCATED AT THE END OF FAWN RIDGE DRIVE.  Goo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ve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MAYER:    Good evening, Mr. Chairman, member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the board.  Unfortunately Mr. Koelsch cannot be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My name is Brendan Mayer.  I'm an attorney from Shamberg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rwell, Davis &amp; Hollis.  We represent the contra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vende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There are a number of us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the board that have concerns about granting an 8th ti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tension.  And we are wondering if you could shed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light as to why you need another extension to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MAYER:     As I mentioned earlier, we ar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tract vendee here.  Currently there's litigation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on between my client and the applicant.  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2-98 KOELSCH                      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contract of sale dated September 23rd, 2002 which requi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applicants to obtain final subdivision approval. 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you know they have not obtained final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roval.  It's my understanding that we set the f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plat division before the Westchester Department of Heal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it's awaiting their signature.  Once that's signed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can be presented to your board for your signature.  I'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re to protect my client's interest in the contrac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R. KLINE:     Why is the applicant not request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extens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R. MAYER:     That's a good question.  Probab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s something to do with the litigation.  It's the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opinion that the contract is null and voi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Do they have standing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KLARL:     Absolutely.  They are an applica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The contract vende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R. KLARL:     They have standing before this boar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 having an interest in the property.  The applican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actually -- the application is made by the property owner;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igh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MAYER:     That's my understanding,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He has standing to be here tonigh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but it's not his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YER:     I'm not representing hi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R. KLINE:     If the applicant, for example, n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nger wished to pursue this, whatever rights you may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against the applicant for damages, whatever those migh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, I'm puzzled why we would grant an extension i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applicant has been before us no longer seeks to pursu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ject.  In other words, you can't force this projec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happen if you don't have title to the land.  I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nt for whatever reason doesn't want to do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anymore, doesn't want to go ahead, we are wasting our ti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give an extens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MAYER:     It's certainly not a waste of ti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ing that the final stage is already upon you so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speak.  It's the County Health Department.  The board w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racious enough to grant the application for 7 extensi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Mr. Koelsch is only asking for 90 day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Your nam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MAYER:     Brendan May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Mr. Mayer, are you authoriz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tonight to stand before this board requesting an 8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6-month time extens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MAYER:     By the applican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R. MAYER: 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2-98 KOELSCH                      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HAIRMAN KESSLER:     Sounds like we shouldn't ac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 this this evening.  Write a letter to the applica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Ask them if they would like an extension.  Make a form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quest for the extension, but also as part of that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should also explain why they would need the exten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Or this gentleman present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authorization that he's authorized by the applicant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ke this reques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CHAIRMAN KESSLER:     Or at some point they sa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if they don't make that request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R. VERSCHOOR:     Technically it expired on Jun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nd, that was the last extension.  The approval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expired.  We will write the letter to the applica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That would be the first lin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letter.  It expir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Can you tell me what the natur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the litigation you have i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YER:     It's for specific performance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the applicant being the rider says the contract especial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vided that it was the applicant that obtained fi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subdivision approval.  Upon obtaining final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roval we would close on the property, my client, De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Hollow Estat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The owner has brought a speci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action for a specific performance to buy or you want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ll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MAYER:     Sell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You brought an action to compel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closing date to purchas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YER:     The purchase is contingent up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their obtaining a subdivi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ARL:     Are you actually requiring that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occur before your closing occu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YER:     That's the way the contract rea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KLARL:     Is that your posi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YER:     It's our position we are read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willing and able to clos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This has been going on since 2002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September 23r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YER:     No, that's when the contrac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entered int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How long has the litigation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going on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MAYER:     I'm taking a guess, but I'd say l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2004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Are you the same Deer Hollow Esta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that is built in Yorktown off of Lexington 20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15-04 COHEN                       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MAYER:     That I'm not aware of, but we d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present Deer Hollow Estates on other matter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CHAIRMAN KESSLER:     Mr. Kline, you want to make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R. KLINE:     Other than to just refer back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ff and I ask that they send a letter to the applic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as discussed by the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ll 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pposed?  Thank you.  Nex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item.  PB 15-04.  LETTER DATED JUNE 24TH, 2005 FROM ELISS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HEN REQUESTING APPROVAL TO UTILIZE AN OUTDOOR AREA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DOGS AT THE CANINE KINDERGARTEN LOCATED AT 260, 6TH STREE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VERPLANCK.  Miss Tod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S. TODD:     At the work session we discussed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pening of the outdoor area.  Right now it's set arou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6:45 and we were thinking it would work better mo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wards 8 or 9:00 so they could keep the dogs insid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KLARL:     She said 8:30 at the work ses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Ok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CHAIRMAN KESSLER:     Also I think we want fire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view this before we give formal approv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R. VERSCHOOR:     We want the Verplanck Fi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partment to approve this for the outdoor fenced in ar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S. TODD:     I make a motion to prepare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olu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R. VERSCHOOR:     You can do it by motion unles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 want us to prepare a resolution that we are adop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it now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I just want to make sure we hav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fire depart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We will prepare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CHAIRMAN KESSLER:     It should be tying i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We will put this in a writt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resolution that you are adop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Need a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R. VERSCHOOR:     Resolution 26-05 subject to --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hours in the morning is 8:30 a.m.  How about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evening, when did you want them to bring it forth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What is it now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R. FOLEY:     Asking 7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That's fi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VERSCHOOR:     Through 7 p.m., that is ever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y of the wee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CHAIRMAN KESSLER:     Second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KINGDOM HALL                        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pposed?  LETTER DATED JU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23RD, 2005 FROM CHRIS KOEHLER, JOHN MACKEY AND JOSEP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OCHA REQUESTING A NEW SIGN AT THE PEEKSKILL KINGDOM 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LOCATED AT 1071 OREGON ROAD.  Anyone here representing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nt?  Our Architectural Advisory Council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reviewed your sign.  They would like to see the sig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duced by a foot, so instead of 7 feet as proposed, i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6 feet.  They want to be sure that it's not a right of wa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they want it to be moved back from the property lin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VERSCHOOR:     Yes.  It appeared from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formation that you submitted that possibly the sig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might encroach on the driveway.  I ask that it be entire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 the property.  We ask that you indicate that when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apply for the sign permanently.  As the chairman mention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approval is approved from the size of the sign from 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feet to at the time 6 feet.  Also the staff recommend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the location be determined not to block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distance.  Since you are on the corner lot of two road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 don't want the signs to block the cars coming ou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the side street.  That should be looked at by engineer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fore the document is issu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R. VILLAGOMEZ:     Will we be able to meet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gineer to determine the loca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VERSCHOOR:     Absolutel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ILLAGOMEZ:     For the height, we di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rendition on that.  We will speak with our designer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ke sure he gets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CHAIRMAN KESSLER:     Is this the one th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chitectural Advisory Board review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VILLAGOMEZ:     It wasn't detail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But it was the same sig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VILLAGOMEZ:    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What's the little yellow th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VILLAGOMEZ:     It's supposed to have ligh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lluminating it.  It wasn't very well represent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R. VERSCHOOR:     The sign will be made out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oo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R. VILLAGOMEZ:     Yes.  Sort of like the sign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re in the Town of Cortland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MR. VERSCHOOR:     There's no current sign o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VILLAGOMEZ:     Right now only a sign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glish and it's against the building itsel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R. VERSCHOOR:     That sign will be coming dow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5-03 WALMART                       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VILLAGOMEZ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So this sign is in both Englis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and Spanish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ILLAGOMEZ:     Correc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R. FOLEY:     The current sign does not have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ght directly on i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VILLAGOMEZ:     It do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When this is done becaus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traffic situation, the lights are directed in 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rection, that is up to (inaudible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R. VERSCHOOR:     That's a good point, Bob. 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hould be reviewed to make sure it won't produce any gl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on the adjacent roadway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ILLAGOMEZ:     There will be global ligh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and direction to the sig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That will also be subject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review by the engine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Mo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CHAIRMAN KESSLER:     Pleas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I make a motion that we approve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with the conditions of reducing that has been discussed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ducing the sign down to 6 feet and make a foundation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clear site distanc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pposed?  PB 5-03.  LET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DATED JUNE 22, 2005 FROM VALERIE BELTON, WALMART STO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NAGER REQUESTING 6, 48 FOOT GROUND STORAGE CONTAIN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FOR TEMPORARY STORAGE OF NEW FIXTURES DURING THE WALMAR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ORE REMODEL.  Mr. Bianchi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BIANCHI:     I move to move this.  I think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 going to ask for the fire depart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VERSCHOOR:     Yes.  We will do a resolu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Right.  Get those on paper. 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there an issue with bond or anything like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That will depend on whether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not a building permit is -- can you tell me abou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tent of the interior alteration, electrical work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S. BELTON:     We have already submitted 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gram -- all the paperwork for the remodel and to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knowledge that has all been approved to the town already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 far as the remodel is concerned it's totally insid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The last set of plans had the plumbing, but as far as 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now that was the only thing that was left for WalM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starting in August just on the inside of the build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5-03 WALMART                       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nothing structural on the outsid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You've applied for the buil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permit for the interior altera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BELTON:  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R. VERGANO:     There would be some type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curity as far as the permit, probably in the order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$2,500, $3,000 or s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BELTON:     Ok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CHAIRMAN KESSLER:     Any question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That basically has to do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the removal of the trailers.  How many trailer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BELTON:     We are asking for 6 ground stor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trailers.  The reason the store is going to have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plete remodel, new fixturing, bathrooms, the enti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tile in the building is going to be totally replaced. 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ll need storage containers to keep everything on sit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do the remodel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Typically a storage trailer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construction purposes is allowed on a temporary basis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 has to be removed before the certificate of occupan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is issued upon completion of the work.  Now, also we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commending to the board that the location of th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trailers be subject to review by our engineering offic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by the fire department, I just want to make sur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they are satisfied with the loca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BELTON:     Absolute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CHAIRMAN KESSLER:     Any mo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That was the mo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CHAIRMAN KESSLER:     Was there a mo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CHAIRMAN KESSLER: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CHAIRMAN KESSLER:     Opposed?  Thank you.  Nex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em. PACKET DELIVERED JUNE 24TH, 2005 FROM JOS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JOSEPHINA ALVEREZ REQUESTING PLANNING BOARD APPROVAL OF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W SIGN AND A SPANISH TILE ROOF FOR THE TENAMP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RESTAURANT TO BE LOCATED AT 2011 ALBANY POST ROAD (CASA D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ICOLA).  Good eve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MS. ALVEREZ:     Good eve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I guess our Architectur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Advisory Council has reviewed this application as well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y have no objections to the change, but they want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sure that they know what color tile roof you are propos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if you plan to change the existing side as we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S. ALVEREZ:     The color.  Yes, we did pla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ALVEREZ                           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changing the siding and also the tile is going to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bably of a reddish terra cotta and of course the si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to match comfortably with the til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What we will probably do 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is approve this subject to the Architectural Advisor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uncil agreeing with your recommendation of color. 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will have to get together with them and show them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wab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MS. ALVEREZ:     Specific color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Please submit the sampl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them to the planning office and we will forward them on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ur Architectural Advisory Council to review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KLINE:     When do you expect to open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ALVEREZ:     Hopefully by September 1s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CHAIRMAN KESSLER:     Are they closed now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ALVEREZ:     Not yet.  Closing on the 25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CHAIRMAN KESSLER:     But they are still operat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 a restaura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MS. ALVEREZ:     It still is,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Is this a chai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S. ALVEREZ:     It is a chang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It is a chai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S. ALVEREZ:     No, it's not a chain.  I though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ou said a change as far as menus and stuff.  No, it'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a chain.  Hopefully it becomes a chai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Is this your only restaura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S. ALVEREZ:     Sorry.  Hopefully it will become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hai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MR. KLINE:     I move to approve this subject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Architectural Advisory Council, also giving approv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CHAIRMAN KESSLER:    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CHAIRMAN KESSLER:     Opposed?  Thank you.  PB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9-96.  LETTER DATED JUNE 22, 2005 FROM RON WEG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REQUESTING A BOND REDUCTION FROM $1,885,000 TO $133,00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THE EMERY RIDGE (CORTLANDT RIDGE) SUBDIVISION. 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Vergan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Again, the town is acting on th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There's more information we need from the applicant yet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 provided.  This would be referred back and picked up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the August agenda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Ms. Tod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S. TODD:     I make a motion to refer this back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CHAIRMAN KESSLER:  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19-96 WEGNER                       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All 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pposed?  PB 24-04.  LE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DATED JUNE 20TH, 2005 FROM PETER SLOAN REQUESTING THAT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NITOR BE APPOINTED TO OVERSEE TEATOWN LAKE RE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OPERATION OF CLIFFDALE FARM.  Mr. Fole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I make a motion that we receiv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file this lett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econd,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R. SLOAN:     May I comment on that lette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KLINE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Ques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SLOAN:     May I comment?  Not only would I as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a monitor, but I'd like code enforcement for s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issued in violation for the special permit.  Over the la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0 years the neighborhood has brought the attention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planning board and town on numerous occasions in viola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the special permit which the town has not acted up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and the Code Enforcement Division has not acted upon. 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scussed this issue of the parking lot at the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hearing for this PB 24-04.  It's been discussed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eatown Lake Reservation over the past 2 or 3 years o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number of occasions and they have promised to take care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situation and they haven't done so.  As of today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still haven't done so and I'd like to add one more set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hotographs to the group of photographs you already hav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CHAIRMAN KESSLER:     You want to discuss perhap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at we are going to do next month on this applica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R. SLOAN:     We also note that they took a wee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f over the last couple of weeks and noted again a nu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of other violations that have been ongoing directly acros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street.  We want to come back on August 2nd as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been discussed at the public hearing since upon review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is whole situ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CHAIRMAN KESSLER:     Well, when we last lef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eatown it was their obligation as part of special perm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to come back to us, I believe, you said at the Augu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eting to discuss compliance with the special permit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we will have that back next month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LOAN:     In the meantime I'd like to subm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code enforce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I think you can specific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go to code enforcement and ask them to deal with that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doesn't have to happen at this meet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R. SLOAN:     I went there numerous tim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24-04 SLOAN                      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nothing has been done.  I was told if I brought it to you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ttention it would be brought to your atten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VERGANO:     We received complaints of the ver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ature daily.  We dispatched our officials to loc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all over town daily in connection with these complaints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'll have them checked.  You wrote to the code or did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call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LOAN:     In the past when I sent to co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nothing has come of anyth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GANO:     In the past meaning how recentl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MR. SLOAN:     The last time was when the fence w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t up for the Organic Gardens in violation of PB 19-99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The last special permit, so that was between the 2 or 3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years ag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MR. VERGANO:     I'll take that as a -- tha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ill an issue in your mind.  I'll take that 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complai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LOAN:     The signs are not -- peopl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parking on the road at 5:45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Peter, you have to take it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with the staff.  That's not anything we can deal with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SLOAN:     I'm not asking you to deal with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CHAIRMAN KESSLER:    Unless it's a specific agend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em that addresses Teatown and you will hav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opportunity next month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CHAIRMAN KESSLER:     Opposed?  Final item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vening is new business.  PB 8-02.  PRE-APPLI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DISCUSSION OF A LETTER DATED JUNE 24TH, 2005 FROM DAVID O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RIGHT REQUESTING A CHANGE OF USE FOR A PROPOSED QUIZNO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RESTAURANT LOCATED IN THE TENANT SPACE OCCUPIED BY PRON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INTING LOCATED AT 2085 EAST MAIN STREET (ROUTE 6)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MR. WRIGHT:     I understand this is the first suc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-application informal discussion that we had befor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planning board of Cortland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I don't know if that's tru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MR. KLARL:     But the code permits i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WRIGHT:     It seemed like a good idea to c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into a work session and get out early.  My name is Davi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right.  I represent the applicant Quiznos and they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the proposed lessee of a small little sliver of space 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085 East Main Street which the building occupied by Mav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Tire, a bridal shop there and Pronto Printer.  We are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ft side of the building where Pronto is presently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owner's plan is to have Pronto remain, but occupy hal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ir spaces, a little sliver, about 1,300 square feet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the left side of that building would be occupied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8-02 WRIGHT                       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Quiznos sub shop.  That's kind of a high grade -- m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lient hates it when I compare it to Subway, but tha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the nature of the beast.  It's a fast food operation, b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igh quality, much higher quality meats and breads and 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forth.  We had given you a colorful little brochure h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 pictures of the inside of the place.  I don't know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everybody got copies.  Just to give us a sense of what on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these looks like, if you haven't seen one around, i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one of the largest, if not the largest growing franchi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the country today.  Again, it's a higher qual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operation.  There's no grease like a fast food opera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ke Wendys or MacDonalds.  The only cooking done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premises is when they take the subs on the French brea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put it in the toaster oven to give it that nice cris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texture.  It's not a lot of garbage, greasy garbage. 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ll get cardboard for sure.  There's only one tru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delivery per week.  It comes at midnight.  I'm not sure i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's exactly at midnight, but you are not seeing a lo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18-wheelers coming and going.  It's a very small opera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we thought we would avail ourselves of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pre-application process.  I've had the experience in som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ther towns when you go before the planning board o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formal application where you have a change of use and yo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n't haven't benefit of the whole history of the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plan and you find out that the planning board had told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licant don't ever come back with an application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a... and it turns out it's exactly what you are com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fore the board for.  So I thought that as long as we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have to go before the zoning board for a small variance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dditional variance for parking, because I assume it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be considered to be an eating and drinking establish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nder the parking requirements of the code, so as long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we had some time on our hands I thought we would sen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om the board to see if there are any issues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property so we can address those in the application. 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pe we can generate as much traffic as Best Buy will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somehow I doubt i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Traffic is always a concer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especially on Route 6.  In terms of the entrances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its that exist by Mavis Tire that would be important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us how you envision the traffic to flow.  Also in terms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raffic I think you proposed some seating areas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restaurant where people actually sit and eat, it's n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rely take ou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WRIGHT:     20 seats.  It's about 350 squ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eet total out of 1,300 square feet of the premises. 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a pretty small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8-02 WRIGHT                       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HAIRMAN KESSLER:     Just as we discussed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st Buy, you have also establishments that are of simil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nature in terms of what the traffic patterns are, Quizno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 wel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MR. FOLEY:     I'm curious, Quiznos is a bi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nterprise nationally as you mentione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MR. WRIGHT:     Yes.  Each individual store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wned and operated independently pursuant to a franchi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type arrange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Name on the store is franchisee? 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other words, you are representing the person who will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franchise onl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MR. WRIGHT:    Yes.  They operate pursuant to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ole set of operating guidelines, what it looks lik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what you are going to sell, what the hours of opera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MR. FOLEY:     I would be hard pressed to fi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cation.  Have you searched out other locations with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Cortlandt that may be more easy to get in and out of fro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safety standpoint and the amount of traffic and impa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that it would hav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WRIGHT:     There's just not much out ther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the problem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Have you had a consultation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Economic Challenge Committee within our town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WRIGHT:     I wasn't aware of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MR. VERGANO:     We are also concerned abou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vailable parking on site.  You may or may not be aw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that previously an applicant needed a variance for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rking requirements and the facility right now tha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probably going to be a greater traffic jamb.  That's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cern.  You will probably have to go for a vari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again for parking.  I've had a chance to review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raffic report and the numbers seem very low.  I need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information.  Whether it's ITE, I don't know how many dat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ints you are using, but you will need some signific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justification for the numbers in the repor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Ok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MR. WRIGHT:     Very goo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IRMAN KESSLER:     You mentioned the on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cooking was the toasting of the brea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WRIGHT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CHAIRMAN KESSLER:     I thought you also serve soup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MR. WRIGHT:     Mr. Sudesh Gahlod is the presid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the compan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MR. GAHLOD:     It's in warmers, it's not cook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8-02 WRIGHT                       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sit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You are the president of Quizno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MR. GAHLOD:  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How many employees do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anticipate having 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GAHLOD:     On an average 7 to 8, but 4 to 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normall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VERSCHOOR:     If terms of the par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environment in terms of an establishment such as this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's one space for 50 square feet for floor spac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typically that is the feet in the area of restaurant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voted to patrons, but something that may be lacking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our parking requirements is an employee requirement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ertain number of spaces.  I think that since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property has a history of already having obtained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ariance for its recent remodeling that perhaps we ne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see an outline of all the tenant spaces and uses of th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uilding to understand what the parking requirement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going to be, not only in terms of the square feet, bu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umber of employe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MR. KLARL:     The zoning board looked at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cently, it was tight at that poi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MR. VERGANO:     For this application the habitabl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loor space of 350 square feet, that would result in 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parking spaces, that really doesn't equate in consider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number of seating that you are proposing. 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mentioned, of course, you are going to have staff,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itchen, the help.  It seems to be generating a lot mo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CHAIRMAN KESSLER:     Any other issues that w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eded to addres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MR. KLARL:     It's only pre-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WRIGHT:   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CHAIRMAN KESSLER:     Thank you for coming in.  N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sposition is necessar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MR. VERSCHOOR:     Receive the fil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BIANCHI:     We will receive the fi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FOLEY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CHAIRMAN KESSLER: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CHAIRMAN KESSLER:    Opposed?  Mr. Klin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R. KLINE:     I move we adjour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CHAIRMAN KESSLER:     Thank you.  11:0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                                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STATE OF NEW YORK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 )  s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COUNTY OF ORANGE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5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6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I, PATRICK M. DeGIORGIO, a Shorthand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and Notary Public within and for the State of New York,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hereby certify that the foregoing is a true and accu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record of the minutes having been stenograph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recorded by me and transcribed under my supervisi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best of my knowledge and b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3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4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5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6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X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PATRICK M. DeGIORG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9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0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Dated:  July 18, 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2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5:59:00Z</dcterms:created>
  <dc:creator>chris2</dc:creator>
  <dc:description/>
  <dc:language>en-US</dc:language>
  <cp:lastModifiedBy>chris2</cp:lastModifiedBy>
  <cp:lastPrinted>2005-07-27T13:11:00Z</cp:lastPrinted>
  <dcterms:modified xsi:type="dcterms:W3CDTF">2005-09-09T19:53:00Z</dcterms:modified>
  <cp:revision>6</cp:revision>
  <dc:subject/>
  <dc:title/>
</cp:coreProperties>
</file>