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24"/>
        </w:rPr>
        <w:t xml:space="preserve">The </w:t>
      </w:r>
      <w:r>
        <w:rPr>
          <w:rFonts w:cs="Courier New" w:ascii="Courier New" w:hAnsi="Courier New"/>
          <w:b/>
          <w:sz w:val="24"/>
        </w:rPr>
        <w:t>REGULAR MEETING</w:t>
      </w:r>
      <w:r>
        <w:rPr>
          <w:rFonts w:cs="Courier New" w:ascii="Courier New" w:hAnsi="Courier New"/>
          <w:sz w:val="24"/>
        </w:rPr>
        <w:t xml:space="preserve"> of the </w:t>
      </w:r>
      <w:r>
        <w:rPr>
          <w:rFonts w:cs="Courier New" w:ascii="Courier New" w:hAnsi="Courier New"/>
          <w:b/>
          <w:sz w:val="24"/>
        </w:rPr>
        <w:t>PLANNING BOARD</w:t>
      </w:r>
      <w:r>
        <w:rPr>
          <w:rFonts w:cs="Courier New" w:ascii="Courier New" w:hAnsi="Courier New"/>
          <w:sz w:val="24"/>
        </w:rPr>
        <w:t xml:space="preserve"> of the Town of Cortlandt was conducted at the Cortlandt Town Hall, 1 Heady Street, Cortlandt Manor, New York on Wednesday evening, August 3, 2004, at 8:00 p.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Mr. Steven Kessler, Chairman, presided and other members in attendance were as follow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ab/>
        <w:t>Mr. John Bernard</w:t>
      </w:r>
    </w:p>
    <w:p>
      <w:pPr>
        <w:pStyle w:val="Normal"/>
        <w:rPr>
          <w:rFonts w:ascii="Courier New" w:hAnsi="Courier New" w:cs="Courier New"/>
          <w:sz w:val="24"/>
        </w:rPr>
      </w:pPr>
      <w:r>
        <w:rPr>
          <w:rFonts w:cs="Courier New" w:ascii="Courier New" w:hAnsi="Courier New"/>
          <w:sz w:val="24"/>
        </w:rPr>
        <w:tab/>
        <w:tab/>
        <w:tab/>
        <w:t>Mr. Thomas Bianchi</w:t>
      </w:r>
    </w:p>
    <w:p>
      <w:pPr>
        <w:pStyle w:val="Normal"/>
        <w:ind w:left="1440" w:firstLine="720"/>
        <w:rPr>
          <w:rFonts w:ascii="Courier New" w:hAnsi="Courier New" w:cs="Courier New"/>
          <w:sz w:val="24"/>
        </w:rPr>
      </w:pPr>
      <w:r>
        <w:rPr>
          <w:rFonts w:cs="Courier New" w:ascii="Courier New" w:hAnsi="Courier New"/>
          <w:sz w:val="24"/>
        </w:rPr>
        <w:t>Mr. Ivan Kline</w:t>
      </w:r>
    </w:p>
    <w:p>
      <w:pPr>
        <w:pStyle w:val="Normal"/>
        <w:rPr/>
      </w:pPr>
      <w:r>
        <w:rPr>
          <w:rFonts w:cs="Courier New" w:ascii="Courier New" w:hAnsi="Courier New"/>
          <w:sz w:val="24"/>
        </w:rPr>
        <w:tab/>
        <w:tab/>
        <w:tab/>
        <w:t>Ms. Loretta Taylor</w:t>
      </w:r>
      <w:r>
        <w:rPr>
          <w:rFonts w:cs="Courier New" w:ascii="Courier New" w:hAnsi="Courier New"/>
          <w:sz w:val="24"/>
          <w:szCs w:val="22"/>
        </w:rPr>
        <w:t xml:space="preserve"> </w:t>
      </w:r>
    </w:p>
    <w:p>
      <w:pPr>
        <w:pStyle w:val="Normal"/>
        <w:rPr/>
      </w:pPr>
      <w:r>
        <w:rPr>
          <w:rFonts w:cs="Courier New" w:ascii="Courier New" w:hAnsi="Courier New"/>
          <w:sz w:val="24"/>
        </w:rPr>
        <w:tab/>
        <w:tab/>
        <w:tab/>
      </w:r>
      <w:r>
        <w:rPr>
          <w:rFonts w:cs="Courier New" w:ascii="Courier New" w:hAnsi="Courier New"/>
          <w:sz w:val="24"/>
          <w:szCs w:val="22"/>
        </w:rPr>
        <w:t>Ms. Susan Todd</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ab/>
        <w:t>Absent:</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ab/>
        <w:tab/>
        <w:t>Mr. Robert Foley</w:t>
      </w:r>
    </w:p>
    <w:p>
      <w:pPr>
        <w:pStyle w:val="Normal"/>
        <w:rPr>
          <w:rFonts w:ascii="Courier New" w:hAnsi="Courier New" w:cs="Courier New"/>
          <w:sz w:val="24"/>
          <w:szCs w:val="22"/>
        </w:rPr>
      </w:pPr>
      <w:r>
        <w:rPr>
          <w:rFonts w:cs="Courier New" w:ascii="Courier New" w:hAnsi="Courier New"/>
          <w:sz w:val="24"/>
          <w:szCs w:val="22"/>
        </w:rPr>
        <w:tab/>
        <w:tab/>
        <w:tab/>
      </w:r>
      <w:r>
        <w:rPr/>
        <w:t xml:space="preserve"> </w:t>
      </w:r>
    </w:p>
    <w:p>
      <w:pPr>
        <w:pStyle w:val="TextBody"/>
        <w:rPr/>
      </w:pPr>
      <w:r>
        <w:rPr/>
        <w:tab/>
        <w:tab/>
      </w:r>
      <w:r>
        <w:rPr>
          <w:sz w:val="24"/>
          <w:szCs w:val="24"/>
        </w:rPr>
        <w:t>Also Present:</w:t>
      </w:r>
    </w:p>
    <w:p>
      <w:pPr>
        <w:pStyle w:val="TextBody"/>
        <w:rPr>
          <w:sz w:val="24"/>
          <w:szCs w:val="24"/>
        </w:rPr>
      </w:pPr>
      <w:r>
        <w:rPr>
          <w:sz w:val="24"/>
          <w:szCs w:val="24"/>
        </w:rPr>
      </w:r>
    </w:p>
    <w:p>
      <w:pPr>
        <w:pStyle w:val="Normal"/>
        <w:ind w:left="2160" w:hanging="0"/>
        <w:rPr>
          <w:rFonts w:ascii="Courier New" w:hAnsi="Courier New" w:cs="Courier New"/>
          <w:sz w:val="24"/>
        </w:rPr>
      </w:pPr>
      <w:r>
        <w:rPr>
          <w:rFonts w:cs="Courier New" w:ascii="Courier New" w:hAnsi="Courier New"/>
          <w:sz w:val="24"/>
        </w:rPr>
        <w:t>Mr. Edward Vergano, Director, Department of Technical Services</w:t>
      </w:r>
    </w:p>
    <w:p>
      <w:pPr>
        <w:pStyle w:val="Normal"/>
        <w:ind w:left="2160" w:hanging="0"/>
        <w:rPr>
          <w:rFonts w:ascii="Courier New" w:hAnsi="Courier New" w:cs="Courier New"/>
          <w:sz w:val="24"/>
        </w:rPr>
      </w:pPr>
      <w:r>
        <w:rPr>
          <w:rFonts w:cs="Courier New" w:ascii="Courier New" w:hAnsi="Courier New"/>
          <w:sz w:val="24"/>
        </w:rPr>
        <w:t>Mr. Kenneth Verschoor, Deputy Director for Planning</w:t>
      </w:r>
    </w:p>
    <w:p>
      <w:pPr>
        <w:pStyle w:val="Normal"/>
        <w:ind w:left="2160" w:hanging="0"/>
        <w:rPr>
          <w:rFonts w:ascii="Courier New" w:hAnsi="Courier New" w:cs="Courier New"/>
          <w:sz w:val="24"/>
        </w:rPr>
      </w:pPr>
      <w:r>
        <w:rPr>
          <w:rFonts w:cs="Courier New" w:ascii="Courier New" w:hAnsi="Courier New"/>
          <w:sz w:val="24"/>
        </w:rPr>
        <w:t>Mr. Chris Kehoe, Planning Division</w:t>
      </w:r>
    </w:p>
    <w:p>
      <w:pPr>
        <w:pStyle w:val="Normal"/>
        <w:rPr>
          <w:rFonts w:ascii="Courier New" w:hAnsi="Courier New" w:cs="Courier New"/>
          <w:sz w:val="24"/>
        </w:rPr>
      </w:pPr>
      <w:r>
        <w:rPr>
          <w:rFonts w:cs="Courier New" w:ascii="Courier New" w:hAnsi="Courier New"/>
          <w:sz w:val="24"/>
        </w:rPr>
        <w:tab/>
        <w:tab/>
        <w:tab/>
        <w:t>Mr. Lew Leslie, Conservation Advisory Board</w:t>
      </w:r>
    </w:p>
    <w:p>
      <w:pPr>
        <w:pStyle w:val="Normal"/>
        <w:rPr>
          <w:rFonts w:ascii="Courier New" w:hAnsi="Courier New" w:cs="Courier New"/>
          <w:sz w:val="24"/>
        </w:rPr>
      </w:pPr>
      <w:r>
        <w:rPr>
          <w:rFonts w:cs="Courier New" w:ascii="Courier New" w:hAnsi="Courier New"/>
          <w:sz w:val="24"/>
        </w:rPr>
        <w:tab/>
        <w:tab/>
        <w:tab/>
        <w:t>Mr. John Klarl, Esq., Deputy Town Attorney</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szCs w:val="22"/>
        </w:rPr>
      </w:pPr>
      <w:r>
        <w:rPr>
          <w:rFonts w:cs="Courier New" w:ascii="Courier New" w:hAnsi="Courier New"/>
          <w:b/>
          <w:caps/>
          <w:sz w:val="24"/>
          <w:szCs w:val="22"/>
          <w:u w:val="single"/>
        </w:rPr>
        <w:t>Changes to the Agenda:</w:t>
      </w:r>
    </w:p>
    <w:p>
      <w:pPr>
        <w:pStyle w:val="Normal"/>
        <w:rPr>
          <w:rFonts w:ascii="Courier New" w:hAnsi="Courier New" w:cs="Courier New"/>
          <w:sz w:val="24"/>
          <w:szCs w:val="22"/>
        </w:rPr>
      </w:pPr>
      <w:r>
        <w:rPr>
          <w:rFonts w:cs="Courier New" w:ascii="Courier New" w:hAnsi="Courier New"/>
          <w:sz w:val="24"/>
          <w:szCs w:val="22"/>
        </w:rPr>
      </w:r>
    </w:p>
    <w:p>
      <w:pPr>
        <w:pStyle w:val="Normal"/>
        <w:rPr/>
      </w:pPr>
      <w:r>
        <w:rPr>
          <w:rFonts w:cs="Courier New" w:ascii="Courier New" w:hAnsi="Courier New"/>
          <w:sz w:val="24"/>
        </w:rPr>
        <w:tab/>
        <w:t>Mr. Kessler said we have one addition to the agenda this evening a letter dated August 3</w:t>
      </w:r>
      <w:r>
        <w:rPr>
          <w:rFonts w:cs="Courier New" w:ascii="Courier New" w:hAnsi="Courier New"/>
          <w:sz w:val="24"/>
          <w:vertAlign w:val="superscript"/>
        </w:rPr>
        <w:t>rd</w:t>
      </w:r>
      <w:r>
        <w:rPr>
          <w:rFonts w:cs="Courier New" w:ascii="Courier New" w:hAnsi="Courier New"/>
          <w:sz w:val="24"/>
        </w:rPr>
        <w:t xml:space="preserve"> from L. Tim Thimsen regarding a doggy daycare proposal at 260 Sixth Street in Verplanck so we will add that to the agenda at the end of correspondenc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 xml:space="preserve">Ms. Todd made a motion to add this to the agenda, seconded by Mr. Bianchi, With all in favor voting “AYE”.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szCs w:val="22"/>
        </w:rPr>
      </w:pPr>
      <w:r>
        <w:rPr>
          <w:rFonts w:cs="Courier New" w:ascii="Courier New" w:hAnsi="Courier New"/>
          <w:sz w:val="24"/>
          <w:szCs w:val="22"/>
        </w:rPr>
        <w:tab/>
        <w:tab/>
      </w:r>
    </w:p>
    <w:p>
      <w:pPr>
        <w:pStyle w:val="Heading3"/>
        <w:rPr>
          <w:sz w:val="24"/>
        </w:rPr>
      </w:pPr>
      <w:r>
        <w:rPr>
          <w:sz w:val="24"/>
        </w:rPr>
        <w:t>APPROVAL OF MINUTES FOR THE MEETING OF APRIL 27, 2004, MAY 25, 2004 AND JUNE 2, 2004:</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ab/>
        <w:t>Motion was made by Mr. Bianchi to approve the minutes from the meetings of April 27, 2004, May 25, 2004 and June 2, 2004 seconded by Ms. Todd, With all in favor voting “AYE”.</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 xml:space="preserve">RESOLUTIONS:  </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pPr>
      <w:r>
        <w:rPr>
          <w:rFonts w:cs="Courier New" w:ascii="Courier New" w:hAnsi="Courier New"/>
          <w:b/>
          <w:bCs/>
          <w:caps/>
          <w:sz w:val="24"/>
          <w:szCs w:val="22"/>
          <w:u w:val="single"/>
        </w:rPr>
        <w:t>RE:  PB 3-98,</w:t>
      </w:r>
      <w:r>
        <w:rPr>
          <w:rFonts w:cs="Courier New" w:ascii="Courier New" w:hAnsi="Courier New"/>
          <w:b/>
          <w:caps/>
          <w:sz w:val="24"/>
          <w:szCs w:val="22"/>
          <w:u w:val="single"/>
        </w:rPr>
        <w:t xml:space="preserve"> Application AND FINAL ENVIRONMENTAL IMPACT STATEMENT DATED march 2, 2004 OF COMMERCIAL REAL ESTaTE MANAGEMENT FOR PRELIMINARY PLAT APPROVAL AND WETLAND AND STEEP SLOPE PERMITS FOR A 30 LOT MAJOR SUBDIVISION OF 128 ACRES LOCATED ON THE SOUTH SIDE OF MAPLE AVENUE AND ON THE EAST SIDE OF DICKERSON ROAD AND HILLTOP DRIVE AS SHOWN ON A 12 PAGE SET OF DRAWINGS ENTITLED “PRELIMINARY PLAT PREPARED FOR ABEE ROSE ESTATES” prepared by RALPH G. MASTROMONACO, PE, PC LATEST REVISION DATED JUNE 6, 2003.</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ind w:firstLine="720"/>
        <w:rPr>
          <w:rFonts w:ascii="Courier New" w:hAnsi="Courier New" w:cs="Courier New"/>
          <w:sz w:val="24"/>
        </w:rPr>
      </w:pPr>
      <w:r>
        <w:rPr>
          <w:rFonts w:cs="Courier New" w:ascii="Courier New" w:hAnsi="Courier New"/>
          <w:sz w:val="24"/>
        </w:rPr>
        <w:t>Mr. Kessler said I will as I have in the past recuse myself from this application and turn the Chair over to Ms. Loretta Taylor.</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TextBody"/>
        <w:ind w:firstLine="720"/>
        <w:rPr>
          <w:sz w:val="24"/>
        </w:rPr>
      </w:pPr>
      <w:r>
        <w:rPr>
          <w:sz w:val="24"/>
        </w:rPr>
        <w:t>Ms. Taylor said tonight our task is fairly simple what we are talking about is procedurally.  We do have a resolution 30-04 with attached findings for this particular application. It is a findings statement, which denies the project.  So I would entertain a motion at this point.</w:t>
      </w:r>
    </w:p>
    <w:p>
      <w:pPr>
        <w:pStyle w:val="TextBody"/>
        <w:ind w:firstLine="720"/>
        <w:rPr>
          <w:sz w:val="24"/>
        </w:rPr>
      </w:pPr>
      <w:r>
        <w:rPr>
          <w:sz w:val="24"/>
        </w:rPr>
      </w:r>
    </w:p>
    <w:p>
      <w:pPr>
        <w:pStyle w:val="TextBody"/>
        <w:ind w:firstLine="720"/>
        <w:rPr>
          <w:sz w:val="24"/>
        </w:rPr>
      </w:pPr>
      <w:r>
        <w:rPr>
          <w:sz w:val="24"/>
        </w:rPr>
        <w:t>Mr. Kline made a motion to adopt Resolution 30-04 with the accompanying Findings Statement that denies the requested permits for the reasons stated in the Findings Statement, seconded by Mr. Bernard.</w:t>
      </w:r>
    </w:p>
    <w:p>
      <w:pPr>
        <w:pStyle w:val="TextBody"/>
        <w:ind w:left="720" w:firstLine="720"/>
        <w:rPr>
          <w:sz w:val="24"/>
        </w:rPr>
      </w:pPr>
      <w:r>
        <w:rPr>
          <w:sz w:val="24"/>
        </w:rPr>
      </w:r>
    </w:p>
    <w:p>
      <w:pPr>
        <w:pStyle w:val="TextBody"/>
        <w:ind w:firstLine="720"/>
        <w:rPr>
          <w:sz w:val="24"/>
        </w:rPr>
      </w:pPr>
      <w:r>
        <w:rPr>
          <w:sz w:val="24"/>
        </w:rPr>
        <w:t>On the question, Mr. Verschoor said there is one change on page 13 of the Findings Statement.  Change the 1,500 feet to 2,200 feet.  That’s in the third paragraph.</w:t>
      </w:r>
    </w:p>
    <w:p>
      <w:pPr>
        <w:pStyle w:val="TextBody"/>
        <w:ind w:firstLine="720"/>
        <w:rPr>
          <w:sz w:val="24"/>
        </w:rPr>
      </w:pPr>
      <w:r>
        <w:rPr>
          <w:sz w:val="24"/>
        </w:rPr>
      </w:r>
    </w:p>
    <w:p>
      <w:pPr>
        <w:pStyle w:val="TextBody"/>
        <w:ind w:firstLine="720"/>
        <w:rPr>
          <w:sz w:val="24"/>
        </w:rPr>
      </w:pPr>
      <w:r>
        <w:rPr>
          <w:sz w:val="24"/>
        </w:rPr>
        <w:t>On the question, With all in favor voting “AYE”.</w:t>
      </w:r>
    </w:p>
    <w:p>
      <w:pPr>
        <w:pStyle w:val="TextBody"/>
        <w:ind w:left="720" w:firstLine="720"/>
        <w:rPr>
          <w:sz w:val="24"/>
        </w:rPr>
      </w:pPr>
      <w:r>
        <w:rPr>
          <w:sz w:val="24"/>
        </w:rPr>
      </w:r>
    </w:p>
    <w:p>
      <w:pPr>
        <w:pStyle w:val="Normal"/>
        <w:rPr/>
      </w:pPr>
      <w:r>
        <w:rPr>
          <w:rFonts w:cs="Courier New" w:ascii="Courier New" w:hAnsi="Courier New"/>
          <w:b/>
          <w:bCs/>
          <w:caps/>
          <w:sz w:val="24"/>
          <w:szCs w:val="22"/>
          <w:u w:val="single"/>
        </w:rPr>
        <w:t>RE:  PB 21-00,</w:t>
      </w:r>
      <w:r>
        <w:rPr>
          <w:rFonts w:cs="Courier New" w:ascii="Courier New" w:hAnsi="Courier New"/>
          <w:b/>
          <w:caps/>
          <w:sz w:val="24"/>
          <w:szCs w:val="22"/>
          <w:u w:val="single"/>
        </w:rPr>
        <w:t xml:space="preserve"> Application OF WILDER BALTER PARTNERS, LLC FOR site plan APPROVAL AND A special PERMIT FOR A PLANNED VILLAGE DEVELOPMENT OF 161 MULTIFAMILY RESIDENTIAL UNITS FOR SENIOr CITIZEN HOUSING AS SHOWN ON A 6 PAGE SET OF DRAWINGS ENTITLED “sENIOR hOUSING pLAN, jACOBS hILL vILLAGE” prepared by ralph g. mastromonaco, pe, dated OCTOBER 27, 2003 LOCATED ON A 34.42 ACRE PROPErTY ON THE NORTH SIDE OF rOUTE 6, 200 FEET WEST OF bEAR MOUNTAIN PARKWAY.</w:t>
      </w:r>
    </w:p>
    <w:p>
      <w:pPr>
        <w:pStyle w:val="Normal"/>
        <w:rPr>
          <w:rFonts w:ascii="Courier New" w:hAnsi="Courier New" w:cs="Courier New"/>
          <w:b/>
          <w:b/>
          <w:caps/>
          <w:sz w:val="24"/>
          <w:szCs w:val="24"/>
          <w:u w:val="single"/>
        </w:rPr>
      </w:pPr>
      <w:r>
        <w:rPr>
          <w:rFonts w:cs="Courier New" w:ascii="Courier New" w:hAnsi="Courier New"/>
          <w:b/>
          <w:caps/>
          <w:sz w:val="24"/>
          <w:szCs w:val="24"/>
          <w:u w:val="single"/>
        </w:rPr>
      </w:r>
    </w:p>
    <w:p>
      <w:pPr>
        <w:pStyle w:val="TextBody"/>
        <w:ind w:firstLine="720"/>
        <w:rPr>
          <w:sz w:val="24"/>
        </w:rPr>
      </w:pPr>
      <w:r>
        <w:rPr>
          <w:sz w:val="24"/>
        </w:rPr>
        <w:t>Ms. Taylor made a motion to adopt Resolution 31-04 subject to the 14 conditions.</w:t>
      </w:r>
    </w:p>
    <w:p>
      <w:pPr>
        <w:pStyle w:val="TextBody"/>
        <w:ind w:firstLine="720"/>
        <w:rPr>
          <w:sz w:val="24"/>
        </w:rPr>
      </w:pPr>
      <w:r>
        <w:rPr>
          <w:sz w:val="24"/>
        </w:rPr>
      </w:r>
    </w:p>
    <w:p>
      <w:pPr>
        <w:pStyle w:val="TextBody"/>
        <w:ind w:firstLine="720"/>
        <w:rPr>
          <w:sz w:val="24"/>
        </w:rPr>
      </w:pPr>
      <w:r>
        <w:rPr>
          <w:sz w:val="24"/>
        </w:rPr>
        <w:t xml:space="preserve">Mr. Kessler said Mr. Verschoor weren’t there 15 the one we talked about at the work session? </w:t>
      </w:r>
    </w:p>
    <w:p>
      <w:pPr>
        <w:pStyle w:val="TextBody"/>
        <w:ind w:firstLine="720"/>
        <w:rPr>
          <w:sz w:val="24"/>
        </w:rPr>
      </w:pPr>
      <w:r>
        <w:rPr>
          <w:sz w:val="24"/>
        </w:rPr>
      </w:r>
    </w:p>
    <w:p>
      <w:pPr>
        <w:pStyle w:val="TextBody"/>
        <w:ind w:firstLine="720"/>
        <w:rPr>
          <w:sz w:val="24"/>
        </w:rPr>
      </w:pPr>
      <w:r>
        <w:rPr>
          <w:sz w:val="24"/>
        </w:rPr>
        <w:t>Mr. Verschoor said yes that the applicant provide a jitney bus service as detailed in the Findings Statement.</w:t>
      </w:r>
    </w:p>
    <w:p>
      <w:pPr>
        <w:pStyle w:val="TextBody"/>
        <w:ind w:firstLine="720"/>
        <w:rPr>
          <w:sz w:val="24"/>
        </w:rPr>
      </w:pPr>
      <w:r>
        <w:rPr>
          <w:sz w:val="24"/>
        </w:rPr>
      </w:r>
    </w:p>
    <w:p>
      <w:pPr>
        <w:pStyle w:val="TextBody"/>
        <w:ind w:firstLine="720"/>
        <w:rPr>
          <w:sz w:val="24"/>
        </w:rPr>
      </w:pPr>
      <w:r>
        <w:rPr>
          <w:sz w:val="24"/>
        </w:rPr>
        <w:t xml:space="preserve">Mr. Kessler said so with those 15 conditions are there any other comments on the resolution. Do I have a second?  </w:t>
      </w:r>
    </w:p>
    <w:p>
      <w:pPr>
        <w:pStyle w:val="TextBody"/>
        <w:ind w:firstLine="720"/>
        <w:rPr>
          <w:sz w:val="24"/>
        </w:rPr>
      </w:pPr>
      <w:r>
        <w:rPr>
          <w:sz w:val="24"/>
        </w:rPr>
      </w:r>
    </w:p>
    <w:p>
      <w:pPr>
        <w:pStyle w:val="TextBody"/>
        <w:ind w:firstLine="720"/>
        <w:rPr>
          <w:sz w:val="24"/>
        </w:rPr>
      </w:pPr>
      <w:r>
        <w:rPr>
          <w:sz w:val="24"/>
        </w:rPr>
        <w:t>Motion seconded by Mr. Bernard, With all in favor voting “AYE”.</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PUBLIC HEARING (NEW)</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PUBLIC HEARING: PB 9-04 application of patricia hunt-slamow for preliminary plat approval for a 2 lot major subdivision of 7.1 acres for property located on the east side of lafayette avenue, approximately 800 feet north of Maple avenue as shown on a drawing entitled “preliminary plat prepared for patricia hunt-slamow” PREPARED by ralph g. mastromonaco, p.e. latest revision dated may 20, 2004.</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TextBody"/>
        <w:ind w:left="720" w:firstLine="720"/>
        <w:rPr>
          <w:sz w:val="24"/>
        </w:rPr>
      </w:pPr>
      <w:r>
        <w:rPr>
          <w:sz w:val="24"/>
        </w:rPr>
        <w:t>A Public Hearing was conducted on the subject application.</w:t>
      </w:r>
    </w:p>
    <w:p>
      <w:pPr>
        <w:pStyle w:val="TextBody"/>
        <w:ind w:left="720" w:firstLine="720"/>
        <w:rPr>
          <w:sz w:val="24"/>
        </w:rPr>
      </w:pPr>
      <w:r>
        <w:rPr>
          <w:sz w:val="24"/>
        </w:rPr>
      </w:r>
    </w:p>
    <w:p>
      <w:pPr>
        <w:pStyle w:val="TextBody"/>
        <w:ind w:left="720" w:firstLine="720"/>
        <w:rPr>
          <w:sz w:val="24"/>
        </w:rPr>
      </w:pPr>
      <w:r>
        <w:rPr>
          <w:sz w:val="24"/>
          <w:szCs w:val="24"/>
        </w:rPr>
        <w:t>Record of this Public Hearing is attached to these minutes</w:t>
      </w:r>
      <w:r>
        <w:rPr/>
        <w: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public hearing:  PB 13-04 application of j.y. moon taekwondo and croton kumon center for amended site development plan approval for the conversion of 4,800 sq. ft. of existing retail space to a martial arts school and a learning center at the cortlandt business plaza located at 525 albany post road.</w:t>
      </w:r>
    </w:p>
    <w:p>
      <w:pPr>
        <w:pStyle w:val="Normal"/>
        <w:rPr>
          <w:rFonts w:ascii="Courier New" w:hAnsi="Courier New" w:cs="Courier New"/>
          <w:b/>
          <w:b/>
          <w:caps/>
          <w:sz w:val="24"/>
          <w:szCs w:val="24"/>
          <w:u w:val="single"/>
        </w:rPr>
      </w:pPr>
      <w:r>
        <w:rPr>
          <w:rFonts w:cs="Courier New" w:ascii="Courier New" w:hAnsi="Courier New"/>
          <w:b/>
          <w:caps/>
          <w:sz w:val="24"/>
          <w:szCs w:val="24"/>
          <w:u w:val="single"/>
        </w:rPr>
      </w:r>
    </w:p>
    <w:p>
      <w:pPr>
        <w:pStyle w:val="TextBody"/>
        <w:ind w:left="720" w:firstLine="720"/>
        <w:rPr>
          <w:sz w:val="24"/>
        </w:rPr>
      </w:pPr>
      <w:r>
        <w:rPr>
          <w:sz w:val="24"/>
        </w:rPr>
        <w:t>A Public Hearing was conducted on the subject application.</w:t>
      </w:r>
    </w:p>
    <w:p>
      <w:pPr>
        <w:pStyle w:val="TextBody"/>
        <w:ind w:left="720" w:firstLine="720"/>
        <w:rPr>
          <w:sz w:val="24"/>
        </w:rPr>
      </w:pPr>
      <w:r>
        <w:rPr>
          <w:sz w:val="24"/>
        </w:rPr>
      </w:r>
    </w:p>
    <w:p>
      <w:pPr>
        <w:pStyle w:val="TextBody"/>
        <w:ind w:left="720" w:firstLine="720"/>
        <w:rPr>
          <w:sz w:val="24"/>
        </w:rPr>
      </w:pPr>
      <w:r>
        <w:rPr>
          <w:sz w:val="24"/>
        </w:rPr>
        <w:t>Record of this Public Hearing is attached to these minutes.</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public hearing: PB 22-03 application of cross creek at vancortlandville homeowners association inc. c/o westchester exclusive management for amended site development plan approval for the completion of a recreation area including a basketball court locted at the cross creek townhomes at the end of clara court as shown on a drawing entitled “as-built survey of hollowbrook ridge” prepared by glen watson, p.l.s. latest revision dated September 19, 2003.</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TextBody"/>
        <w:ind w:left="720" w:firstLine="720"/>
        <w:rPr>
          <w:sz w:val="24"/>
        </w:rPr>
      </w:pPr>
      <w:r>
        <w:rPr>
          <w:sz w:val="24"/>
        </w:rPr>
        <w:t>A Public Hearing was conducted on the subject application.</w:t>
      </w:r>
    </w:p>
    <w:p>
      <w:pPr>
        <w:pStyle w:val="TextBody"/>
        <w:ind w:left="720" w:firstLine="720"/>
        <w:rPr>
          <w:sz w:val="24"/>
        </w:rPr>
      </w:pPr>
      <w:r>
        <w:rPr>
          <w:sz w:val="24"/>
        </w:rPr>
      </w:r>
    </w:p>
    <w:p>
      <w:pPr>
        <w:pStyle w:val="TextBody"/>
        <w:ind w:left="720" w:firstLine="720"/>
        <w:rPr>
          <w:sz w:val="24"/>
        </w:rPr>
      </w:pPr>
      <w:r>
        <w:rPr>
          <w:sz w:val="24"/>
        </w:rPr>
        <w:t>Record of this Public Hearing is attached to these minutes.</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public hearing: PB 14-04 PROPOSED REVISIONS TO THE TOWN OF CORTLANDT ZONING ORDINANCE CONCERNING ELIMINATING PLANNED VILLAGE DEVELOPMENT AND SPECIAL REUSE AND CONSERVATION DEVELOPMENT, REVISING THE LOT couNT FORMULA, CHANGING THE REQUIREMENTS AND ZONING DISTRICTS FOR VARIOUS SPECIAL PERMITS AND AMENDING THE REFERRAL PROCEDURE FOR ZONING CHANGES.</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TextBody"/>
        <w:ind w:left="720" w:firstLine="720"/>
        <w:rPr>
          <w:sz w:val="24"/>
        </w:rPr>
      </w:pPr>
      <w:r>
        <w:rPr>
          <w:sz w:val="24"/>
        </w:rPr>
        <w:t>A Public Hearing was conducted on the subject application.</w:t>
      </w:r>
    </w:p>
    <w:p>
      <w:pPr>
        <w:pStyle w:val="TextBody"/>
        <w:ind w:left="720" w:firstLine="720"/>
        <w:rPr>
          <w:sz w:val="24"/>
        </w:rPr>
      </w:pPr>
      <w:r>
        <w:rPr>
          <w:sz w:val="24"/>
        </w:rPr>
      </w:r>
    </w:p>
    <w:p>
      <w:pPr>
        <w:pStyle w:val="TextBody"/>
        <w:ind w:left="720" w:firstLine="720"/>
        <w:rPr>
          <w:rFonts w:cs="Courier New"/>
          <w:b/>
          <w:b/>
          <w:caps/>
          <w:sz w:val="24"/>
          <w:szCs w:val="22"/>
          <w:u w:val="single"/>
        </w:rPr>
      </w:pPr>
      <w:r>
        <w:rPr>
          <w:sz w:val="24"/>
        </w:rPr>
        <w:t>Record of this Public Hearing is attached to these minutes.</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 xml:space="preserve">public hearing (adjourned): </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pPr>
      <w:r>
        <w:rPr>
          <w:rFonts w:cs="Courier New" w:ascii="Courier New" w:hAnsi="Courier New"/>
          <w:b/>
          <w:bCs/>
          <w:caps/>
          <w:sz w:val="24"/>
          <w:szCs w:val="22"/>
          <w:u w:val="single"/>
        </w:rPr>
        <w:t>RE:  PB 18-98,</w:t>
      </w:r>
      <w:r>
        <w:rPr>
          <w:rFonts w:cs="Courier New" w:ascii="Courier New" w:hAnsi="Courier New"/>
          <w:b/>
          <w:caps/>
          <w:sz w:val="24"/>
          <w:szCs w:val="22"/>
          <w:u w:val="single"/>
        </w:rPr>
        <w:t xml:space="preserve"> Application AND FINAL ENVIRONMENTAL IMPACT STATEMENT DATED march 2004 for rpa Associates for preliminary plat and site development plan approvals and STEEP SLOPE and wetland PERMITS FOR A proposed cluster-open space subdivision alternative plan of 202 dwelling units on 731 acres at valeria located on the east and west side of furnace dock road and on the south side of sniffen mountain road AS SHOWN ON A 15 PAGE SET OF DRAWINGS ENTITLED “PRoposed planned residential community know as valeria” prepared by joseph c. riina, pe, LATEST REVISION DATED January 2003 and a 7 page set of drawings entitled “reduced density alternative feis 202 unit modified cluster” prepared by john meyer consulting latest revision dated october 20, 2003.</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TextBody"/>
        <w:ind w:left="720" w:firstLine="720"/>
        <w:rPr>
          <w:sz w:val="24"/>
        </w:rPr>
      </w:pPr>
      <w:r>
        <w:rPr>
          <w:sz w:val="24"/>
        </w:rPr>
        <w:t>A Public Hearing was conducted on the subject application.</w:t>
      </w:r>
    </w:p>
    <w:p>
      <w:pPr>
        <w:pStyle w:val="TextBody"/>
        <w:ind w:left="720" w:firstLine="720"/>
        <w:rPr>
          <w:sz w:val="24"/>
        </w:rPr>
      </w:pPr>
      <w:r>
        <w:rPr>
          <w:sz w:val="24"/>
        </w:rPr>
      </w:r>
    </w:p>
    <w:p>
      <w:pPr>
        <w:pStyle w:val="TextBody"/>
        <w:ind w:left="720" w:firstLine="720"/>
        <w:rPr>
          <w:sz w:val="24"/>
        </w:rPr>
      </w:pPr>
      <w:r>
        <w:rPr>
          <w:sz w:val="24"/>
        </w:rPr>
        <w:t>Record of this Public Hearing is attached to these minutes.</w:t>
      </w:r>
    </w:p>
    <w:p>
      <w:pPr>
        <w:pStyle w:val="TextBody"/>
        <w:rPr>
          <w:sz w:val="24"/>
        </w:rPr>
      </w:pPr>
      <w:r>
        <w:rPr>
          <w:sz w:val="24"/>
        </w:rPr>
      </w:r>
    </w:p>
    <w:p>
      <w:pPr>
        <w:pStyle w:val="Normal"/>
        <w:rPr>
          <w:rFonts w:ascii="Courier New" w:hAnsi="Courier New" w:cs="Courier New"/>
          <w:b/>
          <w:b/>
          <w:sz w:val="24"/>
          <w:szCs w:val="22"/>
          <w:u w:val="single"/>
        </w:rPr>
      </w:pPr>
      <w:r>
        <w:rPr>
          <w:rFonts w:cs="Courier New" w:ascii="Courier New" w:hAnsi="Courier New"/>
          <w:b/>
          <w:sz w:val="24"/>
          <w:szCs w:val="22"/>
          <w:u w:val="single"/>
        </w:rPr>
        <w:t>OLD BUSINESS:</w:t>
      </w:r>
    </w:p>
    <w:p>
      <w:pPr>
        <w:pStyle w:val="Normal"/>
        <w:rPr>
          <w:rFonts w:ascii="Courier New" w:hAnsi="Courier New" w:cs="Courier New"/>
          <w:b/>
          <w:b/>
          <w:bCs/>
          <w:caps/>
          <w:sz w:val="24"/>
          <w:szCs w:val="24"/>
          <w:u w:val="single"/>
        </w:rPr>
      </w:pPr>
      <w:r>
        <w:rPr>
          <w:rFonts w:cs="Courier New" w:ascii="Courier New" w:hAnsi="Courier New"/>
          <w:b/>
          <w:bCs/>
          <w:caps/>
          <w:sz w:val="24"/>
          <w:szCs w:val="24"/>
          <w:u w:val="single"/>
        </w:rPr>
      </w:r>
    </w:p>
    <w:p>
      <w:pPr>
        <w:pStyle w:val="Normal"/>
        <w:rPr/>
      </w:pPr>
      <w:r>
        <w:rPr>
          <w:rFonts w:cs="Courier New" w:ascii="Courier New" w:hAnsi="Courier New"/>
          <w:b/>
          <w:bCs/>
          <w:caps/>
          <w:sz w:val="24"/>
          <w:szCs w:val="22"/>
          <w:u w:val="single"/>
        </w:rPr>
        <w:t>RE:  PB 1-88,</w:t>
      </w:r>
      <w:r>
        <w:rPr>
          <w:rFonts w:cs="Courier New" w:ascii="Courier New" w:hAnsi="Courier New"/>
          <w:b/>
          <w:caps/>
          <w:sz w:val="24"/>
          <w:szCs w:val="22"/>
          <w:u w:val="single"/>
        </w:rPr>
        <w:t xml:space="preserve"> Application OF PETER PRAEGER OF MOUNT AIRY ASSOCIATES FOR PRELIMINARY PLAT APPROVAL, WETLAND AND STEEP SLOPE PERMITS FOR AN 11 LOT MAJOR SUBDIVISION OF 48 ACRES LOCATED AT THE END OF MCGUIRE LANE AS SHOWN ON A 6 PAGE SET OF DRAWINGS ENTITLED “LAKEVIEW ESTATES” prepared by ralph g. mastromonaco, p.e. dated JULY 25, 2001 </w:t>
      </w:r>
    </w:p>
    <w:p>
      <w:pPr>
        <w:pStyle w:val="Normal"/>
        <w:rPr>
          <w:rFonts w:ascii="Courier New" w:hAnsi="Courier New" w:cs="Courier New"/>
          <w:b/>
          <w:b/>
          <w:caps/>
          <w:sz w:val="24"/>
          <w:szCs w:val="24"/>
          <w:u w:val="single"/>
        </w:rPr>
      </w:pPr>
      <w:r>
        <w:rPr>
          <w:rFonts w:cs="Courier New" w:ascii="Courier New" w:hAnsi="Courier New"/>
          <w:b/>
          <w:caps/>
          <w:sz w:val="24"/>
          <w:szCs w:val="24"/>
          <w:u w:val="single"/>
        </w:rPr>
      </w:r>
    </w:p>
    <w:p>
      <w:pPr>
        <w:pStyle w:val="TextBody"/>
        <w:ind w:firstLine="720"/>
        <w:rPr>
          <w:sz w:val="24"/>
        </w:rPr>
      </w:pPr>
      <w:r>
        <w:rPr>
          <w:sz w:val="24"/>
        </w:rPr>
        <w:t>Ms. Todd recused herself.</w:t>
      </w:r>
    </w:p>
    <w:p>
      <w:pPr>
        <w:pStyle w:val="TextBody"/>
        <w:ind w:firstLine="720"/>
        <w:rPr>
          <w:sz w:val="24"/>
        </w:rPr>
      </w:pPr>
      <w:r>
        <w:rPr>
          <w:sz w:val="24"/>
        </w:rPr>
      </w:r>
    </w:p>
    <w:p>
      <w:pPr>
        <w:pStyle w:val="TextBody"/>
        <w:ind w:firstLine="720"/>
        <w:rPr/>
      </w:pPr>
      <w:r>
        <w:rPr>
          <w:sz w:val="24"/>
        </w:rPr>
        <w:t>Mr. Kessler said is anyone here for the applicant? No.  We had attempted on this application to schedule a special meeting of the Planning Board 2 weeks ago on July 22</w:t>
      </w:r>
      <w:r>
        <w:rPr>
          <w:sz w:val="24"/>
          <w:vertAlign w:val="superscript"/>
        </w:rPr>
        <w:t>nd</w:t>
      </w:r>
      <w:r>
        <w:rPr>
          <w:sz w:val="24"/>
        </w:rPr>
        <w:t xml:space="preserve"> unfortunately we were unable to get a quorum for that meeting so what we will do is try to establish another special meeting for the month of September.  So we will refer this back to staff for now and we will bring it back in September and establish a date in September. </w:t>
      </w:r>
    </w:p>
    <w:p>
      <w:pPr>
        <w:pStyle w:val="TextBody"/>
        <w:ind w:firstLine="720"/>
        <w:rPr>
          <w:sz w:val="24"/>
        </w:rPr>
      </w:pPr>
      <w:r>
        <w:rPr>
          <w:sz w:val="24"/>
        </w:rPr>
      </w:r>
    </w:p>
    <w:p>
      <w:pPr>
        <w:pStyle w:val="TextBody"/>
        <w:ind w:firstLine="720"/>
        <w:rPr>
          <w:sz w:val="24"/>
        </w:rPr>
      </w:pPr>
      <w:r>
        <w:rPr>
          <w:sz w:val="24"/>
        </w:rPr>
        <w:t>Mr. Verschoor said in regard to Valeria we spoke about a special meeting in August could this be added to it?</w:t>
      </w:r>
    </w:p>
    <w:p>
      <w:pPr>
        <w:pStyle w:val="TextBody"/>
        <w:ind w:firstLine="720"/>
        <w:rPr>
          <w:sz w:val="24"/>
        </w:rPr>
      </w:pPr>
      <w:r>
        <w:rPr>
          <w:sz w:val="24"/>
        </w:rPr>
      </w:r>
    </w:p>
    <w:p>
      <w:pPr>
        <w:pStyle w:val="TextBody"/>
        <w:ind w:firstLine="720"/>
        <w:rPr>
          <w:sz w:val="24"/>
        </w:rPr>
      </w:pPr>
      <w:r>
        <w:rPr>
          <w:sz w:val="24"/>
        </w:rPr>
        <w:t>Mr. Kessler said it could be okay fine.</w:t>
      </w:r>
    </w:p>
    <w:p>
      <w:pPr>
        <w:pStyle w:val="TextBody"/>
        <w:ind w:firstLine="720"/>
        <w:rPr>
          <w:sz w:val="24"/>
        </w:rPr>
      </w:pPr>
      <w:r>
        <w:rPr>
          <w:sz w:val="24"/>
        </w:rPr>
      </w:r>
    </w:p>
    <w:p>
      <w:pPr>
        <w:pStyle w:val="TextBody"/>
        <w:ind w:firstLine="720"/>
        <w:rPr>
          <w:sz w:val="24"/>
        </w:rPr>
      </w:pPr>
      <w:r>
        <w:rPr>
          <w:sz w:val="24"/>
        </w:rPr>
        <w:t>Mr. Verschoor said we will explore that possibility.</w:t>
      </w:r>
    </w:p>
    <w:p>
      <w:pPr>
        <w:pStyle w:val="TextBody"/>
        <w:ind w:firstLine="720"/>
        <w:rPr>
          <w:sz w:val="24"/>
        </w:rPr>
      </w:pPr>
      <w:r>
        <w:rPr>
          <w:sz w:val="24"/>
        </w:rPr>
      </w:r>
    </w:p>
    <w:p>
      <w:pPr>
        <w:pStyle w:val="TextBody"/>
        <w:ind w:firstLine="720"/>
        <w:rPr>
          <w:sz w:val="24"/>
        </w:rPr>
      </w:pPr>
      <w:r>
        <w:rPr>
          <w:sz w:val="24"/>
        </w:rPr>
        <w:t>Mr. Kessler said okay so we will have two agenda items for that August meeting.</w:t>
      </w:r>
    </w:p>
    <w:p>
      <w:pPr>
        <w:pStyle w:val="TextBody"/>
        <w:ind w:firstLine="720"/>
        <w:rPr>
          <w:sz w:val="24"/>
        </w:rPr>
      </w:pPr>
      <w:r>
        <w:rPr>
          <w:sz w:val="24"/>
        </w:rPr>
      </w:r>
    </w:p>
    <w:p>
      <w:pPr>
        <w:pStyle w:val="TextBody"/>
        <w:ind w:firstLine="720"/>
        <w:rPr>
          <w:sz w:val="24"/>
        </w:rPr>
      </w:pPr>
      <w:r>
        <w:rPr>
          <w:sz w:val="24"/>
        </w:rPr>
        <w:t>Mr. Verschoor said unless you think that’s too much for one meeting?</w:t>
      </w:r>
    </w:p>
    <w:p>
      <w:pPr>
        <w:pStyle w:val="TextBody"/>
        <w:ind w:firstLine="720"/>
        <w:rPr>
          <w:sz w:val="24"/>
        </w:rPr>
      </w:pPr>
      <w:r>
        <w:rPr>
          <w:sz w:val="24"/>
        </w:rPr>
      </w:r>
    </w:p>
    <w:p>
      <w:pPr>
        <w:pStyle w:val="TextBody"/>
        <w:ind w:firstLine="720"/>
        <w:rPr>
          <w:sz w:val="24"/>
        </w:rPr>
      </w:pPr>
      <w:r>
        <w:rPr>
          <w:sz w:val="24"/>
        </w:rPr>
        <w:t>Mr. Bernard said I don’t think so this should be short.</w:t>
      </w:r>
    </w:p>
    <w:p>
      <w:pPr>
        <w:pStyle w:val="TextBody"/>
        <w:ind w:firstLine="720"/>
        <w:rPr>
          <w:sz w:val="24"/>
        </w:rPr>
      </w:pPr>
      <w:r>
        <w:rPr>
          <w:sz w:val="24"/>
        </w:rPr>
      </w:r>
    </w:p>
    <w:p>
      <w:pPr>
        <w:pStyle w:val="TextBody"/>
        <w:ind w:firstLine="720"/>
        <w:rPr>
          <w:sz w:val="24"/>
        </w:rPr>
      </w:pPr>
      <w:r>
        <w:rPr>
          <w:sz w:val="24"/>
        </w:rPr>
        <w:t>Mr. Kessler said so we will have 2 agenda items and we will inform the applicant.</w:t>
      </w:r>
    </w:p>
    <w:p>
      <w:pPr>
        <w:pStyle w:val="TextBody"/>
        <w:rPr>
          <w:sz w:val="24"/>
        </w:rPr>
      </w:pPr>
      <w:r>
        <w:rPr>
          <w:sz w:val="24"/>
        </w:rPr>
      </w:r>
    </w:p>
    <w:p>
      <w:pPr>
        <w:pStyle w:val="TextBody"/>
        <w:rPr/>
      </w:pPr>
      <w:r>
        <w:rPr>
          <w:rFonts w:eastAsia="Courier New"/>
          <w:sz w:val="24"/>
        </w:rPr>
        <w:t xml:space="preserve">    </w:t>
      </w:r>
      <w:r>
        <w:rPr>
          <w:sz w:val="24"/>
        </w:rPr>
        <w:t>Mr. Bernard made a motion to refer this application back to staff for scheduling a special meeting in August or September, seconded by Mr. Bianchi,</w:t>
      </w:r>
      <w:r>
        <w:rPr>
          <w:sz w:val="24"/>
          <w:szCs w:val="24"/>
        </w:rPr>
        <w:t xml:space="preserve"> With all in favor voting “AYE”.</w:t>
      </w:r>
    </w:p>
    <w:p>
      <w:pPr>
        <w:pStyle w:val="TextBody"/>
        <w:rPr>
          <w:sz w:val="24"/>
          <w:szCs w:val="24"/>
        </w:rPr>
      </w:pPr>
      <w:r>
        <w:rPr>
          <w:sz w:val="24"/>
          <w:szCs w:val="24"/>
        </w:rPr>
      </w:r>
    </w:p>
    <w:p>
      <w:pPr>
        <w:pStyle w:val="TextBody"/>
        <w:ind w:firstLine="720"/>
        <w:rPr>
          <w:rFonts w:cs="Courier New"/>
          <w:b/>
          <w:b/>
          <w:caps/>
          <w:sz w:val="24"/>
          <w:szCs w:val="24"/>
          <w:u w:val="single"/>
        </w:rPr>
      </w:pPr>
      <w:r>
        <w:rPr>
          <w:rFonts w:cs="Courier New"/>
          <w:b/>
          <w:caps/>
          <w:sz w:val="24"/>
          <w:szCs w:val="24"/>
          <w:u w:val="single"/>
        </w:rPr>
      </w:r>
    </w:p>
    <w:p>
      <w:pPr>
        <w:pStyle w:val="Normal"/>
        <w:rPr>
          <w:rFonts w:ascii="Courier New" w:hAnsi="Courier New" w:cs="Courier New"/>
          <w:sz w:val="24"/>
          <w:szCs w:val="22"/>
        </w:rPr>
      </w:pPr>
      <w:r>
        <w:rPr>
          <w:rFonts w:cs="Courier New" w:ascii="Courier New" w:hAnsi="Courier New"/>
          <w:b/>
          <w:caps/>
          <w:sz w:val="24"/>
          <w:szCs w:val="22"/>
          <w:u w:val="single"/>
        </w:rPr>
        <w:t xml:space="preserve">RE:  pb 4-04 APPLICATION OF nicholas and diane liscia for preliminary plat approval for a 2 lot minor subdivision of 1.931 acres located at the north end of stonefield court AS SHOWN ON A 2 page set of DRAWINGs ENTITLED “minor subdivision plan for nicholas and diane liscia” prepared by timothy cronin, iii, p.e.latest revision dated june 22, 2004. </w:t>
      </w:r>
    </w:p>
    <w:p>
      <w:pPr>
        <w:pStyle w:val="Normal"/>
        <w:rPr>
          <w:rFonts w:ascii="Courier New" w:hAnsi="Courier New" w:cs="Courier New"/>
          <w:sz w:val="24"/>
          <w:szCs w:val="22"/>
        </w:rPr>
      </w:pPr>
      <w:r>
        <w:rPr>
          <w:rFonts w:cs="Courier New" w:ascii="Courier New" w:hAnsi="Courier New"/>
          <w:sz w:val="24"/>
          <w:szCs w:val="22"/>
        </w:rPr>
      </w:r>
    </w:p>
    <w:p>
      <w:pPr>
        <w:pStyle w:val="Normal"/>
        <w:ind w:firstLine="720"/>
        <w:rPr/>
      </w:pPr>
      <w:r>
        <w:rPr>
          <w:rFonts w:eastAsia="Courier New" w:cs="Courier New" w:ascii="Courier New" w:hAnsi="Courier New"/>
          <w:sz w:val="24"/>
          <w:szCs w:val="22"/>
        </w:rPr>
        <w:t xml:space="preserve"> </w:t>
      </w:r>
      <w:r>
        <w:rPr>
          <w:rFonts w:cs="Courier New" w:ascii="Courier New" w:hAnsi="Courier New"/>
          <w:sz w:val="24"/>
          <w:szCs w:val="24"/>
        </w:rPr>
        <w:t>Mr. Timothy Cronin said good evening Chairman and Members of the Board I am the engineer representing Mr. Liscia who is here tonight in the application for the 2 lot subdivision.  Based on the site visit to the property and the resubmission of plans in which we addressed the majority of the concerns presented by Town in the review memorandum I have a revised plan here.  If you recall in the original submission we had garage coming in on the side, which resulted in the house being further back.  We pulled the house forward had a front entry garage reducing significantly the disturbance and activity that would take place on the steep slopes.  There was nothing significant that was discussed at the site inspection so I would like to request that this project be set up for a public hear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and the middle lot i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onin said this is not a lot.  The upper lot is here.  The lower lot is here.  This is an existing sanitary sewe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so you are proposing a new home coming off the proposed cul-de-sac.</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onin said that is correc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I think one of the things that I was aware of when we were on the site visit was some drainage issues right in the vicinity of I believe where the sanitary sewer is.  Is that the manhole cover that you can se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Cronin said there is a sanitary sewer manhole here, which is the start of the line, and then there is another one down at this point here.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okay right in that area it is really wet and there were signs of a lot of water having moved through there.  I’m not sure whether it was technically a wetland or not but I don’t know if that has been checked.  And then that flowed over into a pipe that went under a neighbor’s driveway.  There was a lot of visible evidence of flooding on his property even with that pipe.  So I am concerned with the amount of water that collects in there and comes off the already existing driveways whether or not that is going to be a problem.</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Bianchi said there is a drainage report that was done in 1996 by Insight Engineering.  At a minimum that should be re-looked at and may be re-done.  I request staff to look at the drainage easement.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onin said it has been customary in the past that if an applicant can demonstrate that they can keep the increase in flows generated from their site at or below existing peaks that is all that the boards has generally asked for and I think that’s what’s fair.  If there is water there and there is water there today it is not a result of this development.  We can propose seepage pits to take care of the increase in flow from our proposed driveway and house, which is still not going to address the downstream water condition that exists.  The only way that can be done is through cooperation between possibly us and the adjoining property owners to undertake whatever improvements that may be necessary.  I don’t know if the Insight report calls out drainage structures or pip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I think the issue here is that the application be evaluated on the drainage, as it exists today not how it was represented in a design report really in 96.  I do have some issues and ordinarily as you are well aware Tim and I get together on these applications at some point during this process.  That is something we have to look very closely 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ronin said so a public hearing i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Kessler said I don’t think we are ready to schedule a public hearing.  I think we want staff to go out and take a look at the site just to be sure that there is no drainage issues.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also right to the east of this is another drainage basin that was ringed with a chain linked.  There have been reports of problems with that for a long time.  The drainage basin under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there were reports on standing water.  There have been some modifications made to that basin.  We still haven’t taken over the facilities from the Stonefield Court subdivision yet.  They are still privately owned roads and drainage system.</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the developer owns them?</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well actually we ended up pulling the bond and doing a lot of work ourselves so that has been on going for the past 6 months and there are still a lot of issues to be addressed.</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720"/>
        <w:rPr>
          <w:rFonts w:ascii="Courier New" w:hAnsi="Courier New" w:cs="Courier New"/>
          <w:sz w:val="24"/>
          <w:szCs w:val="24"/>
        </w:rPr>
      </w:pPr>
      <w:r>
        <w:rPr>
          <w:rFonts w:cs="Courier New" w:ascii="Courier New" w:hAnsi="Courier New"/>
          <w:sz w:val="24"/>
          <w:szCs w:val="24"/>
        </w:rPr>
        <w:t>Mr. Bianchi made a motion to refer this back to staff to look into the drainage issues as discussed, seconded by Ms. Todd, With all in favor voting “AY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rPr/>
      </w:pPr>
      <w:r>
        <w:rPr>
          <w:sz w:val="24"/>
        </w:rPr>
        <w:t xml:space="preserve"> </w:t>
      </w:r>
      <w:r>
        <w:rPr>
          <w:rFonts w:cs="Courier New" w:ascii="Courier New" w:hAnsi="Courier New"/>
          <w:b/>
          <w:bCs/>
          <w:caps/>
          <w:sz w:val="24"/>
          <w:szCs w:val="22"/>
          <w:u w:val="single"/>
        </w:rPr>
        <w:t>RE:  PB 8-04,</w:t>
      </w:r>
      <w:r>
        <w:rPr>
          <w:rFonts w:cs="Courier New" w:ascii="Courier New" w:hAnsi="Courier New"/>
          <w:b/>
          <w:caps/>
          <w:sz w:val="24"/>
          <w:szCs w:val="22"/>
          <w:u w:val="single"/>
        </w:rPr>
        <w:t xml:space="preserve"> application of hudson valley homebuilders inc. for site development plan approval and a steep slope permit for a contractor’s yard and 2,400 sq. ft. building for property located on the east side of arlo lane as shown on a 2 page set of drawings entitled “site development plan for hudson valley homebuilders, inc. prepared by timonthy l. cronin, iii, p.e. latest revision dated june 23, 2004.</w:t>
      </w:r>
    </w:p>
    <w:p>
      <w:pPr>
        <w:pStyle w:val="TextBody"/>
        <w:ind w:left="720" w:firstLine="720"/>
        <w:rPr>
          <w:rFonts w:ascii="Courier New" w:hAnsi="Courier New" w:cs="Courier New"/>
          <w:b/>
          <w:b/>
          <w:caps/>
          <w:sz w:val="24"/>
          <w:szCs w:val="22"/>
          <w:u w:val="single"/>
        </w:rPr>
      </w:pPr>
      <w:r>
        <w:rPr>
          <w:rFonts w:cs="Courier New"/>
          <w:b/>
          <w:caps/>
          <w:sz w:val="24"/>
          <w:szCs w:val="22"/>
          <w:u w:val="single"/>
        </w:rPr>
      </w:r>
    </w:p>
    <w:p>
      <w:pPr>
        <w:pStyle w:val="TextBody"/>
        <w:ind w:firstLine="720"/>
        <w:rPr>
          <w:sz w:val="24"/>
        </w:rPr>
      </w:pPr>
      <w:r>
        <w:rPr>
          <w:sz w:val="24"/>
        </w:rPr>
        <w:t>Mr. Cronin said good evening Mr. Chairman and Members of the Board.  I am here representing the applicant Mr. Cesarini of Hudson Valley Homebuilders and for a site development plan approval for a commercial site on Arlo Lane in the Town of Cortlandt.  From the original submission the plan was revised.  Additional retaining walls were proposed to decrease the limit of disturbance so it is farther away from the houses on Lincoln Avenue up by Lincoln Titus School.  We are now primarily keeping a 40 foot buffer for any of our structures and we are proposing a road of trees along the top of the retaining wall in the vicinity of the top retaining wall to provide further screening but I think due to the extent that this site drops off relative to the homes on Lincoln Avenue that visibility of this site from these homes will be potentially non-existent.  Again this is an existing lot.  It does not meet today’s standards for the MD District in which it is located so we will need to obtain some bulk variances from the Zoning Board.  In addition to that we will also need site plan approval from this Board.</w:t>
      </w:r>
    </w:p>
    <w:p>
      <w:pPr>
        <w:pStyle w:val="TextBody"/>
        <w:ind w:firstLine="720"/>
        <w:rPr>
          <w:sz w:val="24"/>
        </w:rPr>
      </w:pPr>
      <w:r>
        <w:rPr>
          <w:sz w:val="24"/>
        </w:rPr>
      </w:r>
    </w:p>
    <w:p>
      <w:pPr>
        <w:pStyle w:val="TextBody"/>
        <w:ind w:firstLine="720"/>
        <w:rPr>
          <w:sz w:val="24"/>
        </w:rPr>
      </w:pPr>
      <w:r>
        <w:rPr>
          <w:sz w:val="24"/>
        </w:rPr>
        <w:t>Mr. Kessler said so this is a new plan.</w:t>
      </w:r>
    </w:p>
    <w:p>
      <w:pPr>
        <w:pStyle w:val="TextBody"/>
        <w:ind w:firstLine="720"/>
        <w:rPr>
          <w:sz w:val="24"/>
        </w:rPr>
      </w:pPr>
      <w:r>
        <w:rPr>
          <w:sz w:val="24"/>
        </w:rPr>
      </w:r>
    </w:p>
    <w:p>
      <w:pPr>
        <w:pStyle w:val="TextBody"/>
        <w:ind w:firstLine="720"/>
        <w:rPr>
          <w:sz w:val="24"/>
        </w:rPr>
      </w:pPr>
      <w:r>
        <w:rPr>
          <w:sz w:val="24"/>
        </w:rPr>
        <w:t>Mr. Cronin said that is correct.</w:t>
      </w:r>
    </w:p>
    <w:p>
      <w:pPr>
        <w:pStyle w:val="TextBody"/>
        <w:ind w:firstLine="720"/>
        <w:rPr>
          <w:sz w:val="24"/>
        </w:rPr>
      </w:pPr>
      <w:r>
        <w:rPr>
          <w:sz w:val="24"/>
        </w:rPr>
      </w:r>
    </w:p>
    <w:p>
      <w:pPr>
        <w:pStyle w:val="TextBody"/>
        <w:ind w:firstLine="720"/>
        <w:rPr>
          <w:sz w:val="24"/>
        </w:rPr>
      </w:pPr>
      <w:r>
        <w:rPr>
          <w:sz w:val="24"/>
        </w:rPr>
        <w:t>Mr. Kessler said what you are building is further away?</w:t>
      </w:r>
    </w:p>
    <w:p>
      <w:pPr>
        <w:pStyle w:val="TextBody"/>
        <w:ind w:firstLine="720"/>
        <w:rPr>
          <w:sz w:val="24"/>
        </w:rPr>
      </w:pPr>
      <w:r>
        <w:rPr>
          <w:sz w:val="24"/>
        </w:rPr>
      </w:r>
    </w:p>
    <w:p>
      <w:pPr>
        <w:pStyle w:val="TextBody"/>
        <w:ind w:firstLine="720"/>
        <w:rPr>
          <w:sz w:val="24"/>
        </w:rPr>
      </w:pPr>
      <w:r>
        <w:rPr>
          <w:sz w:val="24"/>
        </w:rPr>
        <w:t>Mr. Cronin said no what we did was increase the size of the retaining walls slightly and in an area here where we were grading back at one on two slope we increased that slope to a one on one and a half so it’s slightly steeper.  We will maintain that slope with a reinforced mat to be sure we are not going to get any erosion through the site and then we are brining this second wall closer.  The second wall I believe is about 6 to 8 feet tall so by doing that the additional wall, the increase in the slope we have brought our limit of disturbance down the hillside approximately 30 feet.</w:t>
      </w:r>
    </w:p>
    <w:p>
      <w:pPr>
        <w:pStyle w:val="TextBody"/>
        <w:ind w:firstLine="720"/>
        <w:rPr>
          <w:sz w:val="24"/>
        </w:rPr>
      </w:pPr>
      <w:r>
        <w:rPr>
          <w:sz w:val="24"/>
        </w:rPr>
      </w:r>
    </w:p>
    <w:p>
      <w:pPr>
        <w:pStyle w:val="TextBody"/>
        <w:ind w:firstLine="720"/>
        <w:rPr>
          <w:sz w:val="24"/>
        </w:rPr>
      </w:pPr>
      <w:r>
        <w:rPr>
          <w:sz w:val="24"/>
        </w:rPr>
        <w:t>Mr. Bernard said that retaining wall as shown on the drawing as a stacked retaining wall.</w:t>
      </w:r>
    </w:p>
    <w:p>
      <w:pPr>
        <w:pStyle w:val="TextBody"/>
        <w:ind w:firstLine="720"/>
        <w:rPr>
          <w:sz w:val="24"/>
        </w:rPr>
      </w:pPr>
      <w:r>
        <w:rPr>
          <w:sz w:val="24"/>
        </w:rPr>
      </w:r>
    </w:p>
    <w:p>
      <w:pPr>
        <w:pStyle w:val="TextBody"/>
        <w:ind w:firstLine="720"/>
        <w:rPr>
          <w:sz w:val="24"/>
        </w:rPr>
      </w:pPr>
      <w:r>
        <w:rPr>
          <w:sz w:val="24"/>
        </w:rPr>
        <w:t>Mr. Cronin said yes.</w:t>
      </w:r>
    </w:p>
    <w:p>
      <w:pPr>
        <w:pStyle w:val="TextBody"/>
        <w:ind w:firstLine="720"/>
        <w:rPr>
          <w:sz w:val="24"/>
        </w:rPr>
      </w:pPr>
      <w:r>
        <w:rPr>
          <w:sz w:val="24"/>
        </w:rPr>
      </w:r>
    </w:p>
    <w:p>
      <w:pPr>
        <w:pStyle w:val="TextBody"/>
        <w:ind w:firstLine="720"/>
        <w:rPr>
          <w:sz w:val="24"/>
        </w:rPr>
      </w:pPr>
      <w:r>
        <w:rPr>
          <w:sz w:val="24"/>
        </w:rPr>
        <w:t>Mr. Bernard said in fact it was a double retaining wall and one was to be 10 feet and then you are back to a 2 to 1 slope for now a 3 to 1 slope and a small retaining wall about that.</w:t>
      </w:r>
    </w:p>
    <w:p>
      <w:pPr>
        <w:pStyle w:val="TextBody"/>
        <w:ind w:firstLine="720"/>
        <w:rPr>
          <w:sz w:val="24"/>
        </w:rPr>
      </w:pPr>
      <w:r>
        <w:rPr>
          <w:sz w:val="24"/>
        </w:rPr>
      </w:r>
    </w:p>
    <w:p>
      <w:pPr>
        <w:pStyle w:val="TextBody"/>
        <w:ind w:firstLine="720"/>
        <w:rPr>
          <w:sz w:val="24"/>
        </w:rPr>
      </w:pPr>
      <w:r>
        <w:rPr>
          <w:sz w:val="24"/>
        </w:rPr>
        <w:t>Mr. Cronin said correct.</w:t>
      </w:r>
    </w:p>
    <w:p>
      <w:pPr>
        <w:pStyle w:val="TextBody"/>
        <w:ind w:firstLine="720"/>
        <w:rPr>
          <w:sz w:val="24"/>
        </w:rPr>
      </w:pPr>
      <w:r>
        <w:rPr>
          <w:sz w:val="24"/>
        </w:rPr>
      </w:r>
    </w:p>
    <w:p>
      <w:pPr>
        <w:pStyle w:val="TextBody"/>
        <w:ind w:firstLine="720"/>
        <w:rPr>
          <w:sz w:val="24"/>
        </w:rPr>
      </w:pPr>
      <w:r>
        <w:rPr>
          <w:sz w:val="24"/>
        </w:rPr>
        <w:t>Mr. Bernard said it is still 2 tier?</w:t>
      </w:r>
    </w:p>
    <w:p>
      <w:pPr>
        <w:pStyle w:val="TextBody"/>
        <w:ind w:firstLine="720"/>
        <w:rPr>
          <w:sz w:val="24"/>
        </w:rPr>
      </w:pPr>
      <w:r>
        <w:rPr>
          <w:sz w:val="24"/>
        </w:rPr>
      </w:r>
    </w:p>
    <w:p>
      <w:pPr>
        <w:pStyle w:val="TextBody"/>
        <w:ind w:firstLine="720"/>
        <w:rPr>
          <w:sz w:val="24"/>
        </w:rPr>
      </w:pPr>
      <w:r>
        <w:rPr>
          <w:sz w:val="24"/>
        </w:rPr>
        <w:t>Mr. Cronin said yes.</w:t>
      </w:r>
    </w:p>
    <w:p>
      <w:pPr>
        <w:pStyle w:val="TextBody"/>
        <w:ind w:firstLine="720"/>
        <w:rPr>
          <w:sz w:val="24"/>
        </w:rPr>
      </w:pPr>
      <w:r>
        <w:rPr>
          <w:sz w:val="24"/>
        </w:rPr>
      </w:r>
    </w:p>
    <w:p>
      <w:pPr>
        <w:pStyle w:val="TextBody"/>
        <w:ind w:firstLine="720"/>
        <w:rPr>
          <w:sz w:val="24"/>
        </w:rPr>
      </w:pPr>
      <w:r>
        <w:rPr>
          <w:sz w:val="24"/>
        </w:rPr>
        <w:t>Mr. Bernard said and these stacked blocks does that have geo-tech pattern behind it then.</w:t>
      </w:r>
    </w:p>
    <w:p>
      <w:pPr>
        <w:pStyle w:val="TextBody"/>
        <w:ind w:firstLine="720"/>
        <w:rPr>
          <w:sz w:val="24"/>
        </w:rPr>
      </w:pPr>
      <w:r>
        <w:rPr>
          <w:sz w:val="24"/>
        </w:rPr>
      </w:r>
    </w:p>
    <w:p>
      <w:pPr>
        <w:pStyle w:val="TextBody"/>
        <w:ind w:firstLine="720"/>
        <w:rPr>
          <w:sz w:val="24"/>
        </w:rPr>
      </w:pPr>
      <w:r>
        <w:rPr>
          <w:sz w:val="24"/>
        </w:rPr>
        <w:t>Mr. Cronin said no this is another one of the segmented retaining wall products that is more designed as a gravity system rather than a re-enforce surface.</w:t>
      </w:r>
    </w:p>
    <w:p>
      <w:pPr>
        <w:pStyle w:val="TextBody"/>
        <w:ind w:firstLine="720"/>
        <w:rPr>
          <w:sz w:val="24"/>
        </w:rPr>
      </w:pPr>
      <w:r>
        <w:rPr>
          <w:sz w:val="24"/>
        </w:rPr>
      </w:r>
    </w:p>
    <w:p>
      <w:pPr>
        <w:pStyle w:val="TextBody"/>
        <w:ind w:firstLine="720"/>
        <w:rPr>
          <w:sz w:val="24"/>
        </w:rPr>
      </w:pPr>
      <w:r>
        <w:rPr>
          <w:sz w:val="24"/>
        </w:rPr>
        <w:t xml:space="preserve">Mr. Bernard said so there is no dead men back into the hill? </w:t>
      </w:r>
    </w:p>
    <w:p>
      <w:pPr>
        <w:pStyle w:val="TextBody"/>
        <w:ind w:firstLine="720"/>
        <w:rPr>
          <w:sz w:val="24"/>
        </w:rPr>
      </w:pPr>
      <w:r>
        <w:rPr>
          <w:sz w:val="24"/>
        </w:rPr>
      </w:r>
    </w:p>
    <w:p>
      <w:pPr>
        <w:pStyle w:val="TextBody"/>
        <w:ind w:firstLine="720"/>
        <w:rPr>
          <w:sz w:val="24"/>
        </w:rPr>
      </w:pPr>
      <w:r>
        <w:rPr>
          <w:sz w:val="24"/>
        </w:rPr>
        <w:t>Mr. Cronin said that is correct there is not.</w:t>
      </w:r>
    </w:p>
    <w:p>
      <w:pPr>
        <w:pStyle w:val="TextBody"/>
        <w:ind w:firstLine="720"/>
        <w:rPr>
          <w:sz w:val="24"/>
        </w:rPr>
      </w:pPr>
      <w:r>
        <w:rPr>
          <w:sz w:val="24"/>
        </w:rPr>
      </w:r>
    </w:p>
    <w:p>
      <w:pPr>
        <w:pStyle w:val="TextBody"/>
        <w:ind w:firstLine="720"/>
        <w:rPr>
          <w:sz w:val="24"/>
        </w:rPr>
      </w:pPr>
      <w:r>
        <w:rPr>
          <w:sz w:val="24"/>
        </w:rPr>
        <w:t>Mr. Bernard said there is no foundation, no footing?</w:t>
      </w:r>
    </w:p>
    <w:p>
      <w:pPr>
        <w:pStyle w:val="TextBody"/>
        <w:ind w:firstLine="720"/>
        <w:rPr>
          <w:sz w:val="24"/>
        </w:rPr>
      </w:pPr>
      <w:r>
        <w:rPr>
          <w:sz w:val="24"/>
        </w:rPr>
      </w:r>
    </w:p>
    <w:p>
      <w:pPr>
        <w:pStyle w:val="TextBody"/>
        <w:ind w:firstLine="720"/>
        <w:rPr>
          <w:sz w:val="24"/>
        </w:rPr>
      </w:pPr>
      <w:r>
        <w:rPr>
          <w:sz w:val="24"/>
        </w:rPr>
        <w:t>Mr. Cronin said the blocks.</w:t>
      </w:r>
    </w:p>
    <w:p>
      <w:pPr>
        <w:pStyle w:val="TextBody"/>
        <w:ind w:firstLine="720"/>
        <w:rPr>
          <w:sz w:val="24"/>
        </w:rPr>
      </w:pPr>
      <w:r>
        <w:rPr>
          <w:sz w:val="24"/>
        </w:rPr>
      </w:r>
    </w:p>
    <w:p>
      <w:pPr>
        <w:pStyle w:val="TextBody"/>
        <w:ind w:firstLine="720"/>
        <w:rPr>
          <w:sz w:val="24"/>
        </w:rPr>
      </w:pPr>
      <w:r>
        <w:rPr>
          <w:sz w:val="24"/>
        </w:rPr>
        <w:t>Mr. Cesarini said the blocks are probably 2,000 pounds apiece.  They are 48 inches by 2 feet by 2 feet.</w:t>
      </w:r>
    </w:p>
    <w:p>
      <w:pPr>
        <w:pStyle w:val="TextBody"/>
        <w:ind w:firstLine="720"/>
        <w:rPr>
          <w:sz w:val="24"/>
        </w:rPr>
      </w:pPr>
      <w:r>
        <w:rPr>
          <w:sz w:val="24"/>
        </w:rPr>
      </w:r>
    </w:p>
    <w:p>
      <w:pPr>
        <w:pStyle w:val="TextBody"/>
        <w:ind w:firstLine="720"/>
        <w:rPr>
          <w:sz w:val="24"/>
        </w:rPr>
      </w:pPr>
      <w:r>
        <w:rPr>
          <w:sz w:val="24"/>
        </w:rPr>
        <w:t>Mr. Bernard said so these come in as hollow boxes.</w:t>
      </w:r>
    </w:p>
    <w:p>
      <w:pPr>
        <w:pStyle w:val="TextBody"/>
        <w:ind w:firstLine="720"/>
        <w:rPr>
          <w:sz w:val="24"/>
        </w:rPr>
      </w:pPr>
      <w:r>
        <w:rPr>
          <w:sz w:val="24"/>
        </w:rPr>
      </w:r>
    </w:p>
    <w:p>
      <w:pPr>
        <w:pStyle w:val="TextBody"/>
        <w:ind w:firstLine="720"/>
        <w:rPr>
          <w:sz w:val="24"/>
        </w:rPr>
      </w:pPr>
      <w:r>
        <w:rPr>
          <w:sz w:val="24"/>
        </w:rPr>
        <w:t>Mr. Cesarini said no they are solid pieces of concrete. 2 feet thick, 2 feet wide and 4 feet long and they actually have a knob that actually gets set.  They are like a puzzle.  They’re excellent.</w:t>
      </w:r>
    </w:p>
    <w:p>
      <w:pPr>
        <w:pStyle w:val="TextBody"/>
        <w:ind w:firstLine="720"/>
        <w:rPr>
          <w:sz w:val="24"/>
        </w:rPr>
      </w:pPr>
      <w:r>
        <w:rPr>
          <w:sz w:val="24"/>
        </w:rPr>
      </w:r>
    </w:p>
    <w:p>
      <w:pPr>
        <w:pStyle w:val="TextBody"/>
        <w:ind w:firstLine="720"/>
        <w:rPr>
          <w:sz w:val="24"/>
        </w:rPr>
      </w:pPr>
      <w:r>
        <w:rPr>
          <w:sz w:val="24"/>
        </w:rPr>
        <w:t>Mr. Bernard said and there is back slope.</w:t>
      </w:r>
    </w:p>
    <w:p>
      <w:pPr>
        <w:pStyle w:val="TextBody"/>
        <w:ind w:firstLine="720"/>
        <w:rPr>
          <w:sz w:val="24"/>
        </w:rPr>
      </w:pPr>
      <w:r>
        <w:rPr>
          <w:sz w:val="24"/>
        </w:rPr>
      </w:r>
    </w:p>
    <w:p>
      <w:pPr>
        <w:pStyle w:val="TextBody"/>
        <w:ind w:firstLine="720"/>
        <w:rPr>
          <w:sz w:val="24"/>
        </w:rPr>
      </w:pPr>
      <w:r>
        <w:rPr>
          <w:sz w:val="24"/>
        </w:rPr>
        <w:t>Mr. Cesarini said yes there is back slope.  Yes you actually set them back and they sit back and they look like granite faces.  They’re beautiful.  They are really, really nice stuff.</w:t>
      </w:r>
    </w:p>
    <w:p>
      <w:pPr>
        <w:pStyle w:val="TextBody"/>
        <w:ind w:firstLine="720"/>
        <w:rPr>
          <w:sz w:val="24"/>
        </w:rPr>
      </w:pPr>
      <w:r>
        <w:rPr>
          <w:sz w:val="24"/>
        </w:rPr>
      </w:r>
    </w:p>
    <w:p>
      <w:pPr>
        <w:pStyle w:val="TextBody"/>
        <w:ind w:firstLine="720"/>
        <w:rPr>
          <w:sz w:val="24"/>
        </w:rPr>
      </w:pPr>
      <w:r>
        <w:rPr>
          <w:sz w:val="24"/>
        </w:rPr>
        <w:t>Mr. Vergano said what’s the height of the wall at the highest point?</w:t>
      </w:r>
    </w:p>
    <w:p>
      <w:pPr>
        <w:pStyle w:val="TextBody"/>
        <w:ind w:firstLine="720"/>
        <w:rPr>
          <w:sz w:val="24"/>
        </w:rPr>
      </w:pPr>
      <w:r>
        <w:rPr>
          <w:sz w:val="24"/>
        </w:rPr>
      </w:r>
    </w:p>
    <w:p>
      <w:pPr>
        <w:pStyle w:val="TextBody"/>
        <w:ind w:firstLine="720"/>
        <w:rPr>
          <w:sz w:val="24"/>
        </w:rPr>
      </w:pPr>
      <w:r>
        <w:rPr>
          <w:sz w:val="24"/>
        </w:rPr>
        <w:t>Mr. Klarl said is there an example of this wall in the area?</w:t>
      </w:r>
    </w:p>
    <w:p>
      <w:pPr>
        <w:pStyle w:val="TextBody"/>
        <w:ind w:firstLine="720"/>
        <w:rPr>
          <w:sz w:val="24"/>
        </w:rPr>
      </w:pPr>
      <w:r>
        <w:rPr>
          <w:sz w:val="24"/>
        </w:rPr>
      </w:r>
    </w:p>
    <w:p>
      <w:pPr>
        <w:pStyle w:val="TextBody"/>
        <w:ind w:firstLine="720"/>
        <w:rPr>
          <w:sz w:val="24"/>
        </w:rPr>
      </w:pPr>
      <w:r>
        <w:rPr>
          <w:sz w:val="24"/>
        </w:rPr>
        <w:t>Mr. Cesarini said yes.  I just finished a house on Wharton Drive.  The walls are 9 feet and you can look at them.  As a matter of fact they are doing a wall on North Division Street.  The subdivision on top of the hill that Peekskill has.  I think the walls are probably 8 to 10 feet.</w:t>
      </w:r>
    </w:p>
    <w:p>
      <w:pPr>
        <w:pStyle w:val="TextBody"/>
        <w:ind w:firstLine="720"/>
        <w:rPr>
          <w:sz w:val="24"/>
        </w:rPr>
      </w:pPr>
      <w:r>
        <w:rPr>
          <w:sz w:val="24"/>
        </w:rPr>
      </w:r>
    </w:p>
    <w:p>
      <w:pPr>
        <w:pStyle w:val="TextBody"/>
        <w:ind w:firstLine="720"/>
        <w:rPr>
          <w:sz w:val="24"/>
        </w:rPr>
      </w:pPr>
      <w:r>
        <w:rPr>
          <w:sz w:val="24"/>
        </w:rPr>
        <w:t>Mr. Klarl said as you come to Town Hall by the A&amp;P?</w:t>
      </w:r>
    </w:p>
    <w:p>
      <w:pPr>
        <w:pStyle w:val="TextBody"/>
        <w:ind w:firstLine="720"/>
        <w:rPr>
          <w:sz w:val="24"/>
        </w:rPr>
      </w:pPr>
      <w:r>
        <w:rPr>
          <w:sz w:val="24"/>
        </w:rPr>
      </w:r>
    </w:p>
    <w:p>
      <w:pPr>
        <w:pStyle w:val="TextBody"/>
        <w:ind w:firstLine="720"/>
        <w:rPr>
          <w:sz w:val="24"/>
        </w:rPr>
      </w:pPr>
      <w:r>
        <w:rPr>
          <w:sz w:val="24"/>
        </w:rPr>
        <w:t>Mr. Cesarini said yes across the street.  They are probably close to 20 feet high and you could take a look at those.</w:t>
      </w:r>
    </w:p>
    <w:p>
      <w:pPr>
        <w:pStyle w:val="TextBody"/>
        <w:ind w:firstLine="720"/>
        <w:rPr>
          <w:sz w:val="24"/>
        </w:rPr>
      </w:pPr>
      <w:r>
        <w:rPr>
          <w:sz w:val="24"/>
        </w:rPr>
      </w:r>
    </w:p>
    <w:p>
      <w:pPr>
        <w:pStyle w:val="TextBody"/>
        <w:ind w:firstLine="720"/>
        <w:rPr>
          <w:sz w:val="24"/>
        </w:rPr>
      </w:pPr>
      <w:r>
        <w:rPr>
          <w:sz w:val="24"/>
        </w:rPr>
        <w:t>Mr. Vergano said I believe they have been used at the Animal Hospital by the rock cut also in the rear they used them there.</w:t>
      </w:r>
    </w:p>
    <w:p>
      <w:pPr>
        <w:pStyle w:val="TextBody"/>
        <w:ind w:firstLine="720"/>
        <w:rPr>
          <w:rFonts w:eastAsia="Courier New"/>
          <w:sz w:val="24"/>
        </w:rPr>
      </w:pPr>
      <w:r>
        <w:rPr>
          <w:rFonts w:eastAsia="Courier New"/>
          <w:sz w:val="24"/>
        </w:rPr>
        <w:t xml:space="preserve"> </w:t>
      </w:r>
    </w:p>
    <w:p>
      <w:pPr>
        <w:pStyle w:val="TextBody"/>
        <w:ind w:firstLine="720"/>
        <w:rPr>
          <w:sz w:val="24"/>
        </w:rPr>
      </w:pPr>
      <w:r>
        <w:rPr>
          <w:sz w:val="24"/>
        </w:rPr>
        <w:t>Mr. Bernard said it is too bad they didn’t use them at the Beach Shopping Center.</w:t>
      </w:r>
    </w:p>
    <w:p>
      <w:pPr>
        <w:pStyle w:val="TextBody"/>
        <w:ind w:firstLine="720"/>
        <w:rPr>
          <w:sz w:val="24"/>
        </w:rPr>
      </w:pPr>
      <w:r>
        <w:rPr>
          <w:sz w:val="24"/>
        </w:rPr>
      </w:r>
    </w:p>
    <w:p>
      <w:pPr>
        <w:pStyle w:val="TextBody"/>
        <w:ind w:firstLine="720"/>
        <w:rPr>
          <w:sz w:val="24"/>
        </w:rPr>
      </w:pPr>
      <w:r>
        <w:rPr>
          <w:sz w:val="24"/>
        </w:rPr>
        <w:t>Ms. Todd said I must say when I visited the site I said there was no way you could do this with the fill. I couldn’t imagine that but maybe I’m just not imagining what 2 tiers of retaining walls could look like.</w:t>
      </w:r>
    </w:p>
    <w:p>
      <w:pPr>
        <w:pStyle w:val="TextBody"/>
        <w:ind w:firstLine="720"/>
        <w:rPr>
          <w:sz w:val="24"/>
        </w:rPr>
      </w:pPr>
      <w:r>
        <w:rPr>
          <w:sz w:val="24"/>
        </w:rPr>
      </w:r>
    </w:p>
    <w:p>
      <w:pPr>
        <w:pStyle w:val="TextBody"/>
        <w:ind w:firstLine="720"/>
        <w:rPr>
          <w:sz w:val="24"/>
        </w:rPr>
      </w:pPr>
      <w:r>
        <w:rPr>
          <w:sz w:val="24"/>
        </w:rPr>
        <w:t>Mr. Cronin said today in anticipation of that concern I put together a plan and a profile, which is drawn at a 1 to 1 scale so that there is no exacerbation of the vertical relative to the horizontal.  You can see it with the 14% slope, 6% slope.  The building itself serves as a retaining wall for you know the width of the building and then there is the 10 foot retaining, the 1 on 1.5 slope and then the 6 foot retaining wall and then we come back and hit grade so you can see when you are out in the field and looking up at the hillside it does look steeper than it actually is.  But when you actually look at it on paper the existing slope there is actually the 1 on 2 slope.  That’s the grade that’s on site now.</w:t>
      </w:r>
    </w:p>
    <w:p>
      <w:pPr>
        <w:pStyle w:val="TextBody"/>
        <w:ind w:firstLine="720"/>
        <w:rPr>
          <w:sz w:val="24"/>
        </w:rPr>
      </w:pPr>
      <w:r>
        <w:rPr>
          <w:sz w:val="24"/>
        </w:rPr>
      </w:r>
    </w:p>
    <w:p>
      <w:pPr>
        <w:pStyle w:val="TextBody"/>
        <w:ind w:firstLine="720"/>
        <w:rPr>
          <w:sz w:val="24"/>
        </w:rPr>
      </w:pPr>
      <w:r>
        <w:rPr>
          <w:sz w:val="24"/>
        </w:rPr>
        <w:t>Ms. Todd said are you going to have a lot of dirt to carry away?</w:t>
      </w:r>
    </w:p>
    <w:p>
      <w:pPr>
        <w:pStyle w:val="TextBody"/>
        <w:ind w:firstLine="720"/>
        <w:rPr>
          <w:sz w:val="24"/>
        </w:rPr>
      </w:pPr>
      <w:r>
        <w:rPr>
          <w:sz w:val="24"/>
        </w:rPr>
      </w:r>
    </w:p>
    <w:p>
      <w:pPr>
        <w:pStyle w:val="TextBody"/>
        <w:ind w:firstLine="720"/>
        <w:rPr>
          <w:sz w:val="24"/>
        </w:rPr>
      </w:pPr>
      <w:r>
        <w:rPr>
          <w:sz w:val="24"/>
        </w:rPr>
        <w:t>Mr. Cronin said 3,000 yards approximately.  The nice thing about this site is that soil that is there is excellent sand and gravel.  The material that is on site that will have to be removed is a bank run material that is in great demand.  It can be used as filtering for installation of septic systems.  It is that high a quality.</w:t>
      </w:r>
    </w:p>
    <w:p>
      <w:pPr>
        <w:pStyle w:val="TextBody"/>
        <w:ind w:firstLine="720"/>
        <w:rPr>
          <w:sz w:val="24"/>
        </w:rPr>
      </w:pPr>
      <w:r>
        <w:rPr>
          <w:sz w:val="24"/>
        </w:rPr>
      </w:r>
    </w:p>
    <w:p>
      <w:pPr>
        <w:pStyle w:val="TextBody"/>
        <w:ind w:firstLine="720"/>
        <w:rPr>
          <w:sz w:val="24"/>
        </w:rPr>
      </w:pPr>
      <w:r>
        <w:rPr>
          <w:sz w:val="24"/>
        </w:rPr>
        <w:t>Mr. Verschoor said some additional information that we need is an evaluation of the steep slope criteria that’s contained in the Ordinance.  As mentioned by the Board this application also involves a steep slope permit and we need some additional information as required by the Ordinance to evaluate and have available prior to our public hearing on this.  Do you anticipate hitting any bedrock on this slope?  Have you done any borings or anything like that?</w:t>
      </w:r>
    </w:p>
    <w:p>
      <w:pPr>
        <w:pStyle w:val="TextBody"/>
        <w:ind w:firstLine="720"/>
        <w:rPr>
          <w:sz w:val="24"/>
        </w:rPr>
      </w:pPr>
      <w:r>
        <w:rPr>
          <w:sz w:val="24"/>
        </w:rPr>
      </w:r>
    </w:p>
    <w:p>
      <w:pPr>
        <w:pStyle w:val="TextBody"/>
        <w:ind w:firstLine="720"/>
        <w:rPr>
          <w:sz w:val="24"/>
        </w:rPr>
      </w:pPr>
      <w:r>
        <w:rPr>
          <w:sz w:val="24"/>
        </w:rPr>
        <w:t>Mr. Cronin said if you were to walk onto the Town property, which is just to the north of our site.  This whole hillside here has been excavated out to a grade to 15 feet below where we are going to be and it is just sand and gravel that has come out of the hole.</w:t>
      </w:r>
    </w:p>
    <w:p>
      <w:pPr>
        <w:pStyle w:val="TextBody"/>
        <w:ind w:firstLine="720"/>
        <w:rPr>
          <w:sz w:val="24"/>
        </w:rPr>
      </w:pPr>
      <w:r>
        <w:rPr>
          <w:sz w:val="24"/>
        </w:rPr>
      </w:r>
    </w:p>
    <w:p>
      <w:pPr>
        <w:pStyle w:val="TextBody"/>
        <w:ind w:firstLine="720"/>
        <w:rPr>
          <w:sz w:val="24"/>
        </w:rPr>
      </w:pPr>
      <w:r>
        <w:rPr>
          <w:sz w:val="24"/>
        </w:rPr>
        <w:t>Mr. Kessler said do we have these plans now?</w:t>
      </w:r>
    </w:p>
    <w:p>
      <w:pPr>
        <w:pStyle w:val="TextBody"/>
        <w:ind w:firstLine="720"/>
        <w:rPr>
          <w:sz w:val="24"/>
        </w:rPr>
      </w:pPr>
      <w:r>
        <w:rPr>
          <w:sz w:val="24"/>
        </w:rPr>
      </w:r>
    </w:p>
    <w:p>
      <w:pPr>
        <w:pStyle w:val="TextBody"/>
        <w:ind w:firstLine="720"/>
        <w:rPr>
          <w:sz w:val="24"/>
        </w:rPr>
      </w:pPr>
      <w:r>
        <w:rPr>
          <w:sz w:val="24"/>
        </w:rPr>
        <w:t>Mr. Cronin said you have everything except this plan here.</w:t>
      </w:r>
    </w:p>
    <w:p>
      <w:pPr>
        <w:pStyle w:val="TextBody"/>
        <w:ind w:firstLine="720"/>
        <w:rPr>
          <w:sz w:val="24"/>
        </w:rPr>
      </w:pPr>
      <w:r>
        <w:rPr>
          <w:sz w:val="24"/>
        </w:rPr>
      </w:r>
    </w:p>
    <w:p>
      <w:pPr>
        <w:pStyle w:val="TextBody"/>
        <w:ind w:firstLine="720"/>
        <w:rPr>
          <w:sz w:val="24"/>
        </w:rPr>
      </w:pPr>
      <w:r>
        <w:rPr>
          <w:sz w:val="24"/>
        </w:rPr>
        <w:t>Ms. Todd said what are you going to do with the stonewall.  You indicate that’s going to be erased.</w:t>
      </w:r>
    </w:p>
    <w:p>
      <w:pPr>
        <w:pStyle w:val="TextBody"/>
        <w:ind w:firstLine="720"/>
        <w:rPr>
          <w:sz w:val="24"/>
        </w:rPr>
      </w:pPr>
      <w:r>
        <w:rPr>
          <w:sz w:val="24"/>
        </w:rPr>
      </w:r>
    </w:p>
    <w:p>
      <w:pPr>
        <w:pStyle w:val="TextBody"/>
        <w:ind w:firstLine="720"/>
        <w:rPr>
          <w:sz w:val="24"/>
        </w:rPr>
      </w:pPr>
      <w:r>
        <w:rPr>
          <w:sz w:val="24"/>
        </w:rPr>
        <w:t xml:space="preserve">Mr. Cesarini said I think some of the stone is going to be used on the site.  I think we are going to be installing stonewalls in front of the building.  It is going to be my building for my office and for my equipment so we’re going to make it real nice.  </w:t>
      </w:r>
    </w:p>
    <w:p>
      <w:pPr>
        <w:pStyle w:val="TextBody"/>
        <w:ind w:firstLine="720"/>
        <w:rPr>
          <w:sz w:val="24"/>
        </w:rPr>
      </w:pPr>
      <w:r>
        <w:rPr>
          <w:sz w:val="24"/>
        </w:rPr>
      </w:r>
    </w:p>
    <w:p>
      <w:pPr>
        <w:pStyle w:val="TextBody"/>
        <w:ind w:firstLine="720"/>
        <w:rPr>
          <w:sz w:val="24"/>
        </w:rPr>
      </w:pPr>
      <w:r>
        <w:rPr>
          <w:sz w:val="24"/>
        </w:rPr>
        <w:t>Mr. Kessler said please identify yourself.</w:t>
      </w:r>
    </w:p>
    <w:p>
      <w:pPr>
        <w:pStyle w:val="TextBody"/>
        <w:ind w:firstLine="720"/>
        <w:rPr>
          <w:sz w:val="24"/>
        </w:rPr>
      </w:pPr>
      <w:r>
        <w:rPr>
          <w:sz w:val="24"/>
        </w:rPr>
      </w:r>
    </w:p>
    <w:p>
      <w:pPr>
        <w:pStyle w:val="TextBody"/>
        <w:ind w:firstLine="720"/>
        <w:rPr>
          <w:sz w:val="24"/>
        </w:rPr>
      </w:pPr>
      <w:r>
        <w:rPr>
          <w:sz w:val="24"/>
        </w:rPr>
        <w:t xml:space="preserve">Mr. Cesarini said I think Tim drew a print of the building of what we are going to do and it is going to be one of the nicer buildings there.  If you have been to the site there is a salt dome, the State facility so we are trying to make it nice.  We are going to add some stone in the front here so we are going to be using the stonewall.  </w:t>
      </w:r>
    </w:p>
    <w:p>
      <w:pPr>
        <w:pStyle w:val="TextBody"/>
        <w:ind w:firstLine="720"/>
        <w:rPr>
          <w:sz w:val="24"/>
        </w:rPr>
      </w:pPr>
      <w:r>
        <w:rPr>
          <w:sz w:val="24"/>
        </w:rPr>
      </w:r>
    </w:p>
    <w:p>
      <w:pPr>
        <w:pStyle w:val="TextBody"/>
        <w:ind w:firstLine="720"/>
        <w:rPr>
          <w:sz w:val="24"/>
        </w:rPr>
      </w:pPr>
      <w:r>
        <w:rPr>
          <w:sz w:val="24"/>
        </w:rPr>
        <w:t>Ms. Todd said is it going to look like a house?</w:t>
      </w:r>
    </w:p>
    <w:p>
      <w:pPr>
        <w:pStyle w:val="TextBody"/>
        <w:ind w:firstLine="720"/>
        <w:rPr>
          <w:sz w:val="24"/>
        </w:rPr>
      </w:pPr>
      <w:r>
        <w:rPr>
          <w:sz w:val="24"/>
        </w:rPr>
      </w:r>
    </w:p>
    <w:p>
      <w:pPr>
        <w:pStyle w:val="TextBody"/>
        <w:ind w:firstLine="720"/>
        <w:rPr>
          <w:sz w:val="24"/>
        </w:rPr>
      </w:pPr>
      <w:r>
        <w:rPr>
          <w:sz w:val="24"/>
        </w:rPr>
        <w:t>Mr. Cronin said it is going to look like this I don’t know if you call that a house but it will have a nice architectural look to it.</w:t>
      </w:r>
    </w:p>
    <w:p>
      <w:pPr>
        <w:pStyle w:val="TextBody"/>
        <w:ind w:firstLine="720"/>
        <w:rPr>
          <w:sz w:val="24"/>
        </w:rPr>
      </w:pPr>
      <w:r>
        <w:rPr>
          <w:sz w:val="24"/>
        </w:rPr>
      </w:r>
    </w:p>
    <w:p>
      <w:pPr>
        <w:pStyle w:val="TextBody"/>
        <w:ind w:firstLine="720"/>
        <w:rPr>
          <w:sz w:val="24"/>
        </w:rPr>
      </w:pPr>
      <w:r>
        <w:rPr>
          <w:sz w:val="24"/>
        </w:rPr>
        <w:t>Ms. Taylor said what kind of equipment are you housing here?</w:t>
      </w:r>
    </w:p>
    <w:p>
      <w:pPr>
        <w:pStyle w:val="TextBody"/>
        <w:ind w:firstLine="720"/>
        <w:rPr>
          <w:sz w:val="24"/>
        </w:rPr>
      </w:pPr>
      <w:r>
        <w:rPr>
          <w:sz w:val="24"/>
        </w:rPr>
      </w:r>
    </w:p>
    <w:p>
      <w:pPr>
        <w:pStyle w:val="TextBody"/>
        <w:ind w:firstLine="720"/>
        <w:rPr>
          <w:sz w:val="24"/>
        </w:rPr>
      </w:pPr>
      <w:r>
        <w:rPr>
          <w:sz w:val="24"/>
        </w:rPr>
        <w:t>Mr. Cesarini said I’m basically a builder so I have one dump truck and a couple of pickups and there is going to be a dozer and a generator.  Most of the stuff is going to be inside.</w:t>
      </w:r>
    </w:p>
    <w:p>
      <w:pPr>
        <w:pStyle w:val="TextBody"/>
        <w:ind w:firstLine="720"/>
        <w:rPr>
          <w:sz w:val="24"/>
        </w:rPr>
      </w:pPr>
      <w:r>
        <w:rPr>
          <w:sz w:val="24"/>
        </w:rPr>
      </w:r>
    </w:p>
    <w:p>
      <w:pPr>
        <w:pStyle w:val="TextBody"/>
        <w:ind w:firstLine="720"/>
        <w:rPr>
          <w:sz w:val="24"/>
        </w:rPr>
      </w:pPr>
      <w:r>
        <w:rPr>
          <w:sz w:val="24"/>
        </w:rPr>
        <w:t>Mr. Verschoor said if the Board feels this is ready for a public hearing provided you submit the steep slope criteria analysis that would be one way to proceed with this unless you want to wait until you further reviewed it.  That’s your call.</w:t>
      </w:r>
    </w:p>
    <w:p>
      <w:pPr>
        <w:pStyle w:val="TextBody"/>
        <w:ind w:firstLine="720"/>
        <w:rPr>
          <w:sz w:val="24"/>
        </w:rPr>
      </w:pPr>
      <w:r>
        <w:rPr>
          <w:sz w:val="24"/>
        </w:rPr>
      </w:r>
    </w:p>
    <w:p>
      <w:pPr>
        <w:pStyle w:val="TextBody"/>
        <w:ind w:firstLine="720"/>
        <w:rPr>
          <w:sz w:val="24"/>
        </w:rPr>
      </w:pPr>
      <w:r>
        <w:rPr>
          <w:sz w:val="24"/>
        </w:rPr>
        <w:t xml:space="preserve">Mr. Bernard said I’m ready for a public hearing. </w:t>
      </w:r>
    </w:p>
    <w:p>
      <w:pPr>
        <w:pStyle w:val="TextBody"/>
        <w:ind w:firstLine="720"/>
        <w:rPr>
          <w:sz w:val="24"/>
        </w:rPr>
      </w:pPr>
      <w:r>
        <w:rPr>
          <w:sz w:val="24"/>
        </w:rPr>
      </w:r>
    </w:p>
    <w:p>
      <w:pPr>
        <w:pStyle w:val="TextBody"/>
        <w:ind w:firstLine="720"/>
        <w:rPr/>
      </w:pPr>
      <w:r>
        <w:rPr>
          <w:sz w:val="24"/>
        </w:rPr>
        <w:t>Mr. Kline made a motion set a public hearing on this application for September 8</w:t>
      </w:r>
      <w:r>
        <w:rPr>
          <w:sz w:val="24"/>
          <w:vertAlign w:val="superscript"/>
        </w:rPr>
        <w:t>th</w:t>
      </w:r>
      <w:r>
        <w:rPr>
          <w:sz w:val="24"/>
        </w:rPr>
        <w:t>, seconded by Ms. Bianchi, With all in favor voting “AYE”.</w:t>
      </w:r>
    </w:p>
    <w:p>
      <w:pPr>
        <w:pStyle w:val="TextBody"/>
        <w:ind w:firstLine="720"/>
        <w:rPr>
          <w:sz w:val="24"/>
        </w:rPr>
      </w:pPr>
      <w:r>
        <w:rPr>
          <w:sz w:val="24"/>
        </w:rPr>
      </w:r>
    </w:p>
    <w:p>
      <w:pPr>
        <w:pStyle w:val="TextBody"/>
        <w:ind w:firstLine="720"/>
        <w:rPr>
          <w:sz w:val="24"/>
        </w:rPr>
      </w:pPr>
      <w:r>
        <w:rPr>
          <w:sz w:val="24"/>
        </w:rPr>
        <w:t>Mr. Cronin said thank you very much.  One additional issue is the fact that we are going to have to go to the Zoning Board.  Is that something we should be doing concurrently or wait until after the public hearing?</w:t>
      </w:r>
    </w:p>
    <w:p>
      <w:pPr>
        <w:pStyle w:val="TextBody"/>
        <w:ind w:firstLine="720"/>
        <w:rPr>
          <w:sz w:val="24"/>
        </w:rPr>
      </w:pPr>
      <w:r>
        <w:rPr>
          <w:sz w:val="24"/>
        </w:rPr>
      </w:r>
    </w:p>
    <w:p>
      <w:pPr>
        <w:pStyle w:val="TextBody"/>
        <w:ind w:firstLine="720"/>
        <w:rPr>
          <w:sz w:val="24"/>
        </w:rPr>
      </w:pPr>
      <w:r>
        <w:rPr>
          <w:sz w:val="24"/>
        </w:rPr>
        <w:t>Mr. Klarl said what is your ZBA application going to consist of?</w:t>
      </w:r>
    </w:p>
    <w:p>
      <w:pPr>
        <w:pStyle w:val="TextBody"/>
        <w:ind w:firstLine="720"/>
        <w:rPr>
          <w:sz w:val="24"/>
        </w:rPr>
      </w:pPr>
      <w:r>
        <w:rPr>
          <w:sz w:val="24"/>
        </w:rPr>
      </w:r>
    </w:p>
    <w:p>
      <w:pPr>
        <w:pStyle w:val="TextBody"/>
        <w:ind w:firstLine="720"/>
        <w:rPr>
          <w:sz w:val="24"/>
        </w:rPr>
      </w:pPr>
      <w:r>
        <w:rPr>
          <w:sz w:val="24"/>
        </w:rPr>
        <w:t>Mr. Cronin said I think all 3 yards, front, side and rear.</w:t>
      </w:r>
    </w:p>
    <w:p>
      <w:pPr>
        <w:pStyle w:val="TextBody"/>
        <w:ind w:firstLine="720"/>
        <w:rPr>
          <w:sz w:val="24"/>
        </w:rPr>
      </w:pPr>
      <w:r>
        <w:rPr>
          <w:sz w:val="24"/>
        </w:rPr>
      </w:r>
    </w:p>
    <w:p>
      <w:pPr>
        <w:pStyle w:val="TextBody"/>
        <w:ind w:firstLine="720"/>
        <w:rPr>
          <w:sz w:val="24"/>
        </w:rPr>
      </w:pPr>
      <w:r>
        <w:rPr>
          <w:sz w:val="24"/>
        </w:rPr>
        <w:t>Mr. Klarl said you might want to do it at the same time so they can coordinate the reviews so you can start that process.</w:t>
      </w:r>
    </w:p>
    <w:p>
      <w:pPr>
        <w:pStyle w:val="TextBody"/>
        <w:ind w:firstLine="720"/>
        <w:rPr>
          <w:sz w:val="24"/>
        </w:rPr>
      </w:pPr>
      <w:r>
        <w:rPr>
          <w:sz w:val="24"/>
        </w:rPr>
      </w:r>
    </w:p>
    <w:p>
      <w:pPr>
        <w:pStyle w:val="TextBody"/>
        <w:ind w:firstLine="720"/>
        <w:rPr>
          <w:sz w:val="24"/>
        </w:rPr>
      </w:pPr>
      <w:r>
        <w:rPr>
          <w:sz w:val="24"/>
        </w:rPr>
        <w:t>Mr. Cronin said okay we will start that immediately.</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RE: PB 5-04 application of Frank Malandruccolo, for property of dilbert tompkins jr., for approval of a site development plan for a 2,975 sq. ft. car wash located at the southwest corner of route 202 and croton avenue as shown on a drawing entitled “new car wash for frank malandruccolo” prepared by joel greenberg, r.a. latest revision dated may 21, 2004.</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ind w:firstLine="720"/>
        <w:rPr>
          <w:rFonts w:ascii="Courier New" w:hAnsi="Courier New" w:cs="Courier New"/>
          <w:sz w:val="24"/>
          <w:szCs w:val="22"/>
        </w:rPr>
      </w:pPr>
      <w:r>
        <w:rPr>
          <w:rFonts w:cs="Courier New" w:ascii="Courier New" w:hAnsi="Courier New"/>
          <w:sz w:val="24"/>
          <w:szCs w:val="22"/>
        </w:rPr>
        <w:t>Mr. Kessler said I think we set a record about talking about 202 and Croton Avenue tonigh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Joel Greenberg said good evening.  Just for the record this property is located at 202 and Croton Avenue.  I believe we have submitted a revised plan, which Ken is handing out now which basically reflects the comments from Mr. Adler, the traffic consultant that you hired and was reportedly received at the last meeting.  What we have also done in this latest drawing that you see is that we have shaded in the landscape area, which in this particular case is going to be quite extensive.  Mr. Adler’s plan which I think also pointed out that the present curb cut on Route 202 is going to be closed up so the entire area of road frontage of this property along 202 will be thoroughly and completely landscaped averaging approximately anywhere from a minimum of 25 up to about 50 feet in depth as far as the landscaping is concerned.  </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 xml:space="preserve">I think is should also be pointed out that one of the question that came up at the site inspection was the number of cars that could queue up to get into the car wash and again the minimum is 22 probably closer to at least 24 to 26 but definitely without any problem at all we can queue up 22 cars.  The way the traffic consultant foresees this particular layout is to have a double lane of cars queuing up coming into a single lane as you went into the car wash.  We also have moved the ingress, egress quite far from 202.  It is now back almost 240 feet from the intersection of Croton Avenue and 202.  In addition, there was some concern expressed that the car wash with respect to the degree of the ingress and egress to the property and based on the topography that’s there the ingress and egress will be at a very low percentage so there will be no chance of any cars sliding out during inclement weather.  In addition, as I mentioned at the last meeting as part of this proposal we are deeding over a strip of approximately 12 feet to the Town of Cortlandt so that the road can be widen and a left turn lane which is sorely needed at this intersection can be constructed.  So that is also part of the proposal.  </w:t>
      </w:r>
    </w:p>
    <w:p>
      <w:pPr>
        <w:pStyle w:val="Normal"/>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sz w:val="24"/>
          <w:szCs w:val="22"/>
        </w:rPr>
      </w:pPr>
      <w:r>
        <w:rPr>
          <w:rFonts w:cs="Courier New" w:ascii="Courier New" w:hAnsi="Courier New"/>
          <w:sz w:val="24"/>
          <w:szCs w:val="22"/>
        </w:rPr>
        <w:t>Basically the layout is just on the mark with regard to the proposal from the traffic consultant.  We have now added to the drawing showing the existing house, which is going to be removed.  We also show the location of the existing gas pumps, the existing septic systems and the existing small building, which housed the office for the gas station.  If you have any questions I will be happy to answer them.</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Kessler said so what about this 12 foot strip buy us? How many cars can queue up there?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quite a few actually.</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it is 12-foot strip for the whole length of your property?</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no actually it is probably about 250 feet so you are probably talking about queuing up at least 30 car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I think one of the things that would be helpful would be if you’d take you map and actually place cars on i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actually what I did is in the amendment you have now I ticked off the location of each of the cars queuing up but we can add actually little cars there too.  If you look at the map it is actually dotted off there where each of the cars can queue up.</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Bernard said so how many cars in 250 fee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we can queue up anywhere from 22 to 24 car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Bernard said in 250 fee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no don’t forget that’s in a double lan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it’s a double lane so you have maybe 9, 9 and 4 single files, something like tha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that’s correct.  Also talking about queuing up just as a point of information by adding this turning lane you can probably stack the cars that are coming down Croton Avenue in a northerly direction to make the left hand turn on 202 we are probably talking about queuing up probably 10 to 12 car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that was my questio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I thought you meant queuing up to get to the car wash.</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no, I’m more interested in the left hand turn lan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queuing up to make the left turn onto 202 it would probably be about 12 to 13 cars.  We can show that also.</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yes that’s what I would like to see some sort of the worst possible case scenario her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I think in this case it is the best possible because that is a heavily traveled road and the more cars that can queue up to make a left turn the better off we ar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Kessler said so there is nothing else here but the car wash.  You don’t pull off and vacuum or do anything of that sort?  No bathroom facilities?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just simply a car wash.</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simply a car wash.  We you guys satisfied with the lighting pla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gano said we need a lighting pla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okay you need tha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gano said we need some additional technical information which Joel you can set up a meeting with my secretary and we’ll meet again and go over this, some of the details.  Were you proposing any turning restrictions from the site?  I know at one time we talked about restricting at certain key times left hands ou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right but if you recall that was when we had the previous plan which the ingress and egress was about half way down from where it is now.  We have now doubled the distance from 202 so unless the traffic consultant or the Board feels strongly about it I think the point at which it is located on ingress and egress is at a point where we can probably easily make those left turns but again we can discuss tha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gano said all right I think during the peak hours something like that would be warranted.  In the event that this site can’t accommodate more cars I know that has always been a concern how do you see that?  How would you address that?  I we don’t want cars looking to make a right turn into the site from Croton Avenue not being able to do that and just waiting there.  It would back this traffic up.</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I have been to a lot of car washes myself and I think 24 cars queuing up is pretty large.  I don’t think we would have to deal with tha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gano said it migh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Bianchi said it does happen at other car washe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Mr. Malandruccolo just points out to answer your question I have an answer for you.  If it does get to that point where more than 22 cars are going to be queuing up an employee will then ask the cars to move and not stay on the road so they will be moving along.  In other words everything will remain within the sit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Bernard said speaking about remaining on the site and maybe this is a bit premature but what happens to all the car wash water?</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it is all recycled.</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Bernard said so it’s all filtered and then run back through.</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correc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odd said there is not going to be any interior vacuuming or anything like that?  Every car wash I have gone to ha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I think the Chairman meant interior wise if you look at the layout here the only place it would work is if we had a place on the interior where you could vacuum the car the way the site is laid out by your traffic consultan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self-vacuuming, you are not planning any?</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yes as cars would be coming out they would be able to pull along the side of the building.  If you look at the size of the building it is 35 by 80 and the car wash would be at the westerly side of the building so there would be areas where they could pull off to vacuum their car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Bernard said wher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inside the building.</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don’t you just drive through.</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there will also be driers before you get out also.</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when you go to a car wash today and they have outside the car wash self-service vacuum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okay I misunderstood you.  Those will be shown on the revised site plan, yes.  I misunderstood the questio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where are thos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they will be in this area here as you are coming in here you will be able to vacuum before you queue up to go into the car wash.  We will show that on the site plan where they will actually be able to stop and do tha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so people won’t be held up.</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no they won’t block what’s there. You’ll see it on the revised pla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okay then let’s wait for the next on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Bianchi said I have a concern here philosophically speaking where making a much-needed improvement to this intersection and that’s not even done yet and we are already introducing a potential problem that will reduce the effectiveness of that improvement.  I just want to make that as a statement and I don’t have any problems with the internal flow of this my only issue is with the entrance and the exit into an area where people have to make lefts coming into the place or out of the place.  It’s going to be a problem.  We are already compromising the effectiveness of the improvement that has not yet been mad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well again if you read Mr. Adler’s report who is your consultant not ours he seems to indicated that based on moving the ingress and egress to where we are now which is about 240 feet from 202 that that would not be a problem and I think with what Mr. Vergano added.</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Bianchi said level of service and I think the level of service on that intersection is pretty bad right now and it is going to be improved with the improvements that are planned for the turning lane but then we introduce this element into it I think it goes back down again.  I’m no traffic czar but I think that is an important thing to consider here.  Your consultant provided a level of service estimate here, righ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no, it’s your consultant not ours. Your consultant I believe indicated that the improvement will bring up the level of servic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Bianchi said I did go through it and I don’t remember but I should indicate that there is going to be a degradation of performance with the introduction of this element especially in the wintertim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I will check it but I don’t believe that is introduced.</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Bianchi said and if it doesn’t I still say there is.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okay so you will be sending us a new plan with regard to lighting, the cars and how they stack up and how they will load.</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s. Taylor said drainage issues.  My issue is what happens during the icy months January and February or March when the cars are coming out dipping wet and you know the water gets on the road. We have all been to car washes and have seen this a lot and coming down right into this little bit of a bottleneck area even with improvements it will be better it is still not great to come in an out of.  So I’m really concerned about the level of icing from the all that water coming out all day long.  I think that is the type of spot that going back and forth, up and down and in and out at the same time. You see what the problem i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well Ms. Taylor, Frank did mention that to me and what we have done here in the area where the ingress and egress are going to be the grade will be so slight that the changes of the happening of what you are talking about should be very minimal if not non-existent actually.  Frank also points out the fact that from the point where the car comes out of the building to the street is actually almost 80 feet so there will be a chance for the car to be dry and it should not be an icing problem there.  And obviously there is staff to make sure that it doesn’t happe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s. Taylor said as I explained if we approve it then I would want that pointed out in a condition that somehow that be constant monitoring during those months by one of the staff.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Greenberg said obviously that is something we would want too.  Obviously we don’t want to see accidents either so that is a condition that’s certainly acceptable.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any other question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gano said where would the septic system be located?</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the septic system would be located in the area between the two-queuing areas, which is a large landscaped area, which can locate the septic system.</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gano said have there been soil test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we are in the process of doing that now.  As a matter of fact if you look closely at the maps these 2 septic systems the one that services the existing house and the one that services the office for where the gas pumps were is located in this area so both systems were functioning so that we feel we can get a successful system in there.  Plus the fact that the septic systems were looking at this versus for a 3 or 4 bedroom house is obviously going to be much smaller.</w:t>
      </w:r>
    </w:p>
    <w:p>
      <w:pPr>
        <w:pStyle w:val="Normal"/>
        <w:ind w:firstLine="720"/>
        <w:rPr>
          <w:rFonts w:ascii="Courier New" w:hAnsi="Courier New" w:eastAsia="Courier New" w:cs="Courier New"/>
          <w:sz w:val="24"/>
          <w:szCs w:val="22"/>
        </w:rPr>
      </w:pPr>
      <w:r>
        <w:rPr>
          <w:rFonts w:eastAsia="Courier New" w:cs="Courier New" w:ascii="Courier New" w:hAnsi="Courier New"/>
          <w:sz w:val="24"/>
          <w:szCs w:val="22"/>
        </w:rPr>
        <w:t xml:space="preserve">   </w:t>
      </w:r>
    </w:p>
    <w:p>
      <w:pPr>
        <w:pStyle w:val="Normal"/>
        <w:ind w:firstLine="720"/>
        <w:rPr>
          <w:rFonts w:ascii="Courier New" w:hAnsi="Courier New" w:cs="Courier New"/>
          <w:sz w:val="24"/>
          <w:szCs w:val="22"/>
        </w:rPr>
      </w:pPr>
      <w:r>
        <w:rPr>
          <w:rFonts w:cs="Courier New" w:ascii="Courier New" w:hAnsi="Courier New"/>
          <w:sz w:val="24"/>
          <w:szCs w:val="22"/>
        </w:rPr>
        <w:t xml:space="preserve">Ms. Taylor made a motion to refer this back to our staff and we will get additional information from the applicant regarding item discussed drainage, the car stacking, etc.  seconded by Mr. Bernard, With all in favor voting “AYE”.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we had sent a letter regarding a site inspection for Brian Kahn.  I want to know if that was put on the agenda or not?</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arl said yes.</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schoor said we are not going to set a site inspection now until September so we will have it on the September meeting.</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Greenberg said okay I se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we will schedule it before the October meeting.</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sz w:val="24"/>
          <w:szCs w:val="22"/>
        </w:rPr>
      </w:pPr>
      <w:r>
        <w:rPr>
          <w:rFonts w:cs="Courier New" w:ascii="Courier New" w:hAnsi="Courier New"/>
          <w:b/>
          <w:caps/>
          <w:sz w:val="24"/>
          <w:szCs w:val="22"/>
          <w:u w:val="single"/>
        </w:rPr>
        <w:t xml:space="preserve">RE:  pb 11-04 APPLICATION OF charles cartelemi for lazar’s auto sales for amended site development plan approval for a revised parking layout for property located at 2293 crompond road AS SHOWN ON A DRAWING ENTITLED “revised site &amp; parking plan” prepared by romano architects latest revision dated February 4, 2004. </w:t>
      </w:r>
    </w:p>
    <w:p>
      <w:pPr>
        <w:pStyle w:val="Normal"/>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essler said based on a letter we received from the applicant today he’s asking us that his application be withdrawn from consideration and we will do that.  Do we need a motion?</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Klarl said n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RE: PB 10-04 application of ULYSSE AJRAM for preliminary plat approval for A TWO LOT MAJOR SUBDIVISION OF 5.85 ACRES FOR PROPERTY LOCATED ON THE EAST SIDE OF CROTON AVNUE SOUTH OF SOUTHGATE DRIVE AS SHOWN ON A DRAWING ENTITLED “PROPOSED subdivision OF PROPERTY FOR ULYSSE AJRAM” prepared by PETRUCCELLI ENGINEERING latest revision dated JULY 23, 2004.</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ind w:firstLine="720"/>
        <w:rPr>
          <w:rFonts w:ascii="Courier New" w:hAnsi="Courier New" w:cs="Courier New"/>
          <w:sz w:val="24"/>
          <w:szCs w:val="22"/>
        </w:rPr>
      </w:pPr>
      <w:r>
        <w:rPr>
          <w:rFonts w:cs="Courier New" w:ascii="Courier New" w:hAnsi="Courier New"/>
          <w:sz w:val="24"/>
          <w:szCs w:val="22"/>
        </w:rPr>
        <w:t>Mr. Kessler said is there anyone here representing the applicant?</w:t>
      </w:r>
    </w:p>
    <w:p>
      <w:pPr>
        <w:pStyle w:val="Normal"/>
        <w:ind w:left="720" w:hanging="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Bernard said that staff has recommended that the applicant hire a wetland consultant. How are we communicating that to them.</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Verschoor said we will contact them.</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Bernard said and then we will set a site inspection for October.</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 xml:space="preserve">Mr. Verschoor said we will put it back on the September agenda.  </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ind w:firstLine="720"/>
        <w:rPr>
          <w:rFonts w:ascii="Courier New" w:hAnsi="Courier New" w:cs="Courier New"/>
          <w:sz w:val="24"/>
          <w:szCs w:val="22"/>
        </w:rPr>
      </w:pPr>
      <w:r>
        <w:rPr>
          <w:rFonts w:cs="Courier New" w:ascii="Courier New" w:hAnsi="Courier New"/>
          <w:sz w:val="24"/>
          <w:szCs w:val="22"/>
        </w:rPr>
        <w:t>Mr. Bernard made a motion to refer this back to staff, seconded by Mr. Bianchi, With all in favor voting “AYE”.</w:t>
      </w:r>
    </w:p>
    <w:p>
      <w:pPr>
        <w:pStyle w:val="Normal"/>
        <w:ind w:firstLine="720"/>
        <w:rPr>
          <w:rFonts w:ascii="Courier New" w:hAnsi="Courier New" w:cs="Courier New"/>
          <w:sz w:val="24"/>
          <w:szCs w:val="22"/>
        </w:rPr>
      </w:pPr>
      <w:r>
        <w:rPr>
          <w:rFonts w:cs="Courier New" w:ascii="Courier New" w:hAnsi="Courier New"/>
          <w:sz w:val="24"/>
          <w:szCs w:val="22"/>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RE:  proposed revisions by staff to the town of cortlandt wetland ordinance dated juLY 5, 2004.</w:t>
      </w:r>
    </w:p>
    <w:p>
      <w:pPr>
        <w:pStyle w:val="Normal"/>
        <w:rPr>
          <w:rFonts w:ascii="Courier New" w:hAnsi="Courier New" w:cs="Courier New"/>
          <w:b/>
          <w:b/>
          <w:caps/>
          <w:sz w:val="24"/>
          <w:szCs w:val="24"/>
          <w:u w:val="single"/>
        </w:rPr>
      </w:pPr>
      <w:r>
        <w:rPr>
          <w:rFonts w:cs="Courier New" w:ascii="Courier New" w:hAnsi="Courier New"/>
          <w:b/>
          <w:caps/>
          <w:sz w:val="24"/>
          <w:szCs w:val="24"/>
          <w:u w:val="single"/>
        </w:rPr>
      </w:r>
    </w:p>
    <w:p>
      <w:pPr>
        <w:pStyle w:val="Normal"/>
        <w:ind w:firstLine="720"/>
        <w:rPr>
          <w:rFonts w:ascii="Courier New" w:hAnsi="Courier New" w:cs="Courier New"/>
          <w:sz w:val="24"/>
          <w:szCs w:val="24"/>
        </w:rPr>
      </w:pPr>
      <w:r>
        <w:rPr>
          <w:rFonts w:cs="Courier New" w:ascii="Courier New" w:hAnsi="Courier New"/>
          <w:sz w:val="24"/>
          <w:szCs w:val="24"/>
        </w:rPr>
        <w:t xml:space="preserve">Mr. Vergano said let me begin by saying that at this point the revisions of course it goes without saying is to enhance protection to the wetlands.  As many of you are aware much of the available land in Town necessitates a wetlands permit.  Currently in Town a wetland is not even recognized as a wetland unless it contains 5,000 square feet or more.  The proposed revisions to the resolution include eliminating that size requirement which of course will work better to protect the wetlands.  There are some wetlands features such as there are vernal pools for example which are many times less than 5,000 square feet.  Other changes that are proposed include functionality analysis which must be done if applicants are proposing disturbances within a wetlands area or within wetland buffer areas and that functionality analysis has been or a description of the functionality analysis is in your packets today and was prepared by Steve Coleman who was the consultant in preparation with this revised Ordinance.  I encourage the Board to review that material.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Other changes include stipulating that wetland delineation would only be accepted if the delineations were conduction between April 2</w:t>
      </w:r>
      <w:r>
        <w:rPr>
          <w:rFonts w:cs="Courier New" w:ascii="Courier New" w:hAnsi="Courier New"/>
          <w:sz w:val="24"/>
          <w:szCs w:val="24"/>
          <w:vertAlign w:val="superscript"/>
        </w:rPr>
        <w:t>nd</w:t>
      </w:r>
      <w:r>
        <w:rPr>
          <w:rFonts w:cs="Courier New" w:ascii="Courier New" w:hAnsi="Courier New"/>
          <w:sz w:val="24"/>
          <w:szCs w:val="24"/>
        </w:rPr>
        <w:t xml:space="preserve"> and November 30</w:t>
      </w:r>
      <w:r>
        <w:rPr>
          <w:rFonts w:cs="Courier New" w:ascii="Courier New" w:hAnsi="Courier New"/>
          <w:sz w:val="24"/>
          <w:szCs w:val="24"/>
          <w:vertAlign w:val="superscript"/>
        </w:rPr>
        <w:t>th</w:t>
      </w:r>
      <w:r>
        <w:rPr>
          <w:rFonts w:cs="Courier New" w:ascii="Courier New" w:hAnsi="Courier New"/>
          <w:sz w:val="24"/>
          <w:szCs w:val="24"/>
        </w:rPr>
        <w:t>.  We are recommended that wetland delineations must be re-evaluated every 12 months.  The other changes we are just adding or modifying the following definitions: environmental monitors, relative to the lot count formula, hydric soils, hydric vegetation, mitigation plan, restoration plan, wetland, wetland buffer area, wetland assessment, wetland hydrology, vernal pool, etc.  This Ordinance we feel brings our Code more in line with current practices.  I think it clears up some vague issues that has caused some debate in the last year and a half since prior to when the existing Ordinance was adopted.  By all means review it.  We are going to be considering this for adoption at the Town Board level.  In all likelihood this September there will be a public hearing on this matter set at the Town Board meeting on August 17</w:t>
      </w:r>
      <w:r>
        <w:rPr>
          <w:rFonts w:cs="Courier New" w:ascii="Courier New" w:hAnsi="Courier New"/>
          <w:sz w:val="24"/>
          <w:szCs w:val="24"/>
          <w:vertAlign w:val="superscript"/>
        </w:rPr>
        <w:t>th</w:t>
      </w:r>
      <w:r>
        <w:rPr>
          <w:rFonts w:cs="Courier New" w:ascii="Courier New" w:hAnsi="Courier New"/>
          <w:sz w:val="24"/>
          <w:szCs w:val="24"/>
        </w:rPr>
        <w: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I have a question on Steve Coleman’s letter of the assessment procedures.  I’m just looking at it quickly but is one of these ways the way we are going.  There are 4 different things that he describes, 4 different ways of assess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Mr. Vergano said actually if you take a look at the ones on the 3</w:t>
      </w:r>
      <w:r>
        <w:rPr>
          <w:rFonts w:cs="Courier New" w:ascii="Courier New" w:hAnsi="Courier New"/>
          <w:sz w:val="24"/>
          <w:szCs w:val="24"/>
          <w:vertAlign w:val="superscript"/>
        </w:rPr>
        <w:t>rd</w:t>
      </w:r>
      <w:r>
        <w:rPr>
          <w:rFonts w:cs="Courier New" w:ascii="Courier New" w:hAnsi="Courier New"/>
          <w:sz w:val="24"/>
          <w:szCs w:val="24"/>
        </w:rPr>
        <w:t xml:space="preserve"> page at the bottom this really gets to the meat of what’s being proposed here.  “A Rapid Procedure for Assessing Wetland Functional Capacity by Magee and Hollands” of 1998 is a recognized method.  Steve notes in his letter that it is currently used in the Towns of New Castle, Bedford, Harrison, Yorktown, Putnam Valley and Philipstown. Again some of those function issues related to modification again functions that wetlands perform as it relates to ground water discharge, ground water recharge and storm and flood water storage.  Wetlands at least wetlands in our Town have a very significant impact on storm water storage.  Modification of stream flow that precedes the stream.  Water quality of course.  The contribution of wetlands vegetation and wetland fauna, etc.</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but Ed if you look at the top of that page where it describes rapid assessment protocols and it goes on to say that the results are likely to be either completely qualitative or involve a large extent of subjective information so this is a very low cost procedure which may be good for the finances of it but it may not be the best procedure to follow for assessing wetland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again this is just the recommendation right now.</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I understand but what you are said to start with was this rapid procedure is what everybody is us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righ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is that what we are using to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no, that’s not what we are doing right now.</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that what everybody is using and that’s what we should use because it is cheaper than what was on the previous page, which talks about the inventory and classification objective techniques, which describe everything.  It sounds like that is more objective criteria but it probably costs more. And I understand that there may be a time when we need to do a more objective study than a subjective study how do we make that determination?  Is that going to be put into this als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Vergano said that’s a recommendation at this point.  It’s just a recommendation and it is always subject to change.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I just wondered how we make that determination and we talked about that before and I understand that it would be nice to have a process where we can look objectively at wetlands and decide to just what it is and what are we looking at.  Is it viable is it not?  Should it be restored, should it be buried?   And I don’t have an easy solution either I was just asking the ques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I’ll get more information for you.</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I’d appreciate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I would think that at this point we would have an inventory of wetlands with the GIS to be able to just see the areas where the intense wetlands a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we do have maps of hydric-soil areas and we have a pretty good idea of where the significant wetlands are locat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I think that all the provisions 1 – 8 are all very good and will strengthen this Ordinance a lot. One thing I thought was left out was just the idea of a log or overview instead of looking piecemeal at this wetland we should be able to see them in a larger context.  That to me creates a lot of their functionality.  If they’re in an area with a lot of other wetlands then they are probably more important to restore them and get them working together with the other wetlands.  It is all very subjective.  It’s har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it is but the wetland consultants that we use are very well qualified.  They do take a look at the larger contiguous areas and in fact an application that was just denied recently even though it seemed that they were going to and fringe encroachment it was really a part of a much larger, very significant wetlands system and that was one reason that lead to the denia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do you want us to send you comments?  How do you want to handle thi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if you want you can send me your comments and again this is going to be ongoing this process. It will be ongoing for at least another month and a half and you can send us comments and I will get more information back to the Board.  This will be on again in September and in September it will be in front of the Town Board and this will continue the proces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Ms. Taylor said what is on the 17</w:t>
      </w:r>
      <w:r>
        <w:rPr>
          <w:rFonts w:cs="Courier New" w:ascii="Courier New" w:hAnsi="Courier New"/>
          <w:sz w:val="24"/>
          <w:szCs w:val="24"/>
          <w:vertAlign w:val="superscript"/>
        </w:rPr>
        <w:t>th</w:t>
      </w:r>
      <w:r>
        <w:rPr>
          <w:rFonts w:cs="Courier New" w:ascii="Courier New" w:hAnsi="Courier New"/>
          <w:sz w:val="24"/>
          <w:szCs w:val="24"/>
        </w:rPr>
        <w: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that’s the Town Board meet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they are taking this into considera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there is a public hearing on it.  The Planning Board doesn’t hold a hearing on this matte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Ms. Taylor said you just want some feedback between now and August 17</w:t>
      </w:r>
      <w:r>
        <w:rPr>
          <w:rFonts w:cs="Courier New" w:ascii="Courier New" w:hAnsi="Courier New"/>
          <w:sz w:val="24"/>
          <w:szCs w:val="24"/>
          <w:vertAlign w:val="superscript"/>
        </w:rPr>
        <w:t>th</w:t>
      </w:r>
      <w:r>
        <w:rPr>
          <w:rFonts w:cs="Courier New" w:ascii="Courier New" w:hAnsi="Courier New"/>
          <w:sz w:val="24"/>
          <w:szCs w:val="24"/>
        </w:rPr>
        <w: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Mr. Vergano said that will be fine but even after the 17</w:t>
      </w:r>
      <w:r>
        <w:rPr>
          <w:rFonts w:cs="Courier New" w:ascii="Courier New" w:hAnsi="Courier New"/>
          <w:sz w:val="24"/>
          <w:szCs w:val="24"/>
          <w:vertAlign w:val="superscript"/>
        </w:rPr>
        <w:t>th</w:t>
      </w:r>
      <w:r>
        <w:rPr>
          <w:rFonts w:cs="Courier New" w:ascii="Courier New" w:hAnsi="Courier New"/>
          <w:sz w:val="24"/>
          <w:szCs w:val="24"/>
        </w:rPr>
        <w:t xml:space="preserve"> it would be fine but I would have something to report on at the meeting of the 17</w:t>
      </w:r>
      <w:r>
        <w:rPr>
          <w:rFonts w:cs="Courier New" w:ascii="Courier New" w:hAnsi="Courier New"/>
          <w:sz w:val="24"/>
          <w:szCs w:val="24"/>
          <w:vertAlign w:val="superscript"/>
        </w:rPr>
        <w:t>th</w:t>
      </w:r>
      <w:r>
        <w:rPr>
          <w:rFonts w:cs="Courier New" w:ascii="Courier New" w:hAnsi="Courier New"/>
          <w:sz w:val="24"/>
          <w:szCs w:val="24"/>
        </w:rPr>
        <w: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on this report on page 8 under letter you don’t discuss sewer treatment plants and I think you should throw that in t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okay that’s a good poi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 also have a lot of comments but it is getting late so I will give you a call, just some formatting.  The Board is encouraged to get comments over to Ed on the proposed Wetland Ordinance Revision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 xml:space="preserve">CORRESPONDENCE:  </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pPr>
      <w:r>
        <w:rPr>
          <w:rFonts w:cs="Courier New" w:ascii="Courier New" w:hAnsi="Courier New"/>
          <w:b/>
          <w:caps/>
          <w:sz w:val="24"/>
          <w:szCs w:val="22"/>
          <w:u w:val="single"/>
        </w:rPr>
        <w:t>RE: PB 1-03 Letter dated JULY 13, 2004 from ANTHONY PISARRI, P.E. REquesting THE FIRST 6 MONTH TIME EXTENSION OF PRELIMINARY PLAT APPROVAL FOR THE VINKO ESTATE SUBDIVISION LOCATED ON MAPLE AVENUE, 3,000 FEET WEST OF FURNACE DOCK ROAD.</w:t>
      </w:r>
      <w:r>
        <w:rPr>
          <w:rFonts w:cs="Courier New" w:ascii="Courier New" w:hAnsi="Courier New"/>
          <w:sz w:val="24"/>
          <w:szCs w:val="24"/>
        </w:rPr>
        <w:t xml:space="preserve"> </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ianchi made a motion to approve Resolution 33-04 approving the requested time extension, seconded by Ms. Todd, With all in favor voting “AYE”.</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b/>
          <w:b/>
          <w:caps/>
          <w:sz w:val="24"/>
          <w:szCs w:val="22"/>
          <w:u w:val="single"/>
        </w:rPr>
      </w:pPr>
      <w:r>
        <w:rPr>
          <w:rFonts w:cs="Courier New" w:ascii="Courier New" w:hAnsi="Courier New"/>
          <w:b/>
          <w:caps/>
          <w:sz w:val="24"/>
          <w:szCs w:val="22"/>
          <w:u w:val="single"/>
        </w:rPr>
        <w:t>RE: PB 12-94 letter dated JULY 22, 2004 from THOMAS MCCAFFREY requesting APPROVAL FOR NEW SIGNS AT THE PIAZZA ROMA ITALIAN RESTAURANT LOCATED AT THE FORMER PASTA PLUS AT THE CORtlandt town center.</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ind w:firstLine="720"/>
        <w:rPr>
          <w:rFonts w:ascii="Courier New" w:hAnsi="Courier New" w:cs="Courier New"/>
          <w:sz w:val="24"/>
          <w:szCs w:val="24"/>
        </w:rPr>
      </w:pPr>
      <w:r>
        <w:rPr>
          <w:rFonts w:cs="Courier New" w:ascii="Courier New" w:hAnsi="Courier New"/>
          <w:sz w:val="24"/>
          <w:szCs w:val="24"/>
        </w:rPr>
        <w:t>Mr. Clements said the applicant is here tonight to tell me that the sign that we suggested be removed or reduced in size is already there.  So I think what we would like to do with your permission, if you choose to approve this subject to our further review and coming to some consensus as to how to deal with that.  I think it might be a burden to take it down.  What they are proposing appears to me to be replacing the existing sign face.  There may be a way to do it so we can play it down.  What it is the roof over the portal?  Right now what is being proposed is a white sign on that dark shingle and it is jumping off the page at us.  If it is already there I think we’d like to go out and take a look at it.  Again we didn’t have the opportunity to do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can I ask you a question.  What is the procedure when somebody takes over ownership of something and I’m sure they have this protocol at Town Hall somewhere.  Were you told that you should discourage thi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lements said no they didn’t put the sign there it exists.  They just apparently took over the building and they want to leave the sign.  There is a Pasta Plus sign, which is just individual letters attached to the roof and below that is 16-foot long box.  I haven’t seen it but they tell me it’s there so I would like to go look at i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Gina DiPateria said in the box it says Family Italian Restaura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that was always there with Pasta Plu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DiPaterio said that was always there and that is still t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so they must have approved that at some poi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lements said exactly so we need to look at it.  I think may be we want to think about how to deal with the fac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DePaterio said and I also I think if you had a look at it, it would be good you look at the photo and the background it’s so dark and make that shoot out at you.  When you are actually there is doesn’t shoot out at you like in that pictu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lements said would you consider a darker face with lighter letter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s.DiPaterio said absolutely.  We’ll tone it down a little.  You have a business and you want a sign on it.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lements said I just want to get back with the other members of the Committee and we’ll review this new informa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Kessler said so it sounds like we should approve it subject to further discussion from the ARC and the applicant.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made a motion to approve the applicant’s request subject to the review of the Architectural Review Council, seconded by Mr. Bianchi, With all in favor voting “AY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RE: pb 12-94 LETTER DATED JULY 15, 2004 FROM KEVIN LASPISA REQUESTING APPROVAL OF NEW BUILDING ELEVATIONS AND SIGNAGE FOR THE BOMBAY COMPANY STORE LOCATED IN A TENANT SPACE ADJACENT TO LINEN’S &amp; THINGS AT THE CORTLANDT TOWN CENTER.</w:t>
      </w:r>
    </w:p>
    <w:p>
      <w:pPr>
        <w:pStyle w:val="Normal"/>
        <w:rPr>
          <w:rFonts w:ascii="Courier New" w:hAnsi="Courier New" w:cs="Courier New"/>
          <w:b/>
          <w:b/>
          <w:caps/>
          <w:sz w:val="24"/>
          <w:szCs w:val="24"/>
          <w:u w:val="single"/>
        </w:rPr>
      </w:pPr>
      <w:r>
        <w:rPr>
          <w:rFonts w:cs="Courier New" w:ascii="Courier New" w:hAnsi="Courier New"/>
          <w:b/>
          <w:caps/>
          <w:sz w:val="24"/>
          <w:szCs w:val="24"/>
          <w:u w:val="single"/>
        </w:rPr>
      </w:r>
    </w:p>
    <w:p>
      <w:pPr>
        <w:pStyle w:val="Normal"/>
        <w:ind w:firstLine="720"/>
        <w:rPr>
          <w:rFonts w:ascii="Courier New" w:hAnsi="Courier New" w:cs="Courier New"/>
          <w:sz w:val="24"/>
          <w:szCs w:val="24"/>
        </w:rPr>
      </w:pPr>
      <w:r>
        <w:rPr>
          <w:rFonts w:cs="Courier New" w:ascii="Courier New" w:hAnsi="Courier New"/>
          <w:sz w:val="24"/>
          <w:szCs w:val="24"/>
        </w:rPr>
        <w:t>Mr. Kessler said ARC has also reviewed this applica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Clements said yes.  The drawings we received from the sign company, the colored drawings indicated that they were changing the color, which I understand is not the case.  We had no problem with the lettering or the proposed window wall.  The only comment we have is the lettering should be the same as the rest of the Town Center as opposed to what they hav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t that okay with you?</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Laspisa said oka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made a motion to approve the applicant’s request, seconded by Mr. Bernard,  With all in favor voting “AY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b/>
          <w:b/>
          <w:caps/>
          <w:sz w:val="24"/>
          <w:szCs w:val="22"/>
          <w:u w:val="single"/>
        </w:rPr>
      </w:pPr>
      <w:r>
        <w:rPr>
          <w:rFonts w:cs="Courier New" w:ascii="Courier New" w:hAnsi="Courier New"/>
          <w:b/>
          <w:caps/>
          <w:sz w:val="24"/>
          <w:szCs w:val="22"/>
          <w:u w:val="single"/>
        </w:rPr>
        <w:t>ADdition to agenda:</w:t>
      </w:r>
    </w:p>
    <w:p>
      <w:pPr>
        <w:pStyle w:val="Normal"/>
        <w:rPr>
          <w:rFonts w:ascii="Courier New" w:hAnsi="Courier New" w:cs="Courier New"/>
          <w:b/>
          <w:b/>
          <w:caps/>
          <w:sz w:val="24"/>
          <w:szCs w:val="24"/>
          <w:u w:val="single"/>
        </w:rPr>
      </w:pPr>
      <w:r>
        <w:rPr>
          <w:rFonts w:cs="Courier New" w:ascii="Courier New" w:hAnsi="Courier New"/>
          <w:b/>
          <w:caps/>
          <w:sz w:val="24"/>
          <w:szCs w:val="24"/>
          <w:u w:val="single"/>
        </w:rPr>
      </w:r>
    </w:p>
    <w:p>
      <w:pPr>
        <w:pStyle w:val="Normal"/>
        <w:ind w:firstLine="720"/>
        <w:rPr>
          <w:rFonts w:ascii="Courier New" w:hAnsi="Courier New" w:cs="Courier New"/>
          <w:sz w:val="24"/>
          <w:szCs w:val="24"/>
        </w:rPr>
      </w:pPr>
      <w:r>
        <w:rPr>
          <w:rFonts w:cs="Courier New" w:ascii="Courier New" w:hAnsi="Courier New"/>
          <w:sz w:val="24"/>
          <w:szCs w:val="24"/>
        </w:rPr>
        <w:t>Mr. Kessler said now our final item was the addition to the agenda, which was a letter from L. Tim Thimsen regarding a change of use to a dog daycare proposal at 260 Sixth Street in Verplanck.</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s. Elissa Cohen said I’m a resident of Cortlandt for the last 14 years and my partner Amy Mongiello is also a resident of the Town and we would like to open up a facility in Town.  My husband is currently a dog trainer and has been for 5 years and has a private business where he trains dogs.  So what we are trying to do is develop that and have a facility where we could do training at the facility evening, morning and weekends.  Then during the weekdays we want to use that same facility to have dogs in for like a daycare. So what I have right here and I know it’s late but we want to go through it quickly.  I can tell you what I put together and then you can let me know what we need to get don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I have broken this up into 2 pieces one is what we initially want to open and the services we want to supply and then thinking about future growth what we also might want to have available.  So for the initial operation we are really talking about a daycare, which is an indoor dog facility.  We will provide supervision for the dogs.  They can socialize and play.  Get exercise primarily when the owners are away at work or running errands, or times they can’t be at home.  It is a safe environment, a healthy environment and it is one in which the pets can really develop and have a good time there.  I do know that not all dogs are good candidates for daycare.  There is a screening process.  There is an interviewing process that goes on with both the owners’ and the dogs before you accept the dog into daycare.  They certainly need all their relevant shots and things like that along with notification from the vet that they have had that.  But really we need to make sure they are not aggressive because we are really looking for a play type of environment so aggressive dogs would not be allowed in this daycare.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In terms of training it would be obedience-training classes, you know pretty much to say stay, down, things like that.  So you would have a small group of dogs with their owners’ coming into the building and you teach them how to teach their own dog.  How to train your own dog.  That’s what is really going on in the training classes.  In terms of the number of dogs for the daycare there is a rule of thumb that is used in the industry and I do have to say it is rather legendary in the industry in the daycare.  Something was developed in the middle 90’s out in San Francisco by the ASPCA out there and it has sort of been growing across the Country since then.  There are 2 currently in lower Westchester, one in Pleasantville called Canine Companion and one in Elmsford called Tails are Wagging.  So there is some precedent in Westchester County for having this type of facility.  But given the square footage of what we were looking at we would actually be able to have roughly 45 to 50 dogs there.  As a rule of thumb it is about 60 square feet per dog but if you have the appropriate separation for the dogs and the appropriate staffing in place, I know it seems like a large number but it can be managed safely and correctly.  Certainly we would not expect to get anywhere like 50 dogs in the first year or two even.  I know it is going to take awhile to grow into that so our projections were maybe by the end of the first year we might have between 15 and 20 dogs on a daily basis.  Training we are expecting to hold 4 classes so anywhere from 4 to 8 dogs in a class with the appropriate people that come in with those dog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You can see the hours of operation.  The daycare is really early in the morning to the evening.  We want people to be able to drop off before they have to run and catch the train let’s say so we want to start early and be there until they come off that train at night.  On the weekends we would probably do some physical training early in the morning on Saturday and Sunday and then additional training classes in the evening about 7:00 or so for an hou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 terms of changes to the interior and exterior for this first phase we are really, there are no changes to the exterior at all other than the signs that you see, a small sign on the front door and maybe a small sign at the entrance to the parking lot just because that area is sort of in the middle of nowhere and without a sign in the parking lot nobody would know where to turn in and to go.  In terms of interior changes it is pretty much a big open space and that is exactly why we like the space because we needed a big open space so we are looking for very little internally perhaps just put a chain linked fence across part of the space to subdivide it a bit.  In terms of parking the daycare really doesn’t need much parking it is really a drop off and pick up place.  You just need a way for people to come in park their car for a minute or 2, run their dog in and come back out and leave.  Train will need a few spaces but that again is 3 days a week and mornings and you would need 4 to 8 spaces for the people who come with the dogs.  In terms of the owners and staff you might need 1 to 3 spaces there.  So it wouldn’t be sort of a high volume employee type business it would roughly be 2 to 3 employees at the most.  That is phase o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 did list the future growth because we’re thinking ahead and we would want to provide more services and one would be grooming at some point.  So probably grooming for the daycare so when people can drop their dog off for the day why not have that ability.  Probably some non-daycare dogs as well so we will be open to the public because other people will want to bring their dogs in for grooming.  Overnight stays that would really be for the daycare dogs if their owners were going to be out of town.  I know people are going to want to be able to leave their dog overnight. They are already there during the day so why not be able to keep them overnight and that is something we hope to offer when we are open.  And then the last piece would be an outside play area.  The whole first phase we have talked about is all inside we are not going to do anything outside but there is a back side to this building that has open space right in front of the doorway at the entrance to the daycare.  The daycare is on the second floor of that building I’m not sure people are familiar with the building or not.  In the front part of the building you have to go up the steps but the backside of the building is level with the ground and there is an area that needs to be fenced in right out front of the door of the dayca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don’t you have to take the dogs out and walk th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Cohen said no you don’t actually.  The dogs can do their business inside the building and we have a lot of cleaning that has to occur.  We clean up after they do their poops and then you do spot cleaning during the day and then in the evening we have an automatic floor cleaner that goes across the entire floor sanitizing the whole thing.  And it does not do away with as some people think their house training at home.  They don’t look at it that way they view this as a different type of environment one where they can pee and poop inside and it doesn’t translate back when you bring in your home they suddenly start going in the house.  That has been studies and used with other daycare owners and that’s fine.  I mean if you have an outside area it’s nice.  It’s nice for the dogs to go out but they don’t have to go o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arl said we recently had something like this come before the Town and actually told us they were hiring a waste removal serv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Cohen said well I guess you would have to do something in terms of the waste removal.  I don’t know that we have thought through exactly how that would happen yet whether it has to be something different than the normal pickup.</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arl said we had someone who trains dogs at their house and takes the dog into the house for 2 weeks and they were quoted 16 dogs and they actually had a service, which they gave a detail recitation to the ZBA, and the ZBA required that as a condi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Cohen said to have a waste removal serv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arl said y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Cohen said okay that is certainly something we can look in to.  I know we haven’t focused on that entire I didn’t know if it would be any different than the normal sanitation pickup that would occur commerci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ine said what is on the first floo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Cohen said a number of different things.  It is an old manufacturing building.  If someone here could help me out who might know better than I what is on the first floor.  A number of different tenants on the first floor.</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Mr. Vergano said the building by the way is located in Verplanck.  You get to it via 6</w:t>
      </w:r>
      <w:r>
        <w:rPr>
          <w:rFonts w:cs="Courier New" w:ascii="Courier New" w:hAnsi="Courier New"/>
          <w:sz w:val="24"/>
          <w:szCs w:val="24"/>
          <w:vertAlign w:val="superscript"/>
        </w:rPr>
        <w:t>th</w:t>
      </w:r>
      <w:r>
        <w:rPr>
          <w:rFonts w:cs="Courier New" w:ascii="Courier New" w:hAnsi="Courier New"/>
          <w:sz w:val="24"/>
          <w:szCs w:val="24"/>
        </w:rPr>
        <w:t xml:space="preserve"> Street heading towards the water.  I don’t know if you know where the King Marina is but it is right next to the King Marina.  It is a fairly large building.  It must be over 30,000 square feet.  It is in an industrial zone.  I think there is one residential home on the opposite side of the driveway leading to the building.  And that home is elevated. It’s quiet high.  It is up on top of a fairly high hill so it is a fairly secluded site and again the tenants right now are classic industrial type tenants.  You have a printer there.  I think there is a boat repair shop and a motorcycle repair.  Again this would constitute a change even though it is allowed in the zone and that’s why the applicant is in front of the Boar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Todd said it sounds promising.  I’ve heard of them in the City but never out in Verplanck.  I would just like to see the area and because of the parking and all that and I want to get some feedback from the other tenants in the building to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Cohen said we have spoken to some of the other tenants and certainly the landlord has kind of canvassed the other tenants to get their sense.  There didn’t seem to be any issues.  They all seemed very receptive to having us come in.  You know it kind of a desolate area with nothing around it.  There are big boats in front of it and behind it is this Madeline Road and then behind that are 1 or 2 houses but they are pretty high up.  So it is a desolate area, which makes one think that was why initially it was zoned for kennels.  Are there any dog owners 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ine said I’m a dog owner and I’ve been to lots of kennels and I know that I wouldn’t want to live very close to one of them because they have a great noise volume coming out of there sometim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Amy Mongiello said that is a very different environment from what we are proposing.  It is a whole another ball of wax because the dogs in kennels are typically ignored the entire time they are in that chain linked kennel.  It almost goes against the nature of the way they interact with one another.  They are not meant to be separated.  They are social animals and that environment creates frustration which makes them bark incessantly all day long.  And I’m not suggesting that you put 50 dogs in a room and nobody is going to bark but it’s not the same kind of as being in a shelter or a kennel where the dogs are completely frustrated.  These dogs are being managed by professionals that are trained to manage them and hopefully they are in a happy state and not frustrated.  Where you are going to have some barking it is not going to be the same kind of thing that people are use to.  Even when neighbors leave their dogs outside those dogs are barking and being a nuisance because they’re bored and if their energy is channeled productively it does not happen that much.</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may be you can get Ivan a good do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said I have a great dog but when I bring him to a kennel he bark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have you received the landlords written permission to make this reques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yes in a fax.  That was just done late toda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can you sort of describe this area that they are in, this second floor what would it look like if I walked in the door what am I looking at?  I mean when I open your doors and I come in with my dog what am I going to see as soon as I walk in the doo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when you walk in the door and as I said in the front side you have to walk up the steps.  This is the only thing in this building that is on the second floor and it is about 4,000 square feet.  So you go up the steps and you go into a kind of reception office area where we greet the dogs when they come in.  Typically they come in on leash because from the car to the reception you take them through on leash.  And then from the reception room you would go through another door that would kind of go a little bit of a holding pen because you have to be really carefully and you want to double door thing there so that the dogs can’t escape somehow.  So from reception you take the trained person, not the owner would take it from there into sort of a pet area.  Take them off the leash, shut the reception door, the main door is shut and then from there go through another gate that will put them into the main play area which would be an area like this size hall which would have in it not a lot.  It would have some little tykes equipment that they can climb on, water bowls, a good rubber flooring so that their feet aren’t harmed and pretty much they get to play and be with other dog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said video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s. Cohen said video cameras when they first come out.  You would have a person in with them all the time.  We are not leaving them unsupervised but in addition we would have in the reception area into the main play area like a one-way mirror so if you’re in the reception area you look in on the dogs play but the dogs can’t look back and see you.  So that’s the kind of facility it is.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does somebody play with them all the time?  Is someone assigned to throw ball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may be not every minute but there is someone in with them all the time managing the pack of dogs because you have to be the alpha dog.  When you have 20 dogs in there you are the pack leader made to look up to.  Part of it is playing with them and making sure they are behaving themselves and you might have to discourage some things but we know how to handle those thing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do they have areas where they can just rest if they feel like i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yes there are time outs.  Usually we can put some large crates along the walls that you guide them to if it looks like they want to be separated from the bunch.  You have nap time, story time.  Just think of a child daycare center and that is a little bit what it is like.  It is like a day camp for dog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one last question.  Do you have a way of separating out a dog who comes in apparently in good shape and then somewhere about 3 hours later you recognize you made a mistake how would you handle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the way the space is going to be divided there would be an area that would be separated that you could move that dog to that area and call their owner and say that there seems to be something wrong here you need to come pick him up as soon as you can and we will keep him separated in the interim.  If it is very bad we can take him to the vet if we need to but usually things don’t go that fa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what is your time fram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in terms of trying to get this up and go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y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well I guess that is a good question I think we are looking to move rather quickl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are their tenants who need to move ou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the tenants are out so the space is available and so it is really only a matter of getting approval and kind of getting organiz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this must have been done before somewhere is there one I could go look 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there are 2 in Westchester.  There is one in Canine Companions in Pleasantville and Tails are Wagging in Elmsford and I have to say they are both rather different place.  Canine Companions really has a big outside.  They are backup against the Metro North Railroad track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which is the one more like what you are i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well our is better than theirs but I would have to say more Tails are Wagging in Elmsford.  It is in an industrial area.  It is on the second floo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and where is that?  Is that over by the Coke A Cola Bottling Pla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it Route 9A almost at 287.  You know that big guy at gas station it’s that rode down there.  I think it’s Paden Street if you go down to the end of that road at the very end on the left hand side is where they a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I know the area.</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now what day are you going and I’ll tell you their interior is sort of dark are dreary but they do keep the dogs inside.  They do some walking and they want to get the dogs out.  We don’t necessarily think you have to walk the dogs they are going to get enough exercise just playing with each other in 3,000 square feet and as I said the elimination part is not a problem but they actually walk them.  But I think that would be closer than the Pleasantville one.  The Pleasantville is mainly outside and has very little indoor space.  They have a Victorian house that they convert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where is that one in Pleasantvill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ohen said it is on Hobby Street, which is off of, do you know where Jean Jacque is and it is sort of right down the road from that. It is on the corner I don’t know what that street is there but as I said they have a huge outdoor area but there inside and I don’t think it’s good because in the winter they have to rotate the dogs to the inside.  They don’t have enough indoor space for all the doors so we don’t want to model after that.  The question is what do I do nex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in a perfect world and you want to move this you could set a public hearing and an approving resolution for the next meeting.  The unfortunate thing is you don’t have a site visit scheduled between now and the next meeting and I know you want to see the facility unless you want to do it on your own.  That’s a possibility but it sounds like the applicants are on a difficult time frame so just set a public hearing for the next meeting and again it’s the Board’s call.  A public hearing and an approving resolution or just a public hear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you haven’t signed the lease y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Cohen said n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ernard said and you are not going to sign a lease until find out and the space may or may not be available at that time you may b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Cohen said he is trying to work with us but I guess if it goes on indefinitely we’ll lose it at some point.  It is tough because as you know there aren’t a lot of places in Cortlandt where you will say it’s okay for dogs r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ernard said we can have the approving resolution for next month.</w:t>
      </w:r>
    </w:p>
    <w:p>
      <w:pPr>
        <w:pStyle w:val="Normal"/>
        <w:rPr>
          <w:rFonts w:ascii="Courier New" w:hAnsi="Courier New" w:cs="Courier New"/>
          <w:sz w:val="24"/>
          <w:szCs w:val="24"/>
        </w:rPr>
      </w:pPr>
      <w:r>
        <w:rPr>
          <w:rFonts w:cs="Courier New" w:ascii="Courier New" w:hAnsi="Courier New"/>
          <w:sz w:val="24"/>
          <w:szCs w:val="24"/>
        </w:rPr>
        <w:tab/>
      </w:r>
    </w:p>
    <w:p>
      <w:pPr>
        <w:pStyle w:val="Normal"/>
        <w:rPr>
          <w:rFonts w:ascii="Courier New" w:hAnsi="Courier New" w:cs="Courier New"/>
          <w:sz w:val="24"/>
          <w:szCs w:val="24"/>
        </w:rPr>
      </w:pPr>
      <w:r>
        <w:rPr>
          <w:rFonts w:cs="Courier New" w:ascii="Courier New" w:hAnsi="Courier New"/>
          <w:sz w:val="24"/>
          <w:szCs w:val="24"/>
        </w:rPr>
        <w:tab/>
        <w:t>Mr. Bianchi said after all you got on the agenda today at the last minut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Cohen said I am sort of leaving myself in your hands as to what you want to d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ianchi said the best thing we can do is hold a public hearing next month but we may not act on it until the following after we schedule a site inspec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Cohen said okay I see and what does that public hearing thing actually mea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arl said you were here ton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Cohen said I know so it is just the people are going to come in and say what they think if it is a good ide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y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Cohen said and they are going to know about it becau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Verschoor said you will have to notify adjoining property owne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Cohen said is that something you guys d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Verschoor said we will need an application from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Cohen said is this a form I have to fill ou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Verschoor said y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Cohen said so the next meeting would be the public hearing and then may be in October we would get approved is that what you are saying?  You are not able to approve it at September with the public hear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ernard said we need to see it.  If we can get to see it before hand we will see it before hand but I don’t think we will do it formall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arl said one thing you can do is direction staff to prepare a resolution if the Board was of that mind.  We could close the public hearing that night and direct the resolu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Cohen said which then we wouldn’t have to wait until Octob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well you would get a piece of paper in October but you would pretty much know that it’s approv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Cohen said and we can kind of move ahead, okay.  In terms of visiting you have to notify the landlord.  Should I be there when you g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arl said the site visit the landlord would have be present when the Board members were coming t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ine said are we going to get any kind of a plan to show the use of the spa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Vergano said I think you have a floor plan may be you will give us copies so we can get copies to the Planning Boar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ine said I mean we should see somet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Vergano said we have someth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ine said we should know how this place will be ru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Vergano said we will get a survey from them.  You should give us a copy of the floor plan of the entire building and show your unit also and a surve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Cohen said thank you very much for staying.</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Ms. Todd made a motion to set a public hearing for September 8</w:t>
      </w:r>
      <w:r>
        <w:rPr>
          <w:rFonts w:cs="Courier New" w:ascii="Courier New" w:hAnsi="Courier New"/>
          <w:sz w:val="24"/>
          <w:szCs w:val="24"/>
          <w:vertAlign w:val="superscript"/>
        </w:rPr>
        <w:t xml:space="preserve">th </w:t>
      </w:r>
      <w:r>
        <w:rPr>
          <w:rFonts w:cs="Courier New" w:ascii="Courier New" w:hAnsi="Courier New"/>
          <w:sz w:val="24"/>
          <w:szCs w:val="24"/>
        </w:rPr>
        <w:t>provided they get all the information for the application, seconded by Mr. Bernard, With all in favor voting “AYE”.</w:t>
      </w:r>
    </w:p>
    <w:p>
      <w:pPr>
        <w:pStyle w:val="Normal"/>
        <w:ind w:firstLine="720"/>
        <w:rPr>
          <w:rFonts w:ascii="Courier New" w:hAnsi="Courier New" w:cs="Courier New"/>
          <w:b/>
          <w:b/>
          <w:caps/>
          <w:sz w:val="24"/>
          <w:szCs w:val="22"/>
          <w:u w:val="single"/>
        </w:rPr>
      </w:pPr>
      <w:r>
        <w:rPr>
          <w:rFonts w:eastAsia="Courier New" w:cs="Courier New" w:ascii="Courier New" w:hAnsi="Courier New"/>
          <w:sz w:val="24"/>
          <w:szCs w:val="24"/>
        </w:rPr>
        <w:t xml:space="preserve">            </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t xml:space="preserve">ADJOURNMENT:  </w:t>
      </w:r>
    </w:p>
    <w:p>
      <w:pPr>
        <w:pStyle w:val="Normal"/>
        <w:rPr>
          <w:rFonts w:ascii="Courier New" w:hAnsi="Courier New" w:cs="Courier New"/>
          <w:b/>
          <w:b/>
          <w:caps/>
          <w:sz w:val="24"/>
          <w:szCs w:val="22"/>
          <w:u w:val="single"/>
        </w:rPr>
      </w:pPr>
      <w:r>
        <w:rPr>
          <w:rFonts w:cs="Courier New" w:ascii="Courier New" w:hAnsi="Courier New"/>
          <w:b/>
          <w:caps/>
          <w:sz w:val="24"/>
          <w:szCs w:val="22"/>
          <w:u w:val="single"/>
        </w:rPr>
      </w:r>
    </w:p>
    <w:p>
      <w:pPr>
        <w:pStyle w:val="Normal"/>
        <w:rPr>
          <w:rFonts w:ascii="Courier New" w:hAnsi="Courier New" w:cs="Courier New"/>
          <w:sz w:val="24"/>
        </w:rPr>
      </w:pPr>
      <w:r>
        <w:rPr>
          <w:rFonts w:cs="Courier New" w:ascii="Courier New" w:hAnsi="Courier New"/>
          <w:sz w:val="24"/>
        </w:rPr>
        <w:tab/>
        <w:tab/>
        <w:t>Mr. Kessler said I need a motion to adjourn so we can go into executive session.</w:t>
      </w:r>
    </w:p>
    <w:p>
      <w:pPr>
        <w:pStyle w:val="Normal"/>
        <w:rPr>
          <w:rFonts w:ascii="Courier New" w:hAnsi="Courier New" w:cs="Courier New"/>
          <w:sz w:val="24"/>
        </w:rPr>
      </w:pPr>
      <w:r>
        <w:rPr>
          <w:rFonts w:cs="Courier New" w:ascii="Courier New" w:hAnsi="Courier New"/>
          <w:sz w:val="24"/>
        </w:rPr>
      </w:r>
    </w:p>
    <w:p>
      <w:pPr>
        <w:pStyle w:val="Normal"/>
        <w:ind w:left="720" w:firstLine="720"/>
        <w:rPr>
          <w:rFonts w:ascii="Courier New" w:hAnsi="Courier New" w:cs="Courier New"/>
          <w:sz w:val="24"/>
        </w:rPr>
      </w:pPr>
      <w:r>
        <w:rPr>
          <w:rFonts w:cs="Courier New" w:ascii="Courier New" w:hAnsi="Courier New"/>
          <w:sz w:val="24"/>
        </w:rPr>
        <w:t>Motion was made by Mr. Kline to adjourn the meeting at 12:14 a.m., seconded by Ms. Todd, With all in favor “AYE.”</w:t>
        <w:tab/>
        <w:tab/>
        <w:tab/>
        <w:tab/>
        <w:tab/>
        <w:tab/>
        <w:tab/>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b/>
          <w:sz w:val="24"/>
          <w:u w:val="single"/>
        </w:rPr>
        <w:t>NEXT MEETING:</w:t>
      </w:r>
      <w:r>
        <w:rPr>
          <w:rFonts w:cs="Courier New" w:ascii="Courier New" w:hAnsi="Courier New"/>
          <w:b/>
          <w:sz w:val="24"/>
        </w:rPr>
        <w:tab/>
        <w:t>Wednesday, September 8, 2004</w:t>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b/>
          <w:b/>
          <w:sz w:val="24"/>
        </w:rPr>
      </w:pPr>
      <w:r>
        <w:rPr>
          <w:rFonts w:cs="Courier New" w:ascii="Courier New" w:hAnsi="Courier New"/>
          <w:b/>
          <w:sz w:val="24"/>
        </w:rPr>
      </w:r>
    </w:p>
    <w:p>
      <w:pPr>
        <w:pStyle w:val="Normal"/>
        <w:ind w:left="3600" w:firstLine="720"/>
        <w:rPr>
          <w:rFonts w:ascii="Courier New" w:hAnsi="Courier New" w:cs="Courier New"/>
          <w:sz w:val="24"/>
        </w:rPr>
      </w:pPr>
      <w:r>
        <w:rPr>
          <w:rFonts w:cs="Courier New" w:ascii="Courier New" w:hAnsi="Courier New"/>
          <w:sz w:val="24"/>
        </w:rPr>
        <w:t>Respectfully submitted,</w:t>
        <w:tab/>
        <w:tab/>
        <w:tab/>
        <w:tab/>
        <w:tab/>
        <w:tab/>
      </w:r>
    </w:p>
    <w:p>
      <w:pPr>
        <w:pStyle w:val="Normal"/>
        <w:ind w:left="2160" w:firstLine="720"/>
        <w:rPr>
          <w:rFonts w:ascii="Courier New" w:hAnsi="Courier New" w:cs="Courier New"/>
          <w:sz w:val="24"/>
        </w:rPr>
      </w:pPr>
      <w:r>
        <w:rPr>
          <w:rFonts w:cs="Courier New" w:ascii="Courier New" w:hAnsi="Courier New"/>
          <w:sz w:val="24"/>
        </w:rPr>
      </w:r>
    </w:p>
    <w:p>
      <w:pPr>
        <w:pStyle w:val="Normal"/>
        <w:ind w:left="2160" w:firstLine="720"/>
        <w:rPr>
          <w:rFonts w:ascii="Courier New" w:hAnsi="Courier New" w:cs="Courier New"/>
          <w:sz w:val="24"/>
        </w:rPr>
      </w:pPr>
      <w:r>
        <w:rPr>
          <w:rFonts w:cs="Courier New" w:ascii="Courier New" w:hAnsi="Courier New"/>
          <w:sz w:val="24"/>
        </w:rPr>
      </w:r>
    </w:p>
    <w:p>
      <w:pPr>
        <w:pStyle w:val="Normal"/>
        <w:ind w:left="3600" w:firstLine="720"/>
        <w:rPr>
          <w:rFonts w:ascii="Courier New" w:hAnsi="Courier New" w:cs="Courier New"/>
          <w:sz w:val="24"/>
        </w:rPr>
      </w:pPr>
      <w:r>
        <w:rPr>
          <w:rFonts w:cs="Courier New" w:ascii="Courier New" w:hAnsi="Courier New"/>
          <w:sz w:val="24"/>
        </w:rPr>
        <w:t>Arlene Curinga</w:t>
      </w:r>
    </w:p>
    <w:p>
      <w:pPr>
        <w:pStyle w:val="Normal"/>
        <w:rPr>
          <w:rFonts w:ascii="Courier New" w:hAnsi="Courier New" w:cs="Courier New"/>
          <w:sz w:val="24"/>
        </w:rPr>
      </w:pPr>
      <w:r>
        <w:rPr>
          <w:rFonts w:cs="Courier New" w:ascii="Courier New" w:hAnsi="Courier New"/>
          <w:sz w:val="24"/>
        </w:rPr>
        <w:tab/>
        <w:tab/>
        <w:tab/>
        <w:tab/>
        <w:tab/>
        <w:tab/>
        <w:tab/>
        <w:tab/>
        <w:tab/>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A Public Hearing (Adjourned)pursuant to Section 307, Zoning, of the Cortlandt Code was conducted by the Planning Board of the Town of Cortlandt at the Cortlandt Town Hall, 1 Heady Street, Cortlandt Manor, New York on Tuesday, evening, August 3, 2004, to consider the Application and Final Environmental Impact Statement dated March 2004 for RPA Associates for Preliminary Plat and Site Development Plan approvals and Steep Slope and Wetland Permits for a proposed cluster-open space subdivision alternative plan of 202 dwelling units on 731 acres at Valeria located on the east and west side of Furnace Dock Road and on the south side of Sniffen Mountain Road as shown on a 15 page set of drawings entitled “Proposed Planned Residential Community Known as Valeria” prepared by Joseph C. Riina, PE, latest revision dated January 2003 and a 7 page set of drawings entitled “Reduced Density Alternative FEIS 202 Unit Modified Cluster” prepared by John Meyer Consulting latest revision dated October 20, 2003. </w:t>
      </w:r>
    </w:p>
    <w:p>
      <w:pPr>
        <w:pStyle w:val="TextBody"/>
        <w:ind w:left="720" w:firstLine="720"/>
        <w:rPr>
          <w:rFonts w:ascii="Courier New" w:hAnsi="Courier New" w:cs="Courier New"/>
          <w:sz w:val="24"/>
        </w:rPr>
      </w:pPr>
      <w:r>
        <w:rPr>
          <w:rFonts w:cs="Courier New"/>
          <w:sz w:val="24"/>
        </w:rPr>
      </w:r>
    </w:p>
    <w:p>
      <w:pPr>
        <w:pStyle w:val="Level1"/>
        <w:numPr>
          <w:ilvl w:val="0"/>
          <w:numId w:val="0"/>
        </w:numPr>
        <w:tabs>
          <w:tab w:val="clear" w:pos="720"/>
          <w:tab w:val="left" w:pos="-1440" w:leader="none"/>
        </w:tabs>
        <w:ind w:left="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Mr. Steven Kessler, Chair, presided and other members in attendance were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r. John Bernard</w:t>
      </w:r>
    </w:p>
    <w:p>
      <w:pPr>
        <w:pStyle w:val="Normal"/>
        <w:rPr>
          <w:rFonts w:ascii="Courier New" w:hAnsi="Courier New" w:cs="Courier New"/>
          <w:sz w:val="24"/>
          <w:szCs w:val="24"/>
        </w:rPr>
      </w:pPr>
      <w:r>
        <w:rPr>
          <w:rFonts w:cs="Courier New" w:ascii="Courier New" w:hAnsi="Courier New"/>
          <w:sz w:val="24"/>
          <w:szCs w:val="24"/>
        </w:rPr>
        <w:tab/>
        <w:tab/>
        <w:tab/>
        <w:t>Mr. Thomas Bianchi</w:t>
      </w:r>
    </w:p>
    <w:p>
      <w:pPr>
        <w:pStyle w:val="TextBody"/>
        <w:ind w:left="1440" w:firstLine="720"/>
        <w:rPr>
          <w:rFonts w:cs="Courier New"/>
          <w:sz w:val="24"/>
          <w:szCs w:val="24"/>
        </w:rPr>
      </w:pPr>
      <w:r>
        <w:rPr>
          <w:rFonts w:cs="Courier New"/>
          <w:sz w:val="24"/>
          <w:szCs w:val="24"/>
        </w:rPr>
        <w:t>Mr. Ivan Kline</w:t>
      </w:r>
    </w:p>
    <w:p>
      <w:pPr>
        <w:pStyle w:val="TextBody"/>
        <w:ind w:left="1440" w:firstLine="720"/>
        <w:rPr>
          <w:rFonts w:cs="Courier New"/>
          <w:sz w:val="24"/>
          <w:szCs w:val="24"/>
        </w:rPr>
      </w:pPr>
      <w:r>
        <w:rPr>
          <w:rFonts w:cs="Courier New"/>
          <w:sz w:val="24"/>
          <w:szCs w:val="24"/>
        </w:rPr>
        <w:t>Ms. Loretta Taylor</w:t>
      </w:r>
    </w:p>
    <w:p>
      <w:pPr>
        <w:pStyle w:val="TextBody"/>
        <w:rPr>
          <w:rFonts w:cs="Courier New"/>
          <w:sz w:val="24"/>
          <w:szCs w:val="24"/>
        </w:rPr>
      </w:pPr>
      <w:r>
        <w:rPr>
          <w:rFonts w:cs="Courier New"/>
          <w:sz w:val="24"/>
          <w:szCs w:val="24"/>
        </w:rPr>
        <w:tab/>
        <w:tab/>
        <w:tab/>
        <w:t xml:space="preserve">Ms. Susan Todd </w:t>
      </w:r>
    </w:p>
    <w:p>
      <w:pPr>
        <w:pStyle w:val="TextBody"/>
        <w:rPr>
          <w:rFonts w:cs="Courier New"/>
          <w:sz w:val="24"/>
          <w:szCs w:val="24"/>
        </w:rPr>
      </w:pPr>
      <w:r>
        <w:rPr>
          <w:rFonts w:cs="Courier New"/>
          <w:sz w:val="24"/>
          <w:szCs w:val="24"/>
        </w:rPr>
        <w:tab/>
        <w:tab/>
        <w:tab/>
      </w:r>
    </w:p>
    <w:p>
      <w:pPr>
        <w:pStyle w:val="TextBody"/>
        <w:rPr>
          <w:rFonts w:cs="Courier New"/>
          <w:sz w:val="24"/>
          <w:szCs w:val="24"/>
        </w:rPr>
      </w:pPr>
      <w:r>
        <w:rPr>
          <w:rFonts w:cs="Courier New"/>
          <w:sz w:val="24"/>
          <w:szCs w:val="24"/>
        </w:rPr>
        <w:tab/>
        <w:tab/>
        <w:t>Also Present:</w:t>
      </w:r>
    </w:p>
    <w:p>
      <w:pPr>
        <w:pStyle w:val="Normal"/>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Mr. Edward Vergano, Director, Department of Technical Services</w:t>
      </w:r>
    </w:p>
    <w:p>
      <w:pPr>
        <w:pStyle w:val="Normal"/>
        <w:ind w:left="2160" w:hanging="0"/>
        <w:rPr>
          <w:rFonts w:ascii="Courier New" w:hAnsi="Courier New" w:cs="Courier New"/>
          <w:sz w:val="24"/>
          <w:szCs w:val="24"/>
        </w:rPr>
      </w:pPr>
      <w:r>
        <w:rPr>
          <w:rFonts w:cs="Courier New" w:ascii="Courier New" w:hAnsi="Courier New"/>
          <w:sz w:val="24"/>
          <w:szCs w:val="24"/>
        </w:rPr>
        <w:t>Mr. Kenneth Verschoor, Deputy Director of Planning</w:t>
      </w:r>
    </w:p>
    <w:p>
      <w:pPr>
        <w:pStyle w:val="Normal"/>
        <w:rPr>
          <w:rFonts w:ascii="Courier New" w:hAnsi="Courier New" w:cs="Courier New"/>
          <w:sz w:val="24"/>
          <w:szCs w:val="24"/>
        </w:rPr>
      </w:pPr>
      <w:r>
        <w:rPr>
          <w:rFonts w:cs="Courier New" w:ascii="Courier New" w:hAnsi="Courier New"/>
          <w:sz w:val="24"/>
          <w:szCs w:val="24"/>
        </w:rPr>
        <w:tab/>
        <w:tab/>
        <w:tab/>
        <w:t>Mr. Chris Kehoe, Planning Division</w:t>
      </w:r>
    </w:p>
    <w:p>
      <w:pPr>
        <w:pStyle w:val="Normal"/>
        <w:rPr>
          <w:rFonts w:ascii="Courier New" w:hAnsi="Courier New" w:cs="Courier New"/>
          <w:sz w:val="24"/>
          <w:szCs w:val="24"/>
        </w:rPr>
      </w:pPr>
      <w:r>
        <w:rPr>
          <w:rFonts w:cs="Courier New" w:ascii="Courier New" w:hAnsi="Courier New"/>
          <w:sz w:val="24"/>
          <w:szCs w:val="24"/>
        </w:rPr>
        <w:tab/>
        <w:tab/>
        <w:tab/>
        <w:t xml:space="preserve">Mr. Lew Leslie, Conservation Advisory Council </w:t>
      </w:r>
    </w:p>
    <w:p>
      <w:pPr>
        <w:pStyle w:val="Normal"/>
        <w:rPr>
          <w:rFonts w:ascii="Courier New" w:hAnsi="Courier New" w:cs="Courier New"/>
          <w:sz w:val="24"/>
          <w:szCs w:val="24"/>
        </w:rPr>
      </w:pPr>
      <w:r>
        <w:rPr>
          <w:rFonts w:cs="Courier New" w:ascii="Courier New" w:hAnsi="Courier New"/>
          <w:sz w:val="24"/>
          <w:szCs w:val="24"/>
        </w:rPr>
        <w:tab/>
        <w:tab/>
        <w:tab/>
        <w:t>Mr. John Klarl, Deputy Town Attorne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r>
    </w:p>
    <w:p>
      <w:pPr>
        <w:pStyle w:val="Normal"/>
        <w:rPr/>
      </w:pPr>
      <w:r>
        <w:rPr>
          <w:rFonts w:cs="Courier New" w:ascii="Courier New" w:hAnsi="Courier New"/>
          <w:sz w:val="24"/>
          <w:szCs w:val="24"/>
        </w:rPr>
        <w:tab/>
        <w:tab/>
        <w:t xml:space="preserve">Affidavits are on file in the Planning Office with respect to notice of this Hearing, which was published in </w:t>
      </w:r>
      <w:r>
        <w:rPr>
          <w:rFonts w:cs="Courier New" w:ascii="Courier New" w:hAnsi="Courier New"/>
          <w:sz w:val="24"/>
          <w:szCs w:val="24"/>
          <w:u w:val="single"/>
        </w:rPr>
        <w:t>The Gazette</w:t>
      </w:r>
      <w:r>
        <w:rPr>
          <w:rFonts w:cs="Courier New" w:ascii="Courier New" w:hAnsi="Courier New"/>
          <w:sz w:val="24"/>
          <w:szCs w:val="24"/>
        </w:rPr>
        <w:t xml:space="preserve">, the official newspaper of the Town of Cortlandt, and </w:t>
      </w:r>
      <w:r>
        <w:rPr>
          <w:rFonts w:cs="Courier New" w:ascii="Courier New" w:hAnsi="Courier New"/>
          <w:sz w:val="24"/>
          <w:szCs w:val="24"/>
          <w:u w:val="single"/>
        </w:rPr>
        <w:t>The Journal News</w:t>
      </w:r>
      <w:r>
        <w:rPr>
          <w:rFonts w:cs="Courier New" w:ascii="Courier New" w:hAnsi="Courier New"/>
          <w:sz w:val="24"/>
          <w:szCs w:val="24"/>
        </w:rPr>
        <w:t>.  Notices to adjacent and across-the-street property owners were given by the Planning Off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this is a public hearing and we did have a hearing at our last meeting and we adjourned it after I guess something like an hour and a half of comments and so we are picking it up this week.  Does anyone wishes to comment at this time?  Please come on up and state your name and address for the record.</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Sara Cook said I live on Oak Lane off of Furnace Dock Road.  I’m going to read a fairly lengthy statement. I attended the July hearing on Valeria.  Tonight I am responding directly to some of the things iterated at that meeting as well as speaking my own mind.  As I said my name is Sara Cook.  I live at 5 Oak Lane, just off of Furnace Dock Road.  My husband, 3 children and I moved into our house over the Labor Day weekend of 1971.  Things have changed.  But still, I’m not sure it’s valid for newer residents to complain that their kids can’t ride their bikes on the road.  That hasn’t been possible without risk for years and yea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speeding, the trucks, the noise, the pollution, the increased vehicular volume, these have been chronic for a very long time.  By the early 90’s Furnace Dock had become an established route for bypassing downtown Peekskill between Routes 202 and 9A.  In fact, in 1996, another Furnace Dock resident and I successfully spear-headed a drive to slow things down on the road and to restrict the commercial traffic.  After that, trucks over 5 tons were banned, unless making local deliveries; speed limit signs were made more prominent, a more regular police presence was promised.  I offer here the petition we were required to submit in order to get a hearing, and a number of newspaper articles on the subject.  The Board would do well to look over these articles and ponder their own quoted statements regarding development and traffic at that time.  And by the way, what ever came of the 1996 traffic study?  Indeed, whatever came of the recent traffic stud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nd yet as others before me have pointed out, the traffic problems have not finally been entirely mitigated.  The 30 mile an hour speed limit, even with a regular police presence, is not, practically speaking going to be obeyed by most drivers all the time, even by those of us who live there.  An 18-wheeler may be rare these days but the construction, lawn-care and delivery trucks seem to proliferate by the day, surely a direct result of continuing, ongoing develop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 take personal offense at the remarks of those current Valeria residents who seem to believe that so many more households and thus vehicles won’t make it much worse.  Given that they all live a fair way back off Furnace Dock and aren’t in fact affected themselves by the traffic, at least to the degree that many others of us are, how dare they, how dare you make like of our concerns.  It seems to me these Valeria residents are talking out of both sides of their mouths.  First they call on the rest of us to share their concerns over the fate of their private, in effect, gated community because they’re Furnace Dock residents too.  Then they ignore or belittle us for our concern for Furnace Dock Road as, in fact, a whole and complex neighborhoo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 ask you just how 202 more Valeria residences can possibly benefit the rest of us.  At best, there will be much more traffic.  There will be more pressure on our schools.  There will be more calls for emergency services.  There will be more stress on our lakes and streams and indigenous animal life.  Whatever additional monies from taxes Cortlandt gains will more than likely be swallowed up in the expansion of services necessitated by 200 new households?  I have yet to hear a single argument to counterbalance these potential problems. In fact, isn’t the current situation at Valeria exactly what’s wrong with so much short-sighted development?  The residents of this secluded community are now complaining that they’ll become a sort of blot on the road unless we allow them to triple its spraw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 offer you here a little history from my recollections and those of Shirley and Phil Lashinsky, 2 of our most tireless and knowledgeable citizen advocates and my husband Fred, who was on the District Three School Board in the mid-seventies.  In 1971 Valeria was still a not for profit retreat for needy New York City civil servants, especially teachers.  Archery targets dotted the field next to the now dilapidated main building that sits on Furnace Dock near the stone-pillared entrance to the Estate.  Groups of older bird watchers and just plain nature-lovers were often seen walking slowly along the road, binoculars in hand.  But the School District and the Town decided these beneficiaries could afford their own modest vacations elsewhere.  For one thing they paid for their own alcoholic beverage if they wanted one with dinner.  After years of litigation, the courts ruled that Valeria was not entitled to tax exempt status.  Valeria appealed and there were more years of litigation.  During this appeal period though Valeria was obligated to pay Town and school taxes.  All tax money was held in escrow until the final decision – against Valeria.  Then all the money went to the School District and the Town.  What a bonanza!  But a bonanza that was really a snake hidden in the grass of our rural paradi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t wasn’t long before Valeria went out of business because the institution could no longer meet the terms of the original trust.  A local well-established construction company bought the property and attempted to develop and sell houses, and then it too went bankrupt.  This beautiful piece of land has been nothing but trouble ever since.  I heard once long ago that Valeria was having trouble filling its 80 something condos.  It seemed potential buyers were often put off because they thought they were too far out in the woods.  Would that we could say the same today.  And wouldn’t the deer, those sad and beautiful and dreadful creatures with so little left of their one time habitat, nod their heads in agreement?  Some here tonight might be astonished to find out that there was no so called deer problem in the early 70’s.  Back then the big complaint was raccoons and poison ivy. Imagin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I don’t begrudge Valeria’s current residents their homes or even their relative seclusion from all the hubbub of life on a busy roadway, now with a double yellow line scarring its middle.  It’s much too late for that.  And I wouldn’t be here today if I didn’t still love it myself.  But I will not be held responsible for their mortgages and their lawns at what would be my expense much more than theirs.  We’ve had enough.  Furnace Dock Road has had enough.  Thank you.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r. Lawrence Miller said I’ve lived in Cortlandt Manor for 20 years and it is difficult to say after the last speaker but all those 20 years have been in Valeria and I’m one of the villains who occupy the premises at the moment.  It was obvious at the last meeting and it is obvious at the start of this meeting that one of the major concerns of our neighbors is the traffic impact that an increased development would have on Furnace Dock Road.  At the last meeting one of the spectators make the statement that 202 units would bring 600 more vehicles onto Furnace Dock Road.  Unfortunately that number was picked up by one of the local newspapers and is probably being accepted as gospel by many of our neighbors.  I’m sure the Board can do the same mathematics and has done the same mathematics that I have and order to have 600 more vehicles from 202 families they would each have to run 3 cars each.  I find that highly unlikely and to get 600 vehicles on the road all drivers would have to be launched simultaneously.  I find that highly unlikely, also.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e currently are a community of 80 families.  A good percentage of those are retired people.  A good percentage of those are people who only spend their days at Valeria on the weekends and there is a significant percentage that spend their winters in </w:t>
      </w:r>
    </w:p>
    <w:p>
      <w:pPr>
        <w:pStyle w:val="Normal"/>
        <w:rPr>
          <w:rFonts w:ascii="Courier New" w:hAnsi="Courier New" w:cs="Courier New"/>
          <w:sz w:val="24"/>
          <w:szCs w:val="24"/>
        </w:rPr>
      </w:pPr>
      <w:r>
        <w:rPr>
          <w:rFonts w:cs="Courier New" w:ascii="Courier New" w:hAnsi="Courier New"/>
          <w:sz w:val="24"/>
          <w:szCs w:val="24"/>
        </w:rPr>
        <w:t xml:space="preserve">Florida.  The bottom line is that about half of our community causes vehicle flow onto Furnace Dock Road during the working hours.  Now the John Meyers Consulting firm has extrapolated those demographics into a traffic study which has been made available to the Board which suggests that and the study was based actually on 204 families.  It would represent an increase of about 102 vehicles in the morning hours and 123 vehicles in the afternoon hours.  That represents a 6% increase over the current traffic flow.  That traffic would probably further be alleviated by the fact that developer would provide a shuttle vehicle for use by residents during the morning and evening commuting hour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I think it should also be noted that the developer has offered to cost share significant traffic management enhancements in terms of traffic lights at the intersection of Croton Avenue and Furnace Dock Road and the intersection of 9A and Furnace Dock Road.  And he has offered to install safety traffic signs wherever they are deemed necessary by the Town.  The widening of the road in front of the community and along Sniffen Mountain Road would eliminate the winding curves without jeopardizing the rural aspect of the road neck.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 subject of walking, jogging and cycling on Furnace Dock Road was also expressed in some detail at the last meeting.  When I moved here 20 years ago I would not see fit to do any of the above nor would I permit my children to do any of the above by virtue of the blind curves on the road, by virtue of the fact that there are no shoulders.  I am on the road at least once a day and many times several times a day and it is a rare instance where one sees a walker or a cyclist.  In anticipation of this meeting over the last 3 days, Sunday, Monday and Tuesday I have made an effort to look for these and did not in those 3 days see a single pedestrian or a single bicycle rider.  It does not mean that does not occur mine was a random observation.  I’m only suggesting that it is a rare occurrence, a minimal occurrence and it should not be of major concern.  Thank you.</w:t>
      </w:r>
    </w:p>
    <w:p>
      <w:pPr>
        <w:pStyle w:val="Normal"/>
        <w:rPr>
          <w:rFonts w:ascii="Courier New" w:hAnsi="Courier New" w:cs="Courier New"/>
          <w:sz w:val="24"/>
          <w:szCs w:val="24"/>
        </w:rPr>
      </w:pPr>
      <w:r>
        <w:rPr>
          <w:rFonts w:cs="Courier New" w:ascii="Courier New" w:hAnsi="Courier New"/>
          <w:sz w:val="24"/>
          <w:szCs w:val="24"/>
        </w:rPr>
      </w:r>
    </w:p>
    <w:p>
      <w:pPr>
        <w:pStyle w:val="Normal"/>
        <w:ind w:firstLine="360"/>
        <w:rPr>
          <w:rFonts w:ascii="Courier New" w:hAnsi="Courier New" w:cs="Courier New"/>
          <w:sz w:val="24"/>
          <w:szCs w:val="24"/>
        </w:rPr>
      </w:pPr>
      <w:r>
        <w:rPr>
          <w:rFonts w:cs="Courier New" w:ascii="Courier New" w:hAnsi="Courier New"/>
          <w:sz w:val="24"/>
          <w:szCs w:val="24"/>
        </w:rPr>
        <w:t xml:space="preserve">Mr. Jim Heisey said good evening. I am a resident of the Town of Cortlandt living at 341 Furnace Dock Road and that makes me a resident of Valeria.  I want to thank the Board for the opportunity to speak to the subject of the application submitted by RPA Associates for its modified reduced density cluster alternative proposal.  I am speaking in support of the request for the following reasons.  </w:t>
      </w:r>
    </w:p>
    <w:p>
      <w:pPr>
        <w:pStyle w:val="Normal"/>
        <w:ind w:left="36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s a former member of the Dickerson Pond Association Board of Directors I have been part of numerous conversations with the representatives of the applicant over the past several years and have found their representatives to be open and candid in all their discussions dealing with this proposed project.  And yes believe me there have been many, many, many questions asked of them for clarification and they have been very forthright in their responses.  As a resident of Cortlandt for over 8 years I’ve come to see that Valeria represents a microcosm in many ways of the larger community.  And I along with residents throughout the Town share a common concern that future land usage development within the Town be done in a carefully planned manner.  I am certain that the applicant has taken the appropriate steps insuring that the proposed project addresses the many environmentally sensitive concerns dealing with land develop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Once clear example of this relates to the matter of wildlife, which has been the focus of numerous hearings and DEIS reports with subsequent revisions leading to the approval of Final Environmental Impact Study.  I am pleased with the steps taken by the applicant including the reduction of the density of the project to protect the habitat areas of the box turtle and Fowler’s toad.  The applicant’s plan has been designed in accordance with the recommendations of the “Natural Resources Inventory Biodiversity Assessment and Management” report to include a box turtle protection area in Section 3 comprising 22 acres.  A box turtle habitat restoration is to the east of Furnace Dock Road comprising 24 acres and which has been substantially completed; and a Fowler’s toad protection area with Section 4.  The proposed layout has been redesigned to accommodate these areas and the proposed site roadways have been reduced from 13,790 feet to 8,940 fee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 addition, on going maintenance and monitoring will be instituted to insure long-term viability.  Signage, fencing and gating will be used to protect the box turtle areas.  The applicant will cooperate with the Town to create an education program for the benefit of the Town residents.  And finally 92% of the site will remain as open space preserving the vast majority of wildlife habitat.  Thank you for this opportunity to speak.</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360"/>
        <w:rPr>
          <w:rFonts w:ascii="Courier New" w:hAnsi="Courier New" w:cs="Courier New"/>
          <w:sz w:val="24"/>
          <w:szCs w:val="24"/>
        </w:rPr>
      </w:pPr>
      <w:r>
        <w:rPr>
          <w:rFonts w:cs="Courier New" w:ascii="Courier New" w:hAnsi="Courier New"/>
          <w:sz w:val="24"/>
          <w:szCs w:val="24"/>
        </w:rPr>
        <w:t xml:space="preserve">Ms. Misti Duvall said Chairman Kessler, members of the Planning Board my name is Misti Duvall, with Riverkeeper, a not-for-profit environmental organization working to safeguard the ecological integrity of the Hudson River, its tributaries and the New York City watershed.  We have been following the development of this project and would like to thank the Board for the opportunity to comment.  We are please to learn that the project has been reconfigured in an effort to protect the Town’s natural resources but we believe that the development as proposed, the 202 unit alternative still poses significant risk to the Town of Cortlandt environment and the Hudson River watershe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tormwater runoff, if not properly treated and controlled, has the potential to adversely impact Furnace Brook, Furnace Brook Lake and ultimately the Hudson River.  The FEIS in its current form either fails to address or inadequately addresses several issues that are necessary to assessing the full environmental impacts of the proposed projects and ensuring that the area’s environmental resources are protected.  The Board should require the applicant to address the following issues before making its final determinati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First the applicant should reanalyze the impacts to water resources in order to present a full account of the 202 unit alternative.  Presenting the analysis in the current FEIS, the analysis of the prior 229 unit plan, as a conservative estimate of the preferred 202 unit alternative fails to take into account the differences between the two plans.  The reconfiguring of the site means that the distribution of impervious surfaces and subsequent drainage pattern will be different.  Also the movement of housing to the southern portion of Section 3 will have direct and substantial impacts on a Town regulated wetland.  These impacts are not reflected in the current FEI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econd the applicant should comprehensively and directly address and evaluate expected impacts to the Town’s wetlands.  The applicant asserts that wetlands functions will be matched or improved by the project and offers to provide a full wetlands analysis showing this to be the case.  However, this analysis is not presented in the FEIS.  Given the nature of the project and the difficulty of replicating and restoring wetlands functions it is difficult to believe that the development will actually improve wetlands functions.  The Board should require the applicant to present a full wetlands analysis to the Board prior to the issuance of a findings statement and in a manner that provides for full public review.  Such information is essential in determining the project’s full environmental impacts and ensuring that adequate mitigation is provided.  A full wetlands analysis should directly address the expected impacts to and mitigation planned for wetland C4/C5 in Section3 and the existing wetlands in Section 4 that are proposed as stormwater management basins and should provide specific information concerning the US Army Corps of Engineers regulated wetlands to be disturbed and the applicant’s plans for complying with the required permi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ird the FEIS also fails to adequately address the stormwater controls proposed for the project.  Due to the sensitive nature of the area and the potential for downstream pollution and flooding, the FEIS must fully address the planned mitigation measures and should include complete, specific plans for the management of stormwater both during and post construction including measures intended for Section 6.  This should include a detailed Stormwater Pollution Prevention Plan prepared in accordance with SPDES General Permit #02-01 and made available for full public review.  The applicant should also clarify the design of the stormwater management plan and stormwater basins to ensure that they both comply with the requirements of the new SPDES permit for construction activities, General Permit #02-01 and the New York Stormwater Management Design Manual.</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inally the applicant should identify green and low impact alternatives and include such designs as part of the project.  In accordance with the applicant’s goal of no net increase in peak runoff, designs that allow for infiltration, groundwater recharge, evaporation and stormwater reuse should be incorporated into the stormwater management plan and overall site desig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Valeria presents an opportunity for the Town of Cortlandt to set green design standards that will inform future development and the Board should require the applicant to evaluate and where appropriate, incorporate such designs into the project.  Thank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r. Larry Liptscagr said good evening I’m a resident of the Town of Cortlandt for 14 years at 186 Furnace Dock Road.  I’m a member of Cortlandt Watch and I’ve also been a past member of the Town of Cortlandt Save Our Lakes Committee.  After listening to the earlier speakers I feel like maybe some of us have come to a tongue share sale.  It seems like we are going to have traffic enhancements that will help a 2 lane road.  That possibly means we are going to extend the road, make it wider so we can have the cyclists and the dog walkers that nobody ever sees.  It is just amazing how many options we will have putting a stop light up at Croton Avenue or at Sniffen Mountain.  I don’t know what that will do.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I’m just looking at some of my notes.  The 600 car trips well somebody must be lying.  How many times do you leave the house go to the post office, go to the train, go to A&amp;P, Town Hall or the doctor?  Two or three times a day, maybe 2 cars and if you have a kid there is your 600 people going and coming.  It doesn’t take a rocket scientist.  May be some of the people at Valeria should spend a winter here and see what it’s like and go out during the day and see what is going on in Tow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But I think we are also getting a way from some of the more interesting portions in that it was brought up by Sara Cook earlier and I was involved with that way back when about limiting the trucks to 5 tons and that is a major issue.  There were many things brought up for that not just cyclists, the dog walkers and the kids but this is something that has to be considered because if this project goes through there is going to be construction trucks and they are not going to have and I go to Mexico many times during the year, a little guy coming down with a horse drawn cart.  This will be heavy duty equipment that you see on Route 9 all the time going up to the ash pi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lso is the failing sewage treatment plant that is currently there that effluent comes down to all the streams into all the other ponds that people in the summer who are here not in the winter do swim in them.  What is going to happen 20 years from now when that new sewage treatment plant that is put in fails?  I don’t care what you tell me these things fail and it is going to come back to the Town of Cortlandt and we the neighbors and the taxpayers are going to pay for this.  These are the things that must be considered as very important to whatever plan is adopted here whether it is 202 or 22 houses.  I think this was a pristine piece of property and it was meant to be left that way to be a model for something other than 202 houses to bring in more funds for this area to exist in its present condition or future condition.  Thank you.</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Tom Vayda said 29 Puckey Drive.  I have only been a resident of Cortlandt Manor for a couple of years and with all these well prepared and well spoken people I not going to try and stand here and be intelligent.  If I prepared better I might be.  I think most of the cases have been stated but when I was listening I was just trying to apply some common sense.  One person, Larry I think, just spoke about the number of cars.  Yes we are going to have too many cars.  We already have too many cars and then I hear this well we are going to straighten the road and we are going to put in a couple of traffic lights.  Well what we are going to do is we are going to do some damage and then we are going are going to put a band-aid on it to try and fix it.  And then we are going to do some environmental damage and then we are going to put up a couple of fences to protect box turtles and I keep hearing how well it’s bad but its not as bad as you think it is.  And that is my gut sense of everything.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I drive on Furnace Dock everyday and I know how bad the road is.  The road is going to get worse.  It can’t handle what’s there.  If you drive to the train in the morning you see what is going on.  The road is dangerous.  It is going to get worse.  There are going to be more car trips and I could go on with a litany of things that are wrong.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I think everybody know the one thing about the taxes we all know that there will be more houses on the tax rolls but we are going to have to supply the services.  The bottom line is and I understand why Mr. Miller spoke and Mr. Heisey came because they all own homes in Valeria.  They value of their homes and their property is going to go up.  The developer is going to make money on this and a few construction people are going to make money on this.  But my question is what does this Town board exist for?  What is your purpose?  What is the purpose of our government?  It is to represent a majority of the people and I sincerely believe if you ask a majority of people in Cortlandt Manor whether they thought 202 homes packed in this dense area is a good idea I think you’d get the answer “no”.  And that is what I want you to ask yourselves before you vote is what is the benefit to the majority of people versus the 80 people in Valeria and the one developer.  How does this help Cortlandt Manor?  I don’t see it helping Cortlandt Manor and that is not from my head it’s from my heart.  I love this place and want it to remain a beautiful Town and that is what I’m asking you to do.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Greg Gale said good evening I live at 80 Furnace Woods Road.  I was at the last meeting and I was encouraged to hear a lot of concern put forth by the Board about the density in the Town of Cortlandt and while I agree that the road issue is a big one I think it is part of the issue.  My deepest concern frankly being how it affects the school district.  Can you explain to me how the Hendrick Hudson School District can absorb kids from 202 homes?  It just doesn’t make any sense and I don’t understand. When I was here last time some guy said we at Valeria tend not to have too many kids well maybe but to me it just doesn’t make any sense.  The services to the whole Town, there is Charles Cook Pool just down the road.  I mean 202 more new homes is just absurd.  It makes no sense.  I can understand the people at Valeria want to reap the benefits of their investments.   Well that’s good and guess what so do I.  And I don’t think this is going to help me at all.  And for the people who live on Furnace Dock Road I really feel for them.  I mean how is anybody going to explain how this traffic is not going to severely impact their daily life.  The people from Valeria sit back in the woods and they are not going to be exposed to this.  These people are going to see this everyday.  Their kids are going to be out standing waiting for the bus and there is going to be you know 600 cars.  I mean it just doesn’t make any sense.  The area to me is not geared to accept this type of development.  I live in a single family home that’s what you need back there.  It is not like it has access to Route 6, or 9 or 9A or any of these major highways.  This is a small rural road a winding road that was built a long time ago.  The name of the area in Town is called Furnace Woods let’s keep it that way.  Thank you.        </w:t>
      </w:r>
    </w:p>
    <w:p>
      <w:pPr>
        <w:pStyle w:val="Normal"/>
        <w:ind w:left="360" w:hanging="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Charles Eichenberg said I have been a resident of the Town of Cortlandt for 27 years and I’m also a resident of Valeria for the last year and a half.  I lived around the corner from Valeria for the last 26 of those 27 years and I stand up here listening to certain people criticize the people from Valeria.  Criticize some of the things we do and don’t do.  I’m not here to fight that. I’m here to say a lot of us do spend winters here.  I do want you to know we all don’t go to the south okay.  We don’t all do that so whoever made that statement come over and take a count because we all are not snowbirds so to speak.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Let me address the Board tonight with a very short brief statement.  The word common sense here I think is the biggest word.  We have to sit down and try to work out between the builder, the people on Furnace Dock Road and the Town Board.  I have lived here.  I have raised 2 children here.  I have 2 grandchildren here.  I have watch Furnace Dock Road go from a country road to a little bit more of a highway but I don’t believe it is that drastic as some of these people propose it is.  I travel on that road at 6 o’clock in the morning.  I travel on that road at 10 o’clock, at 11 o’clock, at 2 o’clock, at 3 o’clock and I have never been in a major traffic jam.  I have never been late so to speak for a doctor’s appointment because I was on Furnace Dock Road and I couldn’t get out to Croton Avenue or I couldn’t get to Route 6.  You know that common sense would tell you that the road is going to be a little more traffic and there are going to be a few more cars on the road so maybe I should leave maybe 3 or 4 minutes earlier for an appointment to go somewher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e cannot stop growing in this Town, in this Community, in this Country.  We can’t stop builders from coming in and trying to make things a little better.  The word profit was thrown up here before by someone else talking about traffic.  Anyone is entitled to profit.  This is America everybody.  We all work and we work for what?  For money, for profit.  We are entitled to that.  Whether he makes a thousand dollars or whether he makes a million dollars I can only say this from my short experience at being at Valeria and Steve you know the status of some of these closed meetings with Perna and with the builder this gentlemen has done everything possible that he has been asked to do.  He has followed everything the Town has asked and I just want everybody to understand that we aren’t villains over there at Valeria.  We are just as concerned about this Town, about this traffic, about the swimming pool.  I was at today at Charles Cook; we are just as concerned about everything as all you other people are.  Watch Hill Road is another road in our Town.  It runs parallel to Furnace Dock Road.  There is traffic on that also.  We can’t stop growing and I just have to say in closing let’s be together.  Let’s be united as a Town.  Let’s use common sense and come up with something that will be agreeable to all parties.  Thank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Taylor said before the next speaker I just want to make one comment.  The last speaker mentioned as part of his presentation that we have had closed meetings with the developer.  Sunshine Laws don’t allow permit that.  All of our meetings are open to the public.  Some of them are not public hearings and they are not part of this normal monthly meeting but we don’t have closed meetings.  I just wanted to get that on the recor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Clara Herzberg said I live on Fieldcrest Court which is right off Furnace Dock Road and near Sniffen Mountain Road.  I was at the earlier meeting and I would just like to say that I walk on roads frequently.  Myself personally from my house I can do a nice walk up Maple Avenue and Galloway and then on Furnace Dock Road and then back to Fieldcrest Court.  Since they built all those big houses Cortlandt Estates and then there are more houses behind Cortlandt Estates on the other side of Maple I guess down Shaw Highway there is noticeably more cars.  The other circle walk that I do is up Watch Hill Road and down Sniffen Mountain and then back up Furnace Dock Road and it is beyond belief if you put 200 houses there that there is not going to be an awful lot more cars.  I have sons and the first time my son bicycle rode on Furnace Dock Road he wiped out at the corner of Sniffen Mountain Road.  He hit a telephone pole because he was so frightened by the cars but that’s okay because I don’t think it is a really good place for bikes.  With all these houses are any of them going to be affordable?  This big development which I think should be much, much smaller are any of these homes suppose to be affordable hom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 Mr. Zutt said no.</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s. Herzberg said so you are proposing 200 homes and none of them are going to be for the middle class or lower middle class.  Well thank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s. Maria Arton said good evening I live at 211 Furnace Dock Road which is also known as 1 Brook Lane.  I am on the corner.  My husband and I moved here on Christmas Eve of 1986.  My husband retired 5 years ago and he has an interesting occupation he counts vehicles on Furnace Dock Road.  He has been doing that for 5 years.  I would come home from work and he would complain to me about all the traffic and we lived in the very heart of New York City, the village of New York City which is a very, very busy plac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I had an unfortunate health incident just about 5 years ago one of the results which requires me to do a great deal of aerobic exercise.  My husband and my dog mapped out walks for me many of them; all of them are on Furnace Dock Road because I basically can’t go anywhere if I don’t go on Furnace Dock Road.  I have to tell you I was shocked at how many times I nearly had another heart attack because of traffic.  I was really appalled because I wasn’t walking at 7, 8, or 9 in the morning I was walking at 10 or 11 in the morning when there is no rush hour traffic.  I am also horrified almost every night and I really lie on my bed and think don’t let it happen as I hear the people doing 40 miles per hour in the dark and missing the deer most times, but not always.  And that is really an uncomfortable thing to go through every single night and the weekends are even more fun because half of them are drunk.  I sometimes sit in my window and counted what I call the Furnace Dock Express which is the traffic between 6 and 7 coming from the train station.  And it is not uncommon on my corner to see 50 cars in the space of 30 minutes and that’s going in one direction not the oth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But in addition, unless I’m seeing something that isn’t there, in addition to the development on Maple Avenue there appears to be a very large development going on Croton Avenue between Furnace Dock Road and 202.  I drive that route every single day and I find myself asking what is going on there?  How many houses?  And I know that traffic is going to filter right down Furnace Dock Road because after those folks learn like everyone else has learned that going on Route 6 at certain times of the day is literally impossible they will come down Furnace Dock Road.  We have no sidewalks.  We have no breakdown lanes.  We have no place for people to get out of the way and I’m sorry there are a lot of people who walk Furnace Dock Road an awful lot of people.  There are a lot of cyclists who use Furnace Dock Road.  It is also apparently a trading place for people who do cycling competitions because you will see 20 or 30 cyclists at one time and the Westchester Cycling Club uses Furnace Dock Roa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ll towns must change.  All towns must grow because if they don’t they die. It’s that simple but I think we need to reread Jane Jacobs.  I think we need to think carefully about what we are building and perhaps not ask Valeria not to build but ask Valeria to build at a lower density.  Perhaps ask Valeria to look at some of the communities that are being built around the Country that really are communities and help focus people in a community in a much more comfortable way.  Thank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s. Wendy Fixell said I live on John Alexander Drive.  I wasn’t at the last meeting so I’m not sure what’s been spoken about.  I’ve been a teacher in the Hendrick Hudson School District for 18 years and I know somebody mentioned the impact on the schools.  I would be really interested in what the studies have shown obviously there is some.  There are some people who would live in these 200 homes who don’t have children but I would imagine that there would be people who do have children and what would the impact on the schools would be.  I teach in the middle schools.  It’s crowded.  The elementary schools are crowde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y other question is about Indian Point evaluation plan if that is part of this study?   What the impact would be?  Basically in terms of walking I lived in Peekskill before this and live in Cortlandt now I find it’s too dangerous to walk around there especially Sniffen Mountain.  If you pull out there are places where you can’t see people and with the curves and things like that so personally although I would like to walk in area I find it a dangerous place.  Really there are lots of issues that impact other than citizens comfort level about walking and running.  I think we all want a good quality of life but personally I don’t think the roads lend themselves to that very much.  And the gentlemen who talked about common sense I respect that concept but to me 200 units don’t sound like common sense to me.  Thank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r. Tom Mandelkau said I’m a resident of Cortlandt Manor for 7 years and I currently serve as the President of the Dickerson Pond Association Board.  I also served on Condo 1 Dickerson Pond Treasurer and I have been doing that for the last 6 years.  I have to tell you this is my first public hearing.  I’m interested and I’m learning a lot and I want to say I’m the father to 3 daughters all under the age of 6 and I just wanted to touch base on a couple of things that I think we need to take in prospective.  We share the same concerns.  Yes, we are nestled in the back and it is nice to feel I am part of this snotty group that lives in the back.  I live there 12 months a year.  I work in the City.  I work hard and I participate in community activities.  I share the same interests as the residents of Valeria and as the Town does and I have to give you credit because I think you have gone to great lengths to make sure of the fact that you don’t make mistakes and you don’t develop anything that shouldn’t be develope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I just want to also remind people that being a condo owner in this area we maintain our own road.  We plow our own roads.  We collect our garbage to a central point.  We maintain our pools.  We maintain our trash.  Our buildings are maintained.  Our sewer treatment plant, to my knowledge, has been operating for 20 years and is not a problem so we are sort of just like the Town of Cortlandt in the terms of what we do.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Five years ago the shareholders of Valeria actually agreed with the developer to build to a certain standard that we thought would be in everyone’s best interest.  We never address density because we thought that was your responsibility to determine what is appropriate.  I feel that in this point in time I think we owe the developer, we owe the residents of Cortlandt, we owe the people of Valeria the opportunity to get a decision made so that we can move forward and address some of the problems that are facing us now.  Thank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r. Bob Pryzgoda said I represent the Lakeland School Board Legislative Action Committee and I thought I had an obligation to clarify something from the Lakeland School Board’s point of view because putting it in perspective we are a neutral organization I think in terms of just presenting facts and I would like the Board to consider a number of issues.  When we were here the last time one of our biggest concerns was the traffic pattern specifically at the intersection of Croton Avenue and 202 and it is happenstance that I’m here for Valeria tonight.  I realized based on these conversations that the flow of traffic from Route 9 to 202 now is possibly an issue.  And where it becomes an issue for the School District is really at the High School which is on Croton Avenue.  And when we discussed that early on that intersection at 202 is not a straight through “T” intersection.  There was talk of mitigation.  There was talk of a trip turn lane and so on but the thing that we never quite got a clear answer on was whether the traffic study in fact was done during school hours.  Whether it actually took into account the fact that buses cannot make a right on red and what that did to the impact of the traffic study.  If somebody could clarify that for me right now that would be very helpful.  Because as other people have alluded to it doesn’t matter so much if it is one car or 600 cars or 200 cars we can quibble about the numbers, the fact of the matter is that there will be more cars in that traffic flow.  So the question for us really is how that is going to affect our bus schedul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e run 100 buses throughout this community and we basically encompass 5 towns.  What I am personally saying and what I think our traffic and transportation people will tell you is that there are some points in this community that are of high concern to the residents and to our transportation system because of the impacts on us getting there.  And the reason I got back up here again tonight was a complicated reason for our School District because we are contemplating going to a 2 tier bus system.  We currently run a 3 tier bus system which is the elementary school, the middle school and the high school.  We are contemplating combining runs to provide better time and service and to do that in light of the traffic flow we would have to basically work very closely with you.  So if you could answer some of those questions I would really appreciate it because those are very significant choke points in our distribution syste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ob Peake said I’m with John Meyer Consulting and we are the firm that conducted the traffic studies on the part of the developer.  The traffic counts were conducted during the school year and the morning counts were conducted from 7 AM to 9 AM to determine what the peak hour was so yes we did conduct those during the school time.  Now the evening peaks are after the school is out but the afternoon traffic is usually not so bad.  Our afternoon traffic counts are counted during the afternoon peak commuter hour which is 4 to 6 in the afterno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ob Pryzgoda said did you factor in that buses can’t make a right on red on Route 20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ob Peake said I don’t have all the facts and figures of the traffic study but the Town has a copy of that but we do conduct the afternoon hours during the heaviest traffic on the roadways which is during the commuter hours like I said 4 to 6 PM.</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William Zutt said all we wanted to do here was answer the prior speakers question and that question was during what hours were the tests conduc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traffic studies are conducted at 2 different times during the peak hour in terms of volume a morning hour and an evening hour which is typically 7 to 9 and in the afternoon 4 to 6 and that is how we get our information.  That’s how we measure how good or bad the intersections are at those peak hours and how many cars will we generate from any new development during those peak hours.  Yes it is possible to have 650 trips a day but during those peak hours what is going to be the impact of the develop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Bob Pryzgoda said did you find there was significant timing changes?  I mean that was my previous question.  What are the changes projected for “X” number of cars that are going to be at that intersection. What changes are going to occu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arl said that’s to the traffic.</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Pryzgoda said it is to the traffic stud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larl said yes and there is a copy in the librar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r. Pryzgoda said oka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it looks at how many cars are there in a no build scenario and how many cars would be there in a proposed build scenario and what level of service occurs at those intersections based upon that additional traffic.  So you might have a level C that might go to a level D or it might stay at C and that is all laid out in the traffic study, very detail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Pryzgoda said okay I don’t want to take a lot of time with this but did you find it would be a significant increase in delays in making turns and so 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at a couple of intersections and most notably I think and we all know the most notorious one at Croton Avenue and Route 202.   I think of all of them and I did re-review the results today I don’t think there are material differences again during peak hours at both intersections.  There were very minor changes and it measures not only in your level but it also looks at you know you might go from a 27 second wait to 29.2 second wait at those intersections.  That’s what the traffic study sh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s. Marie Green said I live on Maple Avenue which nobody has talked about yet.  Maple Avenue for those of you who don’t know goes from Peekskill all the way to Croton.  I have been there since 1982.  It was relatively rural back then.  Development continues to happen such as Chapel Hill, Cortlandt Estates, and developments beyond that.  What happens right now though is River Bend in Peekskill has been approved and quite a few developments in Peekskill.  What people do is they go from Peekskill up Maple all the way across to where those buses have to turn around for Lakeland and continue on.  So right now it is literally impossible to pull out of my driveway.  If anybody has taken Maple Avenue you may see one of our family members up at the corner waving and sometimes walking on the street to stop cars just so we can pull out of our driveway and we absolutely try to pick not during rush hour to get out and you can’t do it.  I have pulled out and had my car totaled.  I have rerouted my driveway and had it built so I can pull ou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Every year we write to the Police Department and because there is no Town police we are writing to the County and the State to please come up here. It’s school season again and people go 50 miles an hours.  They think that’s fine and every time the school bus comes inevitably you hear car screeching to halt around corners because they have to stop and they are not use to it.  It is extraordinarily dangerous.  We have considered trying to move but don’t want to.  If you add 202 more cars, even if it is only 1 person, 202 more cars when you can’t even pull out of your driveway now is not reasonable.  It really isn’t and what we need to think about is in all these traffic flows is that Peekskill is approving a lot of development and if you want to go to the Taconic that’s how you cut across and we know that.  And of cause the people who want to go to Bear Mountain that’s how they cut across.  So I would just like you to consider the other area as well.  Thank you.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r. Bob Stonehill said I have lived here since 1976 and full time for the last 9 years.  One of the questions that I have and I suppose that a study has been done as to the number of homes that are in close proximity to Furnace Dock Road right now.  Just shooting from the hip if you eliminated Amberlands from the count I would doubt that you had much more than 200 homes along Furnace Dock Road and its side roads stretching from 9A all the way up by the Watergate Motor Inn to probably Croton Avenue.  That’s a lot of home to add when you compare it to what’s there.  But whether it is 200 we have now or 300 we have now you can see that you are talking about anywhere from a 100% increase to a 50% and to me it is humongous.  I just don’t understand other than the fact that, and I have nothing against profit and business, the profit motive seem to be questioned in my min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lso this is my first opportunity to see anything here but I’m going to assume the amount of space taken up by this development is only a small percentage of the available acres in Valeria. So obviously there is nothing to prohibit should this be successful monetarily from the next phase being proposed a few years down the line or whether this proposal is by agreement the last proposal to be made for Valeria.  I don’t know if such a thing could be mad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r. Kessler said the latte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Stonehill said okay.  Also it was mentioned that the time study might show that it’s a few second difference from a 25 second wait and I recall that there are times when talking about the cross section of Croton Avenue and 202 where you don’t make the light because there is so much traffic flowing in the opposing direction.  It would be a little hard for me to understand having missed lights how the average would go from 25 to 27 seconds when probably the whole light itself might be mo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r. Kessler said I wasn’t referring to that.  I will give you an example.  If you were to look at the intersection of Croton Avenue and Route 202 you probably and I don’t know the exact number but I’m saying 250 seconds, so it’s probably minute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Stonehill said minutes waiting ther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y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Stonehill said so obviously that is of great concern to those who use the ro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it is bad now and it will probably stay bad and get a little wor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Stonehill said if you go back to my original statement about the number of homes in close proximity to Furnace Dock Road is there any number that you can tell us now as a guess as to how many homes there are actually not counting Furnace Woods, any number?  Does anyone have any idea how many homes are in close proximity to Furnace Dock Roa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Two people called out from the audience called out 350, 370.</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Stonehill said okay 350, 370.  Okay it’s a good number so 202 obviously represents a humongous number by itself not counting any other projects that have already been approved or in the works to be approved.  That is I don’t know if they were already been approved then you would probably have a number already.  How many new houses are planned on Croton Avenue?  The question was asked by the way about Croton Avenue can you give us some sort of a number as to how many houses since they are digging into the woods there.  Could you give us some ide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62.</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Stonehill said any other projects that we can think of that are possibly in the works at the momen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the whole purpose of the traffic study that we had done was to look at the cumulative impacts of all the proposed developments in the area.  And there was a comprehensive traffic study that was done that included the subdivision we discussed earlier Abee Rose, Emery Ridge which is the one that you’re referring to on Croton Avenue, Valeria at the previous number of 253 hom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Stonehill said so the grand total separate or including Valeria might be about what number just so I can get a sens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the traffic study that was done was looking at about 350 homes.  That’s what the traffic study looked a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Stonehill said let’s take the 350. If the 350 and the 350 or 370 that you are referring to now we are talking about doubling basically the number of homes in the area.  That’s not really fair because that goes further away from Furnace Dock and I don’t know about the 350, 370 numb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but in fairness also it is one thing to talk about the number of homes but you also have to say what land do those homes occupy versus what land do they have that those homes will be going on.</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Stonehill said are you making reference to density is that what you’re saying?</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yes when you say 350 homes they may be one acre, ½ acre or 2 acre homes so they take up let’s say for arguments sake 350 acres so we have here on 160 acres with Emery Ridge is that right?</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Verschoor said 118 acr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118 acres where we are building 62 homes.  We have 731 acres, the total area of Valeria and not all of them are buildable where they are proposing at this point 202, where they’re proposing 202 homes.  You have to taken into account that you are probably talking about something over 800 acres and 250 homes compared to your argument of 350 hom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r. Stonehill said I’m not concerned with density at the moment.  Going back to the traffic flow what I’m saying is if you take the number that the residents of Valeria just threw out a few moments ago of 350, 370 and then talk about another 360 basically we are talking about a potential of doubling traffic.  The other thing is to try and understand and it has already been pointed out that Furnace Dock Road sleepy, curvy Furnace Dock Road can obviously become a highway from one point to another.  A highway where people are anxious not to get to their own homes living off Furnace Dock Road but to get to an area far away because it makes sense as a commuter road to get from the train station to wherever they’re headed.  So those people are going to be less community conscious in terms of the speed than local residents who have some sense as to what the dangers are.  So I’m just pointing that out.  It is a concern that I think we all have and I think I’ve said my piec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lso this is totally new to the residents.  This is totally new to us.  I realize and let me digress for a moment there was a comment made that 5 years ago that the Association held a meeting with the builders and made an agreement to have their input I guess as to what they felt would be livable for themselves.  This is multi-story I can’t even tell.  This is multi-story housing what is this?  Do we know?</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Verschoor said they are 2 ½ stori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Stonehill said there are all kinds of condo communities.  Is it a multi-story condo communit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Simone said no it is two and a half story condo homes side by sid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Stonehill said 2 ½ story side by side, townhouses that type of thing sort of?</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Simone said ye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Stonehill said obviously I’m basically done I just expressing a concern that Furnace Dock Road sleepy Furnace Dock Road is becoming a highway and this will only make it worse so I hope you guys work it out consciously.  Thank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Suzanne Brown said I am a 10 year Cortlandt resident and built my new home 3 ½ years ago which is a part of Jacob Woods which is Jacob Street that continues onto Croton Avenue. And you pass Walter Panas High School which is now a very heavily traveled area because of the cuts through to get to 202, the BJ’s Shopping Center, the extension to get onto the Taconic.  Just to give you an idea of the traffic study that was done by the Highway Department.  We requested my neighbors and I, had a smart machine put in on 9/30/03 a total of 2,146 vehicles passed our residence.  It is very dangerous.  It is a country road that is overly traveled that cannot accommodate the kind of traffic presently.  Out of those 2,146 vehicles 630 were exceeding the posted speed limit of 30 miles per hou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re is a sign at the top of our hill that says limited sight distance 10 miles an hour.  It is impossible.  I have 2 young children, well I have 3 young children but only 2 of them use the school bus and it’s taking your heart in your hands every time you go to put your kids on the bus.  People can’t see.  People travel way faster than they are suppose to be traveling and I think just by telling you these numbers that these road just can’t handle any more.  I think it’s a burden to the roads.  I think it is a burden to the school system.  I think it is a burden to the very limited and rare occurrences of you know public safety which includes the fire departmen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Last week, last Wednesday there was a head on collision in front of my home.  People cannot see.  People travel too fast.  It’s heavily traveled and this is a cut through and I’m highly opposed to all the building that is being proposed to these country roads.  Thank you.</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Mr. John Buyou said I live on Jacobs Street also and I’ve been a Cortlandt resident for the past 8 years and I have been dealing with the traffic problem and I have been contacting the Town, the Town planners I have spoken with and Ms. Puglisi’s office. I am currently working with her office now.  I have 2 young children and my son is just beginning 1</w:t>
      </w:r>
      <w:r>
        <w:rPr>
          <w:rFonts w:cs="Courier New" w:ascii="Courier New" w:hAnsi="Courier New"/>
          <w:sz w:val="24"/>
          <w:szCs w:val="24"/>
          <w:vertAlign w:val="superscript"/>
        </w:rPr>
        <w:t>st</w:t>
      </w:r>
      <w:r>
        <w:rPr>
          <w:rFonts w:cs="Courier New" w:ascii="Courier New" w:hAnsi="Courier New"/>
          <w:sz w:val="24"/>
          <w:szCs w:val="24"/>
        </w:rPr>
        <w:t xml:space="preserve"> grade this year and my daughter will be starting kindergarten in 2 years.  As a fact it has significantly increased since we moved in there. I have just read over a brief part of the traffic study that was conducted in 2002 and I think I share a lot of the same concerns as the rest of the residents in Cortlandt.  In one paragraph of it, it says a particular concern would be the possibility of increases and delays at the intersection of Croton Avenue and Crompond Road.  It might encourage motorist to use Croton Avenue and Jacob Street and Hill Road or Watch Hill Road instead of New York 202/Crompond Road.  As of right now, we have delays occurring at 202 and Crompond Road where we are saying we are waiting over 200 seconds, several minutes to get on there right now.  People are finding that they can go down Croton Avenue and Jacobs Street to avoid that light and to avoid traffic on 202 which I couldn’t blame them.  If I lived in that area I would probably look for the shortest route.  I wouldn’t want to sit in traffic as well but unfortunately the area we live in is over the crest of the hill. It is on a blind curv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Ms. Puglisi’s office is working with the Safety Committee trying to reduce the amount of traffic going on Croton Avenue and Jacobs Street because of this.  If you correct the hill and take the hill out it would be cost prohibitive they said and they are looking at ways to reduce traffic, install traffic lights, traffic control devises so to increase the traffic at all would be contradicting what Ms. Puglisi’s office is working on right now to rectify.  So to increase it at all whether you have 200 or 400 or 600 cars on that or to increase by 10 cars a day would be putting my children’s life in jeopardy so whatever we can do to reduce the amount of cars will be apprecia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r. Andrew Fischer said good evening I’m Andrew Fischer again.  Let’s review this traffic study that was written in August 2002 based on traffic counts taken in the fall and early winter of 2001.  As you know the author, Mr. Canning of Adler Consulting points out several flaws in the traffic collection process that were done then and certainly conditions have changed significantly in the 2 years since this study was done.  Let me read several portions to the Board.  “This review included considerations of both the cumulative as well as the individual impacts throughout the projects on intersections capacity, traffic safety and parking at the Metro-North Station. Due to the scale of these projects when compared to surrounding transportation infrastructures it is the considered professional opinion of Adler Consulting that appropriate measure being taken to offset the cumulative impacts of these developments.”  Appropriate measures is the key term.  These have not been proposed with this particular application nor have they been proposed with the combination of the 4 applications that are the subject of this study.  And I realize that one of them Abee Rose Estates might be considered out of the equation but there is another application right down the road Furnace Dock Inc. which is a comparable number of houses and to me they are a wash of each other.  The numbers still stan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It goes on to say that “the roads most likely to be impacted are Croton from Crompond Road to Jacob Street”.  Well this is flawed also.  The study area was a little too short in this case because it tried to stop at the Town border and as we know both of them stop at the Town border line.  Yorktown next door receives traffic flow from us and we receive traffic flow from them.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Jacobs Street was repaved about a year ago and went from being a pot marked disaster to drive on, to a small highway.  Now it has become used as a shortcut for many commuters and students alike.  There has been an opening of a senior medical facility an assisted care facility at the corner of Jacobs Street and Catherine Street just over the border on the Yorktown side and that brought in a lot of construction traffic and now it’s resident and visitor traffic.  The condition has worsened dramatically since this Study was completed and many people already use Jacob Street to avoid 202 traffic congestion.  As the Study goes on to point out further these new developments, Valeria, Emery Ridge, Abee Rose would increase the number of people who use Jacobs Street as a shortcu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s the gentleman just mentioned there is already existing dangerous conditions.  There are blind spots on the road that have lead to many accidents.  As Chairman of our Traffic Safety Committee for the last 2 years and as a member a year before that I’ve heard from more residents than I can honestly stand to hear from about the screeching cars that hit the stone walls, that hit the trees, that hit the school buses and that hit other cars because they are traveling too fast around blind curves, around steep hills. And these roads were not designed to handle this speed.  If this Town wants to accommodate expanded development it has to build roads that can handle it.  We can’t continue to put this volume of new buildings on our old curvy backwoods country roads.  It is dangerous.  People are getting injured and people are getting kille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study goes on to say that even though the posted speed limit on all the impacted roadways in the study area is 30 miles per hour speed surveys in the developers DEIS’s indicate that 85% of driver operate on an average of 46 miles per hour.  Note that Adler Consultants who prepared this study didn’t do a speed survey of their own.  This is the developers speed survey that averaged 46 miles per hour.  I defy anyone to drive on Furnace Dock Road, Jacobs Hill, Croton Avenue, Watch Hill Road from end to end at 46 miles per hour and not have to jam their brakes around turns.  The school buses stop to pick someone up at someone’s driveway and we can’t see around that curve are you going to stop in time for the school bus. They don’t have flashing lights there.  People see them too late.  It’s a dangerous conditio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He goes on to say that from a safety perspective the roadway features should ideally be designed to accommodate vehicles traveling at 45 miles per hour to meet that 85 percentile or 85% drivers exceeding the speed limit. I don’t think the driving residents of Cortlandt want those roads changed to accommodate the 45 miles an hour because that takes away the rural character of the neighborhood.  So unless the Town or the applicant is willing to build such roads you have no choice but to either deny this application or compel them to dramatically reduce the densit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Later on “a review of the accident histories in the study area indicates that there appears to be a disproportionately high number of accidents at the following locations: Croton Avenue from Crompond Road to Furnace Dock Road, the intersection of Croton Avenue with Furnace Dock Road, Furnace Dock Road from Croton Avenue to Watch Hill Road as well as from Mt. Airy Road to Route 9A, the intersection of Watch Hill Road to Furnace Dock Road, Furnace Woods, the intersection of Furnace Woods Road to Maple Avenue, the intersection of Maple Avenue with Lafayette and the intersection of Old Post Road South with Route 9A”.  I haven’t counted but that’s too many intersections to have a higher than average number of accident rates and Valeria would increase the trips generated at every one of these according to this developer’s own study.  It says “the FEIS should include a detailed evaluation of these accidents and reasonable improvement measures”.  No reasonable improvement measures are proposed with this application.  Lines on the road are not improvement measure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rip generations from the Traffic Study concluded that together the proposed developments could add approximately 300 peak hour trips to the local roadway system within 2 miles of each other.  That’s 300 cars in the 1 hour that they consider the peak daytime hour during the week.  Not 300 cars per day or 300 per week but 300 in that one hour interval with smaller quantities in the other hours of the day.  It says “the greatest number of trips would be added from Furnace Dock Road or from Washington Street to Maple Avenue with peak hour traffic volumes would increase probably between 100 and 125 vehicles per hour” and that’s a dramatic impact to that section of road.  That’s not a small impact.  Again mitigation is not proposed by the applicant.  These additional trips would constitute an increase of approximately 33% over existing volumes.  Approximately 25% of the additional trips from this section of the roadway are to lead to the Valeria development alone, 4.5% to the Emery Ridge development and 3.5% to the Abee Rose.  A 25% impact from one development and that’s too significant not to have mitigatio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Later on approximate 35 peak hour vehicles are expected to be added to Sniffen Mountain Road all from the Valeria development.  This would constitute an increase of approximately 90% over existing peak hour volumes.  A 90% increase in peak hour volumes for Sniffen Mountain Road.  That’s a dramatic change in life for residents of Sniffen Mountain Road.  State SEQRA Law require the applicant to insure the applicant mitigate this type of impact.  If you can’t mitigate it you need to reduce the density.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It is calculated that the combined developments will generate an additional 45 cars parked at the Cortlandt Metro North Station.  Of these additional parked vehicles 30 would be attributed to the Valeria development alone.  This was studied in 2002 when there was extra room after 9:00 am.  No one can get a spot in there now so this development would certainly use up all the remaining parking spaces at the train station.  Where is the mitigatio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review of the intersection capacity indicates that poor traffic operating conditions will prevail upon completion of all the subject developments as proposed at the intersection of Croton Avenue and Crompond Road.  This study itself is flawed.  Poor operating traffic conditions, any of us can say that, a traffic engineer should be quantifying this level of service.  Our Sustainable Development Study that was done with the State, County and Town and neighbors cooperation identified Croton Avenue and Crompond Road at a level of service as D.  I personally have to go to that intersection almost everyday and when I get to the Bear Mountain Parkway and 202 I average 5 cycles of traffic lights every morning.  I have seen it go as high as 8 or 9 cycles of the traffic light.  It is back past Rick Lane for sure and past the Toddvile Shopping Center for sure and then we hit the next traffic light at Croton Avenue.  School buses have to wait 8 or 9 cycle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e just recently, this weekend went out to look at yet another application at that same intersection of a developer who wants to put a car wash on the corner of Crompond Road and Croton Avenue.  I can’t for the life of me see how that could work with cars making left turns in and out of this already known bottleneck in Town.  I don’t see how this Board can entertain the idea of this happening as of right.  You as the Planning Board have often said we are not in the business of planning the Town of Cortlandt you are here to shuffle through the applications.  I beg to differ with you.  I think you have an obligation to step in and seek out some in Town services and seek out some Town staff and to get involved with the planning process and to make recommendations on things like this.  It is within your jurisdiction your purview.  It is within your rights and I think it is part of your duty to get involved.  And whether it’s the State buying that property and converting it to an intersection you need to speak up on the matter.  The State has already identified this in the Sustainable Development Study. If they were to complete the Bear Mountain Parkway and connect it to the Taconic or widen 202 they expect a major interchange with Croton Avenue.  The only space available to do that is the property where the gentleman wants to put his car wash. Everything else is already developed so if they are going to take anything by eminent domain logically they should take this space that is currently unoccupied.  And you should seriously think about that with this application the other developments in this corridor along with this car wash.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e also know from the Traffic Study he says “the possibility of the increased delays at the intersection of Croton Avenue with Crompond Road might encourage members to use Jacobs Street as an alternative to New York 202”.  They are already using that and it’s going to be more. So conclusions based on the review:  This information has concluded that unless it is successful and a shuttle jitney service is established and maintain specifically for Valeria the train station and other major destination centers it is likely the proposed development will generate up to 30% more traffic during the peak hours than those evaluated by the DEIS.  Since the commitment to providing a shuttle van to the train station on page 268 of the DEIS for the purpose of this review it has been assumed that no shuttle service be provided.  The key clause in this is that we need not just a jitney service, a permanent jitney service and not just to service Valeria but this whole corridor.  It is clear that public buses can’t fit on these roads and I don’t think residents want them.  If the public buses were to try and navigate Furnace Dock Road it would probably go 10 miles an hour and bottom out on half the turn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It goes on to site several intersections, driveways where the sight distance is insufficient and even the mitigation that has been proposed still renders it completely insufficient.  It also goes on that “traffic volumes that were used in this Study, 7 of the 21 intersection were counted in January a traditional slow month of the year and traffic activity for 4 of the intersections were counted in December a month where traffic patterns are overly influenced by trips of the holiday season.  Based on the review of individualized sections it has been concluded that the only location where these factors may influence the outcome of the analysis is on a section of Furnace Dock Road and new counts should be conducted at this intersection at the spring and fall and- the intersection should be re-evaluated for new traffic patterns.”  This has never been done and the Study is 2 years old.  A review of the peak hour factors is not reflected in the Valeria traffic analysis and should have been and has not been revised.  This study as damming as it is to the proposed development is filled with flaws that are actually in favor of the development if you will and I really advise all the applicants involved to go back and redo this study with today’s standards before you take a vote to be fair.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I will try to be quick.  If the applicant’s homeowners are initiating this, my feeling is that they have some right to expect some expansion on this property but at least tell them to expand in phases.  Low number of units spread out over a long period of time maybe a 20 unit expansion now and 2 years later 30 units and 2 years later 35 units.  May be this would satisfy the needs of the residents of Valeria.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Board should require mitigation as a condition of approval and write those mitigation into the site plan and enforce them because the Town staff and the Town Board have not always enforcement them and doesn’t always have the recourses to enforcement them.  Three years ago this Board approved Cortlandt Storage and wrote in as a condition of approval no left turn from Route 6 into that facility.  It is 3 years later and the no left turn sing has ever been posted.  Mr. Vergano is powerless to put the sign there and yet he continues to operate a business and cars screech their brakes and school kids are put at risk.  The Planning Board had the best of intensions but mitigations aren’t always put there.  You put a condition of approval on the Golf Course on Oregon Road that a sidewalk be built from Adams Rush Road to Westbrook Drive.  The sidewalk isn’t close to being completed and doesn’t appear it would be fully connected by the time this golf course starts operating in a month or so and there are telephone poles sitting in the middle because it was poorly planned, because all parties and Town staff didn’t get together and do what they needed to do.  They will come back to the Planning Board and say you know that condition you gave us we can’t do i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With Furnace Dock Road another time we had the police come to our traffic meeting many times where we talked to them about enforcement in sections of Town.  All the major roads where this development is proposed the police say they can’t enforce because there are no shoulders.  They have no place to park a patrol car.  They can travel back and forth and if they happen to catch somebody great but where are they going to pull them over?  They have to pull them over on someone’s private driveway.  There is not one street off of Furnace Dock Road that they can safely say pull over to that side street because they are all 2 lanes, one lane each way.  They have no place they can go to enforce.  Thank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Walter Selighson said I live at Furnace Dock Road and I spoke the last time and I just want to supplement on two points.  First on the affect on the Furnace Brook Watershed Furnace Brook flows under Route 9A and drains into a tidal pool that is on the north side, I guess, of Oscawana Island.  There was the tidal pool today when I inspected it.  It was in a flood stage so the water came from the Hudson into the tidal pool and the wind also came from the Hudson side.  Even so my nose made a definite environmental impact statement.  I got a whiff of sewage even then and I have been down there in previous years when the weather was much drier and when the wind was from the other direction and frankly it stank. And now the Town owns Oscawana Island and the Town has opened a boat launch on Oscawana Island on the right side of the pool and it is particularly adapted for very small boats, small kayak’s, small canoes and especially inflatable because you have to portage the boat for a certain distance.  These are the small boats that would be most directly affected by the quality of the water around them and this affects not only those of us who live on Furnace Dock Road but anybody in the Town who would like to use the Hudson for boating and especially the sheltered tidal pool that you have down there.  So to this we add now sewage, even treated sewage and it will not be treated to the quality of drinking water.  It will not be treated to the quality of swimming water and it will go into the Furnace Brook on the upstream side of many swimming holes.  Add this in there and it is going to make this trouble of pollution much worse.  So much for the water.</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raffic, I’m one of these reckless human beings who walk on Furnace Dock Road and who occasionally bikes on Furnace Dock Road and maybe reckless people like me are not entitled to too much consideration but there are also children on Furnace Dock Road who walk and who bike.  And I am very much concerned about them and I think you should be very much concerned about them.  And the fact that concerns me the most is not the number of cars as such it is the reduction of wildlife habitat.  During the past 3 weeks I had 3 instances where driving, which I also do upon occasion, on Furnace Dock Road and on Croton Avenue I missed hitting a deer by inches. I know that the amount of deer that have been displaced and who appear in our backyards and who appear on the roads is enormous.  I know of several cases of conditions of cars with deer and have seen often the people who care about smaller animals and even have bumper stickers saying I brake for small animals, and many do have bumper sticker to warn the people behind them.  Add this into the mix and you create a very dangerous situation.  We are not talking here about profit.  We are not talking about delay. We are not talking about inconvenience we are talking about human life.  Let 200 more houses get in there and some people are going to be killed and especially kids are going to be killed.  Thank you.</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 xml:space="preserve">Mr. Jack McMahon said I reside at Valeria and I moved there in 1985 up from Yonkers with my first family.  After I enlisted in the service while I was still in high school in WW II, so you know how old I am, I came out and there was no housing available.  The only the thing available to me was when I became a young policeman.  I was economically deprived so I fit the profile for low income housing.  Low income housing is not going to be up around us.  I went to school 4 nights a week and worked 2 jobs to try and get ahead and finally my first marriage dissipated, well I had 5 children.  Every street in Yonkers, 23 square miles, are all lighted and all this kind of stuff and I wouldn’t take my children out bike riding on any of those streets and they are a thousand times safer than Furnace Dock Road.  Furnace Dock Road is unlit. One way this way, one way that.  No shoulders, obstructed views and ups and downs all over the place, a very dangerous road.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People think that they are supposed to be able to get to the train station in 7 minutes.  They did it once and they are going to do it every time. I don’t go out driving at commuter hours because I don’t want to get in peoples way but when I’m forced to do it I notice people, well any hour of the day, the people are up my backside at all times.  I try and obey the speed limit.  I ride looking out in the front with one eye in the rearview mirror.  The people are on my backside so I try to go a little faster.  If they continue to come up my backside and nobody’s behind them then I slow down and I become obnoxious.  But if I’m out at the time the traffic is moving and I’m in the way I have 4 locations west bound and 4 locations east bound where I pull over and I let them go by and then I come out so I try to be a good citizen.  </w:t>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I came up here for the quality of life that everybody else enjoys in their private homes that we have here and I had 1 child with my second marriage.  I live in Condo 2 they called it because there are 2 condo sections up there.  In the twenty years that I’m there from ’85, well 19 years, I raised the child and she was one of 2 children from the Condo that used the facilities in school that year.  My daughter was in the 5</w:t>
      </w:r>
      <w:r>
        <w:rPr>
          <w:rFonts w:cs="Courier New" w:ascii="Courier New" w:hAnsi="Courier New"/>
          <w:sz w:val="24"/>
          <w:szCs w:val="24"/>
          <w:vertAlign w:val="superscript"/>
        </w:rPr>
        <w:t>th</w:t>
      </w:r>
      <w:r>
        <w:rPr>
          <w:rFonts w:cs="Courier New" w:ascii="Courier New" w:hAnsi="Courier New"/>
          <w:sz w:val="24"/>
          <w:szCs w:val="24"/>
        </w:rPr>
        <w:t xml:space="preserve"> grade, progressive education came in and we didn’t agree with it so we took her out and I bused her to private school because it was outside the bus limits.  To and from everyday but that was my choice.  The other girl who used the services of the public school, 2 in 20 years she went on to Princeton, graduated com laude so the permissive system worked for her.  But the idea is that the impact on the school district couldn’t have been less for 32 units in 20 years.  I’ve seen police sirens in there may be twice.  We are not conducive to crime because it is one way in and the same way out.  So people don’t know we exist so we are not open to fair game so we don’t impact our police services at all.  We have had no fires.  The only thing is once in awhile an older person get sick the ones who reside all year round like I do because I can’t afford to go to Florida.  I’m not a snowbird and I’m not apologizing for my life but I expected the same quality of life as everybody else.  </w:t>
      </w:r>
    </w:p>
    <w:p>
      <w:pPr>
        <w:pStyle w:val="Normal"/>
        <w:rPr>
          <w:rFonts w:ascii="Courier New" w:hAnsi="Courier New" w:cs="Courier New"/>
          <w:sz w:val="24"/>
          <w:szCs w:val="24"/>
        </w:rPr>
      </w:pPr>
      <w:r>
        <w:rPr>
          <w:rFonts w:cs="Courier New" w:ascii="Courier New" w:hAnsi="Courier New"/>
          <w:sz w:val="24"/>
          <w:szCs w:val="24"/>
        </w:rPr>
      </w:r>
    </w:p>
    <w:p>
      <w:pPr>
        <w:pStyle w:val="Normal"/>
        <w:ind w:left="720" w:hanging="720"/>
        <w:rPr>
          <w:rFonts w:ascii="Courier New" w:hAnsi="Courier New" w:cs="Courier New"/>
          <w:sz w:val="24"/>
          <w:szCs w:val="24"/>
        </w:rPr>
      </w:pPr>
      <w:r>
        <w:rPr>
          <w:rFonts w:cs="Courier New" w:ascii="Courier New" w:hAnsi="Courier New"/>
          <w:sz w:val="24"/>
          <w:szCs w:val="24"/>
        </w:rPr>
        <w:t>Now when I moved in, in 1985 the one thing I did do was look at</w:t>
      </w:r>
    </w:p>
    <w:p>
      <w:pPr>
        <w:pStyle w:val="Normal"/>
        <w:rPr>
          <w:rFonts w:ascii="Courier New" w:hAnsi="Courier New" w:cs="Courier New"/>
          <w:sz w:val="24"/>
          <w:szCs w:val="24"/>
        </w:rPr>
      </w:pPr>
      <w:r>
        <w:rPr>
          <w:rFonts w:cs="Courier New" w:ascii="Courier New" w:hAnsi="Courier New"/>
          <w:sz w:val="24"/>
          <w:szCs w:val="24"/>
        </w:rPr>
        <w:t xml:space="preserve">the prospectus and it said there are going to be already approved and under construction 535 units.  I knew that.  Section I had already been converted, the old building, that’s automatic.  Where my place was going to be and the others in Section 2 and then the builder ran out of money.  If he didn’t run out of money there would be 535 units in there.  The next would be developer came in, there was 3 more that came in over that period of time, and they felt they couldn’t make money there so they washed their hands of it.  Each time even though the 535 had been approved by the Planning Board, your predecessors, it was brought down a little bit, brought down a little bit for this reason, for that reason, to save all these animals.  Things would move before we had all these surveys and all kinds of stuff, things use to move instead of us.  Now this fellow comes in here and he says he wants 235 or whatever and we said to him you know come down, couldn’t you come less and less. We brought him down and he was already approved, had previous prior precedent and he’s theoretically going to be allowed to put 535 units in there.  Then we brought him down to 202 which is a very reasonable downgrading of people living in that area, 735 remaining acres. The reason the space is the way it is, is because of the steep slopes and wetlands and everything is not going to be affected at all.  This big lake in the middle he can’t build on.  That is the way it has to be conducive to this kind of development.  </w:t>
      </w:r>
    </w:p>
    <w:p>
      <w:pPr>
        <w:pStyle w:val="Normal"/>
        <w:ind w:hanging="720"/>
        <w:rPr>
          <w:rFonts w:ascii="Courier New" w:hAnsi="Courier New" w:cs="Courier New"/>
          <w:sz w:val="24"/>
          <w:szCs w:val="24"/>
        </w:rPr>
      </w:pPr>
      <w:r>
        <w:rPr>
          <w:rFonts w:cs="Courier New" w:ascii="Courier New" w:hAnsi="Courier New"/>
          <w:sz w:val="24"/>
          <w:szCs w:val="24"/>
        </w:rPr>
      </w:r>
    </w:p>
    <w:p>
      <w:pPr>
        <w:pStyle w:val="Normal"/>
        <w:ind w:hanging="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 xml:space="preserve">But as I say when I go out driving and I hear these people say it’s unsafe.  The people who would take their children out in a baby carriage which I’ve seen on Furnace Dock Road could considerably be arrested for endangering the welfare of the children because they don’t belong.  Roads are made for cars.  It’s nice in New York City every day the busiest streets in New York City cyclists who are properly attired and properly colored joggers who run into the face of traffic know what they are doing and they get by safely.  We’ve had the same thing with joggers and bike cyclists up here if they ride one behind the other they manage to get by safely.  </w:t>
      </w:r>
    </w:p>
    <w:p>
      <w:pPr>
        <w:pStyle w:val="Normal"/>
        <w:ind w:hanging="72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se hypothetical statistics that everybody is coming up with they’re so ludicrous.  This fellow hasn’t even put a spade in the ground and he’s supposed to be able to solve the traffic problems at 202 and Croton Avenue.  The Hudson River down here, a car wash that’s proposed, isn’t even I didn’t think before you.  He’s supposed to solve all these problems.  This is an illusionary stage we’re going through here.  There are a million dollars in taxes that are going to come in here so Linda Puglisi will keep her tax rates set the way they’ve been and she has kept them so far, zero or next to nothing.  It is because of growth.  Growth can’t be stopped.  This is sensible decent growt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n my journeys through life, 43 years as a policeman, 6 years of which I headed the traffic division in Yonkers which is a second class city.   I can assure you that this is no hypothetical things involved when I say yes there are a few more cars on the road, Furnace Dock Road it will be a much safer road because it will be 1 out of 3 who will abide by the speed limits and that will slow the entire traffic down.  Now people still get from here to there on Furnace Dock Road without any tie ups.  The people use excessive speed.  People don’t know about wet leaves or if they do know they don’t care about them.  They are self-centered egotistical aggressive drivers with road rage in their hearts.  You can see it when you look in your rearview mirror and that is what is causing the problem.  You can’t blame that on the developer and say he has to solve all these problems before you go forward with approval.   There is something radically wrong here and I look on you to follow the examples that your predecessors did not with 535 but 202.  Sure we would all like to see it down to 2 units and we would like Santa Claus to pay all our taxes.  He is not going to do this so let’s be practical.  Thank you very much.</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Kessler said let’s have a couple of more because it is getting late and we have a lot of agenda to get through and we will have to continue this.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John Milmore said I’m a resident of the Town of Cortlandt for 28 years.  I live at 5 Oriole Lane which is in an older development in the Town called Lynwood Gardens.  We are proud of our development and I don’t live close to Valeria so this is not a not in my backyard issue although I consider the whole Town my backyard.  I would like to ask the Board to please be careful as you review this application to take into account what you have approved in the last year including to mention a few the golf course and Emery Ridge.  Please look at the cumulative affect of what these approvals are going to do to our Tow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hen I moved here 28 years ago I loved the Town.  I love it a lot more today and it breaks my heart to see the Town destroyed by all the development.  You would never believe I speak for a living would you?  There is another factor that I think is being overlooked here.  I have heard speaker after speaker tonight talk about traffic and since I live about ½ a mile from the famous Croton Avenue/202 intersection there aren’t too many more people that are as sensitive to the traffic issues in the Town. And I applaud everybody who spoke about the traffic problems and they are real but please there is a more fundamental issue here, population growth.  And if you approve 202 units you are approving at least 400 more people in addition to these other large developments, a rough estimate, 1,000, 2,000 more citizens.  It’s a saying in environmental science people pollute, people cause the problem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What scares me the most about what I hear here and the word mitigation by the way drives my crazy.  I had to look it up because I don’t use it in my everyday life.  Mitigation according to the original meaning of it means to soften or to lessen the pain.  When you cut down 50 or 100 trees and you add a road as mitigation in what sense are you mitigating the damage that you have done.  Are you lessening the pain?  Not for myself so the basic problem you are looking at here would be in these larger developments is the increase in population growth. People pollute.  When they move to our Town one of the first things they say and I don’t want to pick on any one business is where is the shopping?  Where is the Wal-Mart?  I have to go all the way up to the Town Center can’t we build another one closer?  It has happened in the 28 years I’ve been here.  Route 6 was not what it is today.  To you newcomers there used to be trees on Route 6.  You can see for miles now. Please look at the cumulative affect of what you have approved.  Be very careful.  Do not go through any shortcuts.  Do not deny any public hearing and make sure that the citizens not only those who are immediately in the area, not only those who have a financial gain or a financial incentive, not only who are afraid about the traffic in their own backyard, but look at the whole Town.  Look at the long range affects and don’t forget the population, as the population increases our problems increase.  I hate to see a beautiful Town destroyed by what has happened and by what I’m afraid is going to happe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nd one last thing this business of mitigation and what frightens me the most about all these traffic issues tonight 100% we have a terrible traffic problem.  I’m afraid that the argument will be made that well we will fix the traffic may be you can but you can’t fix over population.  Thank you.</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Steve Lesnick said I live on Furnace Brook Drive right by the Charles Cook Pool.  I’m an avid bicyclist for 8 years and a motorcyclist and I ride on all these roads all the time and I’m 47 years old. When I first got my license people would come up to the stop sign and stop and they would look and then they would drive.  If there was a flashing light they would stop.  If there was a yield they would yield.  Now the way people drive and since I’m a bicyclist I can look right in peoples’ eyes as they go by.  I rarely see someone not talking on the cell phone and driving the car at the same time.  And I realize the need for development.  We are keeping the taxes down, but that road the taxpayers are going to be forced in 5 years into making that a 4 lane road with shoulders on the side and that is going to completely change the whole landscape of the area otherwise you are going to have so many people getting killed.  My 2 daughters take the bus every morning right by the Charles Cook Pool and I don’t know how many times I stood there with the cars slamming on the brakes with the buses like everyone else said and I don’t need repeating but I’m just a concerned citizen and a bicyclist.  Thank you.</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George Kondogianis said 5 Inwood Lane and I have been 5, 6 years in the neighborhood.  I came up here for the quality of life and I lived in Manhattan for 45 years.  A quick question, would you let me ride a dirt bike on your property?  Your organization, your group?</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McMahon said I can’t speak for them.  You can go on the Bronx River Parkway.</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ondogianis said I’m asking specifically for the quality of life issue.  You say the road is for car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McMahon said it i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Kondogianis said that’s an opinion.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McMahon said it is not an opinion it’s a State Law.</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ondogianis said on my road I like to walk my dogs.  The woman I live with takes her morning run.  If I’m 5 minutes late leaving the house I have to wait for 6 school buses to get to the main road.  You have the quality of my life in your hands if you double the number of people in this room by doubling the population in the area.   I don’t know where you’d put them but if you ask the people here who actually live and work and worked for 40 years to buy a house here would they want it.  They would probably say no.  I would say no.</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Peter Sloan said a longtime resident of the Town of Cortlandt.  I just wanted to thank everybody for coming out tonight.  It is really great to hear all of this.  This proposed development is not just an issue for Cortlandt Manor it is a globe issue for the Town of Cortlandt and Westchester County.  What we are seeing is not just issues of traffic and schools and flora and fauna in the Furnace Woods area or in the Cortlandt Manor area but all throughout the Town of Cortlandt.  We are being assaulted by development and the density of development throughout the Town.  And one of the chief reasons of the causation of this is the many years of zero percent tax increases and I’m certainly not an advocate of increased taxes but we have to balance out whether we want further increased density or we want to maintain zero percent tax increases.  And as long as we have this uncontrolled development that we have seen over the last 15, 20 years we are going to have these on going problems that we are seeing now.  Not only is Furnace Dock Road no longer a country road but a highway but most of the roads in the Town of Cortlandt have become highways. It is not an issue of just Furnace Woods or Cortlandt Manor and we are going to pay for it one way or the another whether it’s in tax dollars or quality of life we are going to get hi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So the Planning Board really is the gatekeeper here for the Town of Cortlandt and if the Planning Board continues to act prudently and scale down these developments and make them reasonable and lessen the impact or mitigate the impact we all will be better off.  We have 3,000 plus acres of land that is developable in the Town of Yorktown (said Yorktown meant Cortlandt) and we have a building moratorium that’s in place right now.  That is coming off later this year and what we are going to see is prior to the moratorium going into place there are about 1,500 acres worth of land up for development in front of the Planning Board in different stages of approval.  When that moratorium comes off it is not just going to be 1,500 acres it’s going to be 3,500 acres.  So we have an obligation to decrease density throughout the Town of Cortlandt and to attempt to moderate these proposed development throughout the Town of Cortlandt not just in Furnace Woods but everywhere.  So I really appreciate everybody coming out tonight and speaking because it is very necessary for the Planning Board to hear this.  They are the gatekeepers and the do need to take a happenstance. Thank you.</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I have a reques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let me guess, close the public hear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something like that.  We have had many, many public hearings on this.  We have had a scope public hearing, we had a DEIS public hearing.  The FEIS’s purpose is to answer the issues raised in the DEIS and we did that so tonight’s public hearing is the answers to an earlier public hearing and I think there have been 45 speaker already.  Most of them have touched on every imaginable issue that has been addressed throughout these reviews.  So I am requesting that you close this public hearing and certainly would understand and actually request a post hearing of the comment perio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Kessler said I don’t think we are going to do that Bill.  I think clearly there are some issues still with this project that we are going to have to work out with the applicant and I don’t want to start the SEQRA clock ticking on us.  So what we plan to do is adjourn this until September and I think we are going to try and set up another work session similar to the one we had before where I think we have a really good overview of where things stand and how things look.  A special meeting not a closed meeting because we don’t as Ms. Taylor pointed out, we do not have those.  Any time there is a quorum there is an open meeting of this Board and what we will do is set up a work session with you and we will make this the agenda item.  We will go through the site plan and see if 202 is the right number or if some other number is the right number and so I would like to keep it open.  That is the sense of the Board as well and as much as I would like to do this quickly I don’t think August is the right time to try to get a special meeting together.  We tried to do that last week and it fell apart so therefore I think we will have to do it in September.  So we will bring this back again as an adjourned public hearing at the next meeting and hopefully we will find an appropriate date in September to have a special meeting of the Board where we can go through the site plan again.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I would certainly be happy to engage in a special meeting whatever it takes to get us through the process but it is beginning to sound like if we go forward on that basis we can’t even expect closure on this public hearing until October.  That’s what it sounds like and with all due respect I think given the purpose and I will point out that the public hearing isn’t even required on the FEIS and you have already had very, very extensive comment and most of it has covered the same issues that were covered during the scope and during the DEIS. I’ve made my request and I think it is a reasonable on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you just want closure on the FEI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yes, right at this point in time.  Your hearing is on the FEIS, the preliminary plat, the site plan, the wetland permit, and the steep slope permi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you want them all closed now?</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y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 don’t think we are going to do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we always have public hearings on FEIS’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t is past practic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I’m not saying it’s not I simply said that it is not legally required and we didn’t object to it and do not but we are simply saying you’ve heard 45 speakers on an FEIS.  The purpose of the FEIS was to answer questions from public agencies and the public in the DEIS.  Your consultants have said that we’ve done that.  The public has rightly gotten up and commented and expressed their dissatisfaction, some have some haven’t.  Some are satisfied with the plan.  We just feel it is time to close it and we are more than happy to sit down in an additional work session or work sessions plural if need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once I close this we have the 62 day clock.</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that’s the problem.</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okay we might be able to do something about that.  Tom are you here.  Could you come up here?  Can we just confer for a mome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sure go ahea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we would agree to extend the clock if you went ahead and were to close the public hearing tonight as long as there was some reasonable expectation of moving forward on this by the October meet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ondogianis shouted doesn’t that box out the public.</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the public has not been boxed out for years on this projec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ondogianis said well there are still some questions otherwise we wouldn’t still be here tonight so do we get to hear the answer to these question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oh sure you get to hear the answer but this process is now as much for us as it is for you for us to hear your comments and concerns so we can take that into account.</w:t>
      </w:r>
    </w:p>
    <w:p>
      <w:pPr>
        <w:pStyle w:val="Normal"/>
        <w:ind w:firstLine="720"/>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720"/>
        <w:rPr>
          <w:rFonts w:ascii="Courier New" w:hAnsi="Courier New" w:cs="Courier New"/>
          <w:sz w:val="24"/>
          <w:szCs w:val="24"/>
        </w:rPr>
      </w:pPr>
      <w:r>
        <w:rPr>
          <w:rFonts w:cs="Courier New" w:ascii="Courier New" w:hAnsi="Courier New"/>
          <w:sz w:val="24"/>
          <w:szCs w:val="24"/>
        </w:rPr>
        <w:t>Mr. Kondogianis said I don’t understand what this closing mean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what closing it means is that under the State rules State regulations under the SEQRA is that we have 62 days to make a determination one way or another on the application not necessarily as they proposed it but some determination.  We can say great we love it, 10 houses but we would have to have reasons to do that and we would have to have very clear reason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ondogianis said do they have to address the issues of the sewage and all that is before u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they have done all that in this Final Environmental Impact Statement.  Let me just digress for a minute.   What the process is, is they come to us with an application.  We say great here are all the things you need to address that you need to answer whether it’s air quality, traffic, drainage, whatever which is the scoping document for the DEIS for a Draft Environmental Impact Statement.  They then prepare that.  We sent it to our consultant, staff reviews it, we review it and then we hold public hearings on the DEIS where people say well they talked about the turtles but they didn’t talk about the frogs or they talked about dust but they did talk about noise whatever it and they go back and they revise it.  And then we say great you have addressed everything in this document that we thought that you had to address and we hold a public hearing on it.  And the public comments on it.  They may say there are things that were not addressed.  They go back and prepare a Final Environmental Impact Statement that addresses all the things that came up based upon the Draft Environmental Impact Statement that were perhaps not addressed. And the consultants review that as well and our consultants and the staff come back and say we thing it is complete.  It addresses everything we said in the beginning of the process that they had to address and they have addressed all the questions that have come up during the course of the review and have now put all those comments in that final document.  And now we are at the point where we’ve got this document, everybody says is great and we have public hearing on the document for people to say it looks like they addressed everything.  It looks like they answered all the questions.  Sure there are issues about traffic.  Sure there are issues about the number of homes but that’s now the part that we are at.  We now have to say you’ve addressed everything.  What do we believe?  What do we not believe?  What do we think is problematic in this whole application and we have to make a determination as to whether it moves forward or not or in what form it moves forward and that’s the point we are at.  So closing it is really the end of the process for the public, for the consultants and for everybody else and for us now to gather and try and make a determination as to the merits of the application.  That’s really the point we are at.  This thing has been going on for 6 year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ondogianis said so I’ve only been involved for 5 years.  I was brought in by the Cortlandt Watch group and I try to read every single paper that comes my way so I guess now I understand where you are.  You are a year further than me let’s say.  I don’t understand some of the answers that they have provided.  Tonight I heard out of that 45 group of people say that this report on the traffic said one thing and they’ve say another thing.  There are a lot of little gaps in there.  What’s going to happen with that?  What’s going to happen if 20 years from now the treatment plant malfunctions?  Are the guys that are making the profit today is that profit going to be there to repair it.  Is there some kind of future guarante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Kessler said well those are all things that we have to take into account.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ondogianis said does that mean if this closes that I don’t get to hear that answe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no you’ll hear the answer because in the end whatever we do there is going to be conditions put on and the condition may be that in perpetuity they have to fund this plant. May be they have to put money in escrow.</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ondogianis said that is where I have to say you hold the quality of my lif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Kessler said yes and we all live here too.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also the documents, the DEIS and the FEIS are available in the Planning Department for your reading.  And all of those issues and there are chapter heading and tabs and you can get right to any particular information that you want to get to for instance the sewage plant.  But if you want to take control of your life and your Town go to the Planning Department get the FEIS. Read the document.  It has all the latest changes in it from public meetings like this and go to the sewage plant and read everything that has been discussed about it so that you can see what has happened over time.  It’s a long process and you should know exactly what happen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the FEIS includes every question that was asked at a public hearing and the response to every one of those questions.  So if somebody stands up and says the traffic study is flawed there is a response that says why it may or may not b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ondogianis said so those things addressed tonight will be answer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 think most of the things you have heard tonight have been asked before in the DEIS aspect of the public hearing and the FEIS aspect of the public hearing and have been address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ondogianis said and you as a neighbor have been satisfie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 didn’t say that.  We are at the point now where we are listening to the public comment.  The Board as you noticed has not made any comments yet on any of this.  We have throughout the process as we’ve reviewed the scoping document of the DEIS but at this point we haven’t done thumbs up or thumbs down.  We are gathering information.  We have documents that we’ve read and re-read over many years and in 6 years and most of us have been here for the 6 years as has the applica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s. Bernice Shapiro said I don’t believe the public hearing is closed yet but I would like to make a statement if I could since you are contemplating closing it.   I moved to Valeria in 1984 and I live at Valeria at the time and raised our 2 children there.  I just would like to make a couple of statements on the record.  As I said previously I have been in land use law for many years and I am actually cooperation consult for the City of New Rochelle at the present.  First of all I don’t think you need to close your hearing tonight. I am hearing that you are talking about possibly a reduction in unit count.  You said you were going into a possible work session to discuss that.  If there is going to be a discussion of a reduced unit count it would seem to me that there should be a public hearing on that to discuss what the change in the layout of the development would be at that time and that should be open to the public to review.  And since you are discussing going into that work session to me the comment you made earlier to hold it open while you had that work session to discuss possible reductions in unit count you should consider it.  That is just a procedural comment.  Substantively I was present at the time that the vote was taken and I was very much involved at that time in the vote that was taken 5 years ago regarding the unit owners and their support, if you want to call it support, of this development.  One of the very important elements of that, at that time, was that the preservation of the open space and the lake and construction on as little as possible of the land as possible.  And I think it is very important that continue to be a concern of the Planning Board.  And if the project were to be developed let’s say as a one family development it would spread out much more and would use much more of the land and would have much more of an impac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 myself and my family have very much enjoyed all the of the environment aspects of Valeria.  We have hiked for many years there.  We have loved the animals.  We have a great deal of concern. There are residents at Valeria who don’t have that kind of concern or are not as in tune with the environment may be as we are.  I want you to know that there are many of us at Valeria who are and who do appreciate it and we want to see as little of it disturbed by this development.  Thank you.</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 think we will keep the public hearing ope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I just want to be clear for the record.  You have my request and I don’t think apart from your desire to prolong the review period and I understand your reasons for that I don’t think that’s necessary and that’s my opinion.  I don’t think there is any real legitimate reason to hold this public hearing open any longer and I say that with respect to the Boar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Kessler said I think it is just so we are not tied to a date certain in terms of either State regulations.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Zutt said like I said we are willing to waive the 62 day rule provided that at some point in time we are going to be able to reinstate it and I don’t mean tomorrow.  If that is what is standing between closing the public hearing and not you have our stipulation.                          </w:t>
      </w:r>
    </w:p>
    <w:p>
      <w:pPr>
        <w:pStyle w:val="Normal"/>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ind w:firstLine="720"/>
        <w:rPr>
          <w:rFonts w:ascii="Courier New" w:hAnsi="Courier New" w:cs="Courier New"/>
          <w:sz w:val="24"/>
          <w:szCs w:val="24"/>
        </w:rPr>
      </w:pPr>
      <w:r>
        <w:rPr>
          <w:rFonts w:cs="Courier New" w:ascii="Courier New" w:hAnsi="Courier New"/>
          <w:sz w:val="24"/>
          <w:szCs w:val="24"/>
        </w:rPr>
        <w:t>Ms. Taylor made a motion to adjourn this until the public hearing and we will work with the applicant to set up a date for an additional work sess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Mr. Klarl said adjourn tonight’s public hearing until the September 8</w:t>
      </w:r>
      <w:r>
        <w:rPr>
          <w:rFonts w:cs="Courier New" w:ascii="Courier New" w:hAnsi="Courier New"/>
          <w:sz w:val="24"/>
          <w:szCs w:val="24"/>
          <w:vertAlign w:val="superscript"/>
        </w:rPr>
        <w:t>th</w:t>
      </w:r>
      <w:r>
        <w:rPr>
          <w:rFonts w:cs="Courier New" w:ascii="Courier New" w:hAnsi="Courier New"/>
          <w:sz w:val="24"/>
          <w:szCs w:val="24"/>
        </w:rPr>
        <w:t xml:space="preserve"> meet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aylor said right. And we have to set a date for that subsequent meet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Zutt said we would like to request a date in August because there is really not a whole lot of point in resuming this public hearing in September if can’t meet between now and the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why don’t we have staff poll the Board over the next day or two and see what date they may have available because we certainly don’t want to do with a quorum of 4.</w:t>
      </w:r>
    </w:p>
    <w:p>
      <w:pPr>
        <w:pStyle w:val="Normal"/>
        <w:ind w:firstLine="720"/>
        <w:rPr>
          <w:rFonts w:ascii="Courier New" w:hAnsi="Courier New" w:cs="Courier New"/>
          <w:sz w:val="24"/>
          <w:szCs w:val="24"/>
        </w:rPr>
      </w:pPr>
      <w:r>
        <w:rPr>
          <w:rFonts w:cs="Courier New" w:ascii="Courier New" w:hAnsi="Courier New"/>
          <w:sz w:val="24"/>
          <w:szCs w:val="24"/>
        </w:rPr>
        <w:t>Mr. Zutt said we certainly need a quorum, that’s for su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 don’t think 4 would be sufficient.  We will just have to check out the dat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The motion was seconded by Mr. Bernard.</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On the question, Mr. Kline said he just wanted that a letter that was received from the Hendrick Hudson School District dated July 27, 2004 sent in by the President of the School Board I just want to make sure that letter was being made part of the recor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On the question, With all in favor voting “AY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r>
    </w:p>
    <w:p>
      <w:pPr>
        <w:pStyle w:val="Normal"/>
        <w:rPr/>
      </w:pPr>
      <w:r>
        <w:rPr>
          <w:rFonts w:cs="Courier New" w:ascii="Courier New" w:hAnsi="Courier New"/>
          <w:sz w:val="24"/>
          <w:szCs w:val="24"/>
        </w:rPr>
        <w:tab/>
      </w:r>
      <w:r>
        <w:rPr>
          <w:rFonts w:cs="Courier New" w:ascii="Courier New" w:hAnsi="Courier New"/>
          <w:b/>
          <w:sz w:val="24"/>
          <w:szCs w:val="24"/>
        </w:rPr>
        <w:tab/>
        <w:tab/>
        <w:tab/>
      </w:r>
    </w:p>
    <w:p>
      <w:pPr>
        <w:pStyle w:val="Normal"/>
        <w:rPr>
          <w:rFonts w:ascii="Courier New" w:hAnsi="Courier New" w:cs="Courier New"/>
          <w:sz w:val="24"/>
          <w:szCs w:val="24"/>
        </w:rPr>
      </w:pPr>
      <w:r>
        <w:rPr>
          <w:rFonts w:cs="Courier New" w:ascii="Courier New" w:hAnsi="Courier New"/>
          <w:sz w:val="24"/>
          <w:szCs w:val="24"/>
        </w:rPr>
        <w:tab/>
        <w:tab/>
        <w:tab/>
        <w:tab/>
        <w:tab/>
        <w:tab/>
        <w:tab/>
        <w:t>Respectfully submit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rlene Curing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 Public Hearing pursuant to Section 307, Zoning, of the Cortlandt Code was conducted by the Planning Board of the Town of Cortlandt at the Cortlandt Town Hall, 1 Heady Street, Cortlandt Manor, New York on Tuesday evening, August 3, 2004, to consider the Application of Cross Creek at VanCortlandtville Homeowners Association Inc. c/o Westchester Exclusive Management for amended Site Development Plan Approval for the completion of a recreation area including a basketball court located at the Cross Creek Townhouses at the end of Clara Court as shown on a drawing entitled “As-Built Survey of Hollowbrook Ridge” prepared by Glen Watson, P.L.S. latest revision dated September 19, 2003. </w:t>
      </w:r>
    </w:p>
    <w:p>
      <w:pPr>
        <w:pStyle w:val="Level1"/>
        <w:numPr>
          <w:ilvl w:val="0"/>
          <w:numId w:val="0"/>
        </w:numPr>
        <w:tabs>
          <w:tab w:val="clear" w:pos="720"/>
          <w:tab w:val="left" w:pos="-1440" w:leader="none"/>
        </w:tabs>
        <w:ind w:left="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Mr. Steven Kessler, Chair, presided and other members in attendance were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r. John Bernard</w:t>
      </w:r>
    </w:p>
    <w:p>
      <w:pPr>
        <w:pStyle w:val="Normal"/>
        <w:rPr>
          <w:rFonts w:ascii="Courier New" w:hAnsi="Courier New" w:cs="Courier New"/>
          <w:sz w:val="24"/>
          <w:szCs w:val="24"/>
        </w:rPr>
      </w:pPr>
      <w:r>
        <w:rPr>
          <w:rFonts w:cs="Courier New" w:ascii="Courier New" w:hAnsi="Courier New"/>
          <w:sz w:val="24"/>
          <w:szCs w:val="24"/>
        </w:rPr>
        <w:tab/>
        <w:tab/>
        <w:tab/>
        <w:t>Mr. Thomas Bianchi</w:t>
      </w:r>
    </w:p>
    <w:p>
      <w:pPr>
        <w:pStyle w:val="TextBody"/>
        <w:ind w:left="1440" w:firstLine="720"/>
        <w:rPr>
          <w:rFonts w:cs="Courier New"/>
          <w:sz w:val="24"/>
          <w:szCs w:val="24"/>
        </w:rPr>
      </w:pPr>
      <w:r>
        <w:rPr>
          <w:rFonts w:cs="Courier New"/>
          <w:sz w:val="24"/>
          <w:szCs w:val="24"/>
        </w:rPr>
        <w:t>Mr. Ivan Kline</w:t>
      </w:r>
    </w:p>
    <w:p>
      <w:pPr>
        <w:pStyle w:val="TextBody"/>
        <w:ind w:left="1440" w:firstLine="720"/>
        <w:rPr>
          <w:rFonts w:cs="Courier New"/>
          <w:sz w:val="24"/>
          <w:szCs w:val="24"/>
        </w:rPr>
      </w:pPr>
      <w:r>
        <w:rPr>
          <w:rFonts w:cs="Courier New"/>
          <w:sz w:val="24"/>
          <w:szCs w:val="24"/>
        </w:rPr>
        <w:t xml:space="preserve">Ms. Loretta Taylor </w:t>
      </w:r>
    </w:p>
    <w:p>
      <w:pPr>
        <w:pStyle w:val="TextBody"/>
        <w:rPr>
          <w:rFonts w:cs="Courier New"/>
          <w:sz w:val="24"/>
          <w:szCs w:val="24"/>
        </w:rPr>
      </w:pPr>
      <w:r>
        <w:rPr>
          <w:rFonts w:cs="Courier New"/>
          <w:sz w:val="24"/>
          <w:szCs w:val="24"/>
        </w:rPr>
        <w:tab/>
        <w:tab/>
        <w:tab/>
        <w:t xml:space="preserve">Ms. Susan Todd </w:t>
      </w:r>
    </w:p>
    <w:p>
      <w:pPr>
        <w:pStyle w:val="TextBody"/>
        <w:rPr>
          <w:rFonts w:cs="Courier New"/>
          <w:sz w:val="24"/>
          <w:szCs w:val="24"/>
        </w:rPr>
      </w:pPr>
      <w:r>
        <w:rPr>
          <w:rFonts w:cs="Courier New"/>
          <w:sz w:val="24"/>
          <w:szCs w:val="24"/>
        </w:rPr>
        <w:tab/>
        <w:tab/>
        <w:tab/>
        <w:tab/>
        <w:tab/>
        <w:tab/>
      </w:r>
    </w:p>
    <w:p>
      <w:pPr>
        <w:pStyle w:val="TextBody"/>
        <w:rPr>
          <w:rFonts w:cs="Courier New"/>
          <w:sz w:val="24"/>
          <w:szCs w:val="24"/>
        </w:rPr>
      </w:pPr>
      <w:r>
        <w:rPr>
          <w:rFonts w:cs="Courier New"/>
          <w:sz w:val="24"/>
          <w:szCs w:val="24"/>
        </w:rPr>
      </w:r>
    </w:p>
    <w:p>
      <w:pPr>
        <w:pStyle w:val="TextBody"/>
        <w:rPr>
          <w:rFonts w:cs="Courier New"/>
          <w:sz w:val="24"/>
          <w:szCs w:val="24"/>
        </w:rPr>
      </w:pPr>
      <w:r>
        <w:rPr>
          <w:rFonts w:cs="Courier New"/>
          <w:sz w:val="24"/>
          <w:szCs w:val="24"/>
        </w:rPr>
        <w:tab/>
        <w:tab/>
        <w:t>Also Present:</w:t>
      </w:r>
    </w:p>
    <w:p>
      <w:pPr>
        <w:pStyle w:val="Normal"/>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Mr. Edward Vergano, Director, Department of Technical Services</w:t>
      </w:r>
    </w:p>
    <w:p>
      <w:pPr>
        <w:pStyle w:val="Normal"/>
        <w:ind w:left="2160" w:hanging="0"/>
        <w:rPr>
          <w:rFonts w:ascii="Courier New" w:hAnsi="Courier New" w:cs="Courier New"/>
          <w:sz w:val="24"/>
          <w:szCs w:val="24"/>
        </w:rPr>
      </w:pPr>
      <w:r>
        <w:rPr>
          <w:rFonts w:cs="Courier New" w:ascii="Courier New" w:hAnsi="Courier New"/>
          <w:sz w:val="24"/>
          <w:szCs w:val="24"/>
        </w:rPr>
        <w:t>Mr. Kenneth Verschoor, Deputy Director of Planning</w:t>
      </w:r>
    </w:p>
    <w:p>
      <w:pPr>
        <w:pStyle w:val="Normal"/>
        <w:rPr>
          <w:rFonts w:ascii="Courier New" w:hAnsi="Courier New" w:cs="Courier New"/>
          <w:sz w:val="24"/>
          <w:szCs w:val="24"/>
        </w:rPr>
      </w:pPr>
      <w:r>
        <w:rPr>
          <w:rFonts w:cs="Courier New" w:ascii="Courier New" w:hAnsi="Courier New"/>
          <w:sz w:val="24"/>
          <w:szCs w:val="24"/>
        </w:rPr>
        <w:tab/>
        <w:tab/>
        <w:tab/>
        <w:t>Mr. Chris Kehoe, Planning Division</w:t>
      </w:r>
    </w:p>
    <w:p>
      <w:pPr>
        <w:pStyle w:val="Normal"/>
        <w:rPr>
          <w:rFonts w:ascii="Courier New" w:hAnsi="Courier New" w:cs="Courier New"/>
          <w:sz w:val="24"/>
          <w:szCs w:val="24"/>
        </w:rPr>
      </w:pPr>
      <w:r>
        <w:rPr>
          <w:rFonts w:cs="Courier New" w:ascii="Courier New" w:hAnsi="Courier New"/>
          <w:sz w:val="24"/>
          <w:szCs w:val="24"/>
        </w:rPr>
        <w:tab/>
        <w:tab/>
        <w:tab/>
        <w:t xml:space="preserve">Mr. Lew Leslie, Conservation Advisory Council </w:t>
      </w:r>
    </w:p>
    <w:p>
      <w:pPr>
        <w:pStyle w:val="Normal"/>
        <w:rPr>
          <w:rFonts w:ascii="Courier New" w:hAnsi="Courier New" w:cs="Courier New"/>
          <w:sz w:val="24"/>
          <w:szCs w:val="24"/>
        </w:rPr>
      </w:pPr>
      <w:r>
        <w:rPr>
          <w:rFonts w:cs="Courier New" w:ascii="Courier New" w:hAnsi="Courier New"/>
          <w:sz w:val="24"/>
          <w:szCs w:val="24"/>
        </w:rPr>
        <w:tab/>
        <w:tab/>
        <w:tab/>
        <w:t>Mr. John Klarl, Deputy Town Attorney</w:t>
      </w:r>
    </w:p>
    <w:p>
      <w:pPr>
        <w:pStyle w:val="Normal"/>
        <w:rPr>
          <w:rFonts w:ascii="Courier New" w:hAnsi="Courier New" w:cs="Courier New"/>
          <w:sz w:val="24"/>
          <w:szCs w:val="24"/>
        </w:rPr>
      </w:pPr>
      <w:r>
        <w:rPr>
          <w:rFonts w:cs="Courier New" w:ascii="Courier New" w:hAnsi="Courier New"/>
          <w:sz w:val="24"/>
          <w:szCs w:val="24"/>
        </w:rPr>
        <w:tab/>
      </w:r>
    </w:p>
    <w:p>
      <w:pPr>
        <w:pStyle w:val="Normal"/>
        <w:rPr/>
      </w:pPr>
      <w:r>
        <w:rPr>
          <w:rFonts w:cs="Courier New" w:ascii="Courier New" w:hAnsi="Courier New"/>
          <w:sz w:val="24"/>
          <w:szCs w:val="24"/>
        </w:rPr>
        <w:tab/>
        <w:tab/>
        <w:t xml:space="preserve">Affidavits are on file in the Planning Office with respect to notice of this Hearing, which was published in </w:t>
      </w:r>
      <w:r>
        <w:rPr>
          <w:rFonts w:cs="Courier New" w:ascii="Courier New" w:hAnsi="Courier New"/>
          <w:sz w:val="24"/>
          <w:szCs w:val="24"/>
          <w:u w:val="single"/>
        </w:rPr>
        <w:t>The Gazette</w:t>
      </w:r>
      <w:r>
        <w:rPr>
          <w:rFonts w:cs="Courier New" w:ascii="Courier New" w:hAnsi="Courier New"/>
          <w:sz w:val="24"/>
          <w:szCs w:val="24"/>
        </w:rPr>
        <w:t xml:space="preserve">, the official newspaper of the Town of Cortlandt, and </w:t>
      </w:r>
      <w:r>
        <w:rPr>
          <w:rFonts w:cs="Courier New" w:ascii="Courier New" w:hAnsi="Courier New"/>
          <w:sz w:val="24"/>
          <w:szCs w:val="24"/>
          <w:u w:val="single"/>
        </w:rPr>
        <w:t>The Journal News</w:t>
      </w:r>
      <w:r>
        <w:rPr>
          <w:rFonts w:cs="Courier New" w:ascii="Courier New" w:hAnsi="Courier New"/>
          <w:sz w:val="24"/>
          <w:szCs w:val="24"/>
        </w:rPr>
        <w:t>.  Notices to adjacent and across-the-street property owners were given by the Planning Office.</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Paul Goldstein said I’m with the Board of Directors at Cross Creek and this is Alan Goidel and we are awaiting your approva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okay let’s see if there is anyone who wishes to comment on this applica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Anthony Ruggiero said I’m from the City of Peekskill.  I reviewed the plans and I know the City has a raw water course main actually two, a 16 and a 12 inch that runs, I believe, straight down the property. But it wasn’t shown on the plans.  It looks like there was one and we just want it labeled and shown but it doesn’t appear to affect us at al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there wa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Ruggiero said it is just right down the road righ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y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Ruggiero said we just want it shown on the pla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Kessler said fair enough we’ll do that. Any other comments on this?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Motion was made by Mr. Bianchi to close the Public Hearing and direct staff to prepare an approving resolution, seconded by Mr. Bernard, With all in favor “AY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Respectfully submit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rlene Curing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rPr>
      </w:pPr>
      <w:r>
        <w:rPr>
          <w:rFonts w:cs="Courier New" w:ascii="Courier New" w:hAnsi="Courier New"/>
          <w:sz w:val="24"/>
          <w:szCs w:val="24"/>
        </w:rPr>
        <w:tab/>
      </w:r>
    </w:p>
    <w:p>
      <w:pPr>
        <w:pStyle w:val="Normal"/>
        <w:rPr/>
      </w:pPr>
      <w:r>
        <w:rPr>
          <w:rFonts w:cs="Courier New" w:ascii="Courier New" w:hAnsi="Courier New"/>
          <w:sz w:val="24"/>
        </w:rPr>
        <w:tab/>
        <w:tab/>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szCs w:val="24"/>
        </w:rPr>
      </w:pPr>
      <w:r>
        <w:rPr>
          <w:rFonts w:cs="Courier New" w:ascii="Courier New" w:hAnsi="Courier New"/>
          <w:sz w:val="24"/>
          <w:szCs w:val="24"/>
        </w:rPr>
        <w:t xml:space="preserve">A Public Hearing pursuant to Section 307, Zoning, of the Cortlandt Code was conducted by the Planning Board of the Town of Cortlandt at the Cortlandt Town Hall, 1 Heady Street, Cortlandt Manor, New York on Tuesday evening, August 3, 2004, to consider the Application of Patricia Hunt-Slamow for Preliminary Plat Approval for a 2 lot major subdivision of 7.1 acres for property located on the east side of Lafayette Street, approximately 800 feet north of Maple Avenue as shown on a drawing entitled “Preliminary Plat prepared for Patricia Hunt-Slamow” prepared by Ralph G. Mastromonaco, P.E. latest revision dated May 20, 2004. </w:t>
      </w:r>
    </w:p>
    <w:p>
      <w:pPr>
        <w:pStyle w:val="Level1"/>
        <w:numPr>
          <w:ilvl w:val="0"/>
          <w:numId w:val="0"/>
        </w:numPr>
        <w:tabs>
          <w:tab w:val="clear" w:pos="720"/>
          <w:tab w:val="left" w:pos="-1440" w:leader="none"/>
        </w:tabs>
        <w:ind w:left="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Mr. Steven Kessler, Chair, presided and other members in attendance were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r. John Bernard</w:t>
      </w:r>
    </w:p>
    <w:p>
      <w:pPr>
        <w:pStyle w:val="Normal"/>
        <w:rPr/>
      </w:pPr>
      <w:r>
        <w:rPr/>
        <w:tab/>
        <w:tab/>
        <w:tab/>
      </w:r>
      <w:r>
        <w:rPr>
          <w:rFonts w:cs="Courier New" w:ascii="Courier New" w:hAnsi="Courier New"/>
          <w:sz w:val="24"/>
          <w:szCs w:val="24"/>
        </w:rPr>
        <w:t xml:space="preserve">Mr. Thomas Bianchi </w:t>
      </w:r>
    </w:p>
    <w:p>
      <w:pPr>
        <w:pStyle w:val="TextBody"/>
        <w:ind w:left="1440" w:firstLine="720"/>
        <w:rPr>
          <w:rFonts w:cs="Courier New"/>
          <w:sz w:val="24"/>
          <w:szCs w:val="24"/>
        </w:rPr>
      </w:pPr>
      <w:r>
        <w:rPr>
          <w:rFonts w:cs="Courier New"/>
          <w:sz w:val="24"/>
          <w:szCs w:val="24"/>
        </w:rPr>
        <w:t>Mr. Ivan Kline</w:t>
      </w:r>
    </w:p>
    <w:p>
      <w:pPr>
        <w:pStyle w:val="TextBody"/>
        <w:ind w:left="1440" w:firstLine="720"/>
        <w:rPr>
          <w:rFonts w:cs="Courier New"/>
          <w:sz w:val="24"/>
          <w:szCs w:val="24"/>
        </w:rPr>
      </w:pPr>
      <w:r>
        <w:rPr>
          <w:rFonts w:cs="Courier New"/>
          <w:sz w:val="24"/>
          <w:szCs w:val="24"/>
        </w:rPr>
        <w:t xml:space="preserve">Ms. Loretta Taylor </w:t>
      </w:r>
    </w:p>
    <w:p>
      <w:pPr>
        <w:pStyle w:val="TextBody"/>
        <w:rPr>
          <w:rFonts w:cs="Courier New"/>
          <w:sz w:val="24"/>
          <w:szCs w:val="24"/>
        </w:rPr>
      </w:pPr>
      <w:r>
        <w:rPr>
          <w:rFonts w:cs="Courier New"/>
          <w:sz w:val="24"/>
          <w:szCs w:val="24"/>
        </w:rPr>
        <w:tab/>
        <w:tab/>
        <w:tab/>
        <w:t xml:space="preserve">Ms. Susan Todd </w:t>
      </w:r>
    </w:p>
    <w:p>
      <w:pPr>
        <w:pStyle w:val="TextBody"/>
        <w:rPr>
          <w:rFonts w:cs="Courier New"/>
          <w:sz w:val="24"/>
          <w:szCs w:val="24"/>
        </w:rPr>
      </w:pPr>
      <w:r>
        <w:rPr>
          <w:rFonts w:cs="Courier New"/>
          <w:sz w:val="24"/>
          <w:szCs w:val="24"/>
        </w:rPr>
        <w:tab/>
        <w:tab/>
        <w:tab/>
        <w:tab/>
        <w:tab/>
        <w:tab/>
      </w:r>
    </w:p>
    <w:p>
      <w:pPr>
        <w:pStyle w:val="TextBody"/>
        <w:rPr>
          <w:rFonts w:cs="Courier New"/>
          <w:sz w:val="24"/>
          <w:szCs w:val="24"/>
        </w:rPr>
      </w:pPr>
      <w:r>
        <w:rPr>
          <w:rFonts w:cs="Courier New"/>
          <w:sz w:val="24"/>
          <w:szCs w:val="24"/>
        </w:rPr>
      </w:r>
    </w:p>
    <w:p>
      <w:pPr>
        <w:pStyle w:val="TextBody"/>
        <w:rPr>
          <w:rFonts w:cs="Courier New"/>
          <w:sz w:val="24"/>
          <w:szCs w:val="24"/>
        </w:rPr>
      </w:pPr>
      <w:r>
        <w:rPr>
          <w:rFonts w:cs="Courier New"/>
          <w:sz w:val="24"/>
          <w:szCs w:val="24"/>
        </w:rPr>
        <w:tab/>
        <w:tab/>
        <w:t>Also Present:</w:t>
      </w:r>
    </w:p>
    <w:p>
      <w:pPr>
        <w:pStyle w:val="Normal"/>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Mr. Edward Vergano, Director, Department of Technical Services</w:t>
      </w:r>
    </w:p>
    <w:p>
      <w:pPr>
        <w:pStyle w:val="Normal"/>
        <w:ind w:left="2160" w:hanging="0"/>
        <w:rPr>
          <w:rFonts w:ascii="Courier New" w:hAnsi="Courier New" w:cs="Courier New"/>
          <w:sz w:val="24"/>
          <w:szCs w:val="24"/>
        </w:rPr>
      </w:pPr>
      <w:r>
        <w:rPr>
          <w:rFonts w:cs="Courier New" w:ascii="Courier New" w:hAnsi="Courier New"/>
          <w:sz w:val="24"/>
          <w:szCs w:val="24"/>
        </w:rPr>
        <w:t>Mr. Kenneth Verschoor, Deputy Director of Planning</w:t>
      </w:r>
    </w:p>
    <w:p>
      <w:pPr>
        <w:pStyle w:val="Normal"/>
        <w:rPr>
          <w:rFonts w:ascii="Courier New" w:hAnsi="Courier New" w:cs="Courier New"/>
          <w:sz w:val="24"/>
          <w:szCs w:val="24"/>
        </w:rPr>
      </w:pPr>
      <w:r>
        <w:rPr>
          <w:rFonts w:cs="Courier New" w:ascii="Courier New" w:hAnsi="Courier New"/>
          <w:sz w:val="24"/>
          <w:szCs w:val="24"/>
        </w:rPr>
        <w:tab/>
        <w:tab/>
        <w:tab/>
        <w:t>Mr. Chris Kehoe, Planning Division</w:t>
      </w:r>
    </w:p>
    <w:p>
      <w:pPr>
        <w:pStyle w:val="Normal"/>
        <w:rPr>
          <w:rFonts w:ascii="Courier New" w:hAnsi="Courier New" w:cs="Courier New"/>
          <w:sz w:val="24"/>
          <w:szCs w:val="24"/>
        </w:rPr>
      </w:pPr>
      <w:r>
        <w:rPr>
          <w:rFonts w:cs="Courier New" w:ascii="Courier New" w:hAnsi="Courier New"/>
          <w:sz w:val="24"/>
          <w:szCs w:val="24"/>
        </w:rPr>
        <w:tab/>
        <w:tab/>
        <w:tab/>
        <w:t xml:space="preserve">Mr. Lew Leslie, Conservation Advisory Council </w:t>
      </w:r>
    </w:p>
    <w:p>
      <w:pPr>
        <w:pStyle w:val="Normal"/>
        <w:rPr>
          <w:rFonts w:ascii="Courier New" w:hAnsi="Courier New" w:cs="Courier New"/>
          <w:sz w:val="24"/>
          <w:szCs w:val="24"/>
        </w:rPr>
      </w:pPr>
      <w:r>
        <w:rPr>
          <w:rFonts w:cs="Courier New" w:ascii="Courier New" w:hAnsi="Courier New"/>
          <w:sz w:val="24"/>
          <w:szCs w:val="24"/>
        </w:rPr>
        <w:tab/>
        <w:tab/>
        <w:tab/>
        <w:t>Mr. John Klarl, Deputy Town Attorney</w:t>
      </w:r>
    </w:p>
    <w:p>
      <w:pPr>
        <w:pStyle w:val="Normal"/>
        <w:rPr>
          <w:rFonts w:ascii="Courier New" w:hAnsi="Courier New" w:cs="Courier New"/>
          <w:sz w:val="24"/>
          <w:szCs w:val="24"/>
        </w:rPr>
      </w:pPr>
      <w:r>
        <w:rPr>
          <w:rFonts w:cs="Courier New" w:ascii="Courier New" w:hAnsi="Courier New"/>
          <w:sz w:val="24"/>
          <w:szCs w:val="24"/>
        </w:rPr>
        <w:tab/>
      </w:r>
    </w:p>
    <w:p>
      <w:pPr>
        <w:pStyle w:val="Normal"/>
        <w:rPr/>
      </w:pPr>
      <w:r>
        <w:rPr>
          <w:rFonts w:cs="Courier New" w:ascii="Courier New" w:hAnsi="Courier New"/>
          <w:sz w:val="24"/>
          <w:szCs w:val="24"/>
        </w:rPr>
        <w:tab/>
        <w:tab/>
        <w:t xml:space="preserve">Affidavits are on file in the Planning Office with respect to notice of this Hearing, which was published in </w:t>
      </w:r>
      <w:r>
        <w:rPr>
          <w:rFonts w:cs="Courier New" w:ascii="Courier New" w:hAnsi="Courier New"/>
          <w:sz w:val="24"/>
          <w:szCs w:val="24"/>
          <w:u w:val="single"/>
        </w:rPr>
        <w:t>The Gazette</w:t>
      </w:r>
      <w:r>
        <w:rPr>
          <w:rFonts w:cs="Courier New" w:ascii="Courier New" w:hAnsi="Courier New"/>
          <w:sz w:val="24"/>
          <w:szCs w:val="24"/>
        </w:rPr>
        <w:t xml:space="preserve">, the official newspaper of the Town of Cortlandt, and </w:t>
      </w:r>
      <w:r>
        <w:rPr>
          <w:rFonts w:cs="Courier New" w:ascii="Courier New" w:hAnsi="Courier New"/>
          <w:sz w:val="24"/>
          <w:szCs w:val="24"/>
          <w:u w:val="single"/>
        </w:rPr>
        <w:t>The Journal News</w:t>
      </w:r>
      <w:r>
        <w:rPr>
          <w:rFonts w:cs="Courier New" w:ascii="Courier New" w:hAnsi="Courier New"/>
          <w:sz w:val="24"/>
          <w:szCs w:val="24"/>
        </w:rPr>
        <w:t>.  Notices to adjacent and across-the-street property owners were given by the Planning Off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is there anyone here representing the applicant?  Is there anyone here who wishes to comment on this application?  In our discussion at our work session earlier this evening we are going to refer this back to the Zoning Board of Appeals, the ZBA for them to review the issue of lot width to see if it conforms with the Code and we will bring this back at a future meeting again as a public hear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Verschoor said there is no one here representing the applicant?</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no so perhaps we can write them a lette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we will advise them of the adjourned hearing and the need to go to the ZBA for the lot width.</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rFonts w:cs="Courier New" w:ascii="Courier New" w:hAnsi="Courier New"/>
          <w:sz w:val="24"/>
          <w:szCs w:val="24"/>
        </w:rPr>
        <w:tab/>
        <w:t>Motion was made by Ms. Todd to adjourn the Public Hearing to the September 8</w:t>
      </w:r>
      <w:r>
        <w:rPr>
          <w:rFonts w:cs="Courier New" w:ascii="Courier New" w:hAnsi="Courier New"/>
          <w:sz w:val="24"/>
          <w:szCs w:val="24"/>
          <w:vertAlign w:val="superscript"/>
        </w:rPr>
        <w:t>th</w:t>
      </w:r>
      <w:r>
        <w:rPr>
          <w:rFonts w:cs="Courier New" w:ascii="Courier New" w:hAnsi="Courier New"/>
          <w:sz w:val="24"/>
          <w:szCs w:val="24"/>
        </w:rPr>
        <w:t xml:space="preserve"> meeting and also the applicant is to consult with the ZBA, seconded by Ms. Taylor, With all in favor “AY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Respectfully submit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rlene Curing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 Public Hearing pursuant to Section 307, Zoning, of the Cortlandt Code was conducted by the Planning Board of the Town of Cortlandt at the Cortlandt Town Hall, 1 Heady Street, Cortlandt Manor, New York on Tuesday evening, August 3, 2004, to consider the Proposed revisions to the Town of Cortlandt Zoning Ordinance concerning eliminating Planned Village Development and Special Reuse and Conservation Development, revising the lot count formula, changing the requirements and zoning districts for various special  </w:t>
      </w:r>
    </w:p>
    <w:p>
      <w:pPr>
        <w:pStyle w:val="Level1"/>
        <w:numPr>
          <w:ilvl w:val="0"/>
          <w:numId w:val="0"/>
        </w:numPr>
        <w:tabs>
          <w:tab w:val="clear" w:pos="720"/>
          <w:tab w:val="left" w:pos="-1440" w:leader="none"/>
        </w:tabs>
        <w:ind w:left="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Mr. Steven Kessler, Chair, presided and other members in attendance were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r. John Bernard</w:t>
      </w:r>
    </w:p>
    <w:p>
      <w:pPr>
        <w:pStyle w:val="Normal"/>
        <w:rPr>
          <w:rFonts w:ascii="Courier New" w:hAnsi="Courier New" w:cs="Courier New"/>
          <w:sz w:val="24"/>
          <w:szCs w:val="24"/>
        </w:rPr>
      </w:pPr>
      <w:r>
        <w:rPr>
          <w:rFonts w:cs="Courier New" w:ascii="Courier New" w:hAnsi="Courier New"/>
          <w:sz w:val="24"/>
          <w:szCs w:val="24"/>
        </w:rPr>
        <w:tab/>
        <w:tab/>
        <w:tab/>
        <w:t>Mr. Thomas Bianchi</w:t>
      </w:r>
    </w:p>
    <w:p>
      <w:pPr>
        <w:pStyle w:val="TextBody"/>
        <w:ind w:left="1440" w:firstLine="720"/>
        <w:rPr>
          <w:rFonts w:cs="Courier New"/>
          <w:sz w:val="24"/>
          <w:szCs w:val="24"/>
        </w:rPr>
      </w:pPr>
      <w:r>
        <w:rPr>
          <w:rFonts w:cs="Courier New"/>
          <w:sz w:val="24"/>
          <w:szCs w:val="24"/>
        </w:rPr>
        <w:t>Mr. Ivan Kline</w:t>
      </w:r>
    </w:p>
    <w:p>
      <w:pPr>
        <w:pStyle w:val="TextBody"/>
        <w:ind w:left="1440" w:firstLine="720"/>
        <w:rPr>
          <w:rFonts w:cs="Courier New"/>
          <w:sz w:val="24"/>
          <w:szCs w:val="24"/>
        </w:rPr>
      </w:pPr>
      <w:r>
        <w:rPr>
          <w:rFonts w:cs="Courier New"/>
          <w:sz w:val="24"/>
          <w:szCs w:val="24"/>
        </w:rPr>
        <w:t xml:space="preserve">Ms. Loretta Taylor </w:t>
      </w:r>
    </w:p>
    <w:p>
      <w:pPr>
        <w:pStyle w:val="TextBody"/>
        <w:rPr>
          <w:rFonts w:cs="Courier New"/>
          <w:sz w:val="24"/>
          <w:szCs w:val="24"/>
        </w:rPr>
      </w:pPr>
      <w:r>
        <w:rPr>
          <w:rFonts w:cs="Courier New"/>
          <w:sz w:val="24"/>
          <w:szCs w:val="24"/>
        </w:rPr>
        <w:tab/>
        <w:tab/>
        <w:tab/>
        <w:t xml:space="preserve">Ms. Susan Todd </w:t>
      </w:r>
    </w:p>
    <w:p>
      <w:pPr>
        <w:pStyle w:val="TextBody"/>
        <w:rPr>
          <w:rFonts w:cs="Courier New"/>
          <w:sz w:val="24"/>
          <w:szCs w:val="24"/>
        </w:rPr>
      </w:pPr>
      <w:r>
        <w:rPr>
          <w:rFonts w:cs="Courier New"/>
          <w:sz w:val="24"/>
          <w:szCs w:val="24"/>
        </w:rPr>
        <w:tab/>
        <w:tab/>
        <w:tab/>
        <w:tab/>
        <w:tab/>
        <w:tab/>
      </w:r>
    </w:p>
    <w:p>
      <w:pPr>
        <w:pStyle w:val="TextBody"/>
        <w:rPr>
          <w:rFonts w:cs="Courier New"/>
          <w:sz w:val="24"/>
          <w:szCs w:val="24"/>
        </w:rPr>
      </w:pPr>
      <w:r>
        <w:rPr>
          <w:rFonts w:cs="Courier New"/>
          <w:sz w:val="24"/>
          <w:szCs w:val="24"/>
        </w:rPr>
      </w:r>
    </w:p>
    <w:p>
      <w:pPr>
        <w:pStyle w:val="TextBody"/>
        <w:rPr>
          <w:rFonts w:cs="Courier New"/>
          <w:sz w:val="24"/>
          <w:szCs w:val="24"/>
        </w:rPr>
      </w:pPr>
      <w:r>
        <w:rPr>
          <w:rFonts w:cs="Courier New"/>
          <w:sz w:val="24"/>
          <w:szCs w:val="24"/>
        </w:rPr>
        <w:tab/>
        <w:tab/>
        <w:t>Also Present:</w:t>
      </w:r>
    </w:p>
    <w:p>
      <w:pPr>
        <w:pStyle w:val="Normal"/>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Mr. Edward Vergano, Director, Department of Technical Services</w:t>
      </w:r>
    </w:p>
    <w:p>
      <w:pPr>
        <w:pStyle w:val="Normal"/>
        <w:ind w:left="2160" w:hanging="0"/>
        <w:rPr>
          <w:rFonts w:ascii="Courier New" w:hAnsi="Courier New" w:cs="Courier New"/>
          <w:sz w:val="24"/>
          <w:szCs w:val="24"/>
        </w:rPr>
      </w:pPr>
      <w:r>
        <w:rPr>
          <w:rFonts w:cs="Courier New" w:ascii="Courier New" w:hAnsi="Courier New"/>
          <w:sz w:val="24"/>
          <w:szCs w:val="24"/>
        </w:rPr>
        <w:t>Mr. Kenneth Verschoor, Deputy Director of Planning</w:t>
      </w:r>
    </w:p>
    <w:p>
      <w:pPr>
        <w:pStyle w:val="Normal"/>
        <w:rPr>
          <w:rFonts w:ascii="Courier New" w:hAnsi="Courier New" w:cs="Courier New"/>
          <w:sz w:val="24"/>
          <w:szCs w:val="24"/>
        </w:rPr>
      </w:pPr>
      <w:r>
        <w:rPr>
          <w:rFonts w:cs="Courier New" w:ascii="Courier New" w:hAnsi="Courier New"/>
          <w:sz w:val="24"/>
          <w:szCs w:val="24"/>
        </w:rPr>
        <w:tab/>
        <w:tab/>
        <w:tab/>
        <w:t>Mr. Chris Kehoe, Planning</w:t>
      </w:r>
    </w:p>
    <w:p>
      <w:pPr>
        <w:pStyle w:val="Normal"/>
        <w:rPr>
          <w:rFonts w:ascii="Courier New" w:hAnsi="Courier New" w:cs="Courier New"/>
          <w:sz w:val="24"/>
          <w:szCs w:val="24"/>
        </w:rPr>
      </w:pPr>
      <w:r>
        <w:rPr>
          <w:rFonts w:cs="Courier New" w:ascii="Courier New" w:hAnsi="Courier New"/>
          <w:sz w:val="24"/>
          <w:szCs w:val="24"/>
        </w:rPr>
        <w:tab/>
        <w:tab/>
        <w:tab/>
        <w:t xml:space="preserve">Mr. Lew Leslie, Conservation Advisory Council </w:t>
      </w:r>
    </w:p>
    <w:p>
      <w:pPr>
        <w:pStyle w:val="Normal"/>
        <w:rPr>
          <w:rFonts w:ascii="Courier New" w:hAnsi="Courier New" w:cs="Courier New"/>
          <w:sz w:val="24"/>
          <w:szCs w:val="24"/>
        </w:rPr>
      </w:pPr>
      <w:r>
        <w:rPr>
          <w:rFonts w:cs="Courier New" w:ascii="Courier New" w:hAnsi="Courier New"/>
          <w:sz w:val="24"/>
          <w:szCs w:val="24"/>
        </w:rPr>
        <w:tab/>
        <w:tab/>
        <w:tab/>
        <w:t>Mr. John Klarl, Deputy Town Attorney</w:t>
      </w:r>
    </w:p>
    <w:p>
      <w:pPr>
        <w:pStyle w:val="Normal"/>
        <w:rPr>
          <w:rFonts w:ascii="Courier New" w:hAnsi="Courier New" w:cs="Courier New"/>
          <w:sz w:val="24"/>
          <w:szCs w:val="24"/>
        </w:rPr>
      </w:pPr>
      <w:r>
        <w:rPr>
          <w:rFonts w:cs="Courier New" w:ascii="Courier New" w:hAnsi="Courier New"/>
          <w:sz w:val="24"/>
          <w:szCs w:val="24"/>
        </w:rPr>
        <w:tab/>
      </w:r>
    </w:p>
    <w:p>
      <w:pPr>
        <w:pStyle w:val="Normal"/>
        <w:rPr/>
      </w:pPr>
      <w:r>
        <w:rPr>
          <w:rFonts w:cs="Courier New" w:ascii="Courier New" w:hAnsi="Courier New"/>
          <w:sz w:val="24"/>
          <w:szCs w:val="24"/>
        </w:rPr>
        <w:tab/>
        <w:tab/>
        <w:t xml:space="preserve">Affidavits are on file in the Planning Office with respect to notice of this Hearing, which was published in </w:t>
      </w:r>
      <w:r>
        <w:rPr>
          <w:rFonts w:cs="Courier New" w:ascii="Courier New" w:hAnsi="Courier New"/>
          <w:sz w:val="24"/>
          <w:szCs w:val="24"/>
          <w:u w:val="single"/>
        </w:rPr>
        <w:t>The Gazette</w:t>
      </w:r>
      <w:r>
        <w:rPr>
          <w:rFonts w:cs="Courier New" w:ascii="Courier New" w:hAnsi="Courier New"/>
          <w:sz w:val="24"/>
          <w:szCs w:val="24"/>
        </w:rPr>
        <w:t xml:space="preserve">, the official newspaper of the Town of Cortlandt, and </w:t>
      </w:r>
      <w:r>
        <w:rPr>
          <w:rFonts w:cs="Courier New" w:ascii="Courier New" w:hAnsi="Courier New"/>
          <w:sz w:val="24"/>
          <w:szCs w:val="24"/>
          <w:u w:val="single"/>
        </w:rPr>
        <w:t>The Journal News</w:t>
      </w:r>
      <w:r>
        <w:rPr>
          <w:rFonts w:cs="Courier New" w:ascii="Courier New" w:hAnsi="Courier New"/>
          <w:sz w:val="24"/>
          <w:szCs w:val="24"/>
        </w:rPr>
        <w:t>.  Notices to adjacent and across-the-street property owners were given by the Planning Office.</w:t>
      </w:r>
    </w:p>
    <w:p>
      <w:pPr>
        <w:pStyle w:val="Normal"/>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Ken do you just want to give us some background on what we are doing here this evening?</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this is in response to the Town Board referra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the Town Board will be having a public hearing on thi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pPr>
      <w:r>
        <w:rPr>
          <w:rFonts w:cs="Courier New" w:ascii="Courier New" w:hAnsi="Courier New"/>
          <w:sz w:val="24"/>
          <w:szCs w:val="24"/>
        </w:rPr>
        <w:t>Mr. Verschoor said on August 17</w:t>
      </w:r>
      <w:r>
        <w:rPr>
          <w:rFonts w:cs="Courier New" w:ascii="Courier New" w:hAnsi="Courier New"/>
          <w:sz w:val="24"/>
          <w:szCs w:val="24"/>
          <w:vertAlign w:val="superscript"/>
        </w:rPr>
        <w:t>th</w:t>
      </w:r>
      <w:r>
        <w:rPr>
          <w:rFonts w:cs="Courier New" w:ascii="Courier New" w:hAnsi="Courier New"/>
          <w:sz w:val="24"/>
          <w:szCs w:val="24"/>
        </w:rPr>
        <w: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so it is up to us to have an opinion on the 14 chang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correct this has been referred to the Planning Board from the Town Boar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there is a procedure when there is a zoning change.  The Town Board sends to the Planning Board for a recommendation and the Town Board puts the recommendation and  servicing as a legislative body as to whether to enact the given Zoning Ordinance chang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Verschoor said pursuant to the Master Plan which is also up for adoption this month it calls for the elimination of the Planned Village Development and the Special Reuse and Conservation Development special permit processes that are currently in the Zoning Ordinance.  In order to do this the terms will be eliminated from the Ordinance as well as those provisions.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Regarding the revisions to the lot count formula the proposal is now to include a subtraction of 50% of the buffers areas for wetlands from the gross parcel area in order to determine the maximum lot count for an application to the Planning Board for a subdivision or a residential development property.  In addition the amendments are for a change to the procedure in which the Town Board refers zoning amendments to the Planning Board.  Right now it is mandatory it will be optional under this proposal.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 other changes are in regards to special permits involve bed and breakfast establishments.  They have increased the minimum lot size from 20,000 to 40,000 square feet and to permit those only in the R-40 and R-80 zones.  With regard to off-street parking or home occupations that will be set at a maximum number of 8 parking spaces and no parking space shall be less than 10 feet from adjacent properties.  With regard to live stock farms, kennels and riding academies the minimum lot size has increased from 2 acres to 5 acres and they will not be permitted in certain zoning districts.  The same with regard to nursery schools they would only be permitted in commercial zones and only permitted in residential zones in conjunction with a church or other place of worship.  Membership clubs would only be permitted in the commercial zones and not in residential zones.  A rooming house will not be permitted in a residential zone as it is now allowed.  The minimum lot area for a funeral home will be 1 acr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There are various notes to the permitted uses such as hospital and nursing homes would be permitted only on a lot which touches a State, local or arterial road.  In addition doctors, dentist or health care practitioner offices shall be permitted on a lot in a residential zone which front on State or local arterial road.  Basically those are the proposed amendments to the Cod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as a point of information as some of you know we are required to advertise public hearings in newspapers so that residents can see it and come to the hearing.  We understand that the notice for this public hearing was not done in an appropriate manner in one newspaper so therefore we’ll have to re-advertise the public hearing again and continue this public hearing at our next meeting in September.  But we did advertise it partially correctly so is there anyone here who wishes to comment on these proposed zoning chang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Dr. Bob Pryzgoda said good evening I’m representing the interest of the Lakeland School Board Legislation Action Committee.  We met a few months ago.  One of the things I just wanted to bring before you, again we try to maintain a close relationship with the Town, and what we are trying to do is be very much in sync with your planning needs.  One of our concerns is the density in certain areas and how it impacts our elementary schools.  We have been doing our own surveys right now with constant demographic surveys. And one of our concerns is that in specific areas of the Town of Cortlandt we are going to be overloading certain schools.  As a point of information we would like to work closely with you.  We think we have done that in the past but would like to work more in the future and one of our 3 main issues is capacity of the schools, traffic and safety issues related to increased density and how we would work and plan for emergencies.  We see these issues as being very intertwined with the community and we will bring this to your attention whenever we see on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f I could take a step backwards actually and ask about Jacobs Hill senior development.  This is a senior development from what I understand are there any restrictions on limiting that type of community.  What kind of provisions do you have to maintain it as a senior developme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you are referring to Jacobs Hill and that would be a restriction on that development to a senior developme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Pryzgoda said is that a clear cut restriction, who controls the circumstances t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there is a restrictive covenant filed in the County Clerk’s Office that says you have to be over 55 to acquire or live t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and individuals 18 and under will be prohibited from living the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Pryzgoda said and that can’t change over tim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as long as it remains a senior development.  I think the rentals are 40 years and the condos are 20 year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Pryzgoda said these are intertwined issue that we obviously want the School Board to plan for them and that is really our goal so whenever we see a situation like that we are very conscious that it is going to impact the local schoo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just for the record in connection with the issue of build out potential in the Town.  If you were to compare the latest proposal, the Master Plan proposal with the full build out under our current zoning the full build out under our current Master Plan is roughly 40% of what the full build out would be as of today if all properties were built in accordance with the building code.  The one very significant revision which is proposed and we think they will be adopted is the modifications in the lot count formula which sets the number allowed.  The Planning Department did a pretty extensive analysis on properties that are representative of the vacant land that we have in the Town right now and we came up with a pretty substantial reduction over lot count numbers under the current plan.  I have to say this Master Plan does address the full build in a way that there is much less build ou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Pryzgoda said do you have those approximate numbers because one of the things that struck me was the possibly 3,300 possible new development homes in the Town of Cortlandt.  Would that be under the new plan or the revised pla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that would be under the revised pla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Pryzgoda said so there is potentially 3,300?</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I would have to check those numbers. I think that’s high, it’s less than that.  I believe we were comparing numbers around 4,000 to 2,500, 4,000 with the current code, 2,500 with the under this proposal.</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Pryzgoda said so you see the impact it could have on our school district as far as the planning for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Claire Herzberg said I have a question about that zoning change that you were talking about with doctors, dentist and health professionals.  I’m a psycho therapist and I don’t currently have a home occupation practice but I’m at the end of a cul-de-sac are you saying that would then become illegal for me to have a home office with client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if you meet the requirements for a home occupation then that would still be continued and that’s not affected by these changes. What is affected by these changes is strictly medical office currently permitted by special permit. They will continue to be permitted by special permit in certain locations in the Town.  The Ordinance will require that they be on a State Road or be on a local arterial road in the Town and there are certain requirements as to lot size as well.  I think what you are referring to is where a medical professional may have a home offic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Herzberg said where you see one patient at a tim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right and that would fall under a different category of the Zoning Ordinance that is not being changed except for that we would want to see no more than 8 parking spaces on an individual lot in a residential neighborhoo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Herzberg said but it wouldn’t have to be on a main roa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that’s correc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Herzberg said thank you.</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Andrew Fischer said I’m a Cortlandt resident.  I would encourage the Board to endorse the removal of the PVD possibility from the Town Master Plan and the Zoning Ordinance.  I’m a little confused as to why both Boards are holding public hearings but I guess it is a requirement of the law.  I’m looking at the map that was drafted of the potential parcels and where the PVD could apply and it looks like there are 5 parcels of land in the southern half of Cortlandt and 14 parcels in the northern half.  Those 14 parcels would fall to 2 elementary schools, VanCortlandtville Elementary School and the George Washington Elementary School.  George Washington is filled to capacity all the time for the last 8 years or so and there are more developments that have already been approved there.  Also all 14 of those are in the Hollow Brook Watershed and many of them are areas that have already been identified by the sewer master plan as being incapable of being able to support additional septic systems so we would have to extend sewer districts to each one of these which is just going to again raise our taxes.  So I hope you endorse removing the PVD’s and all of the changes to the lot count formula that’s now positive but I’m a little concerned about the conditions that Ken just outlined.  Are there other exceptions allowed?  Can people apply for a special permit for some of these things like home nursery schools, home daycare centers, can the Boards grant on a special permit bas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in order to apply for the special permit you have to meet the requirements of the Ordinance.  I’m not aware that the Zoning Board can grant variances unless it is specified in the Ordinanc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ischer said you talk about nursery schools.  There are many home businesses now where people take care of 4 to 8 children under a State license in residential neighborhoods already would that mean that no one would be able to have a new home daycare center like that in a residential neighborhoo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that is a different category and that is licensed by the State.  They over rule our local zoning as far as I’m awa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and they have several classes of daycar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but what we made reference to in our current Ordinance is nursery schools that would be furthers restricted in residential area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Fischer said okay so there is a definition that makes that different from a daycare cente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yes that’s correc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s. Sue McDonnell said I’m speaking for Cortlandt Watch and we continue our opposition to PVD’s on the basis of density, traffic, and another big portion of it is the look that the Town is going have.  There is a possibility as was said for 14 in the northern part of Town and even if it was only half of those or a quarter of those we are still going to have 2 or 3 story apartment buildings that are really going to change the whole look of this Town and I really think that is a big piece that we need to look into.  If we need to provide for more multi-family housing in the Town there has to be a different way to do it not to put where there would normally by right be 50 houses so they put in 200 units.  That’s a tremendous amount of new people in an area.  It’s a lot of cars even though the whole intension is to eliminate traffic by having ways that people can get to commercial area without having to use a car.  It’s just not going to happen.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 have a question that I would like to ask. Number 4 says “by the adoption by the Town Board of a resolution of intention to amend, which resolution, upon adoption, need not be referred to the Planning Board for recommendation” does this mean that the Town Board can propose and vote on without any kind of comment from any other Boar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that would be at the option of the Town Board that they would not necessarily have to refer to the Planning Board for a recommendatio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arl said the Town Board was thinking about significant changes versus something insignifican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McDonnell said even insignificant changes without consultation with another board that’s involved I think that is a big mistake.  I saying that and this is the first time I’ve looked at that and I haven’t really talked to anyone else but just the idea that the Town Board could propose something and approve it without consulting other groups of people about what else could be done or how they feel about it I think it would not be in the Town’s best interest.  But that’s me I haven’t talked to Cortlandt Watch about it yet.  Thank you.</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Bernice Shapiro said I just want to speak to that same issue that was just raised.  My question was as to why matters would not be referred by the Town Board to the Planning Board on a mandatory basis because it would seem to me it would be very important to have the Board which is sitting upon the land use matters sit and make recommendations and hear the public speak regarding any changes to the Zoning Code over which the Planning Board would then have to approve development.  So I think it would be essential to continue that referral process.  I’ve been a land use attorney for many years and I think it is very essential to have Planning Board’s input on any changes that are made to the Zoning Cod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s. Todd said I am for eliminating the PVD’s, Planned Village Development.  I do think they do run the risk of creating way too much density in various parts of Town.  And I also have some comments about revising the lot count formula.  The direction that the Town Board has moved is the right one.  It is very good suggesting that we add in 50% of the wetland buffer to the formula.  However, what we would add here on the Board is 100% of the buffer.  That’s what we are trying to protect and it’s in order to keep the wetlands healthy so I would urge the Town Board to add 100% of wetland buffer, the total wetland buffer to the lot count formula.  It will probably make our job a little easier because then developers won’t be trying to cram as many units close to the wetlands as they often are.  If the lot count is really more realistic about what the land is all about.  I also have some questions about steep slopes.  Right now they are saying 20% steep slopes but doesn’t our Steep Slope Law talk about 15%.  Why is there a discrepancy between our Steep Slope Law and what the lot count formula is?  </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that is something that could be changed and you’re right there is a discrepancy.  The Steep Slopes Ordinances line is 15% and the lot count formula line is 20%.</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s. Todd said I think that the lot count formula should be consistent with our Steep Slopes Law and adding 15% slopes to the formula.</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just to be clear on that the people have to come to us to get a special permit in order to build on slopes that are greater than 15%.  We don’t totally exclude people from building on steep slopes but they need a permit so Ms. Todd’s point was if they have a 15% law shouldn’t the lot count formula be consistent with that in terms of 15% rather than 20%.  Are there any other comments from the Board?</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ernard said personally I’m not against PVD’s or Planned Village Developments as a planning tool however, that doesn’t mean that PVD”S in our Code couldn’t be restricted so we wouldn’t be faced with 3 or 4 story dwellings of multi-family dwellings.  That doesn’t have to be that way.  The concept of a PVD can allow for sensible clustering and very nice, very attractive development instead of just encouraging sprawl which is one thing I don’t particularly care for either.</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 xml:space="preserve">Mr. Kline said I would echo that same comment.  I think the PVD formula should be fixed rather than eliminated altogether because I think it is a value to allow it for that type of mixed use which is contemplated otherwise, you have the residences where everybody has to drive for any kind of shopping whatsoever.  I’m not sure what the impetus is to eliminate it altogether.  Why don’t you just cure some of the deficiencies with it?  If the concern that it allows for too much density that I think could be solved by amending rather than eliminating it.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There are a few of these in here where I’m not sure where I come out because I’m not sure it is possible to gauge the impact from the information we’ve been given such as the reduction from 5 acres to one for the lot size needed for a funeral home on certain roads.  Does that allow for 40 more funeral homes in the Town in all sorts of locations or does it allow for only 2 more?  I think we are kind of voting or acting in the dark quite honestly to vote on a few of these because there is no way of telling what the impact would be.  </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I agree with the speakers that I would rather retain the requirement that the Town Board zoning code amendments go through this Board because I do think that another Board reviewing, particularly a Board that deals most often with many of the provisions in there, is of value and should be retained.  The question that was raised and I couldn’t tell from reading this but I gather that the amendment that deals with doctors, dentists and or other health care practitioners, Ed what you are saying?   Is that only impacting separate, stand along medical office buildings and not home offices which will continue to be regulated as they are now?</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gano said yes.</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line said if that’s so that seems a reasonable enough change.</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Bianchi said I think I’m coming from the same place Ivan is I don’t know enough about them to vote one way or the other.  Frankly and I don’t know if there is a way and I know this is going to be held over until September but if there is a way that we can get more information so can know where you are coming from and why these are being proposed.  Some are obvious but some are not.  I think more information would be useful to make the decision.  If we have the special meeting maybe we could have something then.</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Verschoor said we could do that.</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cs="Courier New" w:ascii="Courier New" w:hAnsi="Courier New"/>
          <w:sz w:val="24"/>
          <w:szCs w:val="24"/>
        </w:rPr>
        <w:t>Mr. Kessler said okay do we have any more comments before we adjourn this.  Last call for the audience to speak.</w:t>
      </w:r>
    </w:p>
    <w:p>
      <w:pPr>
        <w:pStyle w:val="Normal"/>
        <w:ind w:firstLine="720"/>
        <w:rPr>
          <w:rFonts w:ascii="Courier New" w:hAnsi="Courier New" w:cs="Courier New"/>
          <w:sz w:val="24"/>
          <w:szCs w:val="24"/>
        </w:rPr>
      </w:pPr>
      <w:r>
        <w:rPr>
          <w:rFonts w:cs="Courier New" w:ascii="Courier New" w:hAnsi="Courier New"/>
          <w:sz w:val="24"/>
          <w:szCs w:val="24"/>
        </w:rPr>
      </w:r>
    </w:p>
    <w:p>
      <w:pPr>
        <w:pStyle w:val="Normal"/>
        <w:ind w:firstLine="72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ab/>
        <w:t>Motion was made by Mr. Kline to adjourn the Public Hearing to September 8, 2004, seconded by Mr. Bianchi, With all in favor “AY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Respectfully submit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rlene Curing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A Public Hearing pursuant to Section 307, Zoning, of the Cortlandt Code was conducted by the Planning Board of the Town of Cortlandt at the Cortlandt Town Hall, 1 Heady Street, Cortlandt Manor, New York on Tuesday evening, August 3, 2004, to consider the Application of J.Y. Moon Taekwondo and Croton Kumon Center for Amended Site Development Plan Approval for the conversion of 4,800 square feet of existing retail/office space to a martial arts school and a learning center at the Cortlandt Business Plaza located at 525 Albany Post Road. </w:t>
      </w:r>
    </w:p>
    <w:p>
      <w:pPr>
        <w:pStyle w:val="Level1"/>
        <w:numPr>
          <w:ilvl w:val="0"/>
          <w:numId w:val="0"/>
        </w:numPr>
        <w:tabs>
          <w:tab w:val="clear" w:pos="720"/>
          <w:tab w:val="left" w:pos="-1440" w:leader="none"/>
        </w:tabs>
        <w:ind w:left="0" w:hanging="0"/>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Mr. Steven Kessler, Chair, presided and other members in attendance were as follow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Mr. John Bernard</w:t>
      </w:r>
    </w:p>
    <w:p>
      <w:pPr>
        <w:pStyle w:val="Normal"/>
        <w:rPr>
          <w:rFonts w:ascii="Courier New" w:hAnsi="Courier New" w:cs="Courier New"/>
          <w:sz w:val="24"/>
          <w:szCs w:val="24"/>
        </w:rPr>
      </w:pPr>
      <w:r>
        <w:rPr>
          <w:rFonts w:cs="Courier New" w:ascii="Courier New" w:hAnsi="Courier New"/>
          <w:sz w:val="24"/>
          <w:szCs w:val="24"/>
        </w:rPr>
        <w:tab/>
        <w:tab/>
        <w:tab/>
        <w:t>Mr. Thomas Bianchi</w:t>
      </w:r>
    </w:p>
    <w:p>
      <w:pPr>
        <w:pStyle w:val="TextBody"/>
        <w:ind w:left="1440" w:firstLine="720"/>
        <w:rPr>
          <w:rFonts w:cs="Courier New"/>
          <w:sz w:val="24"/>
          <w:szCs w:val="24"/>
        </w:rPr>
      </w:pPr>
      <w:r>
        <w:rPr>
          <w:rFonts w:cs="Courier New"/>
          <w:sz w:val="24"/>
          <w:szCs w:val="24"/>
        </w:rPr>
        <w:t>Mr. Ivan Kline</w:t>
      </w:r>
    </w:p>
    <w:p>
      <w:pPr>
        <w:pStyle w:val="TextBody"/>
        <w:ind w:left="1440" w:firstLine="720"/>
        <w:rPr>
          <w:rFonts w:cs="Courier New"/>
          <w:sz w:val="24"/>
          <w:szCs w:val="24"/>
        </w:rPr>
      </w:pPr>
      <w:r>
        <w:rPr>
          <w:rFonts w:cs="Courier New"/>
          <w:sz w:val="24"/>
          <w:szCs w:val="24"/>
        </w:rPr>
        <w:t xml:space="preserve">Ms. Loretta Taylor </w:t>
      </w:r>
    </w:p>
    <w:p>
      <w:pPr>
        <w:pStyle w:val="TextBody"/>
        <w:rPr>
          <w:rFonts w:cs="Courier New"/>
          <w:sz w:val="24"/>
          <w:szCs w:val="24"/>
        </w:rPr>
      </w:pPr>
      <w:r>
        <w:rPr>
          <w:rFonts w:cs="Courier New"/>
          <w:sz w:val="24"/>
          <w:szCs w:val="24"/>
        </w:rPr>
        <w:tab/>
        <w:tab/>
        <w:tab/>
        <w:t xml:space="preserve">Ms. Susan Todd </w:t>
      </w:r>
    </w:p>
    <w:p>
      <w:pPr>
        <w:pStyle w:val="TextBody"/>
        <w:rPr>
          <w:rFonts w:cs="Courier New"/>
          <w:sz w:val="24"/>
          <w:szCs w:val="24"/>
        </w:rPr>
      </w:pPr>
      <w:r>
        <w:rPr>
          <w:rFonts w:cs="Courier New"/>
          <w:sz w:val="24"/>
          <w:szCs w:val="24"/>
        </w:rPr>
        <w:tab/>
        <w:tab/>
        <w:tab/>
        <w:tab/>
        <w:tab/>
        <w:tab/>
      </w:r>
    </w:p>
    <w:p>
      <w:pPr>
        <w:pStyle w:val="TextBody"/>
        <w:rPr>
          <w:rFonts w:cs="Courier New"/>
          <w:sz w:val="24"/>
          <w:szCs w:val="24"/>
        </w:rPr>
      </w:pPr>
      <w:r>
        <w:rPr>
          <w:rFonts w:cs="Courier New"/>
          <w:sz w:val="24"/>
          <w:szCs w:val="24"/>
        </w:rPr>
        <w:tab/>
        <w:tab/>
        <w:t>Also Present:</w:t>
      </w:r>
    </w:p>
    <w:p>
      <w:pPr>
        <w:pStyle w:val="Normal"/>
        <w:rPr>
          <w:rFonts w:ascii="Courier New" w:hAnsi="Courier New" w:cs="Courier New"/>
          <w:sz w:val="24"/>
          <w:szCs w:val="24"/>
        </w:rPr>
      </w:pPr>
      <w:r>
        <w:rPr>
          <w:rFonts w:cs="Courier New" w:ascii="Courier New" w:hAnsi="Courier New"/>
          <w:sz w:val="24"/>
          <w:szCs w:val="24"/>
        </w:rPr>
      </w:r>
    </w:p>
    <w:p>
      <w:pPr>
        <w:pStyle w:val="Normal"/>
        <w:ind w:left="2160" w:hanging="0"/>
        <w:rPr>
          <w:rFonts w:ascii="Courier New" w:hAnsi="Courier New" w:cs="Courier New"/>
          <w:sz w:val="24"/>
          <w:szCs w:val="24"/>
        </w:rPr>
      </w:pPr>
      <w:r>
        <w:rPr>
          <w:rFonts w:cs="Courier New" w:ascii="Courier New" w:hAnsi="Courier New"/>
          <w:sz w:val="24"/>
          <w:szCs w:val="24"/>
        </w:rPr>
        <w:t>Mr. Edward Vergano, Director, Department of Technical Services</w:t>
      </w:r>
    </w:p>
    <w:p>
      <w:pPr>
        <w:pStyle w:val="Normal"/>
        <w:ind w:left="2160" w:hanging="0"/>
        <w:rPr>
          <w:rFonts w:ascii="Courier New" w:hAnsi="Courier New" w:cs="Courier New"/>
          <w:sz w:val="24"/>
          <w:szCs w:val="24"/>
        </w:rPr>
      </w:pPr>
      <w:r>
        <w:rPr>
          <w:rFonts w:cs="Courier New" w:ascii="Courier New" w:hAnsi="Courier New"/>
          <w:sz w:val="24"/>
          <w:szCs w:val="24"/>
        </w:rPr>
        <w:t>Mr. Kenneth Verschoor, Deputy Director of Planning</w:t>
      </w:r>
    </w:p>
    <w:p>
      <w:pPr>
        <w:pStyle w:val="Normal"/>
        <w:rPr>
          <w:rFonts w:ascii="Courier New" w:hAnsi="Courier New" w:cs="Courier New"/>
          <w:sz w:val="24"/>
          <w:szCs w:val="24"/>
        </w:rPr>
      </w:pPr>
      <w:r>
        <w:rPr>
          <w:rFonts w:cs="Courier New" w:ascii="Courier New" w:hAnsi="Courier New"/>
          <w:sz w:val="24"/>
          <w:szCs w:val="24"/>
        </w:rPr>
        <w:tab/>
        <w:tab/>
        <w:tab/>
        <w:t>Mr. Chris Kehoe, Planning Division</w:t>
      </w:r>
    </w:p>
    <w:p>
      <w:pPr>
        <w:pStyle w:val="Normal"/>
        <w:rPr>
          <w:rFonts w:ascii="Courier New" w:hAnsi="Courier New" w:cs="Courier New"/>
          <w:sz w:val="24"/>
          <w:szCs w:val="24"/>
        </w:rPr>
      </w:pPr>
      <w:r>
        <w:rPr>
          <w:rFonts w:cs="Courier New" w:ascii="Courier New" w:hAnsi="Courier New"/>
          <w:sz w:val="24"/>
          <w:szCs w:val="24"/>
        </w:rPr>
        <w:tab/>
        <w:tab/>
        <w:tab/>
        <w:t xml:space="preserve">Mr. Lew Leslie, Conservation Advisory Council </w:t>
      </w:r>
    </w:p>
    <w:p>
      <w:pPr>
        <w:pStyle w:val="Normal"/>
        <w:rPr>
          <w:rFonts w:ascii="Courier New" w:hAnsi="Courier New" w:cs="Courier New"/>
          <w:sz w:val="24"/>
          <w:szCs w:val="24"/>
        </w:rPr>
      </w:pPr>
      <w:r>
        <w:rPr>
          <w:rFonts w:cs="Courier New" w:ascii="Courier New" w:hAnsi="Courier New"/>
          <w:sz w:val="24"/>
          <w:szCs w:val="24"/>
        </w:rPr>
        <w:tab/>
        <w:tab/>
        <w:tab/>
        <w:t>Mr. John Klarl, Deputy Town Attorney</w:t>
      </w:r>
    </w:p>
    <w:p>
      <w:pPr>
        <w:pStyle w:val="Normal"/>
        <w:rPr>
          <w:rFonts w:ascii="Courier New" w:hAnsi="Courier New" w:cs="Courier New"/>
          <w:sz w:val="24"/>
          <w:szCs w:val="24"/>
        </w:rPr>
      </w:pPr>
      <w:r>
        <w:rPr>
          <w:rFonts w:cs="Courier New" w:ascii="Courier New" w:hAnsi="Courier New"/>
          <w:sz w:val="24"/>
          <w:szCs w:val="24"/>
        </w:rPr>
        <w:tab/>
      </w:r>
    </w:p>
    <w:p>
      <w:pPr>
        <w:pStyle w:val="Normal"/>
        <w:rPr/>
      </w:pPr>
      <w:r>
        <w:rPr>
          <w:rFonts w:cs="Courier New" w:ascii="Courier New" w:hAnsi="Courier New"/>
          <w:sz w:val="24"/>
          <w:szCs w:val="24"/>
        </w:rPr>
        <w:tab/>
        <w:tab/>
        <w:t xml:space="preserve">Affidavits are on file in the Planning Office with respect to notice of this Hearing, which was published in </w:t>
      </w:r>
      <w:r>
        <w:rPr>
          <w:rFonts w:cs="Courier New" w:ascii="Courier New" w:hAnsi="Courier New"/>
          <w:sz w:val="24"/>
          <w:szCs w:val="24"/>
          <w:u w:val="single"/>
        </w:rPr>
        <w:t>The Gazette</w:t>
      </w:r>
      <w:r>
        <w:rPr>
          <w:rFonts w:cs="Courier New" w:ascii="Courier New" w:hAnsi="Courier New"/>
          <w:sz w:val="24"/>
          <w:szCs w:val="24"/>
        </w:rPr>
        <w:t xml:space="preserve">, the official newspaper of the Town of Cortlandt, and </w:t>
      </w:r>
      <w:r>
        <w:rPr>
          <w:rFonts w:cs="Courier New" w:ascii="Courier New" w:hAnsi="Courier New"/>
          <w:sz w:val="24"/>
          <w:szCs w:val="24"/>
          <w:u w:val="single"/>
        </w:rPr>
        <w:t>The Journal News</w:t>
      </w:r>
      <w:r>
        <w:rPr>
          <w:rFonts w:cs="Courier New" w:ascii="Courier New" w:hAnsi="Courier New"/>
          <w:sz w:val="24"/>
          <w:szCs w:val="24"/>
        </w:rPr>
        <w:t>.  Notices to adjacent and across-the-street property owners were given by the Planning Offic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Ji Moon said good evening.  My wife and I are planning on moving our existing business to this location. There will be adjacent businesses.  Our business deals primarily with children.  We teach Taekwondo to children and math and reading in our Kumon Center which my wife run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is this mostly during the day?</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Moon said it is mostly after school hours.</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r. Kessler said is there anyone in the audience who wishes to comment on this application?  Any comments from staff or the Boar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Motion was made by Mr. Bernard to close the Public Hearing and approve Resolution 32-04, seconded by Mr. Bianchi, With all in favor “AYE.”</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Respectfully submitted,</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tab/>
        <w:tab/>
        <w:tab/>
        <w:tab/>
        <w:t>Arlene Curinga</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ab/>
        <w:tab/>
        <w:tab/>
      </w:r>
    </w:p>
    <w:p>
      <w:pPr>
        <w:pStyle w:val="Normal"/>
        <w:rPr>
          <w:rFonts w:ascii="Courier New" w:hAnsi="Courier New" w:cs="Courier New"/>
          <w:sz w:val="24"/>
          <w:szCs w:val="24"/>
        </w:rPr>
      </w:pPr>
      <w:r>
        <w:rPr>
          <w:rFonts w:cs="Courier New" w:ascii="Courier New" w:hAnsi="Courier New"/>
          <w:sz w:val="24"/>
          <w:szCs w:val="24"/>
        </w:rPr>
      </w:r>
    </w:p>
    <w:sectPr>
      <w:footerReference w:type="default" r:id="rId2"/>
      <w:type w:val="nextPage"/>
      <w:pgSz w:w="12240" w:h="15840"/>
      <w:pgMar w:left="1440" w:right="1440" w:gutter="0" w:header="0" w:top="1440"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sz w:val="24"/>
        <w:b/>
        <w:szCs w:val="24"/>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2"/>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b/>
      <w:sz w:val="24"/>
      <w:szCs w:val="24"/>
    </w:rPr>
  </w:style>
  <w:style w:type="character" w:styleId="WW8Num12z0">
    <w:name w:val="WW8Num12z0"/>
    <w:qFormat/>
    <w:rPr>
      <w:rFonts w:ascii="Times New Roman" w:hAnsi="Times New Roman" w:cs="Times New Roman"/>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u w:val="single"/>
    </w:rPr>
  </w:style>
  <w:style w:type="character" w:styleId="WW8NumSt3z2">
    <w:name w:val="WW8NumSt3z2"/>
    <w:qFormat/>
    <w:rPr>
      <w:rFonts w:ascii="Times New Roman" w:hAnsi="Times New Roman" w:cs="Times New Roman"/>
      <w:b/>
      <w:sz w:val="24"/>
      <w:szCs w:val="24"/>
    </w:rPr>
  </w:style>
  <w:style w:type="character" w:styleId="WW8NumSt4z0">
    <w:name w:val="WW8NumSt4z0"/>
    <w:qFormat/>
    <w:rPr>
      <w:rFonts w:ascii="Times New Roman" w:hAnsi="Times New Roman" w:cs="Times New Roman"/>
      <w:b/>
      <w:sz w:val="24"/>
      <w:szCs w:val="24"/>
    </w:rPr>
  </w:style>
  <w:style w:type="character" w:styleId="WW8NumSt5z0">
    <w:name w:val="WW8NumSt5z0"/>
    <w:qFormat/>
    <w:rPr>
      <w:rFonts w:ascii="Times New Roman" w:hAnsi="Times New Roman" w:cs="Times New Roman"/>
      <w:b/>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urier New" w:hAnsi="Courier New" w:cs="Courier New"/>
      <w:b/>
      <w:bCs/>
      <w:sz w:val="22"/>
    </w:rPr>
  </w:style>
  <w:style w:type="paragraph" w:styleId="TextBodyIndent">
    <w:name w:val="Body Text Indent"/>
    <w:basedOn w:val="Normal"/>
    <w:pPr>
      <w:ind w:firstLine="1440"/>
    </w:pPr>
    <w:rPr>
      <w:rFonts w:ascii="Courier New" w:hAnsi="Courier New" w:cs="Courier New"/>
      <w:sz w:val="22"/>
    </w:rPr>
  </w:style>
  <w:style w:type="paragraph" w:styleId="BodyTextIndent2">
    <w:name w:val="Body Text Indent 2"/>
    <w:basedOn w:val="Normal"/>
    <w:qFormat/>
    <w:pPr>
      <w:ind w:firstLine="720"/>
    </w:pPr>
    <w:rPr>
      <w:rFonts w:ascii="Courier New" w:hAnsi="Courier New" w:cs="Courier New"/>
      <w:sz w:val="22"/>
    </w:rPr>
  </w:style>
  <w:style w:type="paragraph" w:styleId="BodyText3">
    <w:name w:val="Body Text 3"/>
    <w:basedOn w:val="Normal"/>
    <w:qFormat/>
    <w:pPr/>
    <w:rPr>
      <w:rFonts w:ascii="Courier New" w:hAnsi="Courier New" w:cs="Courier New"/>
      <w:b/>
      <w:sz w:val="22"/>
      <w:u w:val="single"/>
    </w:rPr>
  </w:style>
  <w:style w:type="paragraph" w:styleId="BodyTextIndent3">
    <w:name w:val="Body Text Indent 3"/>
    <w:basedOn w:val="Normal"/>
    <w:qFormat/>
    <w:pPr>
      <w:ind w:firstLine="1530"/>
    </w:pPr>
    <w:rPr>
      <w:rFonts w:ascii="Courier New" w:hAnsi="Courier New" w:cs="Courier New"/>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numPr>
        <w:ilvl w:val="0"/>
        <w:numId w:val="2"/>
      </w:numPr>
      <w:autoSpaceDE w:val="false"/>
      <w:ind w:left="2160" w:hanging="720"/>
      <w:outlineLvl w:val="2"/>
    </w:pPr>
    <w:rPr/>
  </w:style>
  <w:style w:type="paragraph" w:styleId="Level1">
    <w:name w:val="Level 1"/>
    <w:basedOn w:val="Normal"/>
    <w:qFormat/>
    <w:pPr>
      <w:widowControl w:val="false"/>
      <w:numPr>
        <w:ilvl w:val="0"/>
        <w:numId w:val="3"/>
      </w:numPr>
      <w:autoSpaceDE w:val="false"/>
      <w:ind w:left="2160" w:hanging="720"/>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2:57:00Z</dcterms:created>
  <dc:creator>Thomas D'Agostino</dc:creator>
  <dc:description/>
  <dc:language>en-US</dc:language>
  <cp:lastModifiedBy>chris2</cp:lastModifiedBy>
  <cp:lastPrinted>2004-08-23T13:37:00Z</cp:lastPrinted>
  <dcterms:modified xsi:type="dcterms:W3CDTF">2004-09-08T12:59:00Z</dcterms:modified>
  <cp:revision>3</cp:revision>
  <dc:subject/>
  <dc:title>NOVEMBER 13, 2000</dc:title>
</cp:coreProperties>
</file>