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CA"/>
        </w:rPr>
      </w:r>
    </w:p>
    <w:p>
      <w:pPr>
        <w:pStyle w:val="Normal"/>
        <w:rPr>
          <w:sz w:val="24"/>
          <w:szCs w:val="24"/>
        </w:rPr>
      </w:pPr>
      <w:r>
        <w:rPr>
          <w:sz w:val="24"/>
          <w:szCs w:val="24"/>
        </w:rPr>
      </w:r>
    </w:p>
    <w:p>
      <w:pPr>
        <w:pStyle w:val="Normal"/>
        <w:rPr/>
      </w:pPr>
      <w:r>
        <w:rPr>
          <w:sz w:val="24"/>
          <w:szCs w:val="24"/>
        </w:rPr>
        <w:t xml:space="preserve">THE REGULAR MEETING of the ZONING BOARD OF APPEALS of the Town of Cortlandt was conducted at the Town Hall, 1 Heady St., Cortlandt Manor, NY on </w:t>
      </w:r>
      <w:r>
        <w:rPr>
          <w:i/>
          <w:sz w:val="24"/>
          <w:szCs w:val="24"/>
        </w:rPr>
        <w:t>Wednesday, August 15</w:t>
      </w:r>
      <w:r>
        <w:rPr>
          <w:i/>
          <w:sz w:val="24"/>
          <w:szCs w:val="24"/>
          <w:vertAlign w:val="superscript"/>
        </w:rPr>
        <w:t>th</w:t>
      </w:r>
      <w:r>
        <w:rPr>
          <w:i/>
          <w:sz w:val="24"/>
          <w:szCs w:val="24"/>
        </w:rPr>
        <w:t>, 2018</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David S. Douglas, Chairman presided and other members of the Board were in attendance as follows:</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ab/>
        <w:tab/>
        <w:tab/>
        <w:tab/>
        <w:tab/>
        <w:t>Wai Man Chin, Vice Chairman (absent)</w:t>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ab/>
        <w:tab/>
        <w:tab/>
        <w:tab/>
        <w:tab/>
        <w:t xml:space="preserve">John Mattis </w:t>
      </w:r>
    </w:p>
    <w:p>
      <w:pPr>
        <w:pStyle w:val="Normal"/>
        <w:rPr>
          <w:sz w:val="24"/>
          <w:szCs w:val="24"/>
        </w:rPr>
      </w:pPr>
      <w:r>
        <w:rPr>
          <w:sz w:val="24"/>
          <w:szCs w:val="24"/>
        </w:rPr>
        <w:tab/>
        <w:tab/>
        <w:tab/>
        <w:tab/>
        <w:tab/>
        <w:t>Adrian C. Hunte</w:t>
      </w:r>
    </w:p>
    <w:p>
      <w:pPr>
        <w:pStyle w:val="Normal"/>
        <w:rPr>
          <w:sz w:val="24"/>
          <w:szCs w:val="24"/>
        </w:rPr>
      </w:pPr>
      <w:r>
        <w:rPr>
          <w:sz w:val="24"/>
          <w:szCs w:val="24"/>
        </w:rPr>
        <w:tab/>
        <w:tab/>
        <w:tab/>
        <w:tab/>
        <w:tab/>
        <w:t xml:space="preserve">Eileen Henry </w:t>
      </w:r>
    </w:p>
    <w:p>
      <w:pPr>
        <w:pStyle w:val="Normal"/>
        <w:rPr>
          <w:sz w:val="24"/>
          <w:szCs w:val="24"/>
        </w:rPr>
      </w:pPr>
      <w:r>
        <w:rPr>
          <w:sz w:val="24"/>
          <w:szCs w:val="24"/>
        </w:rPr>
        <w:tab/>
        <w:tab/>
        <w:tab/>
        <w:tab/>
        <w:tab/>
        <w:t>Thomas Walsh</w:t>
      </w:r>
    </w:p>
    <w:p>
      <w:pPr>
        <w:pStyle w:val="Normal"/>
        <w:rPr>
          <w:sz w:val="24"/>
          <w:szCs w:val="24"/>
        </w:rPr>
      </w:pPr>
      <w:r>
        <w:rPr>
          <w:sz w:val="24"/>
          <w:szCs w:val="24"/>
        </w:rPr>
        <w:tab/>
        <w:tab/>
        <w:tab/>
        <w:tab/>
        <w:tab/>
      </w:r>
    </w:p>
    <w:p>
      <w:pPr>
        <w:pStyle w:val="Normal"/>
        <w:rPr>
          <w:sz w:val="24"/>
          <w:szCs w:val="24"/>
        </w:rPr>
      </w:pPr>
      <w:r>
        <w:rPr>
          <w:sz w:val="24"/>
          <w:szCs w:val="24"/>
        </w:rPr>
        <w:t xml:space="preserve">Also Present </w:t>
        <w:tab/>
        <w:tab/>
        <w:tab/>
        <w:tab/>
        <w:t xml:space="preserve">Chris Kehoe, Deputy Director for Planning   </w:t>
      </w:r>
    </w:p>
    <w:p>
      <w:pPr>
        <w:pStyle w:val="Normal"/>
        <w:rPr>
          <w:sz w:val="24"/>
          <w:szCs w:val="24"/>
        </w:rPr>
      </w:pPr>
      <w:r>
        <w:rPr>
          <w:sz w:val="24"/>
          <w:szCs w:val="24"/>
        </w:rPr>
        <w:tab/>
        <w:tab/>
        <w:tab/>
        <w:tab/>
        <w:tab/>
        <w:t xml:space="preserve">Josh B. Subin, Assistant Town Attorney </w:t>
      </w:r>
    </w:p>
    <w:p>
      <w:pPr>
        <w:pStyle w:val="Normal"/>
        <w:rPr>
          <w:sz w:val="24"/>
          <w:szCs w:val="24"/>
        </w:rPr>
      </w:pPr>
      <w:r>
        <w:rPr>
          <w:sz w:val="24"/>
          <w:szCs w:val="24"/>
        </w:rPr>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bCs/>
          <w:sz w:val="24"/>
          <w:szCs w:val="24"/>
          <w:u w:val="single"/>
        </w:rPr>
      </w:pPr>
      <w:r>
        <w:rPr>
          <w:b/>
          <w:bCs/>
          <w:sz w:val="24"/>
          <w:szCs w:val="24"/>
          <w:u w:val="single"/>
        </w:rPr>
        <w:t xml:space="preserve">ADOPTION OF MEETING MINUTES FOR JULY 18, 2018 </w:t>
      </w:r>
    </w:p>
    <w:p>
      <w:pPr>
        <w:pStyle w:val="Default"/>
        <w:rPr>
          <w:b/>
          <w:b/>
          <w:bCs/>
          <w:color w:val="000000"/>
          <w:sz w:val="24"/>
          <w:szCs w:val="24"/>
          <w:u w:val="single"/>
        </w:rPr>
      </w:pPr>
      <w:r>
        <w:rPr>
          <w:b/>
          <w:bCs/>
          <w:color w:val="000000"/>
          <w:sz w:val="24"/>
          <w:szCs w:val="24"/>
          <w:u w:val="single"/>
        </w:rPr>
      </w:r>
    </w:p>
    <w:p>
      <w:pPr>
        <w:pStyle w:val="Normal"/>
        <w:tabs>
          <w:tab w:val="clear" w:pos="720"/>
          <w:tab w:val="left" w:pos="1890" w:leader="none"/>
        </w:tabs>
        <w:rPr>
          <w:color w:val="000000"/>
          <w:sz w:val="24"/>
          <w:szCs w:val="24"/>
        </w:rPr>
      </w:pPr>
      <w:r>
        <w:rPr>
          <w:color w:val="000000"/>
          <w:sz w:val="24"/>
          <w:szCs w:val="24"/>
        </w:rPr>
        <w:t>Mr. David Douglas stated first item on the agenda is the adoption of the minutes for July?</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t xml:space="preserve">So moved, seconded, with all in favor saying "aye". </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pPr>
      <w:r>
        <w:rPr>
          <w:color w:val="000000"/>
          <w:sz w:val="24"/>
          <w:szCs w:val="24"/>
        </w:rPr>
        <w:t>Mr. David Douglas stated the July meeting minutes are adopted.</w:t>
      </w:r>
    </w:p>
    <w:p>
      <w:pPr>
        <w:pStyle w:val="Normal"/>
        <w:tabs>
          <w:tab w:val="clear" w:pos="720"/>
          <w:tab w:val="left" w:pos="1890" w:leader="none"/>
        </w:tabs>
        <w:rPr>
          <w:color w:val="000000"/>
          <w:sz w:val="24"/>
          <w:szCs w:val="24"/>
        </w:rPr>
      </w:pPr>
      <w:r>
        <w:rPr>
          <w:color w:val="000000"/>
          <w:sz w:val="24"/>
          <w:szCs w:val="24"/>
        </w:rPr>
      </w:r>
    </w:p>
    <w:p>
      <w:pPr>
        <w:pStyle w:val="Normal"/>
        <w:tabs>
          <w:tab w:val="clear" w:pos="720"/>
          <w:tab w:val="left" w:pos="1890" w:leader="none"/>
        </w:tabs>
        <w:rPr>
          <w:color w:val="000000"/>
          <w:sz w:val="24"/>
          <w:szCs w:val="24"/>
        </w:rPr>
      </w:pPr>
      <w:r>
        <w:rPr>
          <w:color w:val="000000"/>
          <w:sz w:val="24"/>
          <w:szCs w:val="24"/>
        </w:rPr>
      </w:r>
    </w:p>
    <w:p>
      <w:pPr>
        <w:pStyle w:val="Default"/>
        <w:ind w:left="420" w:hanging="0"/>
        <w:rPr>
          <w:b/>
          <w:b/>
        </w:rPr>
      </w:pPr>
      <w:r>
        <w:rPr>
          <w:b/>
        </w:rPr>
        <w:tab/>
        <w:tab/>
        <w:t>*</w:t>
        <w:tab/>
        <w:tab/>
        <w:tab/>
        <w:tab/>
        <w:t>*</w:t>
        <w:tab/>
        <w:tab/>
        <w:tab/>
        <w:tab/>
        <w:t>*</w:t>
      </w:r>
    </w:p>
    <w:p>
      <w:pPr>
        <w:pStyle w:val="Normal"/>
        <w:rPr>
          <w:b/>
          <w:b/>
          <w:sz w:val="24"/>
          <w:szCs w:val="24"/>
          <w:u w:val="single"/>
        </w:rPr>
      </w:pPr>
      <w:r>
        <w:rPr>
          <w:b/>
          <w:sz w:val="24"/>
          <w:szCs w:val="24"/>
          <w:u w:val="single"/>
        </w:rPr>
      </w:r>
    </w:p>
    <w:p>
      <w:pPr>
        <w:pStyle w:val="Normal"/>
        <w:rPr>
          <w:color w:val="000000"/>
          <w:sz w:val="24"/>
          <w:szCs w:val="24"/>
        </w:rPr>
      </w:pPr>
      <w:r>
        <w:rPr>
          <w:b/>
          <w:sz w:val="24"/>
          <w:szCs w:val="24"/>
          <w:u w:val="single"/>
        </w:rPr>
        <w:t>NEW PUBLIC HEARINGS:</w:t>
      </w:r>
    </w:p>
    <w:p>
      <w:pPr>
        <w:pStyle w:val="Normal"/>
        <w:tabs>
          <w:tab w:val="clear" w:pos="720"/>
          <w:tab w:val="left" w:pos="1890" w:leader="none"/>
        </w:tabs>
        <w:rPr>
          <w:color w:val="000000"/>
          <w:sz w:val="24"/>
          <w:szCs w:val="24"/>
        </w:rPr>
      </w:pPr>
      <w:r>
        <w:rPr>
          <w:color w:val="000000"/>
          <w:sz w:val="24"/>
          <w:szCs w:val="24"/>
        </w:rPr>
      </w:r>
    </w:p>
    <w:p>
      <w:pPr>
        <w:pStyle w:val="NoSpacing"/>
        <w:numPr>
          <w:ilvl w:val="0"/>
          <w:numId w:val="1"/>
        </w:numPr>
        <w:ind w:left="1440" w:right="544" w:hanging="36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ase No. 2018-16 Heike Schneider, on behalf of Daphne &amp; William Revie, </w:t>
      </w:r>
      <w:r>
        <w:rPr>
          <w:rFonts w:eastAsia="Times New Roman" w:cs="Times New Roman" w:ascii="Times New Roman" w:hAnsi="Times New Roman"/>
          <w:sz w:val="24"/>
          <w:szCs w:val="24"/>
        </w:rPr>
        <w:t xml:space="preserve">for an area variance for the front yard setback for a proposed addition and deck located at </w:t>
      </w:r>
      <w:r>
        <w:rPr>
          <w:rFonts w:eastAsia="Times New Roman" w:cs="Times New Roman" w:ascii="Times New Roman" w:hAnsi="Times New Roman"/>
          <w:b/>
          <w:sz w:val="24"/>
          <w:szCs w:val="24"/>
        </w:rPr>
        <w:t>41 Pine Roa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William Revie stated thank you for having me here this evening. My name is William Revie, I’m the owner of the property. I’m here seeking a variance. I have a property that, I believe technically has three front yard. We’re looking to do a proposed addition that actually tapers away from the street. The property is already non-conforming for the front yard setbacks right now. We’re looking to put a small addition onto the front of the house. It’s going to extend about six feet out. The primary portion of the build out is going to be taking place over the deck which is pretty centrally located in the middle of the property. I would just refer to the chart over here on the board which notes that all other requirements are in compliance at the moment.</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s. Eileen Henry asked quick question. So you have the existing small deck and the house is about 21 ½ feet setback, correct?</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William Revie responded from the side of the house where you see the chimney is where the setback is.</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s. Eileen Henry asked and then this proposed deck will make the existing deck a little longer…</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William Revie responded a little bit longer in the middle of the property. There’s a deck that’s currently not the greatest state right now, just some dry-rotted wood and we’re looking to push that out and build a bedroom there instea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s. Eileen Henry asked an as you push that out, the setback becomes a little wider, correct?</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William Revie responded correct, but that will be along the portion of the house and the wall. Like I mentioned previously, it also is going to be tapering away from the street so it’s not going to be continuing to go in the direction of the…</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s. Eileen Henry asked where it is now, the 21 ½ feet, it gets no worse than that.</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William Revie responded correct.</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s. Eileen Henry stated I drove by the property a couple of days ago and you do have the three front yards being a corner property but I also noticed that where you want to put the deck, there’s no great impact on the neighborhood. It’s sort of tucked away in the back there and it really is just sort of an extension of what’s already there and that area is sort of your backyard.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William Revie responded that’s correct. We’re very much trying to keep in line with the existing structure of the house.</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s. Eileen Henry stated I would vote to approve this front yard variance. Does anybody else on the board have any questions or comments?</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John Mattis stated I think you’ve covered all the salient points. It doesn’t come out any further. It’s a functional backyard even though it’s a legal front and it tapers away. It’s only at that one point that it’s 21 ½ feet or so. After that the variance is less.</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s. Adrian Hunte stated and I don’t see any undesirable change in the neighborhood or in the character of the neighborhood so I concur.</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Thomas Walsh stated I concur also.</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s. Eileen Henry asked does anyone from the general public want to speak to this? No? I’d like to make a motion to close the public hearing.</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ed with all in favor saying "aye".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stated the public hearing is close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s. Eileen Henry stated I’d like to make a motion on case #2018-16 to grant the front yard variance from the required 40 feet to the proposed 21.66 feet. It’s a SEQRA type II, no further compliance would be required in this matter.</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ed with all in favor saying "aye".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stated your variance is grante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William Revie stated thank you so much ladies and gentlemen.</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Chris Kehoe stated you will get a copy of the Decision &amp; Order in the mail and one will also go to the building department. That will happen immediately but once they get that D&amp;O they’ll be able to continue, review your drawings and issue any permits they need to issue.</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William Revie stated that’s fantastic. Thank you so much for your time ladies and gentlemen.</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1"/>
        </w:numPr>
        <w:ind w:left="1440" w:right="544" w:hanging="360"/>
        <w:rPr/>
      </w:pPr>
      <w:r>
        <w:rPr>
          <w:rFonts w:eastAsia="Times New Roman" w:cs="Times New Roman" w:ascii="Times New Roman" w:hAnsi="Times New Roman"/>
          <w:b/>
          <w:sz w:val="24"/>
          <w:szCs w:val="24"/>
        </w:rPr>
        <w:t>Case No. 2018-17 Lina Anderson, on behalf of Esidora Mazzei,</w:t>
      </w:r>
      <w:r>
        <w:rPr>
          <w:rFonts w:eastAsia="Times New Roman" w:cs="Times New Roman" w:ascii="Times New Roman" w:hAnsi="Times New Roman"/>
          <w:sz w:val="24"/>
          <w:szCs w:val="24"/>
        </w:rPr>
        <w:t xml:space="preserve"> for area variances for the rear and side yard setbacks for an existing metal shed and wood shed located at </w:t>
      </w:r>
      <w:r>
        <w:rPr>
          <w:rFonts w:eastAsia="Times New Roman" w:cs="Times New Roman" w:ascii="Times New Roman" w:hAnsi="Times New Roman"/>
          <w:b/>
          <w:sz w:val="24"/>
          <w:szCs w:val="24"/>
        </w:rPr>
        <w:t>186 Cortlandt Street</w:t>
      </w:r>
      <w:r>
        <w:rPr>
          <w:rFonts w:eastAsia="Times New Roman" w:cs="Times New Roman" w:ascii="Times New Roman" w:hAnsi="Times New Roman"/>
          <w:sz w:val="24"/>
          <w:szCs w:val="24"/>
        </w:rPr>
        <w:t>.</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s. Lina Anderson stated good evening, I’m Lina Anderson and I’m speaking on behalf of my mom Esidora Mazzei and we’re looking for the area variances for the rear sheds on the property.</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stated if you could explain. I know we talked about it at the work session. If you could tell us what the situation is.</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s. Lina Anderson stated the situation: we have two existing sheds that are too close to the property line so we’re looking to get a variance to have them stay there. Wood shed has an open building permit on it and we were looking to close it but we found out that it was too close to the property line so we were looking to get the variance. The metal shed is an old shed that’s been there for quite some time.</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s. Adrian Hunte stated I understand that my colleagues during the work session that it was agreed that you would remove the metal she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s. Lina Anderson responded yes, we’re going to remove the metal shed, correct.</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asked and there was a lot line adjustment? Is that correct?</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s. Lina Anderson responded yes, correct. There was a lot line adjustment which prompted all this because we weren’t aware that – actually we found out that there was an open building permit on the shed. We thought that was all closed out but the sheds were actually not on my parent’s property, only a small portion of the large wood shed was but once the lot line adjustment was completed it was granted. Unfortunately it was still too close to the property line.</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stated so the situation now is that they’re now on your property but they’re too close.</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s. Lina Anderson responded too close, yes.</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stated another thing we had talked about is the fact that if you look at the adjoining properties that there are a whole series of sheds back there. I think both your adjoining neighbors have sheds that may well need variances at some point and there’s a little, what I refer to is that little shed community back there.</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s. Lina Anderson stated yes it is.</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s. Adrian Hunte stated well what I can see from this is that, once again, I don’t see an undesirable change in the neighborhood. The variances do not appear to be that substantial even though they were open building permits and you want to rectify this. I don’t see a problem. My colleagues may have a different opinion.</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stated no, I don’t think we do.</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Thomas Walsh stated there’s no undesirable change. I concur.</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s. Eileen Henry stated I concur.</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s. Adrian Hunte asked anyone in the audience wish to speak? Hearing none, on case #2018-17 for Linda Mazzei Anderson for the property located at 186 Cortlandt Street, this is on behalf of Isadora Mazzei, the request is for a rear yard variances to reduce existing building permits, close those, and also to remove a metal shed. I make a motion that we close the public hearing.</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ed with all in favor saying "aye".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stated the public hearing is close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s. Adrian Hunte stated on case 2018-17 I make a motion that we grant the request for variances, rear yard variances for the 6 feet allowed proposed 5.2, a variance of…</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Chris Kehoe stated the fact sheet talks about both sheds.</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s. Adrian Hunte stated metal shed to be remove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stated she’s going to remove the metal she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s. Adrian Hunte stated so this is 6 feet down to 5 feet. I make a motion that we grant the variance. This is a SEQRA type II matter, no further compliance require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conde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stated just so it’s clear, it’s being granted on the condition that you remove the metal she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s. Lina Anderson responded yes, correct. It will be.</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all in favor saying "aye". </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stated the variance for the wood shed is grante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s. Lina Anderson stated thank you.</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Chris Kehoe stated similarly, you’ll get a copy of the D&amp;O in the mail. Another condition, I checked with Martin Rogers and the language would say that you’re required to meet all state and town building code requirements and that has to do with the fire rating of the wall.</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stated we didn’t talk about that tonight but at the work session we talked about it because it’s close enough within ‘x’ number of feet from the property line, it has to be fire rated.</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s. Lina Anderson stated yes, so when I had met with Martin earlier he had said that, so we’ll take care of that. Thank you so much.</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David Douglas stated thanks.</w:t>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right="5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1"/>
        </w:numPr>
        <w:ind w:left="1440" w:right="544" w:hanging="360"/>
        <w:rPr/>
      </w:pPr>
      <w:r>
        <w:rPr>
          <w:rFonts w:eastAsia="Times New Roman" w:cs="Times New Roman" w:ascii="Times New Roman" w:hAnsi="Times New Roman"/>
          <w:b/>
          <w:sz w:val="24"/>
          <w:szCs w:val="24"/>
        </w:rPr>
        <w:t>Case No. 2018-18 Chandramouli Visweswariah &amp; Patricia Buchanan</w:t>
      </w:r>
      <w:r>
        <w:rPr>
          <w:rFonts w:eastAsia="Times New Roman" w:cs="Times New Roman" w:ascii="Times New Roman" w:hAnsi="Times New Roman"/>
          <w:sz w:val="24"/>
          <w:szCs w:val="24"/>
        </w:rPr>
        <w:t xml:space="preserve"> for an area variance for the height of a partially constructed 2-car garage located at </w:t>
      </w:r>
      <w:r>
        <w:rPr>
          <w:rFonts w:eastAsia="Times New Roman" w:cs="Times New Roman" w:ascii="Times New Roman" w:hAnsi="Times New Roman"/>
          <w:b/>
          <w:sz w:val="24"/>
          <w:szCs w:val="24"/>
        </w:rPr>
        <w:t>42 Colabaugh Pond Road</w:t>
      </w:r>
      <w:r>
        <w:rPr>
          <w:rFonts w:eastAsia="Times New Roman" w:cs="Times New Roman" w:ascii="Times New Roman" w:hAnsi="Times New Roman"/>
          <w:sz w:val="24"/>
          <w:szCs w:val="24"/>
        </w:rPr>
        <w:t>.</w:t>
      </w:r>
    </w:p>
    <w:p>
      <w:pPr>
        <w:pStyle w:val="Default"/>
        <w:rPr>
          <w:rFonts w:ascii="Times New Roman" w:hAnsi="Times New Roman" w:eastAsia="Times New Roman" w:cs="Times New Roman"/>
          <w:sz w:val="24"/>
          <w:szCs w:val="24"/>
        </w:rPr>
      </w:pPr>
      <w:r>
        <w:rPr>
          <w:rFonts w:eastAsia="Times New Roman" w:cs="Times New Roman"/>
          <w:sz w:val="24"/>
          <w:szCs w:val="24"/>
        </w:rPr>
      </w:r>
    </w:p>
    <w:p>
      <w:pPr>
        <w:pStyle w:val="Normal"/>
        <w:rPr>
          <w:sz w:val="24"/>
        </w:rPr>
      </w:pPr>
      <w:r>
        <w:rPr>
          <w:sz w:val="24"/>
        </w:rPr>
        <w:t>Ms. Patricia Buchanan stated thank you and good evening. My name is Patricia Buchanan. I’m the home owner at 42 Colabaugh Pond Road and the applicant in this case. What I’d like to do, if I could, is first of all apologize to the board and to the town that we find ourselves in this situation and that we began construction on the structure without first obtaining a building permit. And if you give me just a few moments I’d like to explain the background and how we ended up in this position. My husband and I bought this property in 2007 on a condition that we would get a building permit to construct our home. Between 2007 and 2009 we did indeed construct our home and during that process applied for a number of permits along the way. There was an existing structure on the property that’s now part of the subject of this variance request. That was a barn that I’ll refer to as a [presorb] barn and we’re now converting or demolish that barn and put up a garage and that’s what the subject of this variance is. At the time when we purchased the property and submitted our site plan, that barn was on our approved site plan, it was also on our survey that was used to obtain our Certificate of Occupancy. So from my point-of-view the barn had always been there. The foundation was made of railroad ties. It had plywood floors, plywood siding, and a plywood roof. As I said it was a [presorb] so suffice to say it was dilapidated, rotting. It had all kinds of problems. Unbeknownst to us that we needed a building permit, we were acting in good faith believing what we had was a dilapidated building on our property that was already on our survey and all we’re seeking to do was to remove that structure and replace it with a stable structure that’s of substantially the same footprint, dimensions in use. We got into that project when we received a stop work order that began this process. Again, I just want to emphasize that we apologize. We were acting in good faith just trying to replace what was a dilapidated building on our property and it is otherwise substantially the same. If the board would permit and it doesn’t have any questions at this point, I’ll proceed to address the five factors for the variance and why we think that should be approved. First, what I’m going to do is just talk about the first three factors. They all sort of bleed together in this particular circumstance. So the three factors being whether the variance would result in an undesirable change in the character of the neighborhood or detriment to the nearby property, number two, whether there would be an adverse affect on the environmental, physical character of the neighborhood and whether the request is substantial or is diminimus deviation from the code. We feel that all three of these factors should be given positive weight in our favor in this variance request. If I may explain why. First of all, this is a relatively large piece of residential property. It is in an R-80 zoned area. The property is 9.73 acres which translates to 423,689 feet. The footprint of this garage is approximately 768 feet. That makes it less than ¼ of 1% of the property. In the big picture, this is a very, very diminimus part of the property. Additionally, we’d like the board to take into consideration that this structure is set way back in the property. It is not viewable by anybody, any of our neighbors. It’s not visible from the road. I think there are some photographs in the first packet, the packet that we submitted, and specifically I direct the board’s attention to photographs 1 through 4, and 15 and 16. I think by looking at those photographs you can get a very good sense of the neighborhood and how it is that this structure is set way back from the neighbors and the road. Should I pause for a minute or you have the photos in front of you? Okay, thank you. The other aspect that renders this a relatively diminimus application and also has to do with the overall no detriment to the neighborhood or the environment, is that the variance relates to a height limitation, and specifically the 20 foot limitation for an accessory structure. We’d ask that the board also take into account the primary structure and in this case there’s two factors going on. One, the accessory structure is set – the grade level at that point is 316 feet. The primary structure is at an elevation of 350 feet. So already we have an approximately 35 foot elevation between grade level. When you add 20 feet which is the variance we’re asking for, 20 feet 8 inches, plus or minus, you end up at approximately 336 feet. The primary structure begins at 350 feet and is a 34 foot structure. So it goes up to 384 feet. So the difference of the height of the accessory structure, if you were to grant the variance, is still a 44 foot below the primary structure roofline. So when you take all of that into consideration, we believe it’s a diminimus variance. For that point, if you have any questions I’d refer you to photographs 4, 5, 12, and 14. Considering whether this structure should be granted a variance, one of the questions I asked the town at the outset when I understood a variance was required, is what is the objective of having a height limitation? Because in this case it seems that having a 20 foot limitation seems somewhat unreasonable and difficult to comprehend why that would be so in this situation. It’s my understanding that one of the issues that the town was concerned about when they put into effect a 20 foot height limitation.</w:t>
      </w:r>
    </w:p>
    <w:p>
      <w:pPr>
        <w:pStyle w:val="Normal"/>
        <w:rPr>
          <w:sz w:val="24"/>
        </w:rPr>
      </w:pPr>
      <w:r>
        <w:rPr>
          <w:sz w:val="24"/>
        </w:rPr>
      </w:r>
    </w:p>
    <w:p>
      <w:pPr>
        <w:pStyle w:val="Normal"/>
        <w:rPr>
          <w:sz w:val="24"/>
        </w:rPr>
      </w:pPr>
      <w:r>
        <w:rPr>
          <w:sz w:val="24"/>
        </w:rPr>
        <w:t>Mr. John Mattis stated 14 foot. It’s 14 foot, you’re asking for 20.</w:t>
      </w:r>
    </w:p>
    <w:p>
      <w:pPr>
        <w:pStyle w:val="Normal"/>
        <w:rPr>
          <w:sz w:val="24"/>
        </w:rPr>
      </w:pPr>
      <w:r>
        <w:rPr>
          <w:sz w:val="24"/>
        </w:rPr>
      </w:r>
    </w:p>
    <w:p>
      <w:pPr>
        <w:pStyle w:val="Normal"/>
        <w:rPr>
          <w:sz w:val="24"/>
        </w:rPr>
      </w:pPr>
      <w:r>
        <w:rPr>
          <w:sz w:val="24"/>
        </w:rPr>
        <w:t>Ms. Patricia Buchanan stated thank you. So when the town put into effect a 14 foot height limitation, they were concerned that people if they went above that might try to use that structure later on as some sort of an accessory home and a studio apartment or some such use. I just want to emphasize that in this circumstance, we have no intention of doing that and if you actually look at the photographs and the overall layout of the property, this is totally impractical because the septic field is several hundred feet away that crosses between bedrock and is at a higher elevation. So tying in this structure to that septic field is impractical. Additionally, if you look at how we had it constructed the roof on there, we’re using trusses so the entire upper roof line has very limited actual use. If you have the photographs in front of you, I would refer you to photographs 4 and 5. That was the summary of what I wanted to present with respect to facts 1, 2 and 3. If there are any questions, I’d be happy to address those otherwise I can move onto the other 5 factors.</w:t>
      </w:r>
    </w:p>
    <w:p>
      <w:pPr>
        <w:pStyle w:val="Normal"/>
        <w:rPr>
          <w:sz w:val="24"/>
        </w:rPr>
      </w:pPr>
      <w:r>
        <w:rPr>
          <w:sz w:val="24"/>
        </w:rPr>
      </w:r>
    </w:p>
    <w:p>
      <w:pPr>
        <w:pStyle w:val="Normal"/>
        <w:rPr>
          <w:sz w:val="24"/>
        </w:rPr>
      </w:pPr>
      <w:r>
        <w:rPr>
          <w:sz w:val="24"/>
        </w:rPr>
        <w:t>Mr. John Mattis stated why don’t you go through all of them.</w:t>
      </w:r>
    </w:p>
    <w:p>
      <w:pPr>
        <w:pStyle w:val="Normal"/>
        <w:rPr>
          <w:sz w:val="24"/>
        </w:rPr>
      </w:pPr>
      <w:r>
        <w:rPr>
          <w:sz w:val="24"/>
        </w:rPr>
      </w:r>
    </w:p>
    <w:p>
      <w:pPr>
        <w:pStyle w:val="Normal"/>
        <w:rPr/>
      </w:pPr>
      <w:r>
        <w:rPr>
          <w:sz w:val="24"/>
        </w:rPr>
        <w:t xml:space="preserve">Ms. Patricia Buchanan responded okay, thank you. So factor 4 and 5 here sort of blend together. And that is whether the benefits sought could be achieved by any other method other than a variance and whether the hardship or the denial of the variance was self-created. I understand at first blush that having constructed the building without first obtaining a permit could appear that the situation was self-created, but again, I just want to emphasize, we did this in good faith. We had a similar structure already on our property and we believed we could do this. At this point, we purchased property with this type of a structure. We have an expectation and that given the size of the property we believe it’s reasonable to have a building of this size that’s consistent with what was there when we purchased it. As a practical matter, at this point, if we were to required to rip off the roof and the wall height we would in effect be ripping up brand new lumbar tossing it into a dumpster, hauling it away and dumping it into a landfill and starting anew. We ask that the board take into account that this may not be a reasonable approach under the totality of circumstances. The other point that really goes to the heart of the factor 4, whether the benefit could be sought by any other method, and the hardship has to do with the pitch of the roof. The pitch of the roof for this building size is appropriate. If the board were to deny the variance, we believe we would not have an alternative for a reasonable roof and that would be a hardship. With respect to this particular factor, I’m going to ask my consultant, Mr. John Matthews to speak more specifically to that. </w:t>
      </w:r>
    </w:p>
    <w:p>
      <w:pPr>
        <w:pStyle w:val="Normal"/>
        <w:rPr>
          <w:sz w:val="24"/>
        </w:rPr>
      </w:pPr>
      <w:r>
        <w:rPr>
          <w:sz w:val="24"/>
        </w:rPr>
      </w:r>
    </w:p>
    <w:p>
      <w:pPr>
        <w:pStyle w:val="Normal"/>
        <w:rPr>
          <w:sz w:val="24"/>
        </w:rPr>
      </w:pPr>
      <w:r>
        <w:rPr>
          <w:sz w:val="24"/>
        </w:rPr>
        <w:t>Mr. John Matthews stated hello Mr. Chairperson, members of the board. My name’s John Matthews and I think I just want to elaborate a little bit on – I want to go back to ZORP. In 1992 the Zoning Ordinance Revision Program, they implemented their zoning and they came up with a 14 foot height restriction on accessory structures, 10 feet to the underside, underside of a joist and 4 feet above that. Now there was a lot of other properties that were R-10, R-15 – the smaller properties, it’s almost like a sky claim variance. You can’t be putting this huge thing up and blocking up the sun from your neighbor because he wants a garden. It was all put in respect that they didn’t really want somebody going in there and utilizing that space so they limited it to 4 feet. Kind of hard to do anything in the 4 foot space. That became that. What happens is, we’re in an R-80. We’re 9 plus acres. We have really horsey property if you would and a barn looking with a 6-12 pitch looks like it’s supposed to be there. Now if we did anything shorter, like a 4-12 pitch, we’re coming up this long driveway, I think we’re 300 and some odd feet from the road to this point which would be the accessory garage or barn if you would. I think we’re 300 plus feet. As you’re coming up, if you were to look at this big 33 abroad barn with a 4-12 pitch it would look like an industrial piece of – with a flat roof, now I’ve got snow loads imposing. I could fracture the structure because for us to get a 4-12 pitch at 33 feet, we would have to run joists 16 plus feet. You can’t do that. You’d have to come up with a girder somewhere in between and that girder would lay at the bay of the garage. Now how do you get your car in there? You’ve got these columns supporting this roof that we want to be able to have a 6-12 pitch and it makes perfect sense for this area. I understand that there’s rules and regulations for everybody, we totally get that but I think what I’m trying to say is that it would esthetically blend because from our thrust hole of the house we are in elevation to the apex of this accessory ridge, we’re like 33 feet above it. Thank you.</w:t>
      </w:r>
    </w:p>
    <w:p>
      <w:pPr>
        <w:pStyle w:val="Normal"/>
        <w:rPr>
          <w:sz w:val="24"/>
        </w:rPr>
      </w:pPr>
      <w:r>
        <w:rPr>
          <w:sz w:val="24"/>
        </w:rPr>
      </w:r>
    </w:p>
    <w:p>
      <w:pPr>
        <w:pStyle w:val="Normal"/>
        <w:rPr>
          <w:sz w:val="24"/>
        </w:rPr>
      </w:pPr>
      <w:r>
        <w:rPr>
          <w:sz w:val="24"/>
        </w:rPr>
        <w:t>Ms. Patricia Buchanan stated also on that esthetic point, I would want to bring your attention to the photographs at specifically page 5 and page 10. You can see that the overall dimensions and shape and proportions of this accessory structure in keeping with the overall proportion and dimensions of that upper level of the center piece of the house…..</w:t>
      </w:r>
    </w:p>
    <w:p>
      <w:pPr>
        <w:pStyle w:val="Normal"/>
        <w:rPr>
          <w:sz w:val="24"/>
        </w:rPr>
      </w:pPr>
      <w:r>
        <w:rPr>
          <w:sz w:val="24"/>
        </w:rPr>
      </w:r>
    </w:p>
    <w:p>
      <w:pPr>
        <w:pStyle w:val="Normal"/>
        <w:rPr/>
      </w:pPr>
      <w:r>
        <w:rPr>
          <w:sz w:val="24"/>
        </w:rPr>
        <w:t>Mr. Matthews stated the gable.</w:t>
      </w:r>
    </w:p>
    <w:p>
      <w:pPr>
        <w:pStyle w:val="Normal"/>
        <w:rPr/>
      </w:pPr>
      <w:r>
        <w:rPr>
          <w:sz w:val="24"/>
        </w:rPr>
        <w:t>Ms. Patricia Buchanan stated yes, the gables. I think again, the three factors that I addressed at the outset, this structure just does not provide any adverse environmental or visual impact on the neighborhood or any neighbors. It does not adversely affect the character of the neighborhood and indeed this structure would be more consistent with a structure that’s on the property now. Esthetically it makes sense. Are there any questions?</w:t>
      </w:r>
    </w:p>
    <w:p>
      <w:pPr>
        <w:pStyle w:val="Normal"/>
        <w:rPr>
          <w:sz w:val="24"/>
        </w:rPr>
      </w:pPr>
      <w:r>
        <w:rPr>
          <w:sz w:val="24"/>
        </w:rPr>
      </w:r>
    </w:p>
    <w:p>
      <w:pPr>
        <w:pStyle w:val="Normal"/>
        <w:rPr>
          <w:sz w:val="24"/>
        </w:rPr>
      </w:pPr>
      <w:r>
        <w:rPr>
          <w:sz w:val="24"/>
        </w:rPr>
        <w:t>Mr. John Mattis stated I had raised some issues at the work session, as you know, and I’d like to go over some of those. First of all, the fact that you started this, and I’m not saying there was any intent to fool anybody or anything but that puts us in a bad light because you’ve already got something there and you made a statement that if we turn it down it creates a hardship for you. We don’t create hardships by saying no even if you have it there because it shouldn’t be there yet. So that’s what puts us in a tough light but having said that. The main concern with me was the fact that it’s 20 feet 8 inches. That’s nearly just about a 50% variance and we’ve never gone – Mr. Douglas sent an email out today, we’ve never gone over 18 feet. That was my main concern. Having said that, where it’s located, the fact that you do have a large property, and the big extenuating circumstances I thought about this is the fact that you shouldn’t have had this earlier structure because you’re not supposed to have an accessory structure before you build your primary but the town let you do that and they put you in this situation. Having said that, with an extenuating circumstance like that, I’d be inclined to vote for this.</w:t>
      </w:r>
    </w:p>
    <w:p>
      <w:pPr>
        <w:pStyle w:val="Normal"/>
        <w:rPr>
          <w:sz w:val="24"/>
        </w:rPr>
      </w:pPr>
      <w:r>
        <w:rPr>
          <w:sz w:val="24"/>
        </w:rPr>
      </w:r>
    </w:p>
    <w:p>
      <w:pPr>
        <w:pStyle w:val="Normal"/>
        <w:rPr/>
      </w:pPr>
      <w:r>
        <w:rPr>
          <w:sz w:val="24"/>
        </w:rPr>
        <w:t>Ms. Patricia Buchanan stated thank you.</w:t>
      </w:r>
    </w:p>
    <w:p>
      <w:pPr>
        <w:pStyle w:val="Normal"/>
        <w:rPr>
          <w:sz w:val="24"/>
        </w:rPr>
      </w:pPr>
      <w:r>
        <w:rPr>
          <w:sz w:val="24"/>
        </w:rPr>
      </w:r>
    </w:p>
    <w:p>
      <w:pPr>
        <w:pStyle w:val="Normal"/>
        <w:rPr>
          <w:sz w:val="24"/>
        </w:rPr>
      </w:pPr>
      <w:r>
        <w:rPr>
          <w:sz w:val="24"/>
        </w:rPr>
        <w:t>Mr. David Douglas asked any other comments?</w:t>
      </w:r>
    </w:p>
    <w:p>
      <w:pPr>
        <w:pStyle w:val="Normal"/>
        <w:rPr>
          <w:sz w:val="24"/>
        </w:rPr>
      </w:pPr>
      <w:r>
        <w:rPr>
          <w:sz w:val="24"/>
        </w:rPr>
      </w:r>
    </w:p>
    <w:p>
      <w:pPr>
        <w:pStyle w:val="Normal"/>
        <w:rPr>
          <w:sz w:val="24"/>
        </w:rPr>
      </w:pPr>
      <w:r>
        <w:rPr>
          <w:sz w:val="24"/>
        </w:rPr>
        <w:t xml:space="preserve">Mr. Chris Kehoe stated I think I assigned the case to Mr. Chin. I wasn’t aware that Mr. Chin wasn’t going to be here so I apologize for that. I don’t know who wants to take the lead in his absence. </w:t>
      </w:r>
    </w:p>
    <w:p>
      <w:pPr>
        <w:pStyle w:val="Normal"/>
        <w:rPr>
          <w:sz w:val="24"/>
        </w:rPr>
      </w:pPr>
      <w:r>
        <w:rPr>
          <w:sz w:val="24"/>
        </w:rPr>
      </w:r>
    </w:p>
    <w:p>
      <w:pPr>
        <w:pStyle w:val="Normal"/>
        <w:rPr>
          <w:sz w:val="24"/>
        </w:rPr>
      </w:pPr>
      <w:r>
        <w:rPr>
          <w:sz w:val="24"/>
        </w:rPr>
        <w:t>Mr. David Douglas stated I’ve been communicating with John. John volunteered. Actually, he didn’t say no.</w:t>
      </w:r>
    </w:p>
    <w:p>
      <w:pPr>
        <w:pStyle w:val="Normal"/>
        <w:rPr>
          <w:sz w:val="24"/>
        </w:rPr>
      </w:pPr>
      <w:r>
        <w:rPr>
          <w:sz w:val="24"/>
        </w:rPr>
      </w:r>
    </w:p>
    <w:p>
      <w:pPr>
        <w:pStyle w:val="Normal"/>
        <w:rPr>
          <w:sz w:val="24"/>
        </w:rPr>
      </w:pPr>
      <w:r>
        <w:rPr>
          <w:sz w:val="24"/>
        </w:rPr>
        <w:t>Mr. John Mattis stated you don’t say no to a judge and you don’t say no to a Chairman.</w:t>
      </w:r>
    </w:p>
    <w:p>
      <w:pPr>
        <w:pStyle w:val="Normal"/>
        <w:rPr>
          <w:sz w:val="24"/>
        </w:rPr>
      </w:pPr>
      <w:r>
        <w:rPr>
          <w:sz w:val="24"/>
        </w:rPr>
      </w:r>
    </w:p>
    <w:p>
      <w:pPr>
        <w:pStyle w:val="Normal"/>
        <w:rPr>
          <w:sz w:val="24"/>
        </w:rPr>
      </w:pPr>
      <w:r>
        <w:rPr>
          <w:sz w:val="24"/>
        </w:rPr>
        <w:t>Ms. Adrian Hunte stated although this was self-created in that you are not in compliance with the code, once again, I don’t see any undesirable change in the neighborhood. It does put us in a precarious situation here but I don’t see any detriment. I don’t see too many other neighbors that would be impacted by this or any damage to the environment. It’s not as though you’re going above the Eiffel Tower. I know we do have a code but I don’t see that this is going to obstruct views. Yes it is somewhat substantial, but you’re not necessarily extending the existing footprint, you’re basically going up. So I would be inclined to agree to grant it.</w:t>
      </w:r>
    </w:p>
    <w:p>
      <w:pPr>
        <w:pStyle w:val="Normal"/>
        <w:rPr>
          <w:sz w:val="24"/>
        </w:rPr>
      </w:pPr>
      <w:r>
        <w:rPr>
          <w:sz w:val="24"/>
        </w:rPr>
      </w:r>
    </w:p>
    <w:p>
      <w:pPr>
        <w:pStyle w:val="Normal"/>
        <w:rPr/>
      </w:pPr>
      <w:r>
        <w:rPr>
          <w:sz w:val="24"/>
        </w:rPr>
        <w:t>Ms. Patricia Buchanan stated thank you.</w:t>
      </w:r>
    </w:p>
    <w:p>
      <w:pPr>
        <w:pStyle w:val="Normal"/>
        <w:rPr>
          <w:sz w:val="24"/>
        </w:rPr>
      </w:pPr>
      <w:r>
        <w:rPr>
          <w:sz w:val="24"/>
        </w:rPr>
      </w:r>
    </w:p>
    <w:p>
      <w:pPr>
        <w:pStyle w:val="Normal"/>
        <w:rPr>
          <w:sz w:val="24"/>
        </w:rPr>
      </w:pPr>
      <w:r>
        <w:rPr>
          <w:sz w:val="24"/>
        </w:rPr>
        <w:t>Mr. David Douglas stated to build on what Ms. Hunte just said, I’m familiar with the area and also I live in the area, and also with t he property. It’s not visible from anywhere. The only place it’s visible from is from your property or maybe if somebody climbed up to the top of Salt Hill and looked down in the winter time maybe they could see it. It has no impact on anybody in the neighborhood. As I mentioned at the work session, the other thing that has swayed me in favor of voting for the variances has to do with the elevations. As you pointed out tonight and also on Monday, your house is substantially higher than this structure, so even though this structure is going to be 20 feet high the impact of it is lessened by the fact that it’s much lower than the main structure which is substantially up the hill. What made this hard for us is the, as Mr. Mattis mentioned, is you’re seeking 20 feet. We’ve never given over 20 feet. I did a search and the most I came across we gave, I think we gave 18 feet once since I’ve been on the board. That’s the sticking point but I think that the other factors outweigh that. And another thing that I noticed in looking back in prior cases we’ve had, I believe we had granted a variance for a horse barn in the neighborhood on Mount Airy Road and I don’t remember off the top of my head what the height of that was but like your structure, that is not visible from the road, I don’t believe it’s visible from any other properties as well, so I think it has a similar type of situation where we did grant a variance. So for those reasons, I’d be inclined to vote in favor of it.</w:t>
      </w:r>
    </w:p>
    <w:p>
      <w:pPr>
        <w:pStyle w:val="Normal"/>
        <w:rPr>
          <w:sz w:val="24"/>
        </w:rPr>
      </w:pPr>
      <w:r>
        <w:rPr>
          <w:sz w:val="24"/>
        </w:rPr>
      </w:r>
    </w:p>
    <w:p>
      <w:pPr>
        <w:pStyle w:val="Normal"/>
        <w:rPr/>
      </w:pPr>
      <w:r>
        <w:rPr>
          <w:sz w:val="24"/>
        </w:rPr>
        <w:t>Ms. Patricia Buchanan stated thank you.</w:t>
      </w:r>
    </w:p>
    <w:p>
      <w:pPr>
        <w:pStyle w:val="Normal"/>
        <w:rPr>
          <w:sz w:val="24"/>
        </w:rPr>
      </w:pPr>
      <w:r>
        <w:rPr>
          <w:sz w:val="24"/>
        </w:rPr>
      </w:r>
    </w:p>
    <w:p>
      <w:pPr>
        <w:pStyle w:val="Normal"/>
        <w:rPr/>
      </w:pPr>
      <w:r>
        <w:rPr>
          <w:sz w:val="24"/>
        </w:rPr>
        <w:t xml:space="preserve">Mr. Thomas Walsh stated I’m in agreement. Based on the size of your property, where the garage is going to be located, somebody would have to be trespassing to actually see it on your property. It is self-created. It is a substantial variance requested but outweighing that is where it’s located and based on where your primary residence is and where it’s going to line up to it, I’m in agreement to grant the variance. </w:t>
      </w:r>
    </w:p>
    <w:p>
      <w:pPr>
        <w:pStyle w:val="Normal"/>
        <w:rPr>
          <w:sz w:val="24"/>
        </w:rPr>
      </w:pPr>
      <w:r>
        <w:rPr>
          <w:sz w:val="24"/>
        </w:rPr>
      </w:r>
    </w:p>
    <w:p>
      <w:pPr>
        <w:pStyle w:val="Normal"/>
        <w:rPr/>
      </w:pPr>
      <w:r>
        <w:rPr>
          <w:sz w:val="24"/>
        </w:rPr>
        <w:t>Ms. Patricia Buchanan stated thank you.</w:t>
      </w:r>
    </w:p>
    <w:p>
      <w:pPr>
        <w:pStyle w:val="Normal"/>
        <w:rPr>
          <w:sz w:val="24"/>
        </w:rPr>
      </w:pPr>
      <w:r>
        <w:rPr>
          <w:sz w:val="24"/>
        </w:rPr>
      </w:r>
    </w:p>
    <w:p>
      <w:pPr>
        <w:pStyle w:val="Normal"/>
        <w:rPr>
          <w:sz w:val="24"/>
        </w:rPr>
      </w:pPr>
      <w:r>
        <w:rPr>
          <w:sz w:val="24"/>
        </w:rPr>
        <w:t>Ms. Eileen Henry stated everything’s been said.</w:t>
      </w:r>
    </w:p>
    <w:p>
      <w:pPr>
        <w:pStyle w:val="Normal"/>
        <w:rPr>
          <w:sz w:val="24"/>
        </w:rPr>
      </w:pPr>
      <w:r>
        <w:rPr>
          <w:sz w:val="24"/>
        </w:rPr>
      </w:r>
    </w:p>
    <w:p>
      <w:pPr>
        <w:pStyle w:val="Normal"/>
        <w:rPr>
          <w:sz w:val="24"/>
        </w:rPr>
      </w:pPr>
      <w:r>
        <w:rPr>
          <w:sz w:val="24"/>
        </w:rPr>
        <w:t>Mr. John Mattis asked anyone in the audience want to speak? I move that we close case #2018-18.</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r. David Douglas stated the public hearing is closed.</w:t>
      </w:r>
    </w:p>
    <w:p>
      <w:pPr>
        <w:pStyle w:val="Normal"/>
        <w:rPr>
          <w:sz w:val="24"/>
        </w:rPr>
      </w:pPr>
      <w:r>
        <w:rPr>
          <w:sz w:val="24"/>
        </w:rPr>
      </w:r>
    </w:p>
    <w:p>
      <w:pPr>
        <w:pStyle w:val="Normal"/>
        <w:rPr>
          <w:sz w:val="24"/>
        </w:rPr>
      </w:pPr>
      <w:r>
        <w:rPr>
          <w:sz w:val="24"/>
        </w:rPr>
        <w:t xml:space="preserve">Mr. John Mattis stated I move that we approve an existing detached building, a two-car garage with the maximum height of 20 feet 8 inches with an allowance of 14 which is a variance of 6 feet 8 inches and a maximum height from the floor to the underside of the ceiling joists from an allowed 10 feet to 10 feet 8 inches which is an 8 inch variance. This is a type II SEQRA and no further compliance is required. </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r. David Douglas stated the variance is granted.</w:t>
      </w:r>
    </w:p>
    <w:p>
      <w:pPr>
        <w:pStyle w:val="Normal"/>
        <w:rPr>
          <w:sz w:val="24"/>
        </w:rPr>
      </w:pPr>
      <w:r>
        <w:rPr>
          <w:sz w:val="24"/>
        </w:rPr>
      </w:r>
    </w:p>
    <w:p>
      <w:pPr>
        <w:pStyle w:val="Normal"/>
        <w:rPr>
          <w:sz w:val="24"/>
        </w:rPr>
      </w:pPr>
      <w:r>
        <w:rPr>
          <w:sz w:val="24"/>
        </w:rPr>
        <w:t>Mr. John Mattis stated if I want to see this when it’s completed and I go up your driveway will you arrest me for trespassing?</w:t>
      </w:r>
    </w:p>
    <w:p>
      <w:pPr>
        <w:pStyle w:val="Normal"/>
        <w:rPr>
          <w:sz w:val="24"/>
        </w:rPr>
      </w:pPr>
      <w:r>
        <w:rPr>
          <w:sz w:val="24"/>
        </w:rPr>
      </w:r>
    </w:p>
    <w:p>
      <w:pPr>
        <w:pStyle w:val="Normal"/>
        <w:rPr/>
      </w:pPr>
      <w:r>
        <w:rPr>
          <w:sz w:val="24"/>
        </w:rPr>
        <w:t>Ms. Patricia Buchanan responded no, you’re welcome anytime. I just want to say thank you very much. I appreciate it. It was a very difficult case and you’re keeping and open mind and your thoughtful consideration is really greatly appreciated. I also just want to say that I think the pre-meeting and the work session was very helpful for us to better prepare and understand what the concerns were so thank you very much for everybody’s time and service on this.</w:t>
      </w:r>
    </w:p>
    <w:p>
      <w:pPr>
        <w:pStyle w:val="Normal"/>
        <w:rPr>
          <w:sz w:val="24"/>
        </w:rPr>
      </w:pPr>
      <w:r>
        <w:rPr>
          <w:sz w:val="24"/>
        </w:rPr>
      </w:r>
    </w:p>
    <w:p>
      <w:pPr>
        <w:pStyle w:val="Normal"/>
        <w:rPr>
          <w:sz w:val="24"/>
        </w:rPr>
      </w:pPr>
      <w:r>
        <w:rPr>
          <w:sz w:val="24"/>
        </w:rPr>
        <w:t xml:space="preserve">Mr. David Douglas stated you’re welcome.  </w:t>
      </w:r>
    </w:p>
    <w:p>
      <w:pPr>
        <w:pStyle w:val="Normal"/>
        <w:rPr>
          <w:sz w:val="24"/>
          <w:u w:val="single"/>
        </w:rPr>
      </w:pPr>
      <w:r>
        <w:rPr>
          <w:sz w:val="24"/>
          <w:u w:val="single"/>
        </w:rPr>
      </w:r>
    </w:p>
    <w:p>
      <w:pPr>
        <w:pStyle w:val="Normal"/>
        <w:rPr>
          <w:sz w:val="24"/>
          <w:u w:val="single"/>
        </w:rPr>
      </w:pPr>
      <w:r>
        <w:rPr>
          <w:sz w:val="24"/>
          <w:u w:val="single"/>
        </w:rPr>
      </w:r>
    </w:p>
    <w:p>
      <w:pPr>
        <w:pStyle w:val="Default"/>
        <w:ind w:left="1140" w:firstLine="300"/>
        <w:rPr>
          <w:b/>
          <w:b/>
        </w:rPr>
      </w:pPr>
      <w:r>
        <w:rPr>
          <w:b/>
        </w:rPr>
        <w:t>*</w:t>
        <w:tab/>
        <w:tab/>
        <w:tab/>
        <w:tab/>
        <w:t>*</w:t>
        <w:tab/>
        <w:tab/>
        <w:tab/>
        <w:tab/>
        <w:t>*</w:t>
      </w:r>
    </w:p>
    <w:p>
      <w:pPr>
        <w:pStyle w:val="Normal"/>
        <w:rPr>
          <w:b/>
          <w:b/>
          <w:sz w:val="24"/>
          <w:u w:val="single"/>
        </w:rPr>
      </w:pPr>
      <w:r>
        <w:rPr>
          <w:b/>
          <w:sz w:val="24"/>
          <w:u w:val="single"/>
        </w:rPr>
      </w:r>
    </w:p>
    <w:p>
      <w:pPr>
        <w:pStyle w:val="Normal"/>
        <w:rPr>
          <w:b/>
          <w:b/>
          <w:sz w:val="24"/>
          <w:u w:val="single"/>
        </w:rPr>
      </w:pPr>
      <w:r>
        <w:rPr>
          <w:b/>
          <w:sz w:val="24"/>
          <w:u w:val="single"/>
        </w:rPr>
        <w:t>ADJOURNMENT</w:t>
      </w:r>
    </w:p>
    <w:p>
      <w:pPr>
        <w:pStyle w:val="Default"/>
        <w:tabs>
          <w:tab w:val="clear" w:pos="720"/>
          <w:tab w:val="left" w:pos="6600" w:leader="none"/>
        </w:tabs>
        <w:rPr>
          <w:b/>
          <w:b/>
          <w:sz w:val="24"/>
          <w:u w:val="single"/>
        </w:rPr>
      </w:pPr>
      <w:r>
        <w:rPr>
          <w:b/>
          <w:sz w:val="24"/>
          <w:u w:val="single"/>
        </w:rPr>
      </w:r>
    </w:p>
    <w:p>
      <w:pPr>
        <w:pStyle w:val="Default"/>
        <w:tabs>
          <w:tab w:val="clear" w:pos="720"/>
          <w:tab w:val="left" w:pos="6600" w:leader="none"/>
        </w:tabs>
        <w:rPr/>
      </w:pPr>
      <w:r>
        <w:rPr/>
        <w:t xml:space="preserve">Mr. John Mattis stated I move that we adjourn the meeting. </w:t>
      </w:r>
    </w:p>
    <w:p>
      <w:pPr>
        <w:pStyle w:val="Default"/>
        <w:tabs>
          <w:tab w:val="clear" w:pos="720"/>
          <w:tab w:val="left" w:pos="6600" w:leader="none"/>
        </w:tabs>
        <w:rPr/>
      </w:pPr>
      <w:r>
        <w:rPr/>
      </w:r>
    </w:p>
    <w:p>
      <w:pPr>
        <w:pStyle w:val="Default"/>
        <w:tabs>
          <w:tab w:val="clear" w:pos="720"/>
          <w:tab w:val="left" w:pos="6600" w:leader="none"/>
        </w:tabs>
        <w:rPr/>
      </w:pPr>
      <w:r>
        <w:rPr/>
        <w:t xml:space="preserve">Seconded with all in favor saying "aye". </w:t>
      </w:r>
    </w:p>
    <w:p>
      <w:pPr>
        <w:pStyle w:val="Default"/>
        <w:tabs>
          <w:tab w:val="clear" w:pos="720"/>
          <w:tab w:val="left" w:pos="6600" w:leader="none"/>
        </w:tabs>
        <w:rPr/>
      </w:pPr>
      <w:r>
        <w:rPr/>
      </w:r>
    </w:p>
    <w:p>
      <w:pPr>
        <w:pStyle w:val="Default"/>
        <w:tabs>
          <w:tab w:val="clear" w:pos="720"/>
          <w:tab w:val="left" w:pos="6600" w:leader="none"/>
        </w:tabs>
        <w:rPr/>
      </w:pPr>
      <w:r>
        <w:rPr/>
        <w:t>Mr. David Douglas stated the meeting is adjourned.</w:t>
      </w:r>
    </w:p>
    <w:p>
      <w:pPr>
        <w:pStyle w:val="Default"/>
        <w:tabs>
          <w:tab w:val="clear" w:pos="720"/>
          <w:tab w:val="left" w:pos="6600" w:leader="none"/>
        </w:tabs>
        <w:rPr/>
      </w:pPr>
      <w:r>
        <w:rPr/>
      </w:r>
    </w:p>
    <w:p>
      <w:pPr>
        <w:pStyle w:val="Default"/>
        <w:rPr/>
      </w:pPr>
      <w:r>
        <w:rPr/>
      </w:r>
    </w:p>
    <w:p>
      <w:pPr>
        <w:pStyle w:val="Default"/>
        <w:ind w:left="1140" w:firstLine="300"/>
        <w:rPr>
          <w:b/>
          <w:b/>
        </w:rPr>
      </w:pPr>
      <w:r>
        <w:rPr>
          <w:b/>
        </w:rPr>
        <w:t>*</w:t>
        <w:tab/>
        <w:tab/>
        <w:tab/>
        <w:tab/>
        <w:t>*</w:t>
        <w:tab/>
        <w:tab/>
        <w:tab/>
        <w:tab/>
        <w:t>*</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rPr>
      </w:pPr>
      <w:r>
        <w:rPr>
          <w:b/>
        </w:rPr>
        <w:t xml:space="preserve">NEXT MEETING DATE: </w:t>
      </w:r>
    </w:p>
    <w:p>
      <w:pPr>
        <w:pStyle w:val="Normal"/>
        <w:jc w:val="center"/>
        <w:rPr/>
      </w:pPr>
      <w:r>
        <w:rPr>
          <w:b/>
        </w:rPr>
        <w:t>WEDNESDAY, SEPTEMBER 26, 2018</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5:29:00Z</dcterms:created>
  <dc:creator>Internet Browser</dc:creator>
  <dc:description/>
  <dc:language>en-US</dc:language>
  <cp:lastModifiedBy>Chris Kehoe</cp:lastModifiedBy>
  <dcterms:modified xsi:type="dcterms:W3CDTF">2018-08-31T15:29:00Z</dcterms:modified>
  <cp:revision>2</cp:revision>
  <dc:subject/>
  <dc:title/>
</cp:coreProperties>
</file>