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TE OF NEW YOR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WN OF CORTLANDT 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NUTES OF REGULAR MONTHLY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ugust 2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:00 p.m - 11:18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own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 Heady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ortlandt Manor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atrick M. DeGiorgio,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FORE: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even Kessler, Chairm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retta Taylor, Vice-Chairpers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John Bernard, Board Member (Not Present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omas A. Bianchi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obert Foley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van Kline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san Todd, Board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SO PRESENT: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dward Vergano, Department of Technical Servic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John J. Klarl, Esq., Deputy Town Attorn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enneth Verschoor, Deputy Director of Plann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hris Kehoe, Planning Division (Not present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ATRICK M. DEGIORGIO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.O. Box 46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New Windsor, New York 1255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845) 430-65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11-05 GALILEO CORTLANDT               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HAIRMAN KESSLER:       Will everybody please ri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 the pledg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(Pledge Of Allegiance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Roll pleas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R. DEGIORGIO:    Chairman Kessle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Pres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R. DEGIORGIO:    Vice-Chairperson Tayl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AYLOR:  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DEGIORGIO:    Mr. Foley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MR. DEGIORGIO:    Mr. Bianchi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R. DEGIORGIO:    Mr. Bernard?  Not present.  Mr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lin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KLINE: 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We have no changes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agenda.  Can I please have approval of the minutes of ou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eting of June 5th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R. FOLEY:    So mov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S. TAYLOR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n the question?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CHAIRMAN KESSLER:     Opposed?  Our first item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vening:  PB 11-05.  APPLICATION OF GALILEO CORTLANDT, LL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BY CBL &amp; ASSOCIATES MANAGEMENT, INC. FOR SITE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AN APPROVAL FOR THE CONSTRUCTION OF A 30,000 SQUARE FO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BEST BUY STORE LOCATED AT THE SITE OF THE FORMER FRANK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URSERY AT THE Cortlandt Town Center AS SHOWN ON AN 8 P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SET OF DRAWINGS ENTITLED "BEST BUY AT CORTLANDT TOW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ENTER" PREPARED BY DIVNEY, TUNG,SCHWALBE, L.L.P., D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MARCH 24, 2005 AND ON A DRAWING ENTITLED ELEVATION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PARED BY HOWELL, BELANGER, CASTELLI ARCHITECTS, PC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LATEST REVISION DATED JUNE 24, 2005.  (SEE PRIOR 12-94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ZUTT:     Good evening, Mr. Kessl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CHAIRMAN KESSLER:     We discussed this at the wor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ssion.  We received your correspondence this eve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with the concerns about some of the conditions i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olution.  Our recommendation is that you grant us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believe, a 1-day extension to get us to our September 7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eting, that way you can meet with staff and hopefu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work out what conditions should stay and what condition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hould be removed from the resolu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ZUTT:     Normally I wouldn't even hesitate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ay yes, but there's another party involved in thi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that's the Best Buy people who have certain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11-05 GALILEO CORTLANDT                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parameters within which they are operating, so let 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heck with Mr. Eikhof who is the mall manag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CHAIRMAN KESSLER:     Just to preface, I thin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's a good consensus on the board that some of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points are carried maybe in other ways to oppose tho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olutio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R. ZUTT:     We would like to do that as well. 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n't have a problem with that.  There is one cavea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that is this:  We had requested earlier of Mr. Vergan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bout a month ago permission to get a demolition perm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for the currently vacant unoccupied space former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ccupied by Frank's Nursery.  We were advised at that ti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that we should await the site development plan approval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f we could at least move forward with the demolition,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least we'll be a step closer towards fulfilling one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arameters of Best Buy's contract with the ma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MR. VERGANO:     Of course this is to the plann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ard.  I don't have a problem with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CHAIRMAN KESSLER:     So why don't we -- Mis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ylor, you want to make a mo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S. TAYLOR:     Mr. Chairman, I move that we ref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back to staff so that they might work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applicant in determining which conditions are going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main in the resolution at which time we move and at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point we can ask if the -- we can move that approval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situation to begi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CHAIRMAN KESSLER:     Ques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Subject to a demolition p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approved by our offic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Clearly for the record,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have the extension to our September 7th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ZUTT:     September is goo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R. EIKHOF:     Tom Eikhof, general manager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rtlandt Town Center.  With the demolition, at the sa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time as an issue of safety is the condition of cables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tilities, etcetera, that are there currently.  We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like to be able to do that, but at the same time I'd lik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be able to maneuver those new utilities that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coming onto the property just to be able to bury things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are going to be digging up and at the same time Con 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is going to be requiring new utility lines, etcetera.  I'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ke to avoid the double cost of opening something up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having to close it and then reopen it up again as a co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cto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R. VERGANO:     I don't have a problem with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11-05 GALILEO CORTLANDT               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R. FOLEY:     Those kinds of things are part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pla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R. EIKHOFF:     There was a demolition quote,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asic site plan.  It takes it up to the step of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preparation, but the Best Buy building and construc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ould be separat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R. KLARL:     The demolition plan related to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tility pla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VERGANO:     There's a certain guarantee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me things may chang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MR. EIKHOFF:     Yes, definitely, but it allows u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move forwar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R. FOLEY:     Still on the question.  I have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eting with the staff about the project itself.  C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you discuss those included in one of the conditions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mitation on the trucks coming in and out, would it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(inaudible) not included in the conditions.  Also I wou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ope in the future that the store issue is resolv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CHAIRMAN KESSLER:     Thank you.  Onto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pposed?  Moving on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public hearings.  First item is an adjourned public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aring:  PB 19-04.  PUBLIC HEARING:  APPLICATION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SARAH GILLEN AND ROBERT JERSEY FOR PRELIMINARY PL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ROVAL AND A STEEP SLOPE PERMIT FOR A 2 LOT MIN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SUBDIVISION OF 3.9 ACRES LOCATED ON THE WEST SIDE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URNACE WOODS ROAD, APPROXIMATELY 1,500 FEET SOUTH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MAPLE AVENUE AS SHOWN ON A 2 PAGE SET OF DRAWINGS ENTITL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"SUBDIVISION PLAN PREPARED FOR ROBERT JERSEY" PREPARED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RALPH G.  MASTROMONACO, PE, LATEST REVISION DATED NOVEMB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7, 2004 (SEE PRIOR PB 4-93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R. MASTROMONACO:     Good evening.  We have be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iting for the town's wetland consultant to researc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property and flag any wetlands if there are any out there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did this last week to get the property surveyed a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any wetland flags.  We just did it this week and I c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ass them out.  There's a small wetland at the right r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corner, it would be up in this location here. 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ication has been changed since the initial appli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in that we moved one property line, that was about here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moved it over to about here (indicating). 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basically all that has occurr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What did you move, Ralph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MASTROMONACO:     The property line was moved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dividing line between the 2 proposed lots were move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little bit to the left.  The application, the loc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PB 19-04 SARAH GILLEN AND ROBERT JERSEY         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the house, driveway, septic systems, etcetera, do n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mpact the wetland or the wetland buffer, so there's 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need for a wetland permit on the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I believe the wetland in ques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was actually a lot 1.  Where it's labeled lot 1,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eneral area was a concer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R. MASTROMONACO:     That was not flagged.  W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ppened was -- I'm not sure what happened.  I think t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was a big rainstorm on the day of the site walk and it g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looded because there was a clogged outlet on on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drains.  Steve Coleman did the flagging.  That's the on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ng he flagged was the 6 or 8 flags in the right rea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CHAIRMAN KESSLER:     What report are we wait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VERSCHOOR:     Usually our wetland consultan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valuate the wetlands so they will be giving us a sho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written report on the conditions of the wetland and an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commendations that he has.  Has this gone to Ste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Coleman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No.  As a matter of fact,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was surveyed yesterda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So by the next meeting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should have this repor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CHAIRMAN KESSLER:     We can move forwar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I would like to make a motion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adjourn this public hearing for next month's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MR. KLINE: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Question?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ppos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R. MASTROMONACO: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PB 10-04.  PUBLIC HEARING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APPLICATION OF ULYSSE AJRAM, AS CONTRACT VENDEE FOR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 OF JAMES AND BARBARA DELFA, FOR PRELIMINARY PL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APPROVAL, A LOT LINE ADJUSTMENT AND A WETLAND PERMIT FOR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 LOT MAJOR SUBDIVISION OF 5.85 ACRES FOR PROPERTY LOC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ON THE EAST SIDE OF CROTON AVENUE SOUTH OF SOUTHGATE DRI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 SHOWN ON A 2 PAGE SET OF DRAWINGS ENTITLED "PRO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SUBDIVISION OF PROPERTY FOR ULYSSE AJRAM" PREPARED BY pe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GINEERING LATEST REVISION DATED APRIL 22, 2005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MR. PETRUCCELLI:     Good evening.  The last ti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were here we were going to investigate the drainag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and around the area of this lot and also the subdivis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the north of it.  The last couple of weeks we had g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out a number of times and we found that the wetland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0-04 ULYSSE AJRAM                    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no longer there, it's completely dried out.  We were o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 yesterday to see whether or not we could fi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structure which the surveyors picked up as a head wall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our surprise it was not a head wall, but actually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precast concrete seal inlet with a grading on top.  W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actually found was that it was a -- this is w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surveyor thought was a head wall.  This opening look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ke an opening for a pipe, but actually it's part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wall of the catch basin.  All this debris, the leaves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branches and scrub that fell on top of the gra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over the years created the wetland.  The water was trapp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cause a mound was built towards the subdivision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contractors when they built the subdivision to the nor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trapped all the water to the south of that. 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placed this catch basin in an easement on their propert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relieve that situation.  So what we did was we clea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that, took this out and we found that actually behi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, this was the so-called wetland that is complete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dried out.  We have cleaned that catch basin now and th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ll be no more water trapped behind here so this wet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will become a moot point.  Over the years it was creat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y man, by people that actually constructe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subdivision to the north.  We found and took so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levation shots today and found there's a pipe tha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leading out of that catch basin which is a 19-inch met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ipe going from the cul-de-sac to the subdivision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north.  From there it spilled into the catch basin th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a pond to the north of that.  So this catch basi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I showed you before was placed in there by the contract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 that the water that was being trapped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released, it wouldn't be trapped back in there.  So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ally don't have a wetland.  We have something tha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man-mad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Is the development you are tal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about to the north the Southgate developmen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PETRUCCELLI:     That's right, Southg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develop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Is that beyond -- that's not a fe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where the tree line is?  That isn't the back of anoth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 with the tree li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R. PETRUCCELLI:     No.  The tree line is part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ur property.  Southgate is down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MS. TODD:     Is there any way we can test wheth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 water would collect in that spo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PETRUCCELLI:     Pardon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Is there any way we can test whe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no water would ever collect in that spot?   A l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0-04 ULYSSE AJRAM                    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wetlands are man-made and a lot of the ways we've mov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ur land around has created wetland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R. PETRUCCELLI:     That's tru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You can't define a wetland if there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a drainage pipe or not.  The Croton arboreta which is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tland is supplied by water from the golf course beca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that was a condition of building the golf course that n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mount of water flowing to the Croton arboreta would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change.  That is a wetland also.  I find it's 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teresting process that we are going through, but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really need to test whether that drain is going to work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PETRUCCELLI:     It will work.  We tested 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It will work.  We put some die into the pipe and we fou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's a very, very flat pitch from the catch basin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the field inlet in the easement on this property to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atch basin of the cul-de-sac.  There's a flow going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this property to that.  Not only that, the casting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igher than the outlet pipe.  Any water that comes i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it's just ahead from the water is going to push the wat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ut.  Any water collected on this property going in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catch basin there's an 18-inch head from there down to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utlet pipe which then outlets to the pond.  That cat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basin, that field that was purposely placed in h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cause they created a dam and they were stopp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water from its natural course of going over land acros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property.  They built the cul-de-sac, they built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up and as a result caused the dam in here.  To relie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they placed this catch basin.  We have cleaned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out, so now there will be no water backing up anymo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When there is a flagged wetland li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that it's under the town's jurisdiction, can a priva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 owner drain the wetla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S. TODD:     No.  It's against the wetlands law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It seems like he's taking a flagg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wetland and draining i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Doesn't it have to be certified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not a wetland?  The fact it's dry that doesn't make it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tla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R. VERGANO:     To answer your question, no.  You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just can't drain the property regardless how it's caus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This is a unique situation.  Apparently, and this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mething that I'll refer back to staff to evalu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further, and I understand what Rudy is saying, but in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tuation you have a drainage system apparently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engineer's claims is not functioning the way it's intend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function.  If it's allowed to function the way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intended to function the wetland that has been cre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0-04 ULYSSE AJRAM                    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will likely dry up.  That has to be evaluated.  It has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 -- in this situation you may want to wait a coup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months to see how the systems works to see if the wetl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 drain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S. TODD:     Also right now many wetlands and mo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ools are dry now.  It's the dry season, it hasn't rain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It looks just like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PETRUCCELLI:     You can see this wetland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not fed by underground water.  It's strictly run off fro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orms.  We dug down and we found that the groundwater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down about 3 feet so it's not being fed by groundwat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A lot of them aren't f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groundwater.  It's spring rain run off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PETRUCCELLI:     My professional opinion is n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that we have this thing clean we want to keep it clea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At this point I'm not sure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understand what difference it is whether or not it's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tla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R. PETRUCCELLI:     It doesn't make an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fferen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R. BIANCHI:     To the application --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R. PETRUCCELLI:     We are still going with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tlands appl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MR. BIANCHI:     You designed around the buffer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ether it is or not I'm not sure what the issue is r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now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PETRUCCELLI:     The issue is we were sup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to find out what was going on with the drainage becau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 were some complaints by the neighbors to the sou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of this that maybe this was causing it, maybe it wasn't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'm not sure.  I don't know if the head on this thing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causing the underground streams to force the water out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south of us.  I'm not sure.  What I see now i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the wetlands were created by the berm that was construct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en the subdivision was in there.  I don't see this 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that we have cleaned out that drain and it should func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way it was originally designed that it's going to po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any longer.  Whether it stays wetlands doesn't bother me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don't care.  What we would like to do is move thi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the next step.  We need a referral from this board to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Zoning Board of Appeal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MR. BIANCHI:     You are not changing the loca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the roa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PETRUCCELLI:     No, we are not chang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yth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R. BIANCHI:     Not in any w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0-04 ULYSSE AJRAM                    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R. PETRUCCELLI:  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It is what it is at this poi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R. PETRUCCELLI:     That's fine, we have n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blem with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CHAIRMAN KESSLER:     Any other comments?  Anybod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 the audience wish to comment on this application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this poin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If that's not a wetland at all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there's no regulation of that area to raise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ossibility of again whether the house needs to be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spot where there's so much tree destruction going on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et t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R. DELFA:     Good evening.  Scott Delfa, son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James and Barbara Delfa.  I stood before you last mon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and pointed out the improprieties of the then tow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gineer, Jim Irish.  What you see before you is a pie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of drainage that was put in by the town engineer a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rection of the town engineer through a developmen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went in that's called Southgate.  This piece of equip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s caused an impact on my parents' property and I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you all agreed to some extent or some of you shined so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ght in agreement to that last month that this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impacting my parents' property some 30 years later.  I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en pointed out and cleared and now you are still deem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the thought process that this is a wetland.  This was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n-made situation brought upon by the town then 30 y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ago through engineering and through development that w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thorized by the town board of then.  By recent negl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of maintaining that drain this has impacted my parents'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.  There is no doubt it exists.  There is no doub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that it's causing impact to my parents' property.  I don'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nk we need to keep moving this on for 2 months to do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survey on if water is going to come back.  We have prov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 origin of where this water is coming from.  You ask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us to go out and try to clear this.  The town engineer,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lieve, he gave authorization for the clearing of i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to figure out what it is back there.  I told you la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nth about the piping that was put in there when I w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child and I saw it go in.  It does exists, it's there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an we acknowledge that and move on with the applicati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please?  In addition to that, I also spoke about so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ngs that were put on the property regard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neighbors in that area.  After I left the board meeting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week, that coming Saturday right where this wet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is, I found 10 more 10W-40 containers of oil that were p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ack there by somebody, whether they saw it from the c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channel news or they were sitting here in the room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0-04 ULYSSE AJRAM                   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night, but for spite they put more oil back there to pla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ames with this application.  This is not a game.  This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somebody's retirement and that's what we are effect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re.  I'm getting really annoyed with how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neighborhood is playing games with it and I'd like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ard to take a clear thought of what is going on here 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this application can move alo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I have a question.  Is the drain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your parents' property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DELFA:     It's not on the property.  It s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right on the property line.  If you look back, I believe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 couple of feet you will see the marker.  The mark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bifurcates the drai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Whose property is it 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PETRUCCELLI:     It's on an easement just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north of our property.  It's on that subdivision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subdivision north of us, but it was placed there in 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asement and the easement was turned over to the tow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the town was supposed to maintain that drain and nev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CHAIRMAN KESSLER:     Any further comment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I feel that our engineering sta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needs to verify what Mr. Petruccelli is talking abou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What you say seems to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some merit.  Clearly the wetland is a wetland because i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t and just by saying it's not wet because of this 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doesn't mean it's not a wetland, so we need somebody fro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town to assess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MR. PETRUCCELLI:     Mr. Chairman, I don't have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blem with the board considering this a wetland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still maintaining this as a wetland, whatever you want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at I need to do is have this board refer this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Zoning Board of Appeals so we can move this.  We need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ariance on that front lot because of the mean width. 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can do all the studies you want after this for the nex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nth or two for the drain, I don't care, but I ne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have this moved.  We've been here for too lo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I want to say none of us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supportive of the vandalism in this wetland.  I wish th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re no problems with the neighbors.  None of us encour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that or feel that's a good approach to this problem. 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 just trying to do our job and very carefully evalu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the town's codes and wetlands ordinances and making su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make the best decisions we can.  We are not try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hold up your parents retirement or anything like that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's the last thing we want.  I apologize if this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getting to be a long process.  There's a thoroughnes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0-04 ULYSSE AJRAM                   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we have to address thi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PETRUCCELLI:     We still have to come back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the Zoning Board of Appeals if they give us the varianc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I'm in line with you to going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zoning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PETRUCCELLI:     Well, that's what I'd lik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do, move it to the zoning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Under SEQRA we do a coordin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review.  Right now they have a zoning board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y have been on the zoning board agenda several tim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The zoning board has adjourned them.  The zoning boar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nts to hear from the planning board as to layout. 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effects the calculation of the average width.  The zon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ard is waiting in the wings to see if the planning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approves a certain layout as to the mathematic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alcul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MR. PETRUCCELLI:     The layout of the lot isn'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oing to change.  The site plan we can come back and m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whatever changes they wan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And the zoning board is wait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hear that final pronouncement on the lin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We did have some issues to raise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to whether the lot line should stay where it's shown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plan.  I guess that's the fundamental issue that nee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to be resolved so that we can go to a zoning board for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termin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S. TODD:     For me that's still an open issue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ce we know a little bit more about the drainage from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staff and then I'll have more information and so wi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verybody el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R. FOLEY:     Before I make a motion, I may ha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ked at the last meeting of counsel, in a case like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if it is true that this was created, wetland created by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vious developer from an adjoining parcel, what do we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about this?  In other words, is this applicant be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enalized legitimatel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MR. KLARL:     First of all it has to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vestigated.  Number 2, there's property rights.  Peop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can assert their property rights by saying there's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respass going on their property or border on the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property.  It has to be investigated as to facts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eople can take their appropriate recommendatio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MR. FOLEY:     Meaning this could get tied up ev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urther legall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KLARL:     I have no idea what the exact fac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 and what the property owner's intentions are. 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someone feels they have some drainage being dumped on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0-04 ULYSSE AJRAM                   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without permission they can pursue another remedy.  I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's an easement that allowed pipe to be placed 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and water to be released at this poin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If the pipe and drainage based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whatever he called it was not maintained by the tow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That's another issue we can discu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whether or not the property maintained the ease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inaudible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FOLEY:     When would we know all this? 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bjective here then is to adjourn this even thoug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applicant is asking us wha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PETRUCCELLI:     I'm asking us now to have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referred to the zoning board to give us the variance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first lot because of the widt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KLINE:     Ed, if the lot line were moved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left so as to make lot number 1 smaller and then w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to the zoning board and the zoning board granted the l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 variance, could we just approve and send it in to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for an individual site plan to decide where that house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oing to go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R. VERGANO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But the zoning board needs to k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the layou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PETRUCCELLI:     Not for the mean width. 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matter where you put that line on the front lot we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oing to need the mean width.  It's the width of the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regardless of where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Which li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MR. PETRUCCELLI:     You see, regardless of wh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place this line, whether it's here or here, does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make any difference.  This width, I need a variance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, no matter what.  Has nothing to do with wher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house is going to be locat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All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R. PETRUCCELLI:     I need to get this moved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zoning board to get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MS. TAYLOR:     Impacts our staff means that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ne -- the line drawing the width of the lot is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be the same no matter what.  I am in favor of moving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to the zoning bo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R. KLARL:     Once again it's before the zon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ard.  Right now the question is whether or not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board has looked at the configuration.  He's been befo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zoning board and had his application before the zo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board several tim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AYLOR:     My point is if as he says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two things he's looking for from the ZBA has to do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0-04 ULYSSE AJRAM                    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the width of the line, if we can change no matter wh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house is located, if staff can verify that I'm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moving this along forward as far as we can get it.  Th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ill have to come back to us.  We don't have to sit 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and hold onto i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What's going to happen in the end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the process is going to move as fast as the slower step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at we generally do here is the planning board gener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closes subject to a ZBA variance.  The next meeting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ZBA takes the variance, so whenever you clos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resolution the ZBA will finish it out two weeks lat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Are you saying that the minim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average lot width for lot 1 will stay at that 127.8 fee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 matter whether the lot line stays where you show it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it moves 50 feet closer to the roa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PETRUCCELLI:     That's corr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MR. KLINE:    It stays that numbe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PETRUCCELLI:     Stays that numb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R. KLINE:     It's a true rectangl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PETRUCCELLI:     That's correct.  And what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need is that width.  No matter where it is it's going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 that width.  The zoning board is going to give u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variance on that width, nothing els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There's no conceivable layout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going to change that number.  We are not pushing the lin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other w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R. KLARL:     So we are not doing that the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If that wetland did not exi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and it was totally dry, would you have proposed the hou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a different loca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R. PETRUCCELLI:     No.  Maybe closer to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enter of the lot, yeah.  Probably down into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so-called wetla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Closer to the roa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R. PETRUCCELLI:     Closer -- we probably wou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e placed it -- if the wetland didn't exist we probab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would have placed it somewhere in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In terms of timing, however fas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planning board acts, the planning board closes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olution, the ZBA decision will occur two weeks af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that.  The process is going to be held up betwee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anning board and zoning board.  As long as the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board finishes up the ZBA will need to meet Tuesda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It's already on the ZBA agend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KLARL:    It's been adjourned awaiting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ication from this bo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S. TAYLOR:     Are you saying they can't do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0-04 ULYSSE AJRAM                   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they need to do until we get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The ZBA gives an average width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need to do so based upon the planning board having giv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roval to a certain lot configuration.  Typically w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we do is we will close, give our resolution, we will ha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e specific condition that says that it's subject to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ZBA variance.  This board finishes the first week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nth, the ZBA finishes the third week of the mont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S. TAYLOR:     Would it matter where the hou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MR. KLARL:     Not the hous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AYLOR:     In other words, what I'm asking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that we move to have staff verify what the engineer w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aying and if, in fact, it would make no difference w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the house was located on the property that we do what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ed to do, a special letter to the ZBA saying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want that to the board.  I don't understand why we can'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R. KLARL:     We are not holding up timewise.  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ng as this board completes the process, the ZBA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finish up 2 weeks later.  It's not like a 6 meeting ZB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cess, it's 1 meeting 2 weeks la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R. PETRUCCELLI:     Doesn't that have to go to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blic hearing which has to be advertised 10 day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MR. KLARL:     You have to have a public hear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ight now before the ZBA can adjourn for several month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Your public hearing is still on.  If you finished up wi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board on a given meeting the ZBA will be finished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weeks later.  You've been advertised for month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Would the variance be subjec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planning board approval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We can do that.  Typicall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larger application is the preliminary plot layout,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oes first and the smaller application with the ZB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follows 2 weeks lat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We don't want a scenario w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the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It's the tail wagging the dog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planning board should speak first and then the zon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ard ac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R. FOLEY:     Rather than making a motion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djourn, we will close.  I make a motion we adjour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tonight, refer back to staff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A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Ques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S. TAYLOR:     I have a question.  Wha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0-04 ULYSSE AJRAM                   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happen at this poin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What we would like to do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corroborate with the applicant's engineer stating tha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rainage is, in fact, discharging away from the propert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not towards the property.  We would like to consult wi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ur wetland expert.  Even if that's the case does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wetland have any validity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AYLOR:     Even if it had value of some sor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the question is still on the table.  If, in fact, we c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monstrate that something happened to cause this wetlan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water naturally pre-existing, but was caused by actions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 engineer, whether it was a town engineer, develope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whatever, all those people being penalized becau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mebody else took an action that impacted their prop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and now we are in this situation.  I personally don'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nk that's fair, living in that situation wher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kind of thing is going on right across the street from 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I see other people being impacted, other familie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houses being impacted by an action taken and approved b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town and to some extent it's unfair.  I guess I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relate to that.  I think the point is I don't think peopl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hould be penalized if someone else from this town t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some action that later messed it up.  They didn't ask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to happe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MR. KLARL:     I think several board members wa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investigat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R. FOLEY:     I asked that at the last meeting. 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ought part of that would be resolved by now.  You sa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you just did some tests today.  I was hoping that wou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e been started right after the last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R. PETRUCCELLI:     We couldn't get into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cause it was wet.  We kept going back out and we fin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saw it was drying out.  We were able to get in th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esterday to see what it was all abou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R. BIANCHI:     To me is it possibly that you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valuation would show it's not a wetland and therefor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house would be move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This is a wetland the way i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shown now.  It is possible that with a proper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unctioning drainage system that wetland could shrink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want the wetland consultant to address that.  If tha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case, of course that wetland buffer shrinks als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That's a possible scenario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That's why I think this sh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done before we do anything else.  My interest has alway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en getting that house moved further up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R. PETRUCCELLI:     I'm having a problem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0-04 ULYSSE AJRAM                   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that.  Can we be back on the agenda next month and mee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 the town engineer to get this all resolve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R. FOLEY:     While I may have agreed with mov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house at the time, I thought that was a wetlan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since then what the applicant has said I have so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sgivings.  I understand that they don't want it to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close to the existing house that they are living in i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y plan to live out their lives in 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PETRUCCELLI:     We wouldn't put it on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kinny strip.  There's 4 acres back there.  That's w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Ajram is buying, the 4 acres back there.  That's what 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nts.  If he could move the house forward we would li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that very much so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It would end up in that back por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of the hous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PETRUCCELLI:     Yeah, it would end up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back portion, the big lot.  It will end up in this bi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t.  If we can move it up in here somewhere..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R. FOLEY:     I expressed a concern that maybe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n't want to see it crossing into that lower line i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the rectangl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PETRUCCELLI:     That's what Mr. Ajram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buying, he's buying this lo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So we are adjourn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CHAIRMAN KESSLER:     We are on the question righ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w.  We will adjourn this now and bring this back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next meeting and have staff validate what is said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ve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MR. KLARL:     Refer to staff for wetland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Question?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pposed?  Next item.   P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1-05 PUBLIC HEARING:  APPLICATION OF JOHN CUNNINGHAM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JJ HAMBONE, INC. FOR A PROPOSED LOT LINE ADJUST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BETWEEN TWO LOTS, WITH NO NEW LOTS BEING CREATED, LOCAT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 THE EAST SIDE OF LEXINGTON AVENUE APPROXIMATELY 2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FEET NORTH OF JOHN STREET AS SHOWN ON A DRAWING ENTITL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"PROPOSED LOT LINE CHANGE PREPARED FOR JOHN CUNNINGHAM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JJ HAMBONE, INC." PREPARED BY JOHN J. MULDOON, LS, DAT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GUST 3, 2004.   Anybody here this evening represen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the applicant?  I think we need to have staff contac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icant one more time to see if this is a continu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application or not.  At this point we will adjourn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blic hearing if there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KLARL:     For the record, Mr. Chairman,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ast zoning board meeting in July the applicant showe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ZBA indicated that the applicant was going to withdraw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-05 JOHN CUNNINGHAM AND JJ HAMBONE           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application.  We asked him for a letter, but the zon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ard hasn't seen the letter.  Mr. Verschoor requeste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letter on behalf of the planning board and hasn't se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letter eith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CHAIRMAN KESSLER:    Anybody wish to comment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application at this tim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R. BIANCHI:     Mr. Chairman, I'll move to adjour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to September 7t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AYLOR:  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CHAIRMAN KESSLER:     Question?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CHAIRMAN KESSLER:     Opposed?  Next public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aring, adjourned public hearing.  PB 4-04. 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HEARING:  APPLICATION OF NICHOLAS AND DIANE LISCIA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LIMINARY PLAT APPROVAL AND A STEEP SLOPE PERMIT FOR A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LOT MINOR SUBDIVISION OF 1.93 1 ACRES LOCATED AT THE NOR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D OF STONEFIELD COURT AS SHOWN ON A 2 PAGE SE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DRAWINGS ENTITLED "MINOR SUBDIVISION PLAN FOR NICHOLAS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ANE LISCIA PREPARED BY TIMOTHY CRONIN, III, PE, LAT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REVISION DATED JULY 19, 2005 (SEE PRIOR PB 3-96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CHWARTZ:     Good evening.  I'm Brad Schwartz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I'm an associate from the law firm of Zarin &amp; Steinmetz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represent the Liscias in this matter.  The Liscias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here tonight as is their professional engineer, Ti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ronin.  We were retained following the last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hearing and having reviewed the minutes and various oth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terials in this matter, there's one legal issu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jumps out in particular that I'd like to address tonigh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p front.  That concerns the Liscias right to subdiv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their property at this juncture even though their propert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s previously approved as part of the original Stonefie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Court subdivision which was a 12-lot approval back then,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lieve it was 1997.  We made a submission letter d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July 27 which we set forth in fairly great detail which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rust the board has had a chance to review our belief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is a fairly straightforward issue in that the origin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view, the original approved plan did not contai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restriction on the property prohibiting furth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division.  We cite some cases where such restric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would be enforceable if the planning board had chosen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ace that restriction on the property.  There was no su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restriction in the Liscias chain of title.  I believe Mr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ergano at the last public hearing eluded to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instances where this board has placed such restrictions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ther subdivision approvals that this board has review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We believe as a matter of law because there w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4-04 NICHOLAS AND DIANE LISCIA             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restriction placed on the property the Liscias can at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ime subdivide their property notwithstanding the pri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approval.  As a practical matter, I've also gone back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viewed all of the minutes for the original Stone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Court subdivision and the issue of how many lots were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 approved in and of itself was not one of the maj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issues before the board based upon my reading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nutes.  The 2 major issues, one was drainage and M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Cronin is here tonight and he can describe to the boar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y this project would not have an adverse effect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drainage and, in fact, would improve the drainag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tuation on the Liscias property by reducing the r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that the flow would come off of the property.  The seco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jor issue before the board at that time was whether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not there would be a through road to the subdivision 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ul-de-sac.  That's not of any import in the inst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application.  The Liscias property has frontage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onefield Court.  The ultimate layout of 12 lots seem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have been the builders or the applicants desire as well 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board's desire to have the lots meet to the ext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practicable the existing stone walls on the larger piec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property that was being subdivided at the time. 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Chairman, I went back again to the minutes and there ev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emed to be a point that you emphasize during that revi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was to have the lots confirm to the extent practicable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existing stone walls on the property.  If you'd lik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I could point to the instances in the minutes where tha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ferenc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MR. KLARL:     Mr. Irish, our then town engineer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s very concerned with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R. SCHWARTZ:    With that in mind and with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wn's concern for stone walls, preserving the stone wal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in mind, since we have been retained we know the Lisci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Mr. Cronin are now prepared to offer a conserv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easement that would protect and preserve the exist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one wall on the Liscias property in perpetuity,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preserve the stone wall as well as an area if I cou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oint right over here, this would be a conserv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easement, the stone wall would be part of the ease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a, and the easement itself would be about 16,000 squ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feet.  That would have the effect of preserving the ston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ll as well as helping to preserve some of the view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the property from both the Daley residence and the Tiern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iden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KLARL:     Do you mean the conserva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asement in the sense that this board does that there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be no disturbance in that 16,000 square fo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4-04 NICHOLAS AND DIANE LISCIA             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R. SCHWARTZ:     Correct.  That area would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ermanently reserved.  One other point that I would li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to emphasize is that this property would be consist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 the community, the Stonefield Court community in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the house, a 3,000 square foot house on a lot just over 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cre, and design-wise it would fit into this semi-circl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if you might, of houses that right now sort of surrou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onefield Court.  I'm pointing to the proposed fami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residence here.  Obviously right now this is all wooded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ut it would be sighted in here and continu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semi-circle.  You see the significant distance betwee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osed residence and the existing residences along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semi-circle.  So if the board has any questions I'll tur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 over to Tim Cronin to discuss the drainage report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had been submitted on July 22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Just one point.  You had ma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note of reviewing the past minutes, but the reality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this originally came in as a 15-lot subdivision an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in fact, there were a number of plans, maybe perhaps 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ans that were presented with varied numbers of lo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The number of lots wasn't 12 from the start and ended 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2 as you seem to represent.  There was an issue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number of lot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CHWARTZ:     It seemed like the number of lo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was more of a function of drainage, stone walls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raffic and whether there was going to be a road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through or a cul-de-sac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That's all the issues we de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with as a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CHWARTZ:     Of course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R. CRONIN:     Good evening.  My name is Ti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ronin.  My firm prepared subdivision plans current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before you.  During earlier submissions, we had proposed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ries of subsurface galley systems to reduce the pea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rate of run off from this property.  That analysis show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with the use of 4 by 4 galleys that we c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successfully lower the peak rate of run off condition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exist today or less.  Due to concerns that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Vergano had pertaining to galley, our galley system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alley systems in general use in the town, an alterna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solution was evaluated and is currently shown on the pl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what we are proposing is rather than a leaching syst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whereby the storm water goes into the galley and leach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to the surrounding soils, the storm water going into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tight system which happens in this case to be a 4-fo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ameter either HDPE or corrugated metal pipe wher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water is dumping into during the peak period of the st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4-04 NICHOLAS AND DIANE LISCIA             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event and slowly released through a 3-inch pipe so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y the peak flows go into the base and fill up the ba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and fill up the 4-foot pipe and slowly releases so as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ke sure that we are decreasing the peak rates of run o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to below conditions that exist today.  The origin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alysis which was prepared July 19th of this year, we h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proposed 60 feet of 4-foot pipe and that analysis w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cessful in reducing storm flows upwards of, I believ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12 percent and at the hundred year storm it was less th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 percent.  Mr. Vergano raised a concern about thi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suggested we make the system larger, which we did. 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vised analysis where we increased the length of the pip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to 80 percent, 80 feet of 4-foot diameter pipe.  We w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cessful in reducing storm flows in this area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approximate by 14 percent over the 1-acre site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scias proposed lot.  However, for the 10,600 square fe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of area that's going to be disturbed, we were actual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creasing the flows by 57 percent.  There's a signific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reduction in that area of the Liscias site that will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sturbed as a result of building the house, the drive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and the yard.  From this site, the storm water wi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scharge into an existing swale and then ultimately e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up in Benedict Pond which is the source of the water whic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reates the problems for much of Trolley Road.  I review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the analysis done by the town's consultant, Insi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gineering.  The area that's tributary to Benedict's Po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is approximately 195 acres.  And that is the source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ter that is creating the problems.  We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disturbing one-quarter of an acre, so that disturbanc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en the run off from that disturbance without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detention system were added to the run off of the rough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00 acres, I don't think it would be a measur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increase.  However, because we realize there is a proble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 Trolley Road we will be reducing the rate of run o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from our development by 57 percent at the hundred yea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orm.  I think that drainage being a primary concer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this board as well as the neighbors, I think we more th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dequately addressed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S. TODD:     Can you point on the map where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rainage system would be?  Are the pipes horizontal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ground or vertical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RONIN:     The pipes would be horizonta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the ground.  It would run with the contour so it run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arallel with the grade.  What we are showing here i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60-foot length.  We would increase the size by 20 feet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would have an 80-foot length and then the sewer l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would have to be rerouted around, but that's a s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4-04 NICHOLAS AND DIANE LISCIA             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modification.  The pipe is roughly 10 or 15 feet of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ack of the hous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S. TODD:     How deep is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RONIN:     I would expect it would be a 4-fo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pipe with a foot of cover, perhaps 5 to 6 feet deep.  I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 big system.  For a single family house it's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incredibly large system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That would treat their storm wate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CRONIN:     Not treat it, it would reduce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eak rate of run off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MS. TODD:     Off the driveway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RONIN:     Yard areas and so 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R. FOLEY:    Where would it ultimately go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RONIN:     From there there's a level sprea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right here which is 30 or 40 feet below the deten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ystem and then from there it goes into the exi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drainage swale which ultimately ends up down on Troll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oad and would go where the water goes to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R. FOLEY:     That goes to private property aft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 leaves the proposed lo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R. CRONIN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Is there an easement for t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R. CRONIN:     It's where the water is go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day.  We are not increasing it, we are decreasing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The need for an easement, maybe Mr. Schwartz can comment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are not modifying where the water is going,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actually decreasing the amount of water that's go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MS. TODD:     Can you walk on that area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RONIN:     What do you mean walk on i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S. TODD:     It's there, you can walk on it wi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 problem, you are not going to even know it's d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there?  Are there any drains that lead to i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RONIN:     You will see one small structu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here and that's it.  It will be gras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What about drainage from the north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the parcel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RONIN:     He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S. TODD:     No, up from there.  I remember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re talking about that driveway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R. CRONIN:     This driveway comes onto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scias site and also goes down to the Daley 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During the course of approving this subdivision, I belie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engineer at that time all the storm water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road and perhaps some from the driveways and/or the hous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s collected in the road drainage system, routed to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detention pond here and ultimately goes out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4-04 NICHOLAS AND DIANE LISCIA             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direction here.  They routed some of the water fro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onefield Court away from Trolley Road during the cour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of building the projec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Do you know if the detention po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that you just pointed out that exists there, does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unction at all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R. CRONIN:     There were some issues with hold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ter and standing water and I know the sponsor at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time was instructed to go back and fix that.  This is 2 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3 years ago.  I have not heard anything contrary to 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functioning today.  I don't know how well or not well i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orking tod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R. FOLEY:     I've heard it's not ev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unctioning.  We were there on a site visit and yet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proposed lot, Mr. Ulysse's property was we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There's a function of the exi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detention pon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Yes, towards the Tierney’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R. VERGANO:     It is collecting water.  Mr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ronin's firm is the construction monitor dur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construction which, of course, the purpose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nitoring is to make sure the building is going accor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to the plans and I don't think there's an issu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Mr. Cronin did construc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monitoring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R. FOLEY:     Who constructed it, the develope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MR. FOLEY:     You had mentioned earlier abo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nedict Pond.  That's the pond down on Trolley Road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Red Mill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RONIN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R. FOLEY:     You said most of the flood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blems on Trolley Road emanated from in and t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outflowing of Benedict Pon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RONIN:     There's approximately 200 acr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tributary to Benedict Pond.  The size of the pond is sma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pared to what is necessary to do some meaningfu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detention.  During events I think that pond just fills up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the water just goes down Trolley Roa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R. FOLEY:     I live in the area and I seen wat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ushing down from not only Country Woods side but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Stonefield side and I believe there was a video show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, that showed it gushing between the Visdor (prop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noun subject to correction) property and the propert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rth of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R. CRONIN:     This basin may be 300, 350 ac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4-04 NICHOLAS AND DIANE LISCIA             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The 200 acres I believe go to Benedict Pond.  The re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uld be coming off of Stonefield or could be coming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between Trolley Road and Old Oregon Road.  There's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gnificant area that drains through the Trolley Ro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drainage course which has the flood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Anybody from the audi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wish to comment on this applica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SHERMAN:     I'm Alyssa Sherman.  I live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number 3 Stonefield Court.  I've been living there nex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nth will be 6 years and I want to say for the reco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that I strongly oppose the subdivision.  I also want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ay that I have a proposal in front of me.  I've been to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by the town for the past 5 years there's a grassy circl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a in the middle of Stonefield Court and I've been to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until the road gets dedicated, the town will not come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mow the lawn.  The 10 homes on Stonefield Court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been paying for a contractor to come in and mow the grass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ircle and the road has been dedicated for the past y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now and we still are waiting.  We also would like to kno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f somebody would be able to come in and take car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thi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Again, maintenance of that ar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would be the responsibility of the Highway Department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'll certainly contact them regarding that issu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MS. SHERMAN:  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Nex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S. DALEY:     Good evening, Chairman Kessler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mbers of the board.  This will probably be the last ti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I have the opportunity to speak about this.  I don't wa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reiterate on too many things that have been brought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in the past, but during this last situation that that w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rought up I found a lot of similarities and I've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writing some notes down.  First of all, I was down a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wn board today, the planning board office.  I happe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to be going through my papers last night just review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ngs and I came across this piece of paper that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happened to show to Ed today and he brought it up. 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's the project monitoring agreement which Mr. Croni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Timothy Cronin, III, is clearly the monitor that w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volved with the Stonefield Court case and I don't k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if it was the last meeting or the meeting before, but on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the meetings I had made a comment to Mr. Cronin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being involved with the case as I too went to the tow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bout a year ago and started looking through the files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Mr. Liscia's lawyer has been doing and this was one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ieces of paper that I found along with other docum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that had Mr. Cronin's name on it and it seemed to me,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4-04 NICHOLAS AND DIANE LISCIA             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perception of when I questioned Mr. Cronin and he ca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ack and made a comment was that he was not at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involved with this.  Again, Mr. Vergano clarified that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 have this paper in front of me, the obligation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applicant which indeed was Mr. Cronin, young Mr. Cron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3rd.  And I just wanted to make a comment about tha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that one of the obligations -- sorry, one of the duties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engineer monitoring the site, Stonefield Court 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time, and this is dated January 1998, was that review 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jection of defective work, inspections and tests w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part of the duties of this monitor.  My comment is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bviously there was a problem with the drainage when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development was being built and it obviously was nev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rrected or done properly.  I'm not an engineer mysel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and unfortunately my husband couldn't be here tonight, b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 was the detention pond put in and I have to disagr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with Mr. Vergano saying that water does accumulate there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 doesn't.  Unfortunately our new neighbor, Mr. Guzzardi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whose property the retention pond is on is not here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erify that as well.  It is not working and aga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water is coming onto my property.  My question is, is i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r. Cronin at the time was the engineer, the monito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engineer and some of these things are not work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ly, I kind of find that it's a conflict of inter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that he's now involved with this situation.  I know it's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ttle late in the situation to be bringing that up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that's just my feeling, my opinion.  I did not get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inish the video last time that we were here and mos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the video was showing Trolley Road, but I just have abo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 pictures that I want my daughter to put in front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camera.  That specifically shows my property.  That is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ierney’s driveway.  You can see the -- you can't re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see way in the distance is the black fence that circl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ound the retention pond.  You can see the water vee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off to the left of the Liscias property.  That is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ter overflow that is now heading from the Lisci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property into the drain that goes under my driveway. 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 coming out from the drainpipe from under my drivew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It goes down my property, and that was a hard one to see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ut she can surely pass them onto to the board members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did submit these awhile back, 8 by 10's.  My car is i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stance and it's right by where the drainpipe under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driveway is and there is clear stream flowing through m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 which as I've stated before has completely erod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parts of my property on the side of my house.  That aga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 hard to see in the camera, but you can see it close up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That's my backyard and all that brown is just overflow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4-04 NICHOLAS AND DIANE LISCIA             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water that eventually is going down to Trolley Road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's the back of my woods.  She will pass those to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so you can have a better look at them.  But again, m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question is, yes, Mr. Cronin has once again set up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lovely new drain plan for the Liscias property, but 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ted in the last situation case that was just brough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up, I want to thank Mr. Kessler for pointing out to Mr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scia's lawyer, even though Mr. Liscia's lawyer seem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think that drainage and I forget what he said the oth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em was the 2 most important outstanding things,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disagree because I spent hours looking through that fil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almost every board meeting, any document that pertai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to this went to that 12-lot subdivision and as I hand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ut 2 meetings ago it had the 5 different alternatives, 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to me that was a big issue.  Another thing that w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rought up going back to the drainage from the prior ca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that we just heard was the water draining on my property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'm not giving anybody permission for that water to dr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on my property.  It's flowing on my property and it's n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mething that I want to be there.  I just want to k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that with this new drainage system coming in, again, wh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 going to maintain it?  Is it going to end by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property?  Is it going to go under my property?  Are th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oing to need permission from me to go on my property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put the pipe under my property?  I'm not going to gi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ermission.  Where is it going to end?  It has to g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somewhere under my property.  Once again it's going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ad down to Trolley Road.  I also want to comment on M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Taylor's comments about the impact to the people.  It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mpacting.  It's impacting me, it's impact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Tierney’s, the people down on Trolley Road, the drainage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 impact.  The view of my front house which, of cours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isn't a problem to anybody else but me, and, of course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value of my house.  Suppose in 3 years I want to s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my house for some reason, then what if that -- what i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y are still in construction or whatever?  To me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bought this house again with the idea that there was go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be no house built there and I'm going to overstate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again.  I want to point out Mrs. Sherman mentioned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awn not being mowed.  I'm asking the question, who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going to maintain this drainage system?  I think the la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ime we were here they said it would be up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homeowner.  Which homeowner would it be?  Mr. Liscia 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homeowner of this new possible house?  Or is i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obligation of the town to maintain it?  If so, is the tow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 not maintaining a small grassy area, are they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maintain a large pipe for drainage?  And not to be mea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4-04 NICHOLAS AND DIANE LISCIA             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vindictive or anything, but Mr. Liscia had stated a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te visit at one of these meetings that he could not c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onto his property with the lawn mower to cut the grass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code for the town said on your property you can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have 10 or 12 inches of grass growing on your propert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cause it's a fire hazard.  Right now there's about 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feet of grass growing in the field across from m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.  So if he's not maintaining that, is he go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maintain an 80-foot long pipe?  I just can't see that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gain, now, there's a big pipe that's going to be buri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in this backyard.  What if it bursts?  That's going to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mething that's going to effect me, my property, m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vision.  The lawyer stated there was going to be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servation something done and I didn't write it dow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but I still do not see how any machines are going to co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 this property to bury those pipes or to build a ho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without cutting down the trees at the top of the propert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r without coming on my property or the Tierney’s 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I just want to say again for the record I'm sorry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ierney’s are not here tonight, but they will not allow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and we will not allow it, so I don't see how they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oing to get in there.  I think that was it.  Again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just want to thank you for your attention to this.  I ju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nt to restate again that the 12-lot subdivision i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major part of this and although it's just minor to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scias or the lawyer or to members of the board, it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big deal to myself, the Gizzardi’s, the Consolazio’s and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ierney’s who were not given the proper information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this and several of you were on the original board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es, I understand that there's no deed restrictions and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understand that the Liscias do have some type of leg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ight in this, but what are our rights?  Again, I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like to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ONSOLAZIO:     I am Eric Consolazio, 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Stonefield Court.  I think you know me by now.  First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emost, myself and every family at Stonefield Court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been up here voicing their opposition.  I am not going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o into detail of the comments that we made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previous meetings, but I'd like point out a few items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irst is relating to the plan here.  The plan and drain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for me in my opinion breaks absolutely no new ground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at was going to be a conservation easement is actu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the buffer between my lot and the Liscias lot that we ha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lked about where those would have been anyway the on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remaining trees on the property, so really, of an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stantial quantity.  The rest of the lot which is wood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would have been mowed down anyway in order to buil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4-04 NICHOLAS AND DIANE LISCIA              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house.  That buffer was there and the first plan tha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scias had given there would be no intention to take d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those trees because it is a buffer to keep them fro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eing what they were building.  Second is related to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conservation easement.  I would propose to be a goo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munity member that entire piece of property becom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conservation easement and in that way, shape and form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ould be able to preserve at least the situation that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had related to drainage without Trolley Road be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ddressed.  Relating to the comments from Mr. Steinmet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and a letter that he had sent, he talks about the righ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 the Liscias to subdivide.  There is no right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Liscias to subdivide which I'm sure you all know.  It w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 right.  The section he applies to is a right to appl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It's a right to apply for a minor subdivision off of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nor subdivision.  That's what that 3-year limi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about.  This is a major subdivision.  That section that 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ntions within his letter doesn't apply.  There is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compunction for this board to be able to view or ev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sider the fact that this has to be -- this maj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subdivision has to be reviewed.  We support the board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itial decision for a 12-lot subdivision.  We 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community want you to stick by those guns and make sure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ys a 12-lot subdivision.  For me, this is a fi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comment, this is government at its best where you h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atiently listening to all of us, listening to all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voices, pro and con on a specific issue, and where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oices and the concerns of the community of many overr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the individual motivation for profit for one.  What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ould just like to be able to say is I want to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I would be more than happy to make more comments on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osal, but instead I would like to request that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close this hearing.  We would like to be able to have you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sider the facts that have been presented to date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believe in you.  We believe in this process and we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lling to stand by your decision which we hope is in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favor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Any other comment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S. CURRERI:     I'm Nicole Curreri.  I'm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rolley Road.  When Stonefield was first built I was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many of the meetings.  We were promised that this was n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oing to effect us, hurt us.  Stonefield has hurt 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tremendously.  I don't think 1 house is going to make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uge difference as 12 houses did.  1 house here,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house there.  I mean how many people are going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divide up there?  How many people up the hill are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to want to build houses?  It's injured me tremendous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4-04 NICHOLAS AND DIANE LISCIA             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I just have to look out for my own property too and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nk this board has to help me to do that.  Also, if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are thinking of approving this, at least at the very lea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e the drainage work completed that the town has sa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they were going to do on Trolley Road and then maybe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an wait and see, the planning board or the town board c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see if this is working that the town has said they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oing to do.   Thank you very muc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CHAIRMAN KESSLER:     Anyone els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RABE:     I'm Andrea Rabe.  I also live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Trolley Road.  I too have been greatly impacted by n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ly Stonefield Farms, Country Woods.  I've been over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inundated since I've been in my home almost 18 years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's been a lot of development uphill and there's j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too much water, there's too much development and I ju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n't want to see 1 house -- as Nicole said 1 house tur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into 2 houses turn into 4 houses.  This is what I stood up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6 years ago, 7 years ago and said about Stonefield. 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wanted 20 house to begin with and it was compromised at 1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fter many, many meetings.  I don't know what you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reading, but I was at all these meetings.  I also don'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nt to see anything happen until the town does the w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that they say they are going to do.  There was other wor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anned when Stonefield was built that never cam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fruition and now quite honestly I don't trust that it wi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ver be done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CHAIRMAN KESSLER:     Yes, ma'am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PHILIPS:     Ethel Philips, 5 Stonefield Cour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I'd like to make a statement.  It would be very po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anning to add another house to Stonefield Cour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Stonefield Court is a new street and a new complet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velopment.  The 10 families who purchased homes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Stonefield Court did so with the understanding that th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ould be 10, only 10 houses on Stonefield Court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layout of the development was prominently displayed on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gned board at the entrance.  Approving the subdi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of a lot now would be allowing the devious circumven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the board originally approved.  I'm confiden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board has good reasons for approving 10 houses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onefield Court.  Stonefield Court is a lovely stree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Many trees were preserved, homes were situated on thei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ts according to the original plan.  If another hous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squeezed in in front of 1 lovely house, the front of 1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vely house would be looking into the backyard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proposed additional house.  Also, 4 driveways are no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centrated at the north end of Stonefield Cour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Squeeze in another driveway and there will be probl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4-04 NICHOLAS AND DIANE LISCIA              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with snow removal.  Please preserve the integrity and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haracter and beauty of our stree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CHAIRMAN KESSLER:     Any last comments?  If no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r. Klin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R. KLINE:     I move we close the public hear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 this matter and bring this matter back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September meeting under old business for discussion by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ar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CHAIRMAN KESSLER:     On the ques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Do we close and still some of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issues are not resolved, whether we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Those issues meaning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FOLEY:     Drainage.  I still don't ha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swers from our legal counsel, other than Mr. Steinme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and his letter on legal issues.  I'm not in favor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losing th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R. KLARL:     You asked me at the work sess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bout the right to not subdivide and the right to app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and Mr. Schwartz explained about the memo.  It's true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en you subdivide a property unless you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prohibition it's a further subdivision you apply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hibition usually is done in 1 of 3 ways.  A sepa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instrument recorded restricted covenant saying we c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divide or a deed of conveyance from the developer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the property owner.  If you have 1 of those 3 things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restricted covenant can.  Absent that restric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covenant, a restriction and deed someone can make 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ication.  It doesn't mean they will succeed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application, but they have a right to draf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ication to subdivide.  It's true, if you don't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prohibition against it you can do it.  We have done so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divisions we had put a prohibition on it.  In this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there wasn't that vote.  We don't do it on a wholesal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asis, only on a selective bas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MR. FOLEY:     I don't know if this is the time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e a discussion between board member and counsel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this, but you totally agree with Mr. Steinmetz legally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Just that they have a righ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appl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But on the case law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MR. KLARL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The case law is accurate even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the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One of the cases he had was the ca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where someone had a prohibition from the Pla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4-04 NICHOLAS AND DIANE LISCIA             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Department and the Appellate Division said that's notice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en your title company does a title search they do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based on the county clerk's records, not based up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cuments hidden in the planning board file, it was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sufficient notice, it wasn't a sufficient prohibition. 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s a reported cas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R. FOLEY:     Is that Bower Associates (prop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un subject to correction) versus Pleasant Valle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(proper noun subject to correction)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 The name of that case begins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an I from what I recall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The second one, Bower Associates, 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you agree with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I'll have to take a look at thi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KLINE:     I don't see why the legal issu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ould preclude closing the public hearing.  You don't n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counsel's comments on this to close the public hear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If we close the public hearing h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much time do we hav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62 day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R. FOLEY:     That's taking too long.  If on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rainage plan that I didn't know Mr. Cronin wa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monitor on the previous, I asked him any questions, b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isn't going to work if the neighbors aren't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allow a right of way easement drainage.  What happen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R. VERGANO:     It's up to the planning board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t me go on record saying the retention system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proposed is really not -- in my own opinion not viabl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nless it's maintained by the town.  That has to be work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ou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The other question I asked a lo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time ago was the accuracy of the survey that was brough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p by the site visit, was that resolved?  Was the surv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by Mr. Cronin done with transition or was it just walk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u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MR. CRONIN:     When we made the initi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ication in 2004 we submitted 2 copies of a certifi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survey by the surveyor of this project, I think it was Mr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'Dell.  The town does have certified surveys for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specific lo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What Mr. Tierney was saying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site visit on the other side he thought that his survey 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is property went further down.  It was a realignme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the stone wall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RONIN:     Have you seen a copy of his surve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R. FOLEY: 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4-04 NICHOLAS AND DIANE LISCIA             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R. CRONIN:     Neither have I.  I've seen a cop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ours.  Ours is certified by a surveyor.  I'm go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base my statements to you on the map we provided to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wn.  You have a copy of a survey prepared by a certifi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surveyor for this lot.  If Mr. Tierney disagrees with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n he should show some documentation that states 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cas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Ok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CHAIRMAN KESSLER:     We are on the question now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 think we can bring this back under old busines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prepare for the next meeting.  Will we be a day shor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October is more than 62 days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toda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I think it's October 4t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CHAIRMAN KESSLER:     Okay.  What are we now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If we close now and bring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back to old business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Will you consent to agree whate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the October meeting date i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CHWARTZ:     Absolute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S. TODD:     Mr. Cronin, the photographs that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just saw, would the -- would the pipe system make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difference in that or would that be just water that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oing to flow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MR. SCHWARTZ:     The water coming from the Tiern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riveway onto the Liscias site will continue to do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S. TODD:     That's what we saw in the picture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CHWARTZ:     That was the first or seco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picture.  The water going under the Daley driveway is 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 existing condition.  We will be making that exi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condition better.  We won't stop that water, but we wi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t increase that water, so it's rainwater, it has to g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somewhere.  We will be doing our best to reduce i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mpacts and to decrease its peak volume or its peak ra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That's a standard condition that this board requires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the extent we are doing it for the area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disturbing I think is as much as any project that I'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miliar wi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R. FOLEY:     A reference was made in the past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 written correspondence about code violations and also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the applicant about possibly another neighbor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iolations.  Were there any in the past in reference to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this is for a steep slope permit too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CHWARTZ:     Corr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FOLEY:     Was there any alteration of an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lopes on the Liscia property in recent year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R. SCHWARTZ: 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4-04 NICHOLAS AND DIANE LISCIA             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R. FOLEY:     No dumping, no bringing in of fill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ything like that?  Was the town aware of that?  Are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aware of that, Mr. Vergano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N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R. FOLEY:     If we close this hearing then w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 the scenario timewise as to when a resolution w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require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ctober mee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FOLEY:     September 7th and then Octob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n the question, to clos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public hearing and bring this back under old business, a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pposed?   PB 15-05. 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HEARING:  APPLICATION OF LAFARGE GYPSUM NORTH AMERICA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PROPERTY OF ENTERGY NUCLEAR OPERATIONS, INC. (PEN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TRANSFER FROM CONSOLIDATED EDISON) FOR SITE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AN APPROVAL AND WETLAND AND STEEP SLOPE PERMITS FO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NEW ACCESS ROAD AND TRAILER PARKING FOR PROPERTY LOCAT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 THE WEST SIDE OF BROADWAY NORTH OF 11TH STREET AS SH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ON A FOUR-PAGE SET OF DRAWINGS ENTITLED "LAFARGE GYPSU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IN ENTRANCE AND CONSTRUCTION ENTRANCE) PREPARED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WHITNEY, BAILEY, COX &amp; MAGNANI, LLC, LATEST REVISION DAT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JUNE 23, 2005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MR. FOLCHETTI:     I'm John Folchetti. 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nderstand that we are here to open up the public hea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for this project.  Would you care for us to brie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tire crowd on the project firs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CHAIRMAN KESSLER:     Go ahea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CHETTI:      As you know, there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proposal, a conditionally approved project in the Villag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Buchanan for the expansion of the LaFarge gypsum pla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In order to facilitate the construction of that expans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need to make some modifications to the entrance ro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and some temporary modifications to provide trail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arking and worker parking as an access somewhat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south of the existing road.  There are some small wetland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sues which I believe we mitigated and there's some stee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slope issues which I believe are mitigated.  We have had 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blic hearings here and a meeting with the staff back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July and a site walk this past Sunday.  So we are real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re to answer any questions you have above and beyo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what has already been addressed in writing or a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vious meeting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CHAIRMAN KESSLER:     Some board members were on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te visit.  Mr. Foley, any comme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R. FOLEY:     It was productive.  Susan can t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15-05 LAFARGE GYPSUM                  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about the wetlands.  The wetlands consultant was there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the session it was noted that the security issue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very tight because we were surveyed by a helicopter fro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time that we were there and the state police which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comfortable.  Our concern was that the location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oad and whether there could be any penetration from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road with heavy vehicles onto the Entergy site and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ears from what I can see with the berm there and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the fencing that it would be impossible.  I'll let Sus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peak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MS. TODD:     I think when we walked through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tlands it was a very disturbed area, a lot of invas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species.  There was one spot that was identified as a ber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ool which was probably going to be preserved and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impacted by your road.  I thought the ideas you had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forestation and enhancing the old wetlands, plant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and your list of plantings seemed very good.  You seem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e a good team of people that were going to impl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that for you once the road is no longer needed.  So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oad is going to be there for how lo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R. FOLCHETTI:     Probably 15 months or so, ma'am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I did have a question about the stor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water management basin.  Whether that was a perman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eature or was that going to go away as well?  How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would impact on the hydrology of the wetland area.  It's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arge basi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R. FOLCHETTI:     It's there because as you kno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are making a slight modification to the impervio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surface on the permanent access road.  There's going to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 nominal widening of that road.  It's really ther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catch that run off from that additional imperviou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rface.  So it will be permanent.  The hydrology as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has occurred and engineered should not have an impact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downstream wetland because it feeds that wetland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the restored wetland which is shown in the light blu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MS. TODD:     Which direction is it flowing? 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oks like the out flow is up near the top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R. FOLCHETTI:     No, ma'am.  The detention bas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r wetland -- retention structure is adjacent to the ro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and it's out into the existing wetla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AYLOR:     The wetland was down to the roa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MR. FOLCHETTI:     There are several small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ockets.  The largest one is the one parallel to the m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entrance road.  There's one small one that's going to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mpacted by the temporary entrance drive and that's be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restored and the new one is being created in the 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15-05 LAFARGE GYPSUM                  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blue area between the temporary drive and the main drive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 have the small area being disturbed here and the ma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entry road, this area represents the mitigation measu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 that, the creation of the new wetland.  This is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existing wet and what comes out of this pool feeds dow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to this existing wetla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S. TODD:     We didn't walk that portion of it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stayed around the other area.  I think it's got w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looks like a good plan.  I don't know about that detail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ybe the conditions -- there's a similar amount of wa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getting into the wetlands curren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Any other comments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board?  If not, any comments from anyone in the audienc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AUGHEY:     Mr. Chairman, board members, I'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Bernard Vaughey.  I live on Broadway in Verplanck.  I ha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 property on 6th Street.  I have a couple of issu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One, I'm wondering if you have any ideas as to why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struction entrance is necessary versus doing st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construction of the existing entrance because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struction entrance which is going to be almost oppo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where the driveway of Saint Mary's is on the crest of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ertical hill, if anyone tries to go from Broadway i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the property there there's traffic issues.  There's als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sues when trucks are exiting the LaFarge propert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Georgia Pacific, whatever you want to call it, on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roadway there's sight distance issue as vehicles come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Broadway and come up over the crest of that hill.  Becau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the lights on Broadway and there's more than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vehicle, first one may see it, but additional vehicles ma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t see the obstruction in front of the other vehic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The question is do they have safe sight distance and saf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opping distances and everything else?  Also you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lot more area which is going to be paved up there.  I too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 quick look at the plans and the proposals and I did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see anything addressed as to where that run off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ltimately going.  I believe that's up where the di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bikes are up right now.  It's a lot of stone dust, b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ventually that runs down into some spring fed ponds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are at the bottom of the hill which runs down between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t of the houses and eventually into the lake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river.  I would like to know what precautions are going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 taken and especially since it's going to be tractor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trailer trucks, the oils and everything else which com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f of those trucks to make sure that we have no proble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with our streams.  We are increasing the capacity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ant by a factor of 2.  In the past we have had proble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with dust from LaFarge.  We have had problems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15-05 LAFARGE GYPSUM                   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stench from a stockpile of old wool board which the tow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ard worked to get rid of, but it took years to get r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of that mess.  I was wondering if that is being address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y this -- I understand this is just a plan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entrance, but I believe that should be part of the overa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ackage and the one thing I didn't see in these plans, b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I did notice in their proposal is they are indicating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ossibility of offsite parking.  They are indicating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possibility of 140 parking spaces on Madalyn Avenue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erplanck and they are indicating there would be littl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no impact to traffic in Verplanck which I would beg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ffer with that opinion because 6th Street and Crow H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will not take that volume of traffic in a short period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ime.  I believe they also indicated they believed mos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the traffic would be coming in Kings Ferry.  With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orkers who work up at Indian Point and all these area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most them now come in through Louisa Street and dow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roadway.  That means they will be coming down Broad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past all our houses, we have no sidewalks, lots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hildren and be going down 8th Street and probably arou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Highland in order to get there.  They try going down 6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reet, a left turn onto Madalyn, another 2 or 3 c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trying to make that turn, that's another location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ccidents.  I'm asking in reviewing these plans that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take a look at all these things and instead of disturb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se wetland areas they can go with stage constru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and if they are looking for additional parking they shou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ry confining it to the area they have up there, possib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talking to Entergy, getting a little bit more area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tting a temporary parking lot in and do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restoration rather than disturbing the people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erplanck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R. MOLSHEN:     If I may, my name is Gary Molshen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'm with LaFarge.  I understand that the gentleman wh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just spoke is very concerned about the parking issues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erplanck.  We had proposed those issues as a backup p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for this proposed entrance that has a temporary park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a with the approval of this plan.  We won't nee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suggested parking areas as a backup plan in Verplanck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l of our needs will be maintained on site i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temporary situation.  Once the parking is finished and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rucks are up here on a temporary basis while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building back in the plant property, everything is go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be moved back into the original property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entrance will be a wider entrance, but the rest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a will be revegetated and established according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plan.  As far as the other issues that were concern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15-05 LAFARGE GYPSUM                   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they were addressed at the public hearing.  All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rovals we got require us to remove the waste pile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2009, all the storm water in the plant is being redirect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rough a storm water management system that the st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gave us approvals fo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The waste pile, are you under D.E.C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consent orde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OLSHEN:  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KLARL:     A certain timetabl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OLSHEN:  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MR. KLARL:     How far along are you in the ti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bl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R. MOLSHEN:     We met our targets up to curr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ime.  We anticipate we won't have a problem reach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final 2009 deadline.  LaFarge didn't put that pile there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pile was put there by the predecessor company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have been successful in reducing that pile as a result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project improvements that we made.  The line of s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issue with the traffic, I believe we have given 300 fo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th ways which is what the town request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CHAIRMAN KESSLER:     Any further comment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You said the temporary parking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not take place down towards Madalyn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OLSHEN:     Correct.  All parking would be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site if this is approv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You would locate those cars whe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R. MOLSHEN:    In here (indicating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On your own sit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MR. MOLSHEN:     In here next to the truck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indicating)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CHAIRMAN KESSLER:     Any other comments on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 the board?  Any other comments from the audienc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Were all your issues addressed, si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AUGHEY:     Yes, I believe most of them.  If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may, just 2 other question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Sure.  Come on up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MR. VAULKEY:     With doubling the size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ant, is anything being done to address the dust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comes from off-loading of the -- most of your rock com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by boat.  I would assume in doubling the plant you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also doubling the number of loads you are going to ge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OLSHEN:     That's corr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MR. VAULKEY:     When those barges are unloaded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t of times it's very noisy.  Is there anything don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restrict the hours so we are not kept up all hours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ay?  Sometimes they unload those things at night and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an ungodly sound and also there's been a dust issue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15-05 LAFARGE GYPSUM                   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they are being unload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OLSHEN:     As part of the expansion plan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the plant, we have recently finished constructing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ginning of the new rock shed extension and that syste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is totally enclosed now where before it was not enclos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t all.  So that the dusting is inside the build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there's a chute that drops from a conveyer system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es through the roof and there's no exposed rock or ro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dust at all in the area.  With respect to the noises,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ly thing that I'm aware of that I can't control i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ship noise, during the evening whether there's a lou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peaker or alarm that goes off because there'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mechanical problem with the off-loading system.  All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ther noise that I'm aware of is suppressed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building and by the DBA level that we are restricted to 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site boundar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MR. VAUGHEY:     The noise I was talking about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en they were off-loading the barges, normally it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bounce off of the sleeve they had coming down, but no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's inside the building so it's muffl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CHAIRMAN KESSLER:    Any other comment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CARENA:     My name is Donna Carena, I live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142 Broadway.  We are right on the main road.  As it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w the traffic that comes back and forth into Verplan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is horrendous with the tractor-trailers.  If they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osing to double their existing area, which way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those tractor-trailers then leave the plant?  They are n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lowed to go on Blakely Avenue in Buchanan so they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to either go Louisa Street, but most of the time we see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t of tractor-trailers come down on Broadway and mak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left and go out to 6th Street onto Kings Ferry Road.  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st of you know there's 2 basic ways to get in and ou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Verplanck, and that is Kings Ferry Road and now Louis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reet.  We can come out Blakely, but you get the traf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light.  And it doesn't have those large tractor-trailers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ven in the construction they have to come down Broadw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I don't know if any of you have been into Verplanck late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have see the amount of tractor-trailers coming b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and forth, I don't know where they are going, but th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ll come out through Kings Ferry, come up 6th Stree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up Broadway up to I'd say LaFarge.  There's a lot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hildren on that street, especially during school ti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that have to wait for the buses coming home.  There are n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dewalks so they basically have to walk on the street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Verplanck on Broadway there and that's a concer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OLSHEN:     When we were working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Village of Buchanan we agreed to have an entrance and ex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15-05 LAFARGE GYPSUM                  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which required a left-hand turn out of our plant on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roadway.  We are going to post our sign.  If there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still truck traffic that does not obey our sign and go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the right I would agree supporting whateve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community wants of posting a policeman there and post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 ordinance so truck traffic doesn't go down that way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don't own those trucks, all I can do is help the communit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force an agreement that we have already made and we to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all of the drivers that utilize our facility and I'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otten to the point where I've told the drivers that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they don't listen to what we are suggesting to be don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we are not going to deliver, we are not go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allow them to ship out of our plants.  I understand w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community wants.  I'm in favor of what they are try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to do, but I can only control our influence on tho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rucks that deal with my business.  If there are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vehicles that are traveling that road that are going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incinerator up the street or going into Entergy, all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can do is support the police department in enforcing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ad limit and flow of traffic within the road system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have an agreement that all trucks coming out of the pla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 going to make a left and only the trucks coming in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going to come from up at the Entergy entrance coming fro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north of Broadw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MR. KLINE:     Is there anything in place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ould stop a truck from making a left turn off of Broad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into the sit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OLSHEN:     There's no -- if it's already p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through Verplanck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You're trying to have the trucks g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in and out through Louisa rather than Kings Ferry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OLSHEN:     All trucks are supposed to com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this way and out this way (indicating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They would end up using Louis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Street and not Kings Ferry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OLSHEN:     Corr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MR. KLINE:     If a truck comes in by Kings Ferr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w can it make a left turn into your facilit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R. MOLSHEN:     Yes.  The community is more th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lcome to post a sign saying no left turn.  I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control this, this is a public roa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They are not your company's truck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MR. MOLSHEN:     No, they are private carrier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Certainly Kings Ferry is not a go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way to come through the residential area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OLSHEN:     The community can post signs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through truck traffic.  I'm in favor of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15-05 LAFARGE GYPSUM                   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HAIRMAN KESSLER:     Any final comments?  Mis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ylo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S. TAYLOR:     I have a concern that (inaudible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Yes, I think s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S. TAYLOR:     Then I move that we close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blic hearing on this particular matt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CHAIRMAN KESSLER:     Let's get a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FOLEY:     Second on the clos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Question?  All 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pposed?  Miss Taylo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S. TAYLOR:     I move that we approve resolution 28-05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Ques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MR. FOLEY:     On the question, should there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 -- in view of what was said by the public, any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conditions included in this resolution before we appro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R. VERSCHOOR:     Which issu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The tractor-trailers, he has sai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the applicant has said, that the noise abatement and du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batement with the system that they have in place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only problem is there's nothing that could be done abo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noise of the barges, but certainly the traffic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truck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The posting of a no r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turn sig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The plans do show a no r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turn sign to be posted coming out of the plant and tha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 the pla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CHAIRMAN KESSLER:     They can't do anything abo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public roa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R. VERSCHOOR:     If the board would like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commendation to go to the town board for no left turn,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recommendation to the town board to post no left turn in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plant, we can only recommend to the town board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they would adopt such a rul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Should we recommend it or should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recommend that they study i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Subject to staff reviewing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sugg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So we are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FOLEY:     I make a recommendation strong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n just recommending that they review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R. KLARL:     Absolutely you can, but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15-05 LAFARGE GYPSUM                  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think we have the empirical data ton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Does anyone need to come ou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there and make a right turn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OLSHEN:     No.  Employe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R. KLINE:     Is there any way to angle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struction so a truck would be unable to navigat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right turn out of there onto Broadway or a left turn in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MOLSHEN:     Not within the property line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have.  We have done a traffic study as a result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SEQR permitting process.  I can make that available to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ff if they feel that would help them through thi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R. VERGANO:     You would want to make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ccessible to fire trucks.  I understand what you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saying, but you want to channelize the entrance.  I don'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nk that would be advisab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MR. MOLSHEN:     If you want to restrict truc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raffic on Broadway only going north I think that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something that can be done with the local communit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assing a zoning ordinance and posting signs and having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enforced by the local police depart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AYLOR:     I would assume that there c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a sign right as they exit or maybe both sides.  Someth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is clearly maybe not channelizing it where they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specifically going like that, but certainly trucks on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se X or Y to access and egress, enter and exit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plant.  How many companies are coming in and out of ther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OLSHEN:     There's probably 40 differ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compani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AYLOR:     Then probably something has to g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to each one of the companies, something has to be post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there's a strict penalty.  If you turn the wrong 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you pay.  That could be easily paid attention to i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ney came out of their pocket, heavy stiff fines. 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should be posted clearly, if the residents see something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et the license number or the truck number and that's i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sorry, you have to pay it.  I think you can probably wor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 out.  It's time to use the avenues that we want them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us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You would do a memo from LaFarg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these trucking companie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OLSHEN:     Yes.  We will create a mem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telling them they have to make a left-hand turn, but I'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so volunteer to work with the Village of Buchanan to g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the signs posted and possibly some zoning load limits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road in that direction so that the local pol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department can actually enforce that on a public str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15-05 LAFARGE GYPSUM                   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S. TAYLOR:     A guard facility as the truck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ave the driveway, the guard could hand the notice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driver as they are leav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OLSHEN:     We can do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R. FOLEY:     You can copy the memo to staff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Question?  All 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pposed?  Thank you.  F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public hearing of the evening.  PB 12-05.  PUBLIC HEARING: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ICATION OF OAK MOUNTAIN PROPERTIES, INC.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PROPERTY OF ALB, INC. FOR A SPECIAL PERMIT FOR A BUSINES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PROFESSIONAL OFFICE IN A TRANSITIONAL LOCATION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PROPERTY LOCATED AT 20 BALTIC PLACE AS SHOWN ON A SURV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TITLED "SURVEY OF PROPERTY FOR OAK MOUNTAIN PROPERTI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INC." PREPARED BY RILEY LAND SURVEYORS, L.L.P. DATED MARC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9, 2005 (SEE PRIOR PB 10-84)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MS. BARTZICK:     My name is Diane Bartzick. 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ork for Oak Mountain Properties located at 20 Balt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Place.  We are sorry that we missed you during the wal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rough, but we weren't notified of the time that you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going to be coming on sit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You are the applica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S. BARTZICK:     Yes.  What I did was I w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rough and took some pictures of the actual building. 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the package there's also detailed pictures of wha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fice looks like inside.  There are 2 entrances in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office building.  One is on the left side which is ou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fice, Oak Mountain Properties, and there's one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front which would be utilized for the rental office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 are 2 parking spaces within the property. 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front you will see that I had tentatively put some truck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 to indicate how large it is.  With the dimens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that we received there are 6 parking spaces withi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nt of the building.  Over to the left is the second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parking area which you will see further in.  The build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ctually sits on Dove Court and the corner of Balt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Place.  Within Oak Mountain Properties office there's 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ooms, within the rental office there's 4.  Each offic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equipped with 2 ways out in case of a fire or 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mergency.  Oak Mountain will utilize the exit on the lef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and also within the main entrance going into the rent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fice, it's a foyer, there's a door that opens up i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Oak Mountain Property and the rental parcel also.  With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rental parcel piece there are in the back off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sliding doors that exit out to some steps to go around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ack of the building.  The second batch of papers indi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the actual lots and they do give you a close up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2-05 OAK MOUNTAIN PROPERTIES              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actual pictur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Do you want a special perm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for the 1,336 square feet, is that what it comes down to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BARTZICK:     Correc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CHAIRMAN KESSLER:     There was a site visit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members went on and there was some concerns abou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swimming pool in the back the property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BARTZICK:     Yes, there is a pool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property.  The pool is not operational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Is that your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MS. BARTZICK:     Yes, it i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What are your plans for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pool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BARTZICK:     We are currently working with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architect in developing 2 different options.  One is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t a pool in the same size that is there.  The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option is to downsize the pool almost equivalent to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ool that you are find at River Bend in Peekski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CHAIRMAN KESSLER:     You want to keep the pool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BARTZICK:     That's one option.  The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option is that we will close the pool up and fill it in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haven't reached a decision yet as to which o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CHAIRMAN KESSLER:     Who uses that pool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BARTZICK:     It would be opened up to Oa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Mountain Property which is rental properties, apartments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then there are 2 other -- it would be Oak Mount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Property and it would be opened up to outsiders, outsid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iden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MS. TODD:     Right now that pool is -- it shou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 really be cleaned out.  There's a disease called W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Nile Viru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BARTZICK:     We are working very closely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Westchester County and we in compliance for treating wi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st Ni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S. TODD:     In that pool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BARTZICK:     Yes.  The pool is treated month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with mosquito dump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Oh goo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S. BARTZICK:     They are actual dumps.  They loo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ke a doughnut and there's a 30-day treatment retir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and we cut it short by doing a treatment every 26 to 28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ay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CHAIRMAN KESSLER:     You would open the pool up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o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KLARL:     Amberland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BARTZICK    Amberlands peop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R. KLARL:     Amberlands has 3 compon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2-05 OAK MOUNTAIN PROPERTIES              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S. BARTZICK:     There's 3 components now with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mberland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R. KLARL:     So you would allow all 3 componen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use the pool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S. BARTZICK:     You would have to buy par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ickets or pass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CHAIRMAN KESSLER:     Was this a change of use 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fferent u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VERSCHOOR:     For wha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The poo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MR. VERSCHOOR:     It all depends on what th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ose to do to 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R. KLARL:     She said they would open it up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veryone in Amberland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VERSCHOOR:     Would this be a new pool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 would construc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MS. BARTZICK:     If we go that route it will be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w poo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CHAIRMAN KESSLER:     I think we need to kno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at's going to happen with the pool so we can consi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that part of the application.  I don't know if there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ther considerations or other considerations that occ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BARTZICK:     The parking for that area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always been Dove Court even when the pool was operation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7 years ago.  The parking was occurring on Dove Cour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R. FOLEY:     On the road itself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BARTZICK:     On the road itself.  It'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posted for no parking either side of the stree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Are you okay with t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R. VERSCHOOR:     Yeah, that's the way it w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ears ago when the pool was operational.  That's basic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where the people parked if they drove from another part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property to access the pool.  They could always walk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of cours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There's nothing in the co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that would prevent that at this poin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W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CHAIRMAN KESSLER:     To rebuild the pool and ad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ark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R. VERSCHOOR:     Not that I'm aware of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I thought I heard you say you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considering outsiders access to that pool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BARTZICK:     Corr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KLINE:     Like a pool club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BARTZICK:     An idea like Pine Lake where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have your residents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2-05 OAK MOUNTAIN PROPERTIES   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R. KLINE:     We have to have a question for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BARTZICK:     You are limited to the amou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tickets that you can sell or passes based on the size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poo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CHAIRMAN KESSLER:     Who determines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You know, if you are go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rebuild the pool, let's say in a different configuration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 would think that would be subject to site plan approv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by the planning board and now this is another compon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ther than the residents who live there if you are ope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up to outside users that there may be a parking ques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will have to be looked at closel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S. TODD:     I think there is currently a park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question.  The parking lot seemed to be rethough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There's 2 levels and one level went down about 4 feet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area in front of the house of the office build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that didn't seem safe to me.  It seem like you could ver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asily back over that and fall off of that embankmen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then you need to have parking berms or something to stop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ars from doing that.  It also seemed to me that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layout for the parking, current layout in here that w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iven, might not necessarily be enough room for 3 car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go side by side on each sid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BARTZICK:     I do have pictures that do sh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some that are side by side and there's adequate room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t a third.  If you are talking about parking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fron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The one abov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MS. BARTZICK:     That would be 6 spots created b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ndem park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R. FOLEY:     If they are tandem how do you de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 the t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R. VERSCHOOR:     Typically a parking space has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 accessible and you have to have one car parked behi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the oth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BARTZICK:     Correct.  And I have pictur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showing that, that we have 2 Suburbans back to back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dequate space after the second Suburban.  The upp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parking lot is only utilized by Oak Mountain Properties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 are 2 office workers.  All we did was took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dimensions that you supplied us and measured ou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arking spaces.  And we came up with the idea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could -- it is a large area that we do do tandem park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There would be employees that k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their cars are blocking the other employees ca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BARTZICK:     There's 2 people that work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office, myself and Paul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2-05 OAK MOUNTAIN PROPERTIES              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R. FOLEY:     That would be 2 tandem spots.  W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bout the other 2 rows, about someone being boxed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first spot, the car behind you, how would you deal wi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S. BARTZICK:     We don't have very many peopl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ing in.  If anything, they would be coming in to dro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off their rent check or talking to us.  We have access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e the parking lot.  The other people that would us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parking lot would be maintenance.  We are very small. 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e 4 employees.  Those are the people that access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lo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When we were there we felt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staff needed to go over your plans for park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We will review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CHAIRMAN KESSLER:     Is there anybody that wish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comme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MR. ROLAND:     Members of board, my name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lliam Roland.  I am one of the homeowners of 115 Scen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Drive West, the West Wing Homeowners Association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roton-on-Hudson.  It consists of 36 single family ho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up on Scenic Drive West on Newton Court.  I'm treasurer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board of the homeowners association and I'm actu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here to oppose any kind of office space work done to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pace until something is done with that pool.  Tha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unsightly.  It's a breeding ground, I don't care doughnu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r whatever, it's very unsightly.  There's 36 homes,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live up in that development.  I'm sure there are oth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eople coming down from Baltic Place, the Wagners who l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on the corner of Baltic Place and Scenic Drive West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mething needs to be done with that property. 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reference to if the pool -- we have no problems i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ool is put back.  Definitely if something is done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pool where it increases the parking we want to be aware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 because we have been approached a number of times. 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you know our property we have that big open space there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ig common area open space behind the bank, we have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approached a number of times by the village to use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 for a baseball field, soccer field, you name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and we have turned down all proposals because we w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cerned about parking.  We were probably talking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during peak periods anywhere from 50 to 75 cars that wou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ed a place to park, so we actually turned it d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because we knew folks would be parking up Scenic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altic Place.  In terms of first would be natur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cleaning up the pool before anything is done and second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f something is done with that pool somebody needs to l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at the parking situation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2-05 OAK MOUNTAIN PROPERTIES              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HAIRMAN KESSLER:     We will be adjourning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blic hearing to have staff take a look at this and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think we need -- I'm sorry, we have another speak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ILLEN:     My name is John Killen, I live u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on 21 Scenic Drive.  Basically we are happy that Diane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oing to be able to rent that space.  We are concern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about the pool.  It's been a long-standing problem.  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r as the mosquito dumps are concerned, we underst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that animals such as raccoons have pulled them out.  S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 5 years as this pool has been empty and grow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getting really ugly and malignant, I stand with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entleman from the homeowners association that that ha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be straightened out before they are allowed to build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nk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CHAIRMAN KESSLER:     We need some more definiti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ans about the pool as part of the appl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MS. TODD:     Could you get the pool's filt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unning and cleaned up or does it not work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S. BARTZICK:     Probably not at this point. 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n't know what the pipes are looking like from the poo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coming ou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Do you chlorinate it at all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S. BARTZICK:     No.  The only thing that is be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reated for is with the pool dumps for West Ni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MR. KLINE:     You are keeping water in th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cause you are considered about structural damage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there is no wate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BARTZICK:     Corr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MR. KLARL:     The pool might collaps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BARTZICK:     That's my understand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R. KLINE:     That can't cost that muc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hlorinating the wa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R. KLARL:     You can get a filter and place it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R. KLINE:     Sure, to circulate i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BARTZICK:     I'd be afraid that I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running a pool without a permit even though it's not be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tiliz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CHAIRMAN KESSLER:     Staff will take another loo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t this, so we will adjourn the public hear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S. TODD:     I make a motion to adjourn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blic hearing to our next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MR. FOLEY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n the question?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CHAIRMAN KESSLER:    Opposed?  Thank you.  Onto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21-04 ANN GOLD                      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business.  PB 21-04.  APPLICATION OF ANN GOLD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LIMINARY PLAT APPROVAL FOR A 2 LOT MINOR SUBDIVIS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3.05 ACRES LOCATED ON THE WEST SIDE OF MOUNTAIN VIEW ROAD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00 FEET EAST OF CROTON AVENUE AS SHOWN ON A DRAW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ENTITLED PRELIMINARY PLAT PREPARED FOR ANN GOLD" PREPAR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Y RALPH G. MASTROMONACO, PE, LATEST REVISION DATED MAR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21, 2005.    Mr. Fole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Mr. Chairman, I make a motion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we prepare a resolution for the September 7th meeting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applic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CHAIRMAN KESSLER:     On the question?  Just o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question like all site plans, the town engineer will w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with you, Mr. Mastromonaco, in terms of the prop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acement of the hou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MR. MASTROMONACO:     With whomever wants to bui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house, yes, not with 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CHAIRMAN KESSLER:     Yes.  We are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Opposed?  Next appl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PB 7-05.  APPLICATION OF MICHAEL AMERICO FOR PRELIMINAR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AT APPROVAL AND A STEEP SLOPE PERMIT FOR A 2 LOT MIN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SUBDIVISION OF A 38,649 SQUARE FOOT LOT LOCATED O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AST SIDE OF DUTCH STREET, APPROXIMATELY 1,700 FEET SOU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OF ROUTE 9a AS SHOWN ON A 2 PAGE SET OF DRAWINGS ENTITL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"PRELIMINARY PLAT PREPARED FOR MICHAEL AMERICO" PREPA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BY RALPH G. MASTROMONACO, PE, LATEST REVISION DATED APRI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4, 2005.  At the work session we discussed this, Ralp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We will put this up for a public hearing at our nex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eting.  There was some concern on the part of some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members were at the site visit about the driveway and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nk maybe perhaps an alternative plan should be prepa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by moving the driveway to the other side.  Could you d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,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MR. MASTROMONACO:     I would consider that, excep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's where the septic system has to b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S. TODD:     Could you switch the septic system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other configura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R. MASTROMONACO:     If I could, I would. 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blem there is that's the only area that I could pu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septic system on that lot.  That lot is only .4 acres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house is limited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S. TODD:     Are you sure there's no way just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ve it just 15 fee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R. MASTROMONACO:     Well, the septic system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7-05 MICHAEL AMERICO                   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only 3,600 square feet.  We normally have septic system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 houses that are 6,000 square.  This just fit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septic systems have to be 10 feet from any driveway so n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tter how wide the driveway is you are really tal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about knocking it ou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It just seemed like it would mak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lot more sense that it would come out at grade on the roa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ther than having a large cut with the other drivew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MASTROMONACO:     That's the price I have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ay for getting that septic system.  That system just f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on that lo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Ralph, you can't get just --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move it over just a little bit?  You have the septic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ystem right under the driveway on the other sid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MASTROMONACO:     No, it's 10 feet away. 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s to be 10 feet aw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MR. VERGANO:     Not according to the plans.  I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ight up to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R. MASTROMONACO:     That's not the actual septic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ystem.  That's just the area of the septic system.  W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we construct it, it has to be 10 feet from the driveway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's the health department code, it's not my code. 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should be about 10 fee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Have you done the steep slop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calculations for the actual amount to be disturb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We provided a slope map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were given a list of comments from staff.  One of them w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provide a certain map which we provid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MR. KLINE:     Have you done any estimate of w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ll be the actual disturbance of steep slope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R. MASTROMONACO:     I don't recall whether we di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calculation.  This lot is 15,000 or so square fee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17,000 square feet.  Whatever we do here is not going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ause a lot of harm to anybody.  It's a tiny little lo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R. KLINE:     That's like saying that --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MR. MASTROMONACO:     If you put it in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erspective this is a very small lo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R. KLINE:     I understand.  I was there o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ior site visit.  It struck me that maybe one of the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lots just doesn't lend itself to being subdivided becau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's so many issues including the alteration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slop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And there's that huge rock fac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would have to be blasted out or the house would have to g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p in front of it.  What's your thinking on t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R. MASTROMONACO:     We provided you and the t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7-05 MICHAEL AMERICO                   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engineer with a grading plan that shows that we are try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limit the amount of excavation as much as possible. 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still have certain grades that we have to get to that si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if you look at it I can't see that we can limit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anymore than you have.  This is a certain map that has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 done in order to build the hom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R. FOLEY:     You have to blas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Let's save it for the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hear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All righ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CHAIRMAN KESSLER:     Just take a look and see i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 is anything else with the drivew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R. MASTROMONACO:     I'll take a look at it. 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re happy to even get a septic system t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BIANCHI:     Mr. Chairman, I move we schedule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blic hearing for September 7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CHAIRMAN KESSLER:     On the ques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On the question, I'd lik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applicant to submit an evaluation for steep slope criteri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the code criteria which has to be evaluated.  We n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to have that in order to complete this application.  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ast before the public hear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CHAIRMAN KESSLER: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CHAIRMAN KESSLER:    Opposed?   PB 22-01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ICATION OF 37 CROTON DAMN ROAD CORPORATION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PRELIMINARY PLAT APPROVAL AND A WETLAND PERMIT FOR A 7 L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JOR SUBDIVISION OF 13.68 ACRES FOR PROPERTY LOCATED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THE END OF WALTER HENNING DRIVE, APPROXIMATELY 300 FEE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RTHWEST OF DUTCH STREET AS SHOWN ON A DRAWING ENTITL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"PRELIMINARY SUBDIVISION PLAN FOR 37 CROTON DAMN ROA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RP" PREPARED BY TIMOTHY L. CRONIN III, PE, DATED APR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22, 2005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Mr. Chairman, I'd like to move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this time to have the planning board declared as lea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gency for this application and direct staff parts 2 and 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of the EAF that will have a positive declaration to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dopted by this board at the next meeting as well a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draft scoping docu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On the question?  All in fav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Opposed?  Next appl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PB 9-05.  APPLICATION OF ANGEL AND MARIA MARTINEZ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9-05 ANGEL AND MARIA MARTINEZ    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PRELIMINARY PLAT APPROVAL OF A 3 LOT MAJOR SUBDIVISION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 3.83 ACRE PARCEL OF PROPERTY LOCATED ON THE WEST SID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LOCUST AVENUE APPROXIMATELY 500 FEET SOUTH OF OREGON ROA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 SHOWN ON A DRAWING ENTITLED "PRELIMINARY SUBDI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PLAN FOR ANGEL &amp; MARIA MARTINEZ" PREPARED BY TIMOTHY L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RONIN, III, PE, LATEST REVISION DATED JULY 21, 2005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There was a site visit, I guess, that took place this pa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nday.  Any comments on the site visi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S. TODD:     I guess we were looking at a revis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division plan where the houses were aligned diffe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that Mr. Cronin has the new pla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RONIN:     Good evening.  This is the Martin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application.  There was a site walk on Sunday and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lieve Miss Todd and Mr. Foley were there and I hope I'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not repeating.  From the last application modification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layout of the houses was made in that the house is 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generally front towards Locust Avenue more so than th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d with the earlier submission where they were one behi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the other.  There was a suggestion made by the town staf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ich we accommodated.  There was a meeting that we h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last week with Mr. Vergano and Mr. Delano, the engine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 the applicant to the north, Montes, which concer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were raised about this drainage course/stream whic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isects both properties.  It runs close to the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line, but however it is on the Montes site.  There w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me discussion about possibly relocating that culve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onto Mr. Martinez's property which would help the town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it would take the pipe out from under an exi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garage which is in pretty poor condition and we are n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re what condition this pipe is.  It would be a situ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in which the town would be enhanced perhaps, but as far 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being a requirement for this project to proceed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don't -- I would have to speak with Mr. Martinez, but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e both of our septic systems located outsid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hundred foot setback for this stream.  We can relocate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osed house on lot 3 to be farther away from the strea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than what is currently shown.  I think as far as wetl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mpacts, we have reduced to a great extent the impacts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could have on the wetlands.  We would like to proceed wi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ur 3 lot subdivision and discuss further with Montes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we will do with this drainage as well as with the town. 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n't think it would be fair to hold this project up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kay.  We will have sta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take one more look at this and we will refer this back on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re ti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S. TODD:     I want to mention on a site visi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9-05 ANGEL AND MARIA MARTINEZ              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back of the property slopes down steeper to the brook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RONIN:      That's correc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S. TODD:    There's a lot of debris and logs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e been thrown back in there and that's something that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think is going to need to be fixed, cleaned ou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RONIN:     I'll speak to Mr. Martinez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S. TODD:     Maybe some sort of stabilization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bric and plan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CRONIN:     We can take a look at do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mething t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MS. TODD:     When we were looking at the Mont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 in the past that drainage ditch was someth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that John Bernard and I had a big discussion about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eeping it open so you can see what is going into it, ma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it a real stream rather than a drainage pip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RONIN:     I want to point out to the boar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that stream or drainage course is not on the property. 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ould be happy with whatever the town decided, whe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it's piped or open channel.  We don't have a stro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ference one way or the oth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S. TODD:     I would prefer channel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AYLOR:     I move we refer this back to sta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for their additional approval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MR. VERSCHOOR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Opposed?  Next item.  P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24-04.  APPLICATION OF TEATOWN LAKE RESERVATION CONCERN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NECESSITY FOR HIRING A MONITOR AS A CONDITION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SPECIAL PERMIT FOR A PRIVATE NATURE PRESERVE OPEN TO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BLIC THAT INCLUDES A SUMMER CAMP PROGRAM, SCHOO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PROGRAMS, WEEKEND PUBLIC PROGRAMS, WEEKDAY PUBLIC PROGRA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AN ORGANIC FARMING PROGRAM AT CLIFFDALE FARM LOC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ON THE NORTH SIDE OF TEATOWN ROAD, APPROXIMATELY 3,00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EET EAST OF QUAKER RIDGE ROA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MR. KOONTZ:     My name is Fred Koontz.  I'm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w executive director of Teatown Lake Reservation.  Si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I started on June 13th I've had the opportunity to obser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review the process that the staff undergoes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monitoring of the special permit and I have to say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've been very impressed by the very serious natur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dedication that the staff is putting into this project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 my perspective, it's working well and I think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should continue with it.  Tonight Tedor Whitman,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rector of Education who has been managing the monito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will answer any questions that you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24-04 TEATOWN LAKE RESERVATION              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HAIRMAN KESSLER:     We received the reports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record, I guess the traffic assembly log throug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August 1st and the staff traffic log as well and as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quested you indicated what the authorization levels w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as well as what the year to date totals were, obviously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traction given the number of trips remain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certainly it appears that you are well within for the mo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art -- you haven't gone over any and you are well with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your limits, so we did discuss this at the work session 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point.  We don't see any issues with or the need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monitoring, for any additional monitoring.  We would lik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 additional report to come back to us in about 6 month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that sort of closes out the calendar year.  Any commen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 the board members?  If not, Miss Tod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S. TODD:     I'd like to make a motion to recei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file the reports from Teatow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AYLOR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CHAIRMAN KESSLER:     On the question?  All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Opposed?  Thank you.  Nex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application, environmental impact -- (interruption fro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audience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MS. SECUNDA:     Excuse me, we get nothing to sa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bout the discrepancies that there might be from the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personal monitoring, what is it, the fox monitoring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hicken coop versus the people that might have monito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something differen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Not a public hearing,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received correspondenc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SECUNDA:     Would that be a public hear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CHAIRMAN KESSLER:  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LOAN:     We were under the impressio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when we came back on August 2nd that this would be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blic hearing.  We had anticipated and promised when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originally set this up back in March, so this comes qui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 surprise to everybody on Teatown Road to be exclud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completely from the proces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We closed and reserved and sent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to old business the next time.  March we adopted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olution and some changes.  June we set a resolution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the next time.  July we did a resolution for 2405 and --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CHAIRMAN KESSLER:     The reason this is now on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cause of the correspondence you wrote in term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appointing a moni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24-04 TEATOWN LAKE RESERVATION              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S. SECUNDA:     For them to say that we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nitoring ourselves and we are doing everything as w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supposed to do, you don't have to come and give me a C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, I know my house passes the C of O.  Isn't that the sa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thing?  They are saying they have done nothing wrong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's nobody there to verify it other than themselv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So where is the validity of their monitoring?  How do you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now they didn't just write those numbers down 2 weeks ag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when they had to fill in the blanks for tonight's meeting?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 don't see the validity of their number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MR. SLOAN:     It was my understanding that when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ame back on August 2nd that this was supposed to be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open meeting with people from the neighborhood able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peak and again I have to agree with Cindy here, I'm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sure what's going on here.  This doesn't seem proper to 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t a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CHAIRMAN KESSLER:     The last public hearing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was in January.  There was a resolution to adop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based upon that public hearing in July.  Subsequent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July, Mr. Sloan, you wrote a letter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R. SLOAN:     The idea was we were all coming bac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 August 2nd to review the situation.  It wasn't that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was supposed to be a situation where the public couldn'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ment on what was going 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CHAIRMAN KESSLER:     The public only comments 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blic hearing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R. SLOAN:     That's what was supposed to be h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d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CHAIRMAN KESSLER:     There was no motion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stablish a public hearing at the last meeting and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the only way a public hearing occur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SECUNDA:     Can I ask a question?  We have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seen, or at least I haven't seen, their reports say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y are doing everything within the correct paramete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I happen to know living across the street from them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y have not.  That being said, where is the validity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this town board saying you say you are doing this right?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believe you are doing it right when over the p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history of 10 years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How do I believe you k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what they have been doing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SECUNDA:     I understand, but if there's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room for discussion that's why we are saying there need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be a town monitored -- an official town p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monitoring it because there does seem to be a discrepanc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tween what the people on the road are seeing, and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have actually called them on occasion, and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24-04 TEATOWN LAKE RESERVATION              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Teatown Lake Reservation says they are doing.  If there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discrepancy there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CHAIRMAN KESSLER:     Why don't you get a copy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report.  Maybe you are misunderstanding what they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authorized to do and maybe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SECUNDA:     When we call them they go, oh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sorry, you're right, we forgot or, oh, that was a mistake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 every time that there was a problem we call them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admit they are wrong and they say they won't do it aga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ntil the next time when they say they won't do it agai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MR. KLINE:     They submitted monthly reports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y and June and beginning of Jul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S. SECUNDA:     That's wonderful, and they mad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m up the night befo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KLINE:     It's part of the record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That's your representa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SECUNDA:     My point is that again the who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concept was can Teatown Lake Reservation monitor their ow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ctivities?  The people on the road at Cliffdale Farm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people on the road say we don't believe they can becau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y have done nothing to justify it in the pa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CHAIRMAN KESSLER:     All I have is a letter fro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r. Sloan saying that.  Ma'am, I don't have the people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the road standing here sending me letters saying that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e not done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S. SECUNDA:     We did that in January.  We ha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ne that for the last 10 years.  Don't tell me you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have it.  It's all public record for the last 10 years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January when this whole thing was being discussed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compromise was that you would give them 6 months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nitor themselves and then the road would get togethe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those people interested would get together and see i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 was an agreement that their monitoring was the sa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as what the people involved in the day-to-day noticed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de record of and if they were the same then there was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need for monitoring by the town.  If there w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screpancies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CHAIRMAN KESSLER:     Do you have the record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at the people monitor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S. SECUNDA:     I have things that I monitored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CHAIRMAN KESSLER:     Do you have a comprehensi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nitoring of what goes on at Teatown?  If you have tha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submit that to this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SECUNDA:     Tonigh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CHAIRMAN KESSLER:     Could you submit it to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24-04 TEATOWN LAKE RESERVATION              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tomorrow?  Next week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SECUNDA:     Su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CHAIRMAN KESSLER:     Do you have a record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verything that goes 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S. SECUNDA:     Sure.  I absolutely coul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Please send that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SECUNDA:     Again, the whole point is, and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are hostile to me.  And I resent that.  I pay the taxes --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CHAIRMAN KESSLER:     Ma'am, you are mak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ments and giving us no facts and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S. SECUNDA:     You want the facts now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You are making state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about conversations that you had that have absolutely n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pport to that.  I'm not disputing you have the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MS. SECUNDA:     They are in the records.  You c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ke notes.  You videotape th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CHAIRMAN KESSLER:     I can't react to saying you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alled them and they said oops, we made a mistake.  H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can I react to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SECUNDA:     I can write it down the same 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that they wrote it down.  How do you know that 2 week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fore their report to you is due that they don't sit d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and say we are allowed to have 6 cars here that day, le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t down we only had 4 cars that day?  How do you k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they are not doing that?  It's the same thing.  All I c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ell you is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CHAIRMAN KESSLER:     What you are representing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they are being totally dishonest in the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representation to this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SECUNDA:     What I'm representing is that o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the last 10 years they have over and over and over aga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en dishonest with promises of being better, yes. 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I'm saying next is as the taxpayers of the Town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rtlandt, we deserve and were promised that this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looked at in an equitable fashion with the people o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oad who are effected by this and who have not lied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last 10 years would represent and show what has happen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 what they have seen versus what Teatown L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Reservation says has happened, therefore, if there was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screpancy in those 2 accounts, then the town told 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they would have to go and bring in a town monito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I don't have the fac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outside of the representations that you have.  If member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nt to chip in on that road and hire a monitor to do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and represent --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24-04 TEATOWN LAKE RESERVATION              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S. SECUNDA:     We volunteered to do that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Januar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CHAIRMAN KESSLER:     And represent to this boar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there's a major discrepancy from what they repor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what your independent monitor reports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SECUNDA:     Why do we need an indepen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monitor and they don'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LOAN:     This was not what was agreed upon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the record back in January, February and March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Self-monitoring wa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agreed upon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LOAN:     No.  What we agreed upon is we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come back here on August 2nd, there would be an op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blic meeting and everybody could get to talk about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and this is not what is happe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That's not in the reco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MR. SLOAN:     I told you back in January, Februar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this is "he said/she said."  You promised us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would review this and have a meeting and do it in public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again we are sitting here tonight without that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possibilit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Let's be clear.  A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meeting is what we are doing this evening.  Public do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t necessarily mean a public hear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MR. SLOAN:     You said we would have a public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aring and that we would review the situ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CHAIRMAN KESSLER:     The public hearing was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Januar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MR. SLOAN:     We were going to come back and ha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 open meeting so we could present our side of wha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going on 6 months down the road and you are not allow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s to do that ton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CHAIRMAN KESSLER:     That was your correspondence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s it no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R. SLOAN:     It wasn't just correspondence.  You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d promised us back in January that this was wha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going to happen ton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We can research the record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this and report back to the board.  I just want to sa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the resolution states that the necessity of hiring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a monitor shall be reviewed at the planning board a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gust '05 meeting and that's what we have done ton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MR. SLOAN:     The understanding was that we wou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 able to have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VERSCHOOR:     We will review the record o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eting and report back to the board if that's the ca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and take appropriate 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24-04 TEATOWN LAKE RESERVATION              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S. SECUNDA:     So what you are saying is you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king what Teatown Reservation says to you every month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face value and gospel and is absolutely what happen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cause they have always been so abiding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regulations and rules of the planning board and zon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ard?  Is that what you are saying, because they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such a great history that whatever they say is happen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 definitely happening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S. TAYLOR:     One of the things that we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aring is that what we agreed to was to discus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necessity of doing thi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SECUNDA:     We are not discuss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necessit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AYLOR:     You raised this issue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chairman said bring me what you have.  Maybe what we wi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e to do is wait a bit.  Bring the materials that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have among the several of you and take a look at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gain and see what we need to do because without some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from you, you came tonight for example so we could list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you, but if you don't have anything -- did you b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material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LOAN:     We have brought materials ove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last 10 years and it's been ignor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I think the last 10 years have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relevanc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LOAN:     I think they d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R. KLINE:     They are operating under a specific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ermit with specific limitations.  They have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submitting monthly reports with numbers.  If you ha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mething that you are disputing, submit it to the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to look at.  The only thing we see are their reports wi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umbe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R. SLOAN:    We thought tonight we would be do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R. KLINE:     Did you bring something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SECUNDA:     Sure, I could tell you thing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they have been doing.  Starts with the summer camp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I'll tell you what, they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a report.  Why don't you take that report and why don'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 put the numbers next to their numbers that you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reflect what you observ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SECUNDA:     Absolute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CHAIRMAN KESSLER:     You don't have a copy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S. SECUNDA:  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Can we get them a cop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R. FOLEY:    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24-04 TEATOWN LAKE RESERVATION              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S. SECUNDA:     Why would Teatown ask us to revie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mething that they just made up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R. FOLEY:     There was something said by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ard about a 6-month review.  The question is whether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not there's going to be a public hearing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LOAN:     We were all under the impre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that that was going to happen tonight and it's ver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nfortunate that this has transpired this w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FOLEY:     Could I ask Teatown if they cou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vide -- at the last meeting I made a comment about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of the language of reaching out to the public,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xpayers in the Town of Cortland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R. KOONTZ:     I'd like to say I've been o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job for 2 months and my mother and father taught me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a good neighbor and that's the kind of a person that I'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oing to be in this job.  And I think it's also import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to understand that I think that we need to be goo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ighbors not only to the adjacent land owners of Teatow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but good neighbors to all of Cortlandt and all of Yorktow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all of New Castle and all of the regions that Teat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serves.  I can promise you, and I promised this to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anning board, as long as I'm the executive director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going to reach out to be a good neighbor to everyone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eatown serves.  I think it's important also because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have a passion for conservation and a passion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vironmental protection and we are not going to be 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to create a healthy landscape for people, for all liv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ngs if the community can't come together and talk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tough issues and treat each other as good neighbors. 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e 20 years of practice in the field of conservatio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my credibility is on the line and I can say to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munity and I can say to the planning board that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the kind of executive director I'm going to b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LOAN:     It's not your credibility that's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issue here, it's Jeff Thompson's credibility, John Marwell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redibility, Clinton Smith, Nancy Felcher, those ar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people whose credibilities that are at issue,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veloper's, the developer's lawyer that sit on the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that control the money and then make the decision.  Wh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see the conservation easements and see the coope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then we will see progres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OONTZ:     Give me the chance as the execu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director to reach out and show you that I'm a goo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ighbor and that we can move forward and that I can t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you that I'm committed to the special permit process. 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ke it very seriously.  Everyone on the staff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Teatown --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24-04 TEATOWN LAKE RESERVATION              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R. SLOAN:     That's not what the July 6th lett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was handed into this planning board indicates. 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indicates that the board of directors at Teatown Lak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ervation is not committed to the special perm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process.  I think there's issues here that you are at odd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CHAIRMAN KESSLER:     We will have staff researc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records and we will bring this back at the appropri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subsequen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SECUNDA:     And you want us to send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letters verifying the discrepancie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Yes.  Every item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correspondence is put on the agenda of this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May I say something?  I know Teat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for years, my kids went there.  You are the new executi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rector, you have some powers.  Certainly Mr. Thomp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should know how to reach out to the public.  I've be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re almost 10 years and I'm hearing the same story,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are important.  Start tomorrow.  Put a sign up in you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fice to reach ou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CHAIRMAN KESSLER:     Next item under old business: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B 9-99.  APPLICATION AND FINAL ENVIRONMENTAL IMPA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STATEMENT ENTITLED "FURNACE DOCK SUBDIVISION" PREPARED B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IM MILLER ASSOCIATES, INC. DATED JULY 21, 2005 OF FURNA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DOCK, INC. FOR PRELIMINARY PLAT APPROVAL AND STEEP SLOP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WETLAND PERMITS FOR AN 18 LOT CONVENTIONAL SUBDI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OF FORTY-TWO.43 ACRES LOCATED ON THE NORTH SIDE OF FURNAC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CK ROAD, 1,500 FEET EAST OF ALBANY POST ROAD AS SHOWN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A 1 PAGE DRAWING ENTITLED "GRADING PLAN, 18 LOT LAYOUT"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PARED BY RALPH G. MASTROMONACO, PE, DATED JULY 19TH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2005.  Mr. Fole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Yes.  I make a motion to receiv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file the FEI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Thank you.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R. KLINE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Do we have circulated to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consultant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Yes, I believe that they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and will be receiving the FEI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nce we have that and sta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has a chance to review it we will bring this back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scussion at a subsequent meeting in a public hear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So with that, we are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On the question, please note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recused on this matt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We are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in fav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9-99 FURNACE DOCK SUBDIVISION              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(Board with the exception of Mr. Kline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WELLS:     Mr. Chairman, we are prepar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give you a brief presentation of the plan changes if you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ould like before the board has a chance to review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docu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How long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R. WELLS:     Frederick Wells of Tim Mill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sociates, environmental consultant.  The plan has b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modified various ways.  Tried to address some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ments the board had and staff and items raised 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public hearing.  I'll just briefly go through those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r benefit.  I think as you know we consulted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Michael Klemens to get his input and some recommendation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 the plan and try to take them into account and a num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of actual physical changes and alterations including suc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 a culvert specifically designed for small animals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able to get through in the center of the road and oth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hanges to the conservation easement, we have expande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conservation easements to include all the wetlands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tland buffers and adjust the houses, a couple hou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that were still in the buff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What's the number of lots o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plan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WELLS:     It's been reduced from originally 2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to 18 lots that we are now proposing and a number of op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pace lots.  The open space has been expand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accommodate larger areas including the wetlands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bviously the stream forward.  We have also ma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adjustments to some of the lot configurations and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ouse locations and the roads, specifically the sho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cul-de-sac because road B has been shortened to try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duce steep slope impacts, it was a concern of the bo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Landscape islands have been added to the 2 cul-de-sacs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y are designed to accommodate vehicles so they can tur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around without having to back up.  As you know, the op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pace lot down by the stream where historic found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have been surveyed and that is still shown as be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tected and an avoidance plan has been presented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state to start historic preservation that has be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ccepted to allow permanent preservation to that area. 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addition, the storm water basin has been moved up from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utside of the stream buffer entirely.  I think that's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Also in the final EIS you will find chapter 9 which is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sentation of the alternative plan that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developed, again based on the comments of the board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pecifically with regard to the length of the road and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have shown a loop road plan, this (indicating). 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9-99 FURNACE DOCK SUBDIVISION              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this is 18 lots.  I have it clipped so I can't take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wn.  18 lots, similar configuration, but obviously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larger loop road system that allows complete circula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the property by any of the vehicles.  Very simil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impacts in terms of disturbed area, steep slopes. 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formation is presented in the EIS.  We present thi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address your concerns that were raised with regard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irculation and the length of the road.  This is no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applicant's preferred plan.  That's why we presented it 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 alternative.  We believe the proposed plan is a bet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plan overall, but we present this for your review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Thank you.  Final item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old business tonight:  PB 10-05.  REFERRAL FROM THE TOW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ARD FOR PROPOSED ZONING AMENDMENTS TO THE TOW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CORTLAND ZONING CODE AND MAP FOR THE CROSS (CONSERVA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CREATION OPEN SPACE) AND PROS, (PARKS RECREATION OP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SPACE) ZONING DISTRICTS.  Mr. Bianchi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I make a motion to direct staff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draft a resolution for the September 7th meeting and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the resolution whatever the proper word is, this do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not do private lands or something to that effect to mak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re it's clea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AYLOR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CHAIRMAN KESSLER:     Ques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On the question, there w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request to reopen this public hearing and the board h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und that that is not necessary in this ca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CHAIRMAN KESSLER:     There will be a public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aring held by the town board on this as well s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public will still have an opportunity to comment on thi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On the question, my understanding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that there are some privately owned parcels that would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ject to the CROS districts, I don't think it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accurate to say there's no private property effected. 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ised a concern that there may be parcels being tre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differently than similarly situated parcels based up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rt of the happenstance of what is on there now.  I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still reserve in my own mind whether this should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roved as written now or requires further modificatio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Any further information that could be presented on that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nk would be helpful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MR. VERSCHOOR:     Just to note for the record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there is a list of parcels that are being propose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this rezoning.  There's the PROS list and CROS list.  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 can see on that table the ownership of the vario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parcels that are included in this rezo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0-05 TOWN OF CORTLANDT ZONING CODE           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R. BIANCHI:     Could we make that part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olut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R. VERSCHOOR:     Yes.  If there's -- if there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arcels there that you feel should not be includ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this, then we should discuss it perhaps at the nex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e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CHAIRMAN KESSLER:     Okay.  On the question?  A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Opposed?  Onto correspondenc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PB 1-04.  LETTER DATED APRIL 25, 2005 FROM GLEN WATSON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S, REGARDING CHANGING LANGUAGE IN THE RECENT APPROVED P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RESOLUTION 15-05 FOR THE ANGELL SUBDIVISION AND A MEM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ATED JUNE 6, 2005 FROM Ed VERGANO, PE, DIRECTOR OF DOT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FOR THE ANGELL SUBDIVISION.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Mr. Chairman, I move we adop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resolution 15A-05 which amends resolution 15-05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n the ques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R. VERSCHOOR:     Just one modification to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olution we will make, that is incorporat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language from Ed Vergano's memo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The resolution would be you adop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with that one change that's in Mr. Vergano's memo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The resolution that was hand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out reflects revisions, minor revisions withi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olution itself, but with regard to the condition nu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17 there's a memo that was addressed to the applicant fro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d Vergano dated June 6th, 2005 which clarified cond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number 17, so we will provide this language withi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olu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CHAIRMAN KESSLER:     On the question?  All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Opposed?  PB 22-98.  LET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DATED JULY 19TH, 2005 FROM ANTHONY J. MAMO, JR., ESQ.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JOEL GREENBERG, RA, REQUESTING THE 8TH, 6 MONTH TI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EXTENSION OF PRELIMINARY PLAT APPROVAL FOR THE APIAN WA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STATES SUBDIVISION LOCATED AT THE END OF FAWN RID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DRIV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Mr. Greenber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MR. GREENBERG:     I just want to state that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nderstand that you all read the letter, there are 3 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important benefits to the town for this particula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division.  As I mentioned at the work session we are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the point now where we finalized the comment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22-98 ANTHONY J. MAMO                  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health department, we are meeting with our engine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morrow to make sure every T is crossed, every I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dotted.  With summer vacation I can almost tell you i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t going to be ready and signed, because it has to go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Mount Kisco and then it's got to go to New Rochell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cause it's town water and town sewage so it has to g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through 2 offices of the Westchester County Department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alth.  I beg that you give me an extra month or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because I don't want to have any more extensions.  I ju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nt to get this thing done.  That's the only thing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is holding up your scheduling for final approval. 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olved all the issues.  Mr. Vergano, as you recall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had almost half the lands of conservation easement which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nk is a benefit to the town.  From the public hea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last year certain neighbors have some sewer problems wi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slope of their sewer lines which our sewer line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take care of and, of course, there's some off si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rainage improvements which we have worked out with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Vergano.  I would beg your indulgence.  I think this ti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are at a point where we will have our final approv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from the health department.  It's the only thing that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olding it up.  If there was something else I c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understand that you grant us the time needed.  With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acation there's no way this will be done by Septe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1st.  Since we are retroactively doing it anyway if you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ive us the 6 months we will definitely do it in that ti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perio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How much additional tim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MR. GREENBERG:     The original -- it's retroacti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June 2nd, so it will give us to December 1st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December 2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Miss Tod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S. TODD:     I make a motion we adopt resolu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9-05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CHAIRMAN KESSLER:     On the ques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Question.  This will be the l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on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GREENBERG:     This will be the last o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R. VERSCHOOR:     On the question, so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piration date will be December 2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MR. GREENBERG:     I think it goes from June 2nd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 it would be December 2nd.  When is your meeting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Decembe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I'm not su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R. GREENBERG:     Just make it for the meet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22-98 ANTHONY J. MAMO                 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December so we don't have to have a 1-day or 2-da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tens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S. TAYLOR:     Are we supposed to get the approv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y Monda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R. GREENBERG:     No, I didn't say that.  We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eting with our engineer to cross the T's and do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I'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All 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(All members except Ms. Taylor are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ppose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MS. TAYLOR:     I'm oppos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5 to 1 and the resolu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carries.   LETTER DATED JUNE 22, 2005 FROM RON WEGN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QUESTING A BOND REDUCTION FROM $1,885,000 to $133,0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FOR THE EMERY RIDGE (CORTLANDT RIDGE) SUBDIVISION.  Mis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ylo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MS. TAYLOR:  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pare an approval resolution for this, subjec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approval by the Westchester Department of Health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S. TODD: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Ques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R. FOLEY:     On the question, what I brought up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the work session, would staff check out the complai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about the pond area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Sure.  We can prepare that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believe the board has given us direction to prepare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mproving resolution and, of course, this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forwarded to the town board.  This reduction has to tak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ffect by the town board.  Between now and then we sh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get -- I expect to get the authorization from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stchester County Department of Health and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inform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This reduction on the infrastructu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has nothing to do with the proposed trail system with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sit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MR. VERGANO:  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Question?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pposed?  PB 32-88.  LET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DATED JULY 19TH, 2005 FROM RAYMOND HITNEY REQUESTING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EESTANDING SIGN, A WALL SIGN AND A TEMPORARY GR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OPENING SIGN FOR MIRACLE HOME IMPROVEMENTS LOCATED AT 201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BANY POST ROAD.  When we last approved the sign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old location it was the comments of the Architectur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view Committee that the no money down aspect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sign in the center not be includ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32-88 RAYMOND HITNEY                   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R. HITNEY:     I'm aware of that,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So we would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R. HITNEY:     One of the discussions that I ha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 the owners felt that it was really part of the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identity to have that and they really wanted to try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tore that to their signag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CHAIRMAN KESSLER:     We had that same discuss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last time also.  We thought that it was --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understand it was part of the identity.  I don't know i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 was the right term, but it sort of cheapened it in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sense.  It just wasn't consistent with signage in the tow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ere it was in effect.  Advertising is part of the sig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but just stating the busines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HITNEY:     I do understand that.  One thing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do have to explain to the clients is how some signs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e 24 hour ATM's and 24 hour towing is appropri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though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Architectural Review, did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meet with them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I'd like to point out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last time this sign had more than just that.  It say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nder $20,000 and the other sign says no money dow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R. HITNEY:     I've had a lot of discussion wi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owners and, of course, being in this business for o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12 years I've always supported the concept of less is mo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the concept of natural colors, so I've had obviously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lot of discussions on this sign.  However, there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metimes we have to deliver what the customer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requirements a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What sign did the CAAC review w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they gave us this memo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The sign that was submitt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That was forwarded to the Architectural Advisory Counci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ccording to our distribution stamp on the letter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receiv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So they saw the letter as par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Mr. Hitney's July 19th lette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Correct.  You will see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distribution stamp on the lower right-hand corner, ARC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can, of course, call their attention to this if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want to hold this ov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MR. VERSCHOOR:     And see if they can comment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information on the sig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FOLEY:     What do you want to do on this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fer it back to the boa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R. BIANCHI:     Do you have a time constrai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32-88 RAYMOND HITNEY                   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thi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HITNEY:     They did take their new offices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of August 1st, so we do have a time constraint i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nse we want to identify that their new location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there.  That's why I did ask also under the advisement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zoning board, the zoning code enforcement to add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banner, a temporary banner so we could at least have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rand opening sign identifying the new location. 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said I should bring that forward to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Is the banner the 94 inch by 3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inch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HITNEY:     Yes, si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CHAIRMAN KESSLER:     How long do you propose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be up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HITNEY:     I propose for 30 days until it ga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 time to construct the other sig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CHAIRMAN KESSLER:     Maybe we can move it up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ttle longer until you got the other sig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R. HITNEY:     Su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AYLOR:     Is this sign a permanent sign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the one that is already there, 72 inches long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HITNEY:     The permanent sign would be 2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square feet,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AYLOR:     I think -- I just want to go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record saying I want to be very careful about what kind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things go on signs.  I suspect that names and teleph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numbers, advertising, this is a no money down sort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ng could be a problem because you will have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people coming in having no money down and then we wi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ndo what we have tried so hard to repair in this town,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I'll go on record saying that the Architectural Revie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ard approves of the sign without this no money d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thing I'll vote for i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Let's approve the tempor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sign so the people know you are there and send it back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chitectural Revie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MR. VERSCHOOR:     With regard to the temporar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gn, I'll not call it a banner because it's not at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allowed by our sign ordinance.  It's a temporary sign mad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ut of what material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R. HITNEY:     A vinyl material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Where would it be installed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the face of the building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HITNEY:     Along the front rail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build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That certainly isn't 24 squ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feet according to your letter and that would not vio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32-88 RAYMOND HITNEY                   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the sign sizes permitted in this zone so that is certain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ossible to do that as long as it's on a bann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R. KLARL:     We would bring back the permit sign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 the September meeting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R. VERSCHOOR:     Yes, we can do that.  We c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ring back the proposed signage after consulting with 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Architectural Advisory Council about thi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May I have a motion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HITNEY:     I'd like though because the sig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struction process takes anywhere up to 3 weeks, even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we do get approval at the next meeting I'd have to exte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temporary sign for the next mee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CHAIRMAN KESSLER:     When it comes back to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xt meeting if we approve this we will give you whatev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you need to keep the temporary sign up.  Mo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Motion to bring this back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nex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And approve the tempor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sign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AYLOR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CHAIRMAN KESSLER:     Question?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CHAIRMAN KESSLER:    Opposed?  PB 12-94.  LETT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ATED JULY 21, 2005 FROM LEAH SHIAVELLO REQUE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APPROVAL OF NEW WALL SIGNS AT THE LEVITZ FURNITU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FORMALLY SEAMAN'S) LOCATED AT THE CORTLANDT TOWN CEN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Mr. Bianchi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Mr. Chairman, I move to appro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this subject to the ZBA varianc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R. SINGLETON:     I have a depiction of the sig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re.  I don't know if they sent it to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CHAIRMAN KESSLER:     Our Architectural Revie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mittee has already reviewed it and is comfortable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your sig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INGLETON:     It's just basically replac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of an existing sign.  I can go ahead and put it up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No.  You need to go to ZBA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get a varianc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This requires a varianc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zoning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INGLETON:     It's just a matter of replac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the exact same size letters, fonts, everyth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The code enforcement require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variance for each new sign, so you will have to see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12-94 LEAH SHIAVELLO                   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tomorrow and get on the zoning board agenda for thei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zoning board meeting this month.  You will be requir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apply for and receive a permi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INGLETON:     We have a permit in place.  I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the same company, it's LHFI.  We have a sign permit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ace from Seaman'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R. KLARL:     We don't think you have a permit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sig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SINGLETON:     All we want to do is change so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tter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MR. KLARL:     We understand that.  You need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ermit to put up a new sign and that requires the approv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from this board which you'll receive tonight and subjec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the ZBA giving you the varianc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SINGLETON:     I just want to understa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Go to code enforcement tomorrow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apply for a varianc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INGLETON:     Even though the variance exis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for the sign we just took down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Right.  The variance does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carry for more than one sign to the next, one party to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x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R. KLARL:     It's part of Seaman'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INGLETON:     We actually merged about 4 y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ago and we are retiring the Seaman's name, that's all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 do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CHAIRMAN KESSLER:  Next item.  PB 7-03.  LETT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ATED JULY 20, 2005 FROM WILLIAM ZUTT, ESQ. REQUEST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FIRST, 90 DAYTIME EXTENSION OF FINAL PLAT APPROVAL FOR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JUNCAJ SUBDIVISION LOCATED ON THE NORTH SIDE OF LOCKWO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ROAD.  Mr.  Klin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Move for the adoption of resolu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number 30-05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S. TAYLOR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All in ques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MR. VERSCHOOR:     Not a question, but if we assig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em C, 30-05 -- item C we were going to do a resolu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I think that we were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do that by mo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This is the bond reduc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Resolution 30-05 and this one will be 31-05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Thank you.  PB 4-03.  LET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DATED JULY 21, 2005 FROM SEAN DONOVAN REQUESTING NE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GNAGE FOR A PROPOSED DUNKIN DONUTS STORE TO BE LOC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IN THE ANNSVILLE CIRCLE MOBIL STATION LOCATED ON ROA H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4-03 SEAN DONOVAN                    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ROAD AT ANNSVILLE CIRCLE.  Miss Tayl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AYLOR:     I move that we approve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reques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Architectural Review will look at this and review it 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ll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VERSCHOOR:     We need a clarification on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gn.  First of all, is there going to be a Dunkin Donu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sign and a free-standing sign at the Mobil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ARDINHA:     At the pyl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R. VERSCHOOR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ARDINHA:  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VERSCHOOR:     That may require a zon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ariance until you change the pylon sig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MR. SARDINHA:   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With regard to the building sig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where you are proposing the Dunkin Donuts sign o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nt of the building, according to the approved site p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that happens to be a Mobil sig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ARDINHA:     The tenant is there.  I'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Dunkin Donuts franchise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So there wouldn't a Mob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sign, it will be a Dunkin Donuts sign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ARDINHA:     Correct.  It will be a Dunk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Donuts sig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AYLOR:     How many hours will the Dunk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Donuts be opened for busines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ARDINHA:     I believe it's from 6 to 11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PB 12-94.  LETTER DATED JULY 22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2005 FROM SIGNS INK REQUESTING NEW SIGNAGE FOR THE PIAZZ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OMA RESTAURANT LOCATED AT THE CORTLANDT TOWN CEN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Miss Tod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I make a motion that we approve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new sig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All in ques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CHAIRMAN KESSLER:    Opposed?   PB 27-95.  LETT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ATED JULY 19TH, 2005 FROM PETER SEWERYN REQUE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APPROVAL FOR A USED CAR LOT TO BE LOCATED AT 23 CROMP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7-95 PETER SEWERTN                   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ROAD (FORMALLY THE GETTY GAS STATION).  Mr. Fole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 I make a motion that we appro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this subject to fire department review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S. TAYLOR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All in quest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R. KLINE:     On the question, do we have any ide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ow this would be laid out or how access would b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VERSCHOOR:     They submitted a plan that you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hould have gotten with their lett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MR. KLINE:     I have it.  If we now just vote y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 we adopting this plan in any wa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R. VERSCHOOR:     Subject to Ed's approval as we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 want the fire department.  Unless you want to c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back at the next meeting, we can certainly do that. 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stance, the question whether or not parking, you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actually blocking one the exit/entrances from Crompo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oad and whether or not that's going to be acceptable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to be reviewed.  It won't allow for the through access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raffic on si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R. SEWERYN:     This used to be a gas station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traffic is very small and in my situation I have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entranc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It may result in fewer c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being stored on the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EWERYN:     Ok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R. VERSCHOOR:     If it's found that more aisl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oom is needed for cars to enter and exit the property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think you have to understand that you are showing how man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ars on he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R. SEWERYN:     33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33 cars that you may have f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cars on here just to provide enough access room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veryone's satisfac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R. SEWERYN:     That's no problem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My feeling is he should come bac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There are questions about the employee park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Bifurcate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R. BIANCHI:     Issues, access, appearance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gnag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R. SEWERYN:     I didn't sign the leas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I don't think the use i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problem, but the details of how you are going to use i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Change the mo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FOLEY:     Amend the motion that we refer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ack and come in with the specifics that we are as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f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7-95 PETER SEWERTN                   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AYLOR:  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CHAIRMAN KESSLER:     Ques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I think the applicant should ma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an appointment with the Engineering Department and we wi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chedule something in the next couple weeks to review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application.  Call tomorrow or the next da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Also on the question, the servic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cars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All 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Opposed?  Last item, n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business.  PB 16-05.  APPLICATION OF DANIEL P. AND CONNI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ARGE AND PHILIP LIPKIN FOR PRELIMINARY PLAT APPROVAL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A MINOR SUBDIVISION LOT LINE ADJUSTMENT WITH NO NEW LO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REATED FOR TWO LOTS LOCATED AT THE INTERSECTION OF AS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STREET AND CROTON PARK ROAD AS SHOWN ON A DRAWING ENTITL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"PROPOSED MINOR SUBDIVISION PREPARED FOR DANIEL P. LARGE &amp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CONNIE J. WIEMAN LARGE AND PHILIP LARKIN" PREPARED B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AVID J. ODELL, PLS DATED JULY 20TH, 2005.  Good eve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New business we will refer this back to staff.  They wi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view the application, issue a review memorandum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will ask a number of questions for clarification.  At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oint once you respond we will come back on the agenda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set a public hear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You are Mr. Larg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R. LARGE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This is a very simp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application.  Normally this would be a lot lin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djustment.  It's exceeding that 20 percent rule. 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have submitted all the information required as far as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rvey of property, so I think that if the board want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schedule this for a public hearing at the next meet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shouldn't be controversial.  Do you know if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neighbors have any concerns about thi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One of his neighbors is the joint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the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Mr. Bianchi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R. BIANCHI:     I move to schedule a public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aring for this case at the September 7th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CHAIRMAN KESSLER:     Question?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CHAIRMAN KESSLER:    Opposed?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I move we adjour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CHAIRMAN KESSLER:     11:1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                                  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STATE OF NEW YORK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 )  s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COUNTY OF ORANGE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5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6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I, PATRICK M. DeGIORGIO, a Shorthand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and Notary Public within and for the State of New York,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hereby certify that the foregoing is a true and accu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record of the minutes having been stenograph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recorded by me and transcribed under my supervisi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best of my knowledge and b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3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4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5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6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X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PATRICK M. DeGIORG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9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0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Dated:  August 16, 2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2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2:39:00Z</dcterms:created>
  <dc:creator>chris2</dc:creator>
  <dc:description/>
  <dc:language>en-US</dc:language>
  <cp:lastModifiedBy>chris2</cp:lastModifiedBy>
  <cp:lastPrinted>2005-08-18T11:05:00Z</cp:lastPrinted>
  <dcterms:modified xsi:type="dcterms:W3CDTF">2005-08-30T14:00:00Z</dcterms:modified>
  <cp:revision>6</cp:revision>
  <dc:subject/>
  <dc:title/>
</cp:coreProperties>
</file>