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IAL MEETING MINUTES OF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RTLANDT PLANNING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August 21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9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 (Not Pres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ris Kehoe Planning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Milmore CA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SPECIAL MEETING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Ken, roll call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SCHOOR:   Mr. Bern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Mr. Klar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ARL: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Ms. Tayl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TAYLOR: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Mr. Fo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Mr. Verga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Mr. Keho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HOE: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Mr. Mil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LMORE: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Myself, Ken Versch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bsent are Mr. Kline, Mr. Bianchi and Ms. Tod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We have one chan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agenda this evening and that is -- w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B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SCHOOR:   It's a new PB number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B 11-07.  It's a referral from the town bo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sider modification to the zoning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mensional regulations.  We are go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SPECIAL MEETING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Valeria also.  We have two additions the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econd one would be the application for Valeria, P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18-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May I have a mo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On the question.  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pposed?  On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oard referral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The recommend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wn board referral is to have this as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aring at our September 5th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Motio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n the question.  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Opposed?  Add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agenda.  The second item we are adding is P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SPECIAL MEETING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18-98 regarding Valeria.  Mr. Klarl, d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rief us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LARL:   As you know, we had the Val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tion and earlier this year the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oard gave an approval to the appli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ithin 30 days of that approval ther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rticle 78 commenced in Westchester County Supre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urt by Charles R. Nelson, II, and Bernis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hapiro and they commenced their action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wn of Cortlandt Planning Board and three Val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ntities; RPA Associates, AVR-RPA Develo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Valeria Development Corp.  That case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rought, there's been a series of meeting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attorneys for the petitioners, the attorn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or the town and the attorneys for the Val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ntities and it all wound up with a large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ast Wednesday in this room where the parties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gether a Stipulation of Settlement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ipulation of Settlement has been sig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etitioners, Mr. Nelson and Ms. Shapiro, and 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y the three Valeria entities, and now it's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board to consider it.  We met in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ssion tonight and the board has gotten a brie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rom me as to the background as we have gone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SPECIAL MEETING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pecifically, the board received the sti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rom me the day after our meeting last wee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ased upon this and 2 out of 3 parti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igned it, it's up to this board to decid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r not the board should authorize the chair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clerk of the board, Mr. Verschoor, to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to this settlement agreement which would the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esented to the court for Justice Gerald Moo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sider and to sign and so order the Sti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Settlement.  So I would ask this board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ke a motion permitting the chairman to sign i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ot authorizing the chairman to sig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Mr. Chairman, I mo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uthorize the chairman to sign this med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ipulation along with the Clerk of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ARL:   Mr. Chairman, I hav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tipulations which I will have Mr. Verschoor 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et me thank Vice-Chairwoman Loretta Taylo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hairing the last meeting.  Thank you very much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ad the opportunity to watch bits and pieces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I'll finish watching it.  Onto old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PPLICATION AND DRAFT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MENT DATED MAY 2, 2007 BY KIRQUEL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TD. FOR PRELIMINARY PLAT APPROVAL AND STEEP SLO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TLAND AND TREE REMOVAL PERMITS FOR A 27-LOT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BDIVISION OF 52.78 ACRES OF PROPERTY LOCA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WEST SIDE OF LEXINGTON AVENUE AND AT THE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ND OF MILL COURT AS SHOWN ON A 10-PAGE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RAWINGS ENTITLED "SITE DEVELOPMENT AND SUB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OR RESIDENCES AT MILL COURT CROSSING" PREP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RONIN ENGINEERING, P.E., P.C., LATEST RE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ATED FEBRUARY 13, 2007.  At the last meeting,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 guess, July, we agreed to establish a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rk session this evening -- special meet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lanning board, specifically to spend tim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pplicant and their consultants to go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ite plan and hopefully come to some consensu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what an appropriate development would b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site.  We have the DEIS, we have, I belie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s 5 alternatives that were laid out to DEI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ll be the subject of discussion this evening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nk -- I hope just to level things,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e all in agreement that we are here to wor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and come up with a plan that is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fferent than what is currently there.  I hop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re not all wedded to what is being propo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therwise this is going to be a very long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think at the last -- in the last meeting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lear that the board had some very strong feel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bout what would be an appropriate reduc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umber of units -- they all felt, I should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at was being proposed was perhaps a bit to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evelopment for this site.  We will hopefully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 come up with something that we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fortable with, that, of course, maintai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ights of the property owner as well a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eel is good planning and what is good for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d helps the welfare and safety of the town.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, I think we asked for the applicant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ome maps so we are all not thumbing through boo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 at least we are all looking at the same pie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paper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EBER:   We have some maps t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ay out for you.  The preferred plan i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ll put out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The plan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ubject of the DE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EBE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INMETZ:   What we put before you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preferred or the -- the preferred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r plan, the one that is the subject of the DE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's the 27-lot subdivision with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terior point of access from the end of M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urt, an emergency access drive to the Wild Bi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dominium.  There are 4 or 5 lots accessed of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exington, 5.  The 27-lot application, I jus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take a step back because I think we said th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beginning of the process.  When we app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wn's density formula and back out slopes, w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p with a 34-lot subdivision.  Mr. Sheber righ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outset and Kirquel Development decide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eeded to come in with the -- what they fel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omething that was the most appropriate and fi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esign that they could come up with. 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itial reduction, the basis for the reduc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34 to 27 lots.  The one thing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veryone is clear on since we have had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mount of discussion on slopes, storm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mpact, if the town did not already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ccount steep slopes in its formula, this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ctually would yield 37 lots.  There are 3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have already been backed out mathematical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 result of the impact of having steep slop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site.  We, I think -- I'm not positiv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veryone here was at that site walk.  We wen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ite walk probably a year, year and a half ag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 think we toured the site fairly thoroughly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ally do believe that the design that you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ront of you respects the environmentally sen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as and we have laid out the lots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nderful, buildable areas, both on the top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ight-hand side as you come down off of Mil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ere we have the bulk of the develop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 are some pockets that you can see on th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 front of you that we think, when you wal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ite, are flat and usable with attractive vi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's a few lots that Mr. Sheber believ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quite appropriate and functional righ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exington.  So that having been said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epared, Steve, to listen to comments that 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board have.  Again, we spent a lot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caling this thing down from 37 to 34 to 27 l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Let me ask th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question.  What you are saying is, it is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you to have submitted a map with 34 lots o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ngineering-wise you could have don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LLE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Tim, you need to spea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LLER:   I don't understand the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f the question or the reasoning for it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t proposing it.  We didn't even start ther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idn't make any claims it could be built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ay.  We simply said mathematically that's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yielded.  We don't want a 33-lot subdi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I know, but by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the inference is that you already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duction from 34 to 27.  My question was,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nt to be sure that is a factual statemen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 can produce it engineering-wise, Mr. Cron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mpany can produce a plat with 34 lots that m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ll of the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INMETZ:   Since I said it,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give you the inference.  The inference is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wn has laws.  One of those laws is to appl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ormula.  We have done it together in lo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ubdivisions.  It takes into accoun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nvironmental features.  One of which is slo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thematically the slopes come out off the top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o from 37 to 34.  We then sit down as a tea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ok at the 34 and we figure out a way to engin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site that we think is appropriat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veloper's standpoint and from the town'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ve a 34-lot subdivision we could pu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able.  We didn't.  Give me a moment.  You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question.  The issue is that the tow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nacted a zoning framework that yields 34 lots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question about it.  That's your laws and th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ly them mathematically.  We have engine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ite down from there to 27 l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The reason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question is -- again, this will be a ver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night if we start out and the responses to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ake from our comments is going to be bu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lready reduced it from 33 or 34 down to 27. 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an you then ask us to reduce it from 27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me other number.  I just don't want to ge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whole other discussion.  27 is on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 don't want to hear that I already gave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l.  We have heard that with lots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pplicants.  That's where we started.  We sta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t 27 and I hope we all agree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ork from the 2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TEINMETZ:   I don't think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art out this meeting by telling one anothe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 don't want to hear, because otherwise, I'm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start off the meeting saying, Steve, I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're not going to hear -- we are going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duce lots.  Just like you have a wish li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In response to Mr. Mill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question as to why Steve is talking abo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cause your representative, Mr. Steinmetz, b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session by talking about a reduction from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then 34 down to 27.  That's why it was br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Just for the recor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 is being videotaped and for the people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t familiar with the lot count formula, the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unt formula provides a starting point. 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actor in environmental issues.  It factor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tlands, wetland buffers, steep slopes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ve you, but it's not a site lo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valuation.  When you get to the site lo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valuation, that's when you start losing lots.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s just simply a number, a hypothetical numb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ou could start with.  It's hypothetic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nse that you may not end up -- once you do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site specific environmental evaluation to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ot, you start losing lots.  That happens i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INMETZ:   I didn't do it in an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upset you or inflame you, I want to have a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nt to have a productive discussion.  I sa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or a real conscious reason because I know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talk about slopes.  I know we have to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tlands.  I just want to remind everybod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wn has set forth a framework in its steep slo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aw at its mathematical density calculatio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arted that and we've respect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ARD:   David, we appreci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ducation, we do.  I just wanted to point out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ll of this is on the record, for Mr. Mill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enefit, that the reason our chairman respo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t is because you opened the box.  You start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y talking about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EINMETZ:   He was going to s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That's the only reason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make sure the record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Let's get into i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 think first and foremost we all agree clear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ly access to the property is by going acros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tlands.  That's a given here.  Reasonabl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property dictates that you have got to cro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tland.  We are in the property and we all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hopefully the board will agree there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me sort of wetland permit that has to be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access the site.  Now the question is w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asonable use of this property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straints of the property in terms of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lope, wetland and wetland buffer?  Toward that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 did ask for a number of alternatives and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 useful if you have those maps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METZ:   Yeah, they ar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Let's ground ever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ith the altern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INMETZ:   Why don't we take them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EINMETZ:   We also rendered --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ve the full size of that, Ron, one of th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 all talked about is the possibility of do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luster layout on the site.  I want to re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verybody for just educational background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oard does not have cluster authorizat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wn board on this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INMETZ:   Just to remind every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member early on I said to you, you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ave us do this analysis of a cluster in our DE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out going to the town board and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uthorization, we are going to spend mone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ffort doing it.  Everybody said to me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oing to send you to the town board right now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ill do the DEIS and then we will go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igure it out.  Just remember, we had said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f you really wanted to explore a cluster,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e gone to the town board then.  You all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 to do that.  Having said that, we lai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27-lot subdivision.  It's clustered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liminated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For the recor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e is this, 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And you remo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ul-de-sac,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INMETZ:   For the benef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verybody, we eliminated the lots in this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ere.  If you recall the site walk we walked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is was the first area we covered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cern about lots in this area back here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heber believes and our team believes there'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very developable land out here. 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moved.  We have made a -- we show a conn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ld Birch back in there and that was reque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board for us to explore that.  We have re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lots -- an actual connection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liminated 2 of the lots here, we are showing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e lot up at Strawberry and Lexington an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t 2 lots down here.  So that shows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ssential changes between those.  Obvious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stead of having the loop road and larger lot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 end of the property, we have now 2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ul-de-sacs, smaller lots clustered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And the 2 on Lex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re conventional lo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INMETZ:   Those 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nventional, yes.  The 3 on Lexington.  All 3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3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Which numbers?  26, 2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We don't have that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I know that.  The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'm looking at this map and I don't have that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INMETZ:   Folks, one thing I do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say, I know there's a representative her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ld Birch and I want to make sure that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s certainly clear.  Wild Birch has always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position that they have no objection, as B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rrected me, to an emergency access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y have never authorized a physical pri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nection, and I know Wild Birch tak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osition that that is a private interior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etwork in their condominium and tha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vailable for physical connection by the t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LARL:   Who is here from Wild Bir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METZ:   Les Marin (proper no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ubject to correction) who is counse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dominium assoc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On Wild Birch I brought thi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y back at the scope.  Are you saying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ld Birch there's no possibility for a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ther than an emergency access on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INMETZ:   You say is th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ossibility?  No, there is always a possibilit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ild Birch decides it wants to permit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nection.  If the town takes a different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osition from what Wild Birch is taken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swer to your question, Bob, I'm not saying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re's no possibility.  What I am say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ld Birch has endorsed our subdivision desig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imary design, our preferred plan.  They have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ut in favor of it.  They have submitted a 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favor of it.  They spoke at the DEIS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earing in favor of it.  They made it clear to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they do not endorse your board's requ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 explore this primary connection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dominium.  That's their issue and becaus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rying to -- Mr. Sheber is trying to respec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s a good neighbor and developer, he desig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lan that he thinks works for them and work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m and they have endors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They have endorsed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etition, Mr. Glick or whoever it was a few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go, is basically emergency access only, no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ublic ac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EINMETZ:   That's correc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utility connection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That's why I sti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oblem here.  I said from the get go if you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ome of the traffic, if you have 27 or 25,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umber comes to be, break it up, why can't it be 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6 or 7 in Wild Birch?  It depends whether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d a road, whether to make it publ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INMETZ:   Bob, we totally res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r wishes.  We analyzed all these layout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xplored them.  We met with the neighb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dominium association.  We have spoke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own.  That's kind of now in your hands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dominium's hands.  The town board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remendous amount of authority if it decid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xerci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What other ones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EINMETZ:   What we have don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lternate D, everybody can see, we have eli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y lot development on Lexington at or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trawberry.  We are showing 3 lots on Lex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here we previously had.  We have kept the mid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ection free of development, that includes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I described as the flag lots that we w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ong during the site walk.  We are showing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ul-de-sacs coming into the site extending of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ill Court.  We still have 27 lots on this lay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The 3 on Lexingto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nventional or cluster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Are they suppos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fford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METZ:   Again, for the benef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people interested, there is no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nection to Wild Birch other than an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The 3 on Lexington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asically across from West Street maybe?  Ri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meadow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EINMETZ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Just for the recor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ther alternatives are alternative B which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ventional with minimal constrain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isturbance, and that resulted in 7 lots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ots on Lexington.  Any reason there were no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n Lexington in that alterna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It doesn't look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nes you proposed up there.  The 3 on Lex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y don't appear to have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NIN:   They have grading. 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band of 15 right in there.  It's possibly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uld be 10 is all I'm as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INMETZ: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There's no sewer lin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ex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No.  We see lots 27 and 2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 would be running right through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Not servicing any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acil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Everything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osing on Lexington would have to go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ain part of the development in terms of sew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INMETZ:   It is currently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ARL:   Refer to a date on th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NIN:    The plan is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(inaudible)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SCHOOR:   Tim, you want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icro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NIN:   What we submitted to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oard is 2 alternatives to provide sanitary se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this area.  Option 1 would be to provide a p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ation down in this area here in the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uffer and a force main out to Red Mill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own McArthur to county sewer on Lockwood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at has an advantage in that you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viding a gravity sewer along McArthur Boulev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ich would make future tie-ins to this area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s right now on sep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Before you get too far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rom that, if you have a pump station down t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wetland buffer and you run a force mai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ong that wetland area, aren't you disturb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etland or buff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ONIN:   Yes, we are.  That's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lan where we are having lots on Lexingt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se lots in the back here, that's include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alculations showing those disturbances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ould be an option down through McArthu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oviding or making sewers more availabl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ea here.  Another option would be agai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ump station down at this location, pumped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own Mill Court to Red Mill Road and then to t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to the sanitary sewer on Stonefield Cour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ventually gets down to East Hill Roa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unty sewer, which I believe is 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The bottom line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re there to be homes on Lexington you have to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 sewer line that is going to the wetland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wetlands or no, just wetland buff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NIN:   For it to be gravity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way, it would have to go through the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ffer.  This is a bit of a dip where this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s, so we would not be able to get thr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ith any type of gravity sewer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And it meets the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 an area that -- that on some plans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sturb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NIN: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And build on Lex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Grab the micro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HEBER:   What you could do, if you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ne of the alternatives, you'd eliminate a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the sewer line and then you could bifur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wer.  You gravity down here and gravity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Show me wher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, the Lexington Avenue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EBER:   Follow the dashed lines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To McArth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EBER:   Right.  This area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rviced by this line and the cluster develo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ssuming that the town board is interested i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s serviced by this line.  This way you would p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p all these homes down here on Mill Court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uld pick up about a hundred home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NIN:   East Hill is ov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That's Mill Court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onefield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HEBER:   If you don't have these h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n here you don't need the pump s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INMETZ:   These homes, is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you are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EBER: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EINMETZ:   It's these 3 home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are creating th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LLER:   The sewers in the buffer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hort-term temporary impact.  Sew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nderground, service is restored, the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turns to its total function.  The pump st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 very small facility.  What's the size of the p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t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NIN:   24 by 24, 24 by 20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oing to have a standby gene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 So these are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The access to that pu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ation is h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EBER:   (Inaudible)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I though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ifurcated it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  We are talking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minumus effect on the buffer and so forth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y of those alternatives as far as sew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The gravity lin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own McArthur, that actually served about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sidents.  You could potentially pick up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50 or so if you extended a sewer main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djacent road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ARD:   Use the microphone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 watching this on TV you won't hear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If you bifurcate it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y, you would pick up what areas?  Mountain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nd Mill Court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NIN:   Mountain View is dow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Out of the picture.  Stone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you said already has a connection? 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gular sanitary sewers?  They go over to East H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down to Trolley.  Then Mountain View which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eptic and runoff problems, basically does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re's no possibility of sewers.  Mountain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f Red Mill.  Or even off of Red Mi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ffects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METZ:   There's a few homes on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EBER:   You pick up a few dow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Where you run the sewe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pick up the Lexington Avenue houses, as T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aid, down the dashed line, it's really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loser to the wetland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Doesn't it go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wetl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Wetland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NIN:   The wetland line is 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sewer line is here.  So we would actual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The sewer line is whe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tted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NIN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That dashed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NIN:   Yes.  The buffer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ircular line, so we are close to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So it is to th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ide of the wetland in the buffer.  It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uches the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NIN:   Portions of it a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ffer.  The majority is outside th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Have you received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ack from the Army Corps of Engineers about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NIN:   Not that I'm aw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What do we do abou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 asked them to see if that was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jurisdiction back in '96 or 2006 or some 6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all once in awhile and ask?  How does that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NIN:   I'd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rrespondence that you are referring to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call it.  I don't believe since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turbing that wetland that it would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blem getting any type of authority or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rom the Army Cor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You are talking about c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rough the buff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NIN:   I think the Army Cor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gulates the wetland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Not wetland B evid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vidently it's a little smaller than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ormally regulate.  The applicant sent a l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Army Corps.  It's listed in your DEIS. 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ays that no response had been given by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DEIS revision.  I was just wondering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ver got a response from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NIN:   I don't recall.  I'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TEINMETZ:   You are right, they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spond.  They may not take jurisd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ARD:   There's 2 different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.  They may not take jurisdiction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hould respond to tell you that they are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take jurisdiction, or they may not respon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ill doesn't mean they may not take jurisd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 wetland B.  We won't know until they deci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alk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Notwithstan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ssues with the town board and clustering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different to cluster versus conventio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In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HEBER:   Primarily I'm more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 conventional.  Depending on lot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bviously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METZ:   Or a hybrid, which i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 have shown you some conventional lots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luster l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HEBER:   We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conom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Understood.  Let's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ack to the main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EINMETZ:   The preferred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Away from Lex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venue and the lower -- the westerly por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ite.  Now, in your proposed developmen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uess -- I know the engineers are going to sa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is engineerable, if that's a word. 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ome significant steep slopes here and I think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 go through the regs, and to me the burd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of is on the part of the applicant and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ure that that burden of proof has been show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need to do all this steep slope 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gain, it goes back to what is a -- what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ropriate development that gives you -- prot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your rights as well as others in term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asonable use of the property. 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at we are going to keep coming back to,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sider a reasonable use instead of perhap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you consider a reasonable use.  I have a hard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've got to tell you -- I'm pleased that we a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east talking about possibly eliminating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e showing on your plans, 20, 21 and 22. 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ou want to replace them somewhere. 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.  That to me is -- I don't want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gratuitous, but it seems to me we are threa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eedle to try to get the requisite number of ho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at you wanted.  For example, lot 5 and even 6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7 that have significant steep slopes on those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give me some concern as to whether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ppropriate lots for buildings.  I'm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igure 3.1-5, if that hel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TEINMETZ:   The one thing if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row out an initial response to that.  We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ook at the slopes ordinance before tonigh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eeting because obviously we knew this wa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e an important, philosophical, and legal iss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scuss.  I hope everybody has had a chance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t it, because it does say, "The purpos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hapter is to establish regulations which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mproper disturbance or alteration of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lopes."  It goes on, I counted in 5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as in the legislative intent and preambl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 talks about improper management of disturb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adequately controlled disturbance, regulation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lso permit environmentally sound disturb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lopes conducted in accordance with 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nagement and engineering practices. 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s slopes regulation acknowledges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lopes can and will be impacted and it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urn to a large extent on proper management,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ngineering and proper alt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Let's look at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the ordinance and what else it says. 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eface it by saying there are steep slop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re are very steep slopes.  We always had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lope permits.  Typically we have been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15 to 20.  Here we have a fairly significan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 slopes, in the 20 to 30 percent range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y we need to take, perhaps, a different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s.  The ordinance also says that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sturbance necessary to allow the own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asonable use of a property, there's the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gain, the roads and driveways follow a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opography to the natural extent possible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e that occurring necessarily here, and aga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rden of proof, by clear and convincing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it's necessary to do this.  Tho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ther parts of the ordinance.  I look at the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lope ordinance.  Yes, you want to develo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operty.  What is the minimum disturbance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words in the code, for reasonable u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's going to get down to the number of hom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uilding -- eliminating some of those disturb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steep slopes, does that still allow a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use of the property.  The issue of the nat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pography.  That's not in that many cases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erms of being consistent with the ordinanc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's many pieces of the puzzle to put toge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rights of the property owner, is it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natural topography, and is it creating mi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isturbance for the use of the property?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at I'm trying to put together to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at is a reasonable plan here that giv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nt the reasonable development,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use of the property, but somehow tries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ome of the regulations, some of the rul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e been established as to when do you allo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eep slope permit as laid out in the c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GANO:   It's also important to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ut that the ordinance was also written for lo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cord where steep slopes currently exist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guiderail, to guide construction with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teep slope areas.  It's also a guide when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ying lots out also.  It's for lots of reco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nstruction on lots of records, lo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urrently exist, how to minimize the disturb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d also a guide when you are laying lots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ubdivisions as we are doing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HEBER:   The total disturbance of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n steep slopes in excess of 20 percent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n one and a half acres.  The total of 12 ac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steep slopes.  We are impacting less than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ercent.  80 percent of the steep slopes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eserved.  We are not going near it.  So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alk about a reasonable use of property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look at the percentage and w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mpacting, and what we are impacting is mini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Let me hear the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EBER:   If you look at table 3.1-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3.1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What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HEBER:   Page 3.1-2 and page 3.1-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Go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HEBER:   The major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isturbance is on slopes less than 2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able, when you look at the comparative nu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en you look at lot number 5, lot number 8,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umber 13, lot number 20, you know, compa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ther lots, those are significant disturbanc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15 to 30 percent, 15 percent plus slopes com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the others.  All the others I guess ar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1/10th of an acre.  I'm arbitrarily scann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eems to be sort of a -- the mode of the nu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at is the most frequently occurring number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it seems to be some number that is well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.1.  In fact, most of them were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EINMETZ:   The mode seems to be zer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t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Zero, righ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utwires are those that -- are those on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ot 5, 8, 13 and 20, significantly.  5, 8, 13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6 and 7 are no bar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4, 6 and 7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mewhat less, but again, I picked an arbi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umber like .1 or something when I wen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s.  Even though 4 is low.  11.  13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LLER:   When I look at the finding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steep slopes regulation, you know, it's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when the law was established there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tention to protect steep slopes, and no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eep slopes in and of themselves represent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source like a Bog turtle or someth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nt to protect, but because the slopes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otential for failure.  They have potenti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rosion issues and they have the potential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n a ridge line for visual impacts and if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ock outcrop, rock outcrops are considered by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have an aesthetic value associated with them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ok at that as an intention of -- legis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tention of the steep slopes law and I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ubdivision and I say to myself, is the disturb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 steep slopes going to compromis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articular values?  I see lot 5 as being one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, you know, has a fair amount of disturb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steeper slopes, without question.  The bul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owever, of the steep slopes disturbance on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y lot basis is less than 4,000 square fee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pretty small amount of steep slopes 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None of it is in an area where the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sturbance is the entire lot.  It's all being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 a way that's manageable. 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tate of New York has restrictions now on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nd you can disturb at any one time. 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imitation when you are building a projec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one so because they don't want so much 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xposed that there will be large sto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uncontrollable erosion.  We don't have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ike that occurring here.  In all cas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isturbance lot by lot disturbance is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iscreet.  Lot 5 is probably the only 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o I think that if you look at why the lo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reated, what it was intended to protect, you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ind in most cases this subdivision is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f the legislative intention of Section 259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de.  It's clear that there is disturbanc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ink the table in the EIS lays out where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t's pretty discreet.  You know,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's plenty of information in the EI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rosion control plan for the board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inding that, in fact, steep slopes permit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ranted.  We are not putting activity on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lopes next to a wetland where there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trolled or unmanaged runoff into the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's a manageable situation in my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pinion, I guess what my conclusion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NIN:   I'd like to point out also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 take a look at the way the road is al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re, we actually started our turn at this 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th consideration given to not putting in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oad in that sloped area.  So we actually ha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oad turning at a spot where we are in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oderate, more modest slopes and what we do ha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ome driveways which would have to traver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loped areas.  In looking at the sit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operty adjacent to the property line, th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djacent to the property lines is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nageable flatter slopes.  Plus the hous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osed to be constructed in the areas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s less than 15 percent slopes with drive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rossing those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But the house als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nveloped around these steep slopes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NIN:   I've had some developers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e they prefer lots that have a slope to i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llows for a walkout basement in the back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ave an on-grade access to the first flo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alkout basement to the back.  I have ha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evelopers telling me this is something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ike to work with.  I think that with the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we have to do before we get a building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rom the town's building department and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partment, any issues that pertain to ero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ite stability and so on are looked at very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oroughly by Mr. Vergano's office.  Wit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views when we go to the building permits o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ots there will be more than adequate ero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trols in place to ensure that there won't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fsite or even onsite, but outside the lim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isturbance adverse 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If you don't mind, sinc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re speaking about steep slopes and ero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trols, etcetera, etcetera, can I call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ttention to the map 3.1-4.  It's the site so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ap.  And then keep a finger in there,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re going to go back and forth to a couple of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ages.  When I look at that, the bulk of th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 either the CRC soil type or LEB soil type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ittle bit of PNB.  If you jump back to page 3.1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What page?  What pag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ig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Page 3.1-3, you will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ose 3 soil types are the first ones lis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end of paragraph 3.  At the top it says these s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ypes are listed in their predominance on sit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 assume that CRC is the number 1 and PNB is 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EB is 3.  By far the majority of the site ar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p of those 3 soil types.  I would tag a fig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t least 75 or 80 percent are those 3 soil 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that a correct reading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NIN:   Yes.  CRC being the maj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ARD:   If we go to 3.1-6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aragraph below that table on 3.1-6, right ab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middle of that paragraph I see tha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oil types on the property are either well d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r medium textured soils.  Do you find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unds to me like it's real good soil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al permeable and won't have any proble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olding water that you don't want.  Yet,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o back to 3.1-3, soil type PNB, the Paxton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andy loam, says it's very deep and fine dr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il.  When you jump back to 3.1-6 at the bott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ast paragraph, it tells you that the number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il, the CRC soil, the Charlton-Chatfield so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esents moderate limitation to development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lopes.  I'm not sure exactly what that mean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ays it's a well drained soil.  It now has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imitation for development.  It follows to s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axton soil, the number 2 type soil has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imitations due to dense subsurface lay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stricts water infiltration.  So I'm conf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ack here it says it's a well drained soil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on't understand the conflicts in you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LLER:   All this inform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rived fro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I can appreciate that. 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an we deal with these conflicts where it'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rained on one page and not so well drain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other page and yet we can take down steep slop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's not a problem, you won't have an ero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blem because on one page you can fin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ays it's not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 On the table set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asically are a guide -- the limitation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t forth in the Soil Conservation Service S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urvey is a guide when you are doing fea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udies for different types of projects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f you look at a countywide map you will see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hunk of Westchester County is compris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harlton soils and most of it has been buil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ame with the Paxton soils.  It's a very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il group.  If you look below the site on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3.1-4 you will see there's a large sub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's cited in the CHB and CRC soil group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ap is an old aerial photograph.  It doesn't s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Wild Birch, but most of Wild Birch is buil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CRC and Mill Court is probably buil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RC.  Your points are well made. 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formation that's provided by the S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nservation Service.  I think it's very cle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historic perspective that these sl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oderate limitations have never really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significant constraint in  people being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o development because they put in erosion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easures.  Because when they have this p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stricts drainage below the 18 inches be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il profile they put in engineering drai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rench drains or curtain drains or things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ature to accommodate it.  What this tell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uilder is that you are going to hav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xtra expense in dealing with construction o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oils.  You are not in Kansas anymor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at you are saying is exactly right and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ue.  I think these are common limit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been addressed.  I'm sure Ed sees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ermit applications on soils like this in the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very day because the Charlton soil is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ommon and it comprises a large major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oils in the county.  I don't know if that ans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our question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The last paragraph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3.1-6, as you mentioned earlier, the Charlt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hatfield soils present moderate limita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evelopment due to slope.  These type of --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oil types are noted in the prior text do occu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lopes as much as 15 percent.  Obvious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velopment would be more difficult on a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lope than it would be on a flat piece of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 believe that's all it is saying really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aying that it's not a well drained soil. 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 does say it's a well drained soil i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art of the text.  It's simply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velopment on slopes is going to be more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n developments on flat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What you just said, 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s and what is written on page 3.1-3 i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lopes up to 2 to 15 percent and now her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lopes up to 30 percent.  I would think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ally not exponential, but the difficul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reater because the slopes are not consist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5 to 15 percent that you typically se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RC type so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Right.  That's not to sa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e going to find CRC soils that are on slop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e steeper than 15 percent.  We have them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t's clear.  The steeper the slope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fficult the development, the more strain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development pot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ILLER:   On page 3.1-6 reflect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letter behind the soil series is A, B, C, 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.  Those letters reflect increasing slopes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o from A to E.  The Charlton loam CHE, it's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evere limitation largely for slope.  As you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, Charlton loam B is slight.  These limit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s Ed pointed out, are largely connected with sl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ditions which is why erosion control i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ore critical in those than it would b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evel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To be consistent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t would seem to say there are limit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lopes up to 15 percent, not perhaps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15 percent.  They are more severe limi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LLER:   They are more sev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imitations because when you have a steeper sl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ou have more concentration of runoff and f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unoff and more likelihood of erosion. 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eas that require much more attention when you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 erosion control plan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The name of the project is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ill.  A few years ago the soil -- Country Woo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soil content on that project was built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nger period.  Would that be similar?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djacent to Stonefield.  It's more on the nor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lope, there were major problems t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GANO:   I don't have a soil ma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ront of me that covers that area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type of soils.  Number 2, I wasn't arou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 development so I really couldn't tel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ether or not there were significant problem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ould imagine there would be because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very, very steep slope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LLER:   Let me point out, Bob,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s evidence of the ability to stabilize the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lope are the golf holes that are on the other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the Peekskill Hollow Brook at the Hollow Br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olf Course.  Those holes have been cut into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eep slopes probably in excess of 50 perc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xtraordinary measures were taken to manage ero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 those ho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Which ho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ILLER:   These were the ones th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the less skillful golfers gets 8s or 9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se would be hole number 4 as you 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rook.  Hole number 5 is a short par 3 an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ack 9 it would be hole numbers 14 and 15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re cut into the side of the hill there. 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ther side of the brook you have a lot of alluv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eposits where most of the golf holes are. 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ide there's cuts in the side of the hill to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ut terraces for golf holes.  Extra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easures were taken including mats and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ther geo-fabric materials to manage erosio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the slopes that were left were in excess of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ercent, probably closer to 70 percent. 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teep, like this (indicating).  I study thos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gular basis.  They were working. 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rking.  It's kind of a joke I'm making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ruth is that even in a steep area, and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alking about a 4,000 square foot disturbanc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e talking about 120,000 square foot disturb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obably 3 or 4 acres to build a golf 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easures properly installed have been done.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ve been tested.  They have been prove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wn and permits have been granted for those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disturbance and there have been occur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here those slopes -- there's been a collap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ose slopes because of their steepness, but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knowledge there has never been an un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llapse that has resulted in a pollu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eekskill Hollow Brook or substantial erosio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Hollow Brook or things of that natur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vite you to -- we have nothing that comes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lose to that and I invite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On the micro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 I just invite you to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ook at that.  Just to see what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echniques can accomp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GANO:   Before I lose the mik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ave a full-time maintenance crew there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site.  Homeowners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I brought up the Country Woo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ast Hill development, again it might no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tate of the art back then, it was being held up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esh, whatever description you gave to hol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lopes.  I'm sure the people that live ther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ay not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 I don't know what the 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slopes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Along the Hollow Br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EINMETZ:   Ed, briefly to you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id the homeowners don't.  Number 1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meowners aren't going to be built on 5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lopes, we know that.  Number 2, mos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urse is wide open and un-vegetated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rass where Steve and Tim have allowed the gra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main.  Beyond that, there is no heavy vege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ne of the things that your slopes ordinance a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 all to do is look at our development and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s what kind of mitigation we can im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nsistent with Tim Cronin's sound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actices to avoid any future problems.  So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taining walls, between appropriate veget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ropriate construction practices, we are h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 can deal with all of that.  We are confi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en we look at some of the other develop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ve been done in the town, I'm not using Bob'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 example, I'm using some others wher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eveloped sites on the slopes and  there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en thos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NIN:   Also too, I'd like to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ut that any proposed grades, any grades we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s a result of the development of these lo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 flatter than the angle or repos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tability angle of the soil.  We will be fl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n what nature wants us to be, not like the go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urse where the slopes are steeper tha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nature wants them to be.  Once those slop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vegetated there is no reason for them to mov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Sounds like they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lopes, they will be fl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NIN:   It will be a slope. 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 less than what nature will take it down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Let's go back to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lat areas like where you are going to enter of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ill Court.  If you look at the soils map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ming into that area of wetland and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's a wetland and holding water is becaus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under lane by that Leicester soil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asically a non-permeable soil.  It has a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is evidently almost impenetrable.  If you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ack to your chart, on 3.1-6, which I guess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rom the county, it really doesn't come from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lks, in you look at that chart, Leicester lo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LEB type soil, the potential limit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, the severe wetness, frost action fo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oads and streets or for dwellings and basem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or shallow excavations because it has wat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ater table of about one and a half feet for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year which would make me think probabl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a of the country it freezes and thaws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ruptive.  I know you can install drainage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sides and drain the subsurface of the road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ll have to be pretty deep drains though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low frost line.  I just wonder if that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sidered from an engineering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Let's go to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igure 3.1-4, where would you place lot 1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Unfortunately the lots aren't drawn there. 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 the LEB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NIN:   I would say it's jus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ight of the LEB, adjacent to the CSD, that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inger that runs into the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I don't se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That can'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What does that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row -- is there any significance to that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rrow above the red dotted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NIN:  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Doesn't that look to b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center of that long line on the property?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ou go back to the steep slopes of the map, sl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sturbance, you can eyeball the center, isn'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bout where the road en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ILLER:   First of all, the county s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ps are accurate within plus or minus, I think,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cres.  They are very generalized a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hotographs.  They are not intended to be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is exactly on the ground.  But what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ee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Are you suggest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sk you to do course or identify the bounda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se different soi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LLER:   I would never sugges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o.  But what I see as a geographer and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looks at these maps all the time, is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ook at figure 3.1-5, you see a trend of stee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lopes in the 20 to 30 percent range t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uns through the property up to the Mill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ul-de-sac.  That, in my opinion, is probab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SD soil type.  It's delineated by a chan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grade and you have the Leicester to the ea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harlton or Chatfield to the west.  My sen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the -- as Tim pointed out, this road is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cross those CSD soils because that is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efinable geophysical reason why that soil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ould be different as a transition soil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eicester and the CR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Would it be eas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ketch out the proposed development on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oil ma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METZ:   We can certainly do i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lot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LLER:   Do you agree with m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RONIN:   These soils map are tak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 USGS map.  When you have some on sit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ata that verifies or modifies slight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estchester County soils map, you go with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ite specific data.  The LEB is likely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the wetlands that go through the si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ventually down to Route 6.  You can see that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etland corridor goes south of this sit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y down to Route 6.  That is our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 We did soil samples ou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y were done by your consultant to deline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tlands.  While the LEB line extend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eart of the site, what your soil scientist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as, in fact, it was upland areas betwe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mall wetland right next to the road and the la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tland A that didn't even show up on the s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ervice mapping.  This is intended to give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kind of broad brush view of the world from a bir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ye view of the soils.  We can certainly s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ubdivision layout on this keeping in m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's a broad brush sort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If you go back to 3.1-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you have that designation of a swamp. 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 don't see it on the neighboring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LLER:   It's on the wetland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just to the right of the road coming into th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from Mill Court.  There's a little wetlan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To the r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ul-de-sa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LLER:   Yeah.  You see the cul-de-s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n Mill Court, the road comes into the s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's a blue line there.  That's a wet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's a wetland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But it's outsid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LLER: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The little arrow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e we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ILLER:   It's righ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Go back to 3.1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NIN:   That little red triang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If you go to 3.1-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re's that little arrow above LE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ILLER:   The soils service map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EB going up here toward the neighbor's prope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re's a house built.  It isn't accurate?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lus or minus 4 ac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at means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wamp on this person's property accor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LLER:   There was a swa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NIN:   That's if you take these m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iterally.  I don't think the town would ever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 house to be built on a swa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I don't know.  Thos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 reporting water in their bas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EBER:   The soils maps point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-- that say the LEB soils only contain maybe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ercent of the Leicester soils.  There a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ockets of other types of soils within a given 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I think it'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eft.  When we see the overlay we will have a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dea exactly where the swamp once exi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County aerial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To determine soil typ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 going by vegetation co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 They are going by geo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haracteristics.   They use high altit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echniq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LLER:   Limitation of s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vegetation, slopes and things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What did you mean when you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uld be off 4 acres?  Earlier you we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bout the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The soil deline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ILLER:   That's what I pro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4 acres to me is a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NIN:   That's our point. 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very approximate.  When you have sit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alyses and site specific reviews of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etland consultant did -- your sit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alysis trumps the county soils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Your LEB could be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cres further to the 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NIN:   Absolutely, but then you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t the other evidence and you see the CSD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enotes the steep sloped area and you look 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igure 3.1-5 and you see the steep slopes adja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lot 1.  It's looking at the whole pictur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an see you have a wetland or flat area to th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our proposed road, then you have a stee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loped area which is consistent with the CS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n you have the CRC which is the more mode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loped area where we are proposing the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o I think the soils map is accurat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eneral purposes that we are using it for to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f define soil types.  You can't lay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ubdivision strictly by looking at a soils m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TAYLOR:   I think the discuss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soils is obviously very relevant, but I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nk that we can see with our eyes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ertain lots that we probably will not endors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 think maybe we can kind of go there and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dentifying them to see what they migh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ether or not we are going to look at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lternatives, we are still going by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osal.  I don't know if we ought to be t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ok at some of these altern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Start with any on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AYLOR:   Personally I, for example,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ooking at lots that have been mentioned, 5 and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 wanted to get rid of and we couldn't do that, 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21 being 22 in the proposal.  I did not end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ose over here.  Those 3 would go.  I'm not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nd of down here.  So bottom line, for m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uld have just done away with all the hous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 side of the map to examine with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astern side of the map and start from the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the west.  That's just the way I feel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3.1-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AYLOR:   I said 5 and 6, 20, 21, 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25, 26.  And basically because I do like --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ike to get rid of everything and jus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evelopment begin just west of the wetland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large wetland.  Push 23 around 24 over h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ex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I thought you sa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ould get 3 on Lexington with a cluster, where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d 24 are current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TEINMETZ: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No real disturb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Except for the s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TAYLOR:   That's going to be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ything that ran along Lexington could have ha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sewer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at sewer line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go back of the property and up McArth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TEINMETZ: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YLOR:   If those 3 were elim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ver here, which would you still feel it be w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 over in this area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Where 23 and 24 a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otentially 3 lots as a clu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NIN:   Remember we said earli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EINMETZ:   We said we would pick up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 30 homes.  One of the things, Loretta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ould be useful for us to know is whether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 would be a good idea for us to strongly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etting that sewer line through McArthur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 a proponent of that then you have to tr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ome of that balancing act.  The benefit of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25 or 30 homes off of septic may ver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unterbalance the 3 lots near Strawberry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ad some reticence about.  All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s driveway encroachment and slopes.  Once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p there, there's some beautiful land, actuall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ink some of the nicest lots in the sub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re those 3 lots up there.  Am I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But to get there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METZ:   They make for very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ots, once you get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AYLOR:   Also, we have some ind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re of whether people want to hook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I'm not sure if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ight on McArthur, but I've had reques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dividuals in that area that would like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ewers, they had problems with septic fie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gain, you are talking very old septic fiel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mall lots and in some areas not ideal.  So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ee them objecting to having a sewer to hook in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TAYLOR:   I don't think peopl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bject to that.  They might object if the sew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oing to cause more disruption in their l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Obviously for those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n McArthur it would be the cost of a hookup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ould be cheaper than replacing a septic syst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aintaining a septic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METZ:   And just for whatev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orth, a neighboring municipality, not an iden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ituation, I'm involved in an application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bably read about locally where 57 of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meowners in a section in the Town of York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ndorsed a rezoning of my client's proper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llow for additional development on my cli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perty so that those 57 -- so those 62 h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uld all be sewered.  I would be shocke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t's of similar vintage if the neighborhoo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cArthur would not similarly endors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isturbance to get the sewer line through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verwhelming support from a community o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Mr. Steinmetz bring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other fabulous point to remember.  That is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sewer without also enacting legisl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trol development, you are opening the door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or increased development and so I'd like se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o.  I like septic systems.  I just like th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ork.  We would need to encourage the town bo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enact some sort of smart growth legisl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ntrol growth, because once sewers go in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 are laws in place, then it's very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slow down increased development.  I lik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York City.  I think cities should be bigg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aller, but not every place in the countr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e New York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METZ:   John, just so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ake my point and misconstrue it or misunderst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 don't think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You just gave an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here people went ahead and voted for in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evelopment for a neighbor so they coul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wers.  Is that not what I just he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INMETZ:   You misconstrued th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point is, more simplified, neighbors,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embers, people that have been living in a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or 30 or 40 years want to come off their septic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iven an opportunity, even so much so as to end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ore development in their backyard.  Here, Joh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'm not proposing anything of that nature. 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eople for the benefit of 3 houses on Lex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otentially could get sewered.  I'm not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bout any undeveloped area here that gets pi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up, unless I'm unaware of it.  A fully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eighbor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I understand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lication is not encouraging rampant 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You are making i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I'm making a poi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nefit of sewers comes a responsibility for sm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rowth and legislation, that's all.  I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Your analogy is somewhat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mpared to the Yorktown neighborhood. 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eas developed in Lockwood Estates and som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racks of land aren't.  He's are already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ewers along Lockwood across.  My concern 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Ed probably knows the neighborhood better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eed in McArthur and the side streets, the sma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ts, the development was built years ag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armers' irrigation fields and they had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eptic problems.  The problem would be the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actor while providing a trunk line, a subsid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ine down McArthur that eats away some of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the homeowner, but those that are a block o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 would have to probably absorb a larger co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et to tha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At least they have a sh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 don't think the Town of Cortlandt is ante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money to put the sewer line in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No, but what I'm saying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rade off of possibly more traffic wit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uses.  What I'm still disturbed abou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lthough I agree sewers would help, is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t may need the sewers the most and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aking the most impact by your proposa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ost contiguous to your property would be Mou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iew, upper Red Mill, southern part of upper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ill, south side.  They apparently wouldn't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to the sewer pictur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Inaudible 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Talk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Major day care nurser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eems to be expanding.  It's a bad lo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ose 3 homes.  From an aesthetic standpoint may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f there wasn't that bad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EMPSEY:   Brian Dempsey from T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aymond Keyes, traffic consultant.  We did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traffic implications of a driveway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s sufficient site distance where the drivewa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oing to be located to provide a safe access 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Where?  That corner of 2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27, 25, 2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EMPSEY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e driveway of 26, 2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 that what you are talking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EMPSEY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Would be opposite the driv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the mosque, the old Franciscan proper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EMPSEY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And the number 25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urther down across from their parking l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EMPSEY: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How many feet roughly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Strawberry, Lexington, Red Mill inters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driveway for 26, 2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MPSEY:   175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175.  But with that driv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re's still slope disturbance.  And then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iterally backs off on some homes on Red Mi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lieve, on the south side of Red Mill to the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s you go down Red Mill where it flattens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NIN:   There's one house there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you take a look, I believe that's where that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s.  That would be 150 feet from lot 27. 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ertainly enough area to do any type of scre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this area here, plus this is all woo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Mr. Dempsey, it was brough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t the last hearing, I believe a gentlema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ill Court, who mentioned the traffic study,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f day -- I don't want to side track too much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 don't know if you saw that meeting or had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the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EMPSEY:   I saw some of the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The times of the day or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arted and the days it was done, and he was b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t on real experience living righ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ARL:   School buses can't use M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urt.  Lakeland School district (inaudible)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Were you aware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MPSEY:   Yes, I am.  Do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et into this now?  We did a traffic study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erformed counts both in June and December 20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y were manual traffic counts. 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mpared with some other traffic volume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ceived from the area.  June and December of 20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 counted from 6:30 a.m. to 9:30 a.m.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orning to make sure we covered the morning 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eriod and in the afternoon we counted from 3: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.m. to 6:30 p.m., so encompass the p.m. 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What was the date in Dece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You mentioned a -- Christmas holi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EMPSEY:   We counted December 6th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d December 20th, 2005.  I think that was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The June one was while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as ope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EMPSEY:   Yes.  Those traffic c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the time periods were viewed by the tow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affic consultant, Edwards &amp; Kelcey, an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etermined to be appropriate by them.  We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erformed a detailed traffic study based up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raffic volumes and trip generation based upon 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d that again was all reviewed and appro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oth the state and the town's traffic consul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That was based on 22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mes egressing coming down onto Mi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MPSEY:   22 on Mill and 5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ex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Let's buil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Loretta's proposal here.  Let's star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sterly side.  As I look at this, I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oretta in terms of 5 and 6.  I think 13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blematic.  I would like to see one lot mad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14, 15 and 16.  I believe that gives 14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sterly side of the property.  20, 21, 22 go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n 23 and 24 are fine.  Probably just 25 and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stand what you are saying about the nic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the property in the back there. 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gives a total of 17, if I'm counting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gain, 5, 6, 13.  14, 15, 16 become one.  No 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21, 22.  23 and 24 are fine.  And 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NIN:   How about if you ma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djustment there.  On lot 25 where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riveway that's down 200 feet farther to the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the common drive for 26 and 27, mak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mmon drive and allow us to get access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eas below the 26 and 2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You will have to show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hat it looks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RONIN:   I think I agree with Mi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area there really is a very nice are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velop and just moving the driveway down,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re going to be approximately 400 fee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tersection of Strawberry, Lexington and Red M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ould be n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Moving it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urther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NIN:   200 feet to the south. 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mmon drive for 26 and 27 would be at the driv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ocation for 25, and then it would just be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rive for 26 and 2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You are moving 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loser to the lot line, you are saying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own by 2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ONIN:   Yes.  Common drive for 26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27 would be at the location where 25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Draw down and se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 looks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You come around behind 2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NIN:   25 is out.  We woul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oop the driveway up the way it's shown now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ould come in at the south end of those common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loop up to the n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You will give up 25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 think the number is 18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NIN:   Right.  You have roughly 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eet.  More site distance, more turning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We don't have to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 cluster which I think everybody would be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Those would be 23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Which roa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Dow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No, those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ay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The ones he wants to keep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t going to be affordables, 23 and 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Right, underst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You end up with a total of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uple off Lex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NIN: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3 driveways, 4 ho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That gives you a lot c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I come up with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What were the other one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entioned, Ste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5, 6, 13.  14, 15,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come one.  20, 21, 22 are out.  And 25 is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locate the drive for 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ARD:   20, 21 and 2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13 is still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NIN:   Why not take 13, 14, 15 and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break those 4 up into 2?  There is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nough flat area.  No, I think 13 is out.  S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 will do is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METZ:   2 out of the 4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one out of the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NIN: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Give me a sens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2 would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NIN:   15 would be essentially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's at and the common drive -- excuse me, 16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here it's at and the common drive for 14 and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plit right where the circle is for 13 rough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would be another house location ther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ould avoid going clo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Where the driv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plits give or t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NIN: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Let's take a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Where would the lot lines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n those lo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NIN:   Pretty much where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ere the town would want open space.  50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undred feet behind the houses. 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ropriate ridge line or some appropriate cont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We will have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eparate discussion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NIN:   Some spot that will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Delineate that for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dentify that.  Certainly that's important.  So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ybe 19.  The only thing with 1, I do want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at the soils are on 1 because I'm concern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1 given the juxtaposition of the soils and --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 see the overlay that will help me with 1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cerned with how wet that area is.  Let's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question mark on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ERGANO:   Did you do some soil te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NIN:   Yes.  We did some bor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etermine if there was going to be bla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Did you corrobor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unty ma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NIN:   I'd have to look at the so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ata.  I know it's well dr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EINMETZ:   I'd like the board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 look at 5 and 6 again.  Tim is explo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notion of possibly rather than looking 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limination of those 2, combin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NIN:   We can combine 5 and 6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proposed house in that middle area between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5 and 6.  We would be combining lots 5 and 6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ne lot so that would give us a total of 2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ventional, no clu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Between the 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NIN:   I'm looking at this map 3.1-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'm expecting somewhere along that common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ine between 5 and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The problem is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 there.  That's what is causing th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NIN:   We will take a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tours.  If we have to grade something ou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I'm not convinc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MR. CRONIN:   We could do a common dr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TAYLOR:   May I request tha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ext meeting we have each of us a map,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When I made the requ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 thought we would have little plans in front of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 we would all be looking at the sam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HEBER:   Steve, you were su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nd us an e-mail listing the thing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I think you're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In other words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eptember 5th meeting the applicant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vised plans for some of these ide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EINMETZ:   Yes.  We are go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ack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We have a public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t.  It is still going on.  It will continue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EINMETZ:   We have some work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is has been great in giving us some ideas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ot committing to anything.  At leas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velopment team perspective we have som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we can reengineer and re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Also, Mr. Chairm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Wait a minute.  If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es with that -- let's adjo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There's a letter from CA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 could enter into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We got it to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et's do it at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INMETZ:   Before Loretta leaves,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riefly, we are getting the sentime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oard that the board is not particularly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 cluste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Yes.  W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voided here with this discussion is hav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the town board on a cluster.  I think we kep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ventional to the extent ever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TEINMETZ:   If that's the case,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o forward with analysis, we eliminate do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nalysis and change in cluster alternative. 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pull tha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If anything we wil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rom, whatever the number is, 18, 19, whate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inal number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EBER:   On the sewer lines --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e eliminating the 3 lots in between and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ould then do is bifurcate it, that'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at the planning board would endor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EBER: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I agree, but I sti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oblem with what I've said 3 times alread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ountain View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Thank you. 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very productive.  I appreciate you all turning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an I have a motion, please, to adjour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ee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TAYLOR:   Motion to adjo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n the question.  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a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Opposed?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s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ranscribed under my supervision to the be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August 30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21:00Z</dcterms:created>
  <dc:creator>chris2</dc:creator>
  <dc:description/>
  <dc:language>en-US</dc:language>
  <cp:lastModifiedBy>chris2</cp:lastModifiedBy>
  <dcterms:modified xsi:type="dcterms:W3CDTF">2007-08-31T18:21:00Z</dcterms:modified>
  <cp:revision>3</cp:revision>
  <dc:subject/>
  <dc:title/>
</cp:coreProperties>
</file>