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Garamond" w:ascii="Garamond" w:hAnsi="Garamond"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AGENDA………………………………………………...................................ZONING BOARD OF APPEALS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>Town Hall – 1 Heady Street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>Cortlandt Manor, NY 10567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egular Meeting – Wednesday, August 21, 2019 at 7 PM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.</w:t>
        <w:tab/>
        <w:t>Pledge to the Flag and Roll Call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ab/>
        <w:t>Adoption of Meeting Minutes for June 19, 2019 and July 15, 2019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3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Adjourned Public Hearing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A.  Case No. 2016-24:Hudson Ridge Wellness Center, Inc.  </w:t>
      </w:r>
      <w:r>
        <w:rPr>
          <w:rFonts w:cs="Garamond" w:ascii="Garamond" w:hAnsi="Garamond"/>
          <w:sz w:val="24"/>
          <w:szCs w:val="24"/>
        </w:rPr>
        <w:t>for a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a Varianc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the requirement that a hospital in a residential district must have frontage on a State Road for property located at 2016 Quaker Ridge Rd.</w:t>
      </w:r>
    </w:p>
    <w:p>
      <w:pPr>
        <w:pStyle w:val="NoSpacing"/>
        <w:ind w:left="720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(Adjourned to the September 18, 2019 meeting)</w:t>
      </w:r>
    </w:p>
    <w:p>
      <w:pPr>
        <w:pStyle w:val="NoSpacing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New Public Hearing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 Case No. 2019-10 Application of Hudson Ridge Wellness Center, Inc. </w:t>
      </w:r>
      <w:r>
        <w:rPr>
          <w:rFonts w:cs="Garamond" w:ascii="Garamond" w:hAnsi="Garamond"/>
          <w:sz w:val="24"/>
          <w:szCs w:val="24"/>
        </w:rPr>
        <w:t>for an interpretation related to the Code Enforcement Officer’s determination(s) on the proposed wellness center for property located at 2016 Quaker Ridge Road.</w:t>
      </w:r>
    </w:p>
    <w:p>
      <w:pPr>
        <w:pStyle w:val="NoSpacing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4"/>
          <w:szCs w:val="24"/>
        </w:rPr>
        <w:t>NEXT REGULAR MEETING WEDNESDAY, SEPTEMBER 18, 2019</w:t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Frank Franco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Frank Franco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4:00Z</dcterms:created>
  <dc:creator>Michael Preziosi</dc:creator>
  <dc:description/>
  <cp:keywords/>
  <dc:language>en-US</dc:language>
  <cp:lastModifiedBy>Chris Kehoe</cp:lastModifiedBy>
  <cp:lastPrinted>2019-06-28T08:51:00Z</cp:lastPrinted>
  <dcterms:modified xsi:type="dcterms:W3CDTF">2019-07-29T14:41:00Z</dcterms:modified>
  <cp:revision>3</cp:revision>
  <dc:subject/>
  <dc:title/>
</cp:coreProperties>
</file>