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AUGUST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August 5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 (arrived 9:00 pm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Planning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Milmore, C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 Ferreira, Engineer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(Pledge of Allegianc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SSLER:   All right.  Role please, K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Miss Taylor will be here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.m.  Miss Todd is absent.  Ed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Chris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EHO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John Milm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ILMOR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yself, Ken Verschoor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rom engineering, Steve Ferreir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Coul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lease have the motion to adopt the minutes from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 of June 3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pposed?  We hav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e to the agenda this evening. 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dd at the end of correspondence a letter dated Ju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0th, 2008 from Joel Greenberg regarding the B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Khan application, that is Planning Board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6-04, so we will add that later on.  Also jus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ther note.  The applicant for the Richard Heinz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has asked that we adjourn this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earing one more meeting, so they will not b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evening to speak or listen to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ublic, so if there is anybody here that wish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ak, they are certainly welcome to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gain, the applicant will not be here to hear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 so it may be best to save thos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ext meeting, which is on Wednesday, September 3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5-93 ROCCO TRIGLIA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ll be our next planning board meeting.  Ar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 other changes?  I think that's it.  All r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et's get onto the agenda.  Could I pleas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tion to add Planning Board Number 6-04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gend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First item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PPLICATION OF ROCCO TRIGLIA FOR FINAL PLAT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A PROPOSED CLUSTER/OPEN SPACE SUBDIVISION FOR 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NTAL APARTMENT UNITS, A SEWAGE TREATMENT PLA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VELOPED OPEN SPACE, RECREATION FAC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LATED SITE IMPROVEMENTS ON AN 18.7 ACRE PARCE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LOCATED ON ALBANY POST ROAD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35-PAGE SET OF DRAWINGS ENTITLED "ROUNDTOP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NTROSE" PREPARED BY RICHARD DATTNER &amp; PARTN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RCHITECTS, P.C., AND KEANE, COPPLEMAN ENGINE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.C., LATEST REVISION DATED OCTOBER 25, 2007 AN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 FINAL PLAT ENTITLED "ROUNDTOP AT MONTROS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D BY ANTHONY DEROSA, P.L.S.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ATED JANUARY 24, 2006.  We have a letter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nt asking us to adjourn this resolution to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eetings from now, the October 7th meeting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adjourn this to the October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Next item.  APPLICATION OF PATRICK McCARNEY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MENT PLAN APPROVAL FOR THE CONVERSION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XISTING 15,800 SQUARE FOOT RETAIL BUILDING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UR (4) RETAIL UNITS LOCATED ON A 1.84 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PROPERTY AT 2305 CROMPOND ROAD (ROUTE 202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MER CROMPOND COUNTRY STORE) AS SHOWN ON A 2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ET OF DRAWINGS ENTITLED "SITE PLAN-NEW RETAIL UN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EXISTING BUILDING" PREPARED BY JOEL GREENBER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.A., DATED JUNE 16, 2008 (SEE PRIOR PB 15-92)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-08 PATRICK McCARNEY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rove Resolution 39-08 with the included 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ditions and modific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On the question.  I believ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work session the stone work that you do the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back, marble, granite, whatever, becau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underground piping and the Hunter Brook, Cromp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reek or whatever it's called, there's no chemic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used in any cleaning or fashioning of those mar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ieces or granite pie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cCARNEY:   Just water and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ltration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There is filtr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cCARNEY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Just for the record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cCARNEY:   I'm Pat McCarney, ow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There wouldn't be any disch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to that drainage system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cCARNEY:   None 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REENBERG:   None whatsoe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.U.O.E. FOR THE PROPERTY OF THE COMMUNITY AI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TARDED CHILDREN, FOR SITE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AND FOR STEEP SLOPE, WETLAND AND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MOVAL PERMITS FOR THE CONSTRUCTION OF A 21,8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QUARE FOOT CLASSROOM BUILDING AND FOR 5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REAS ON A 10.29 ACRE PARCEL OF PROPERTY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OUTH SIDE OF TRINITY AVENUE, APPROX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1,000 FEET EAST OF ALBANY POST ROAD (ROUTE 9A)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OWN ON A 10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LAN PREPARED FOR I.U.O.E. LOCAL 14-14B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DESIGN CONSULTANTS, LATEST REVISION DATED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9, 2008 AND A 4-PAGE SET OF FLOOR PLANS AND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LEVATIONS DRAWINGS DATED MARCH 20, 2008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Mr. Chairman, I'll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dopt Resolution 40-08 with one change to Cond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umber 5, change in the period for the wetl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onitoring agreement from 3 years to 5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Onto our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earings.  Our first public hearing is an adjou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hearing.  APPLICATION OF JOSEPH PICCIANO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ELIMINARY PLAT APPROVAL FOR A 4-LOT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OF 16.55 ACRES FOR PROPERTY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SOUTH SIDE OF MAPLE AVENUE AT THE INTER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FURNACE WOODS ROAD AS SHOWN ON A 4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RAWINGS ENTITLED "PRELIMINARY SUBDIVIS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SEPH V. PICCIANO" PREPARED BY CRONIN ENGINEE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.E., P.C., LATEST REVISION DATED MARCH 30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SEE PRIOR PB 31-95).  As of this date, we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have to adjourn this public hearing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ill awaiting the biodiversity stud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wn's consultant, Steven Coleman.  We hav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eived that yet.  We don't have a date w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ill be receiving that.  Hopefully it will b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ime for the next meeting.  In the absence of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s there anybody that wishes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at this time?  Comments from th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r the board?  If not,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djourn this public hearing to the next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meeting on Wednesday, September 3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ICHAEL RYAN FOR PRELIMINARY PLAT APPROVAL AN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TLAND AND TREE REMOVAL PERMITS FOR A 3-LOT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UBDIVISION OF A 4.33 ACRE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THE WEST SIDE OF WATCH HILL ROA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NTERSECTION OF JOHN ALEXANDER DRIVE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-PAGE SET OF DRAWINGS ENTITLED "SUBDIVIS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ITE DEVELOPMENT FOR MICHAEL RYAN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IMOTHY L. CRONIN, III, P.E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JUNE 13, 200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Ron Wegner from Cro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ngineering.  It's my understanding you receiv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tter from some of the neighbors looking f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djournment so that they could hire an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gineer to review the application.  It is also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understanding that you would be inclined to 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m that adjournment with the provision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contact the town and be sure to do it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mpt matter since this project has been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ed at for quite some time already, certainly d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the drain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s Ron says, we discu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is at the work session.  If the neighbo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ested parties want to hire an engineer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ine.  What we would hope to move this thing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that you do that with dispatch and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ngineer get together with the staff and discu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ir findings prior to the next meeting. 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djourn this again to the Wednesday, September 3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.  If that work can be done and if we can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gether with staff so that they can compare n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eir findings so when we come back at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ublic hearing we have all the information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had the time to discuss the issues and comp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otes and to see if there is some commonality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issues and concerns.  I think that would be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ope.  This is a public hearing, so is there an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ishes to comment on this application?  Com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p.  Name and address for the recor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ERS:   My name is Steve Master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live on Frank Gichaud Court.  I might not have he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thing.  You are adjourning this item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ext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STERS:   I just wanted to make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bviously we will deal with anything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uggested in our letter to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You will go and hir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ngine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ERS:   We will as a community discu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t and most likely we will d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would just hop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ou do that quickly so that the work can be don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y can get together with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STERS:   Right.  We recognize that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just the timing from the last meeting until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ame to a conclusion as to talking to somebod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kay, fair en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STERS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ish to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Steve, being that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taff engineer here, I don't know whether we discu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t with Steve at the work session.  There ar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mbers from the neighborhood here.  I don't know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y are privy to what -- input from Steve Ferreir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ther that's necessary here at the public foru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GNER:   If I could speak,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iday an informational meeting held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uilding and I believe the majority of the neighb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there and a lot of the proposed solution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iscussed then.  I don't know if that need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touched upon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I think i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ortant to discuss that at the next meeting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 will have dueling engineers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HECHT:   I want to thank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anning board.  I just want to thank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board for the 30-day extension.  I was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f the neighbors that circulated the letter 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a 30-day extension.  If we choose to engag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ngineer, we will be in touch with you and shar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n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With the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Your n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CHT:   Jason Hecht, 5 John Alex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ive. 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Thank you.  Last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not, no further comment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adjourn this to the September 3rd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d prior to that that there be this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 with staff and the applicant to work 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rainage issues as you had st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On the question. 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Ron was within ear shot when during th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ession we talked about one thing to consider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be the possibility if this is going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rough of using a drainage district so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intenance on the site would not be strictly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sponsibility of the private homeowners.  I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ed to throw that ou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EGNER:   If I could speak,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gs we could do is throw in a sediment capt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evice before the infiltration devices and it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 done in such a fashion that if the sediment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llected in there, it would be evident, i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verflowing long before any sediment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filtration devices which I think would neg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eed for a drainage distri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Again, the concern here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eed for proper maintenance of those faciliti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e sure that those on site retention facil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ubsurface seepage pits are functioning proper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GANO:   What you are sugg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early is a step in the right direction.  We spo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bout during the work session, of course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stablishing a drainage district where every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 years or so an engineer would be hired by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se -- just those three lots, that's it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spect the system to make sure it's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EGNER:   If we could discus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rther I might have a solution that we could avo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Raise the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  Next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, again, an adjourned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PPLICATION OF RICHARD HEINZER FOR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AND STEEP SLOPE AND TREE REMOVAL PERM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OR A 2-LOT MINOR SUBDIVISION OF A 39,480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OT PARCEL OF LAND LOCATED ON THE EAST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RUMB PLACE APPROXIMATELY 200 FEET SOUTH OF OG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VENUE, AS SHOWN ON A 4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NTITLED "SITE PLAN PREPARED FOR RICHARD HEINZER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D BY RALPH G. MASTROMONACO, P.E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VISION DATED JULY 23, 2008, AND ON A 3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WINGS ENTITLED "PROPOSED SITE CONDITIONS PLA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EPARED BY JAMES DELALIA, R.L.A.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ATED JUNE 20, 2008.  As I mentioned at the top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meeting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'm recusing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So noted, Mr. Foley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mentioned at the top of the meeting,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as again requested that this applicatio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ourned until our next meeting which is Sept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3rd.  With that, Mr. Bernard?  Well,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ybody here that wishes to comment before I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?  If not,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ourn this application to our September 3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to the new public hearing portion of the agend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ETTER DATED MAY 23, 2008 FROM ANGELA M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ESTING PLANNING BOARD APPROVAL OF A CHAN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USE TO ALLOW, IN ADDITION TO MEDICAL OFFICES,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NERALLY PERMITTED COMMERCIAL OFFICE USE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UILDING LOCATED AT 1201 OREGON ROA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UNITY COMMERCIAL ZONING DISTRICT. 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ybody here representing the applican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ning?  We discussed this at the work session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re going to adjourn this public hear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ning and have staff review the permitted us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me back with a more condensed list of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 uses than what the zoning code allows. 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re anybody here that wishes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?  Sure, come on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ILVERMAN:   Good evening, gentlemen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me is Mark Silverman from 68 Old Oregon Roa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ive along, with my wife, directly opposi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in question.  I'd like to point 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property is directly adjacent to a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.  Come this August 22nd, it will be 22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 my wife and I have been paying tax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and I personally believe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wn of Cortlandt has a responsibility to pro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sidential neighborhoods of its lo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itizenry.  I would also like to point 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ximately six months ago when either the pre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wner or prior owner connected to the sewer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used damage to the street, and they had mad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ttempt whatsoever to repair this.  If you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ke, I have pictures right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Are they prin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ILVERMAN:   No, they are on my dig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amer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Can you e-mail th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8-82 ANGELA MAIDA          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ILVERMAN:   I've never done that befo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t I can get them printed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Neither have I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thing is easy when you don't have to d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r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Send us pri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ILVERMAN:   I wanted to say it's a n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iet neighborhood and I'd like to keep it that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Can you send in pri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ictures to the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ILVERMAN:   I'll have them printed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Perfect.  Then they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istribute it to the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Do you have any comment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ossible change of use on the sit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ILVERMAN:   I'll be honest with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hen the easement work was done 2 years ago, I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versations with their project engineer alo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present owner at the time, a man named Bruno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led to believe that their intention was to ad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ng to the existing building and then build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 or 2 single family homes on the big grassy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f you want my personal opinion, having 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mes would be a welcome add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GANO:   The damage to the roa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eluded to a second ago, is that to Old Ore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ILVERMAN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GANO:   We can check that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morrow.  I'll make sure the highway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gets out there tomorrow to take a look a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ILVERMAN:   Yeah, please.  It's righ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ld Oregon Road where they caused the damage --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ct, I mentioned it to someone at town hall se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onths ago and nothing has been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omorrow it will be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morrow they will come out.  Nevertheless, it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tted use in that area, what the applica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ooking for, the zoning allows for that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rcial use.  Our issue now is to see if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ry to define permitted uses, narrow down the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permitted uses and that's what staff will do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t isn't overwhelming to the neighborhood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r int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ASQUEZ:   Good evening.  My wif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Your n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8-82 ANGELA MAIDA     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ASQUEZ:   My name is Sarafin Vasquez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ve on 1 Lockwood Road which is directly acro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treet from that property.  My wife and I, we m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bout 2 years ago.  We have a 10-month-ol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last thing that area needs is more traffic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we are at an intersection that i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unsafe because of cars always zooming by. 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g we could use is more traffic to tha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ovided that the commercial property be us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that will compliment the neighborhood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ink it's extremely important and critic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specially having a newborn around taking its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ep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e intent here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ind a low impact use for that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Low traffic generator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int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Anybody el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Yes, ma'a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CARPENTER:   I'm Jennifer Carpenter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t 59 Old Oregon Road.  I too live there alo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y husband and daughter, my 2-year-old.  My conce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as the definition of the notice.  It's gen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tted commercial office use.  The broadn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term, it just didn't define specifically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pplicant was looking for.  I too am conce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bout the noise level, how the appearanc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 will be affected, the time in which the --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t's going to be commercial, the time whether i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ekends, late at night, you know, the wa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ether there will be chemicals involv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age, these type of things we were also conce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bout.  So we were looking for more specific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gard to what they mean by generally per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merc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think we are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same language here, because what we are h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do is define to the applicant what we feel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llowable use for that property.  If you go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zoning code, there's probably, I don't know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ozen, 2 dozen permitted uses in that area. 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now go through that.  You have everyth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ar washing to animal hospital to a voc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hool, travel agencies, the taxi cab oper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ose are all allowed in the z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CARPENTER:   Is there any indicatio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what specifically the applicant wants to us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8-82 ANGELA MAIDA  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No.  Rather tha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licant to define it to us, we are going to def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to the applicant, that's the int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CARPENTER:  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sh to comment?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ERS:   In conjunction with that are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s it possible for the Town of Cortlandt to pet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ew York State Department of Transport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rect large overhead signs for when cars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veling from Putnam Valley towards Cortlandt?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ink half of the drivers have no idea that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egon Road is not the continuation of Oregon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 find so many cars making illegal U turns 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iveway.  I find so many cars driving the wrong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 a one-way street.  If the town or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partment erected large overhead signs,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ight is Oregon Road, to the left Lockwood Roa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raight ahead Old Oregon Road.  I think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e a very reasonable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That's within the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tate D.O.T.  It's not within their jurisdic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t it's within the town's jurisdiction.  I'll spe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the highway department abou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body else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mment?  Yes, ma'a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SILVERMAN:   My name is Elaine Silver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 live at 68 Old Oregon Road right acros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reet from the property, the commercial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 agree with the people that spoke before abou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commercial property, you know, the traffic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etty bad there.  We live on a one-way pret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iet -- I used to think it was a quiet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yway, but it really isn't.  And if there's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, it's dangerous.  Also there's an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re, it is so strewn with garbage.  Our str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amazing.  I used to go out by myself with a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lastic bag and gloves and pick up all the garb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re beer cans, soda cans, beer bottles, cu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rom McDonalds and Dunkin' Donuts and all. 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igarette wrappers and stuff like that.  It's --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ooks like a slum.  It's amazing.  If there is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rcial building or something, I'm worri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l this garbage in the street.  It really l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ke a slum.  It's disgusting.  And we are p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axes.  Why do I have to go there myself and pick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8-82 ANGELA MAIDA      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garbag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do the same 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ybody else wish to comment.  If no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Could 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ure, Bob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I know the hearing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adjourned.  I know we are going to look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arefully.  When I see some of these other per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ages under the code, I know we will look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arefully.  Steve enumerated a few of them, 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h, animal hospital, any retail stores or even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are/nursery would generate a lot of traffic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not be appropriate or safe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tersection, as anyone who lives in the area kno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a funny driveway coming out there, meaning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mes out in an unusual spot at the inter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evious use there and current use is a very 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ensity usage and that's what we will be look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 we appreciate your comments.  It's also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Hollow Brook Watershed which I think we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 at for any type of discharges, especially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ecomes -- if talk of car washes and other th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Again, within the zoning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or the record, there are different use categor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you are within that same category, same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raffic generation, same type of impacts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n't need a revised application.  If you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utside of those categories, that would requi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ed application.  We will be looking for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uses within the same use category as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Thank you.  No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stpone this public hearing to our September 3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OLEY:   Is that adjourn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Adjourn, I'm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On the question, I jus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point out that the applicant just walked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om.  I don't know if you want to let them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is is being adjou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Let's do the summary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8-82 ANGELA MAIDA     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re going to adjourn the public hear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ning.  A number of your neighbors spok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vening about the use of the property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cussed this at our work session. 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struct the staff to go back and narrow dow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feel is -- narrow down the list of per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uses that we would like to see.  We believe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st is too open ended for that property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rea, so staff will go back and identify w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el are lower impact permitted uses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operty and that's what we will work from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we do approve this there will be a very disc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ist of permitted uses that will be allowed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should we grant your change of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MAIDA:   I just don't understand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re permitted use, why do you exclude so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d allows oth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Different uses even if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re allowed within the same zone have different 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impacts.  That's something we have to take a 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ook at.  You can certainly call us or sit dow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If the board generates a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there is something left off the list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ould like to see, you can certainly make that p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e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AIDA:   I don't understand. 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be another meeting or jus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There will be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.  We will adjourn the public hearing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eeting to September 3rd.  We will continu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comment as well as the results of the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f our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May I ask the applicant, di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ear -- were they in the room when the comment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ing mad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No, they just walked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You didn't hear the com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uring the public hearing.  You could probably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minutes before the next meeting or view i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TV rebroadcast as to what was said befo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me in.  Were you aware when you purchas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perty, may I ask, of the permitted uses and/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tricted uses of the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IDA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You are having difficul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nting professional offices like doctor, lawy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8-82 ANGELA MAIDA          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tceter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MAIDA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But you do have the plumb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ting company on premises or are they just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MAIDA:   They are on the premises now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asn't aware it wasn't an allowed use.  I mean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, I can't get any doctors in there.  I've tr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t's been advertised.  The realtors have i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't keep the place emp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OLEY:   There's a realtor sign up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ys for sal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AIDA:   For 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And it says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ties.  That's just the realtors log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MAIDA:   Commercial as a matter of fac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ot residential.  It's commercial.  Underneath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ys commerc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OLEY:   No, it says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On the sign, yeah, I saw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IDA:   Maybe somebody removed it. 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e know is on the bottom it says commercial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You have a realtor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ively looking for potential tena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AIDA:   Yes.  I always had a real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ing for potential ten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MAIDA:   It doesn't make sense for 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keep it empty.  I've been advertising on the Pen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ver constantly on a regular bas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Do you know anything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ck part of the property and a possibility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2-house subdivision or any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MAIDA:   Right, but we are not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oint right now.  Right now we need to kee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ce occup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OLEY:   So you have possible fu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s to subdivid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MAIDA:   We don't know what'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e in the future.  If the place stays empty we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ave to do some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o we will adjourn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s I said, to the September 3rd meeting, and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e back and discuss it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ARL:   You are Angela Maid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8-82 ANGELA MAIDA      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MAIDA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And sir, you a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IDA:   Bruno Maid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I think I made the mo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had a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OF PERCY &amp; BARBARA MONT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ELIMINARY PLAT APPROVAL AND FOR STEEP SLO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E REMOVAL PERMITS FOR A 5-LOT MAJOR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F AN 8.760 PARCEL OF PROPERTY LOCATED AT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DIO TERRACE AS SHOWN ON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"IMPROVEMENT &amp; INTEGRATED PLOT PLAN &amp;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FOR RADIO ESTATES", "PROFILES &amp; DETAILS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ND EROSION AND SEDIMENT CONTROL" AND ALTERNATE A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 PREPARED BY BADEY &amp; WATSON, P.C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VISION DATED APRIL 11, 2008 AND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TLED "ALTERNATE B" ALSO PREPARED BY BADEY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ATSON, P.C., DATED JULY 14, 2008 (SEE PRIOR P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9-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LANO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mbers of the board, John Delano, engineer, Badey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atson for Radio Estates.  I have with me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nts.  I have one of the applicants, Mi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arbara Montes.  I guess it would be best if w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overhead.  Thank you.  Subject property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you're aware is about 8 and 3/4 acres, locat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erminus at Radio Terrace off of Dogwood Road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gainst the county frit pit.  The bulk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is at the dead end.  There's a small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ich is part of this tax lot which is actually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the intersection.  Currently that por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operty is proposed to be includ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isting -- one of the existing uses on the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arcel up above which is the day care facility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it's called Happy Tots that was approv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board last year.  That parcel down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section holds the sign for Happy Tots u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ulk of the parcel.  The parcel slopes up mild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its front property line, crests out pa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tersection and slopes down to the northwes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5-08 PERCY &amp; BARBARA MONTES 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rit pit.  On the right-hand side what is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be lot 1 which would also be the own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iece down by the intersection is the Happy Tots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re Center.  The lot as prescribed ther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tain in excess of the minimum required acre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that use by special permit in that zone, s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clusion of the additional acreage down below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well below what is required.  Opposite of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 existing 2-family home of record.  The asses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what is going to be lot 5.  In connec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ur eventual interface with the Westchester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partment of Health, we will be looking f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lternate area for a septic system for that h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you can see for the shading for the slope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ty in front of the house is a bit too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septic approval so we found an alternate area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 the back right there where the little hand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leaves us yet enough area for thre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sidential lots across the back, all which as l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 on this plan confirm to zoning.  We show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th a house, modest size home, probably ab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,000 square foot house connected to a public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upply which currently terminates down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se and the day care center.  Septic systems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 utilized for individual septics for sew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posal.  Drainage would be proposed to cap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oof and driveway runoff, pretreated and infilt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o the ground.  This particular road configu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as what we first submitted.  It's a wide 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ound.  Right now there isn't much of a turn 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own there.  I know it's hard to see with al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k on the paper.  We thought that might work 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ut it does involve a backing maneuver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rbage pick up people and anyone. 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nitial comments we received in regard to tha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ff was the conventional cul-de-sac, s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ketch here which I believe is our alternate A sho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ame general layout of the 5 lot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nventional cul-de-sac that meets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ification.  As far as geometry goe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sulting regrading required to get into each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ts.  We are trying to put off the cent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riveway it save some excavation and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tempted to keep the grade through the cul-de-s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latively gentle.  I believe we transition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existing grade coming up the street which i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xcess of 8 percent down to about 5 percent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5-08 PERCY &amp; BARBARA MONTES 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cul-de-sac.  Subsequent to the prepar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plan I believe the board held their site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d it was reported back to me that the board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ke to take a look at the possibility of us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lignment of the existing driveway that's out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 we prepared what we call alternate B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gain, the same general layout.  You will notic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e off and kind of veer to the left follow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lignment of the macadam driveway that goes u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ll.  We will propose that, sort of a comb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here it splits off into the three driveway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 that as the private road situation,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omes coming off of that so we could stay gen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grade that's there.  I believe that g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oes not exceed 10 percent.  The macadam driv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have to be neatened up, formalized, mad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uniform and resurfaced.  We submitted in our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unication to the board in our cover lette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ttachment with a little table summary which I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hairman probably has in his hand there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mparing the original plan, alternate A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ventional cul-de-sac, and alternate B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ivate road standard, as it turns out, the 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 proposal has the least amount of steep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isturbance.  Steep slope disturbance is re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647 square feet down to 202 square feet. 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mpervious area compared between the 3 op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gain, the private road and private driveway o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ould have the least amount of new imperv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rface to gain access to the lots.  The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lan was 8,473 square feet.  The cul-de-sac woul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rry, cul-de-sac would be 8,197 square feet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lternate for the private road introduces only 5,2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quare feet of additional impervious area to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ose lots.  From the earth work perspectiv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t amount of material that would have to be dea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ith, that is excess spoil either used on the s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carted away under the private road plan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east amount.  The original plan had -- produc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usand yards of the -- 900 yards of ex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terial.  Alternate A, the cul-de-sac plan p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most, that would have had over 1,200 cubic y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f excess material.  The private road plan just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0 yards of excess material, so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nvironmentally friendly.  As far as all the tre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are in the cul-de-sac area, both the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de turn around and formal town spec cul-de-s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5-08 PERCY &amp; BARBARA MONTES 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ould have had the removal of 9 trees and prior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 would have resulted in only removal of 3 tr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board called that one right at their site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sed on those environmental impac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kay.  Thank you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a public hearing.  Is there anybody that wis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 comment on this application?  Any commen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Real quick.  On the tre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ternate B is a much better plan from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esser impac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OLEY:   On the trees.  Question. 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3 trees that is going, you say a 4-inch clus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s that a cluster of tr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It's a small grouping of tr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It's a small 4-inch diame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That's how they are identifi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What kind of trees are th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LANO:   I couldn't tell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 see the spruces, even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re going to lose a 20-inch and -- a 24 and 20-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ruce, the remainder stay which is good.  Als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question I brought up at the work session.  W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on the site visit, there's a shed down, li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ork shed area down on the left corner as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cing the ash mountai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LANO:   Metal shed area which i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ximity of lot 4,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That's on lot 4. 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in operation or is that an ol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I believe it's a remna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evious occupancy of the site having to do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eration of the radio station.  Maybe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ay be able to shed more light on that. 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other remnants if you look closer.  When w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septic for the day care center there were pie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concrete and steel in the ground on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hich I assume were the remnants from the day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adio s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All of that would be cleane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every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ELAN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e shed comes dow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LANO:   The shed has to come down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5-08 PERCY &amp; BARBARA MONTES 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ould be noncompliant with zo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Also, the applicant had poi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 at the site visit that the county will be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sh mountains, they are not pits anymore, frit pi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are going to be -- they are being covered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y will be topsoil and then seeded or some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vering would be put o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LANO:   That's our understanding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could get the board some more defin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formation on the timing of that and sections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would like.  It's all an eventua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It's not part of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LANO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Last thing, on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ouse, that's across the way from the day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enter, that one you are relocating the sep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ystem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Usually when we deal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ealth department and we have an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idential occupancy or commercial for that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n a property and there's no good paper trai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story of it, what we normally do is inspe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ystem.  What we can find, we'll do a dye te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firm there's no discharge or sewag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urface to the ground and we will find an alter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 for these people to build a new septic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need ever ar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There's no one in there now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re's no septic system being u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I believe the hous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ccupied.  Has a CO for a 2-family house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urrently rented out.  It's occupied.  To the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 my knowledge, there's no problem with the sew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This will make it bet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This will provide if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ver a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John, regarding that ash 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 the rear of the property, the county mentio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were going to put a berm and evergreen tre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ide it.  Has that been done ye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MONTES:   From our previous meeting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ctually followed up with them and they sai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t bids out for trees and they are waiting.  I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ollow-up.  I did ask Linda to follow-up an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5-08 PERCY &amp; BARBARA MONTES 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-mailed them and that was the respo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We had a meeting with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unty officials 2 months ago and they sai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install a 3- to 5-foot berm along the rea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property and it was 10- to 12-foot ever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es to hide the remainder of that ash p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I brought it up.  It's of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, I know.  It would also be fenced, I gu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y the county.  You are building 3 upscale ho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MONTES:   That's not going to be o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When I say rea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MONTES:   They are going to b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unty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The county h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sponsibility to berm it, fence it, whate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MONTES:   We are asking them to d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s a courtes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What is there now bas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ther than the new day care center, excep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d home which you said is being rented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MONTES:   There's a fence ther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't access the property.  It's fenced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I have some question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djacent ash pit too.  It's just to the nort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property;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LANO:    Northwest border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The contours appear to be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these properties are higher than the ash p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Any runoff is going to g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ELANO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The septics are righ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etty much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Right in the rear yard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What is the sepa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chnology between the ash pit and these prope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undergrou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Nothing special propos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is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Is there anything sepa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hat is in the ash pit?  My question is,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ptic drainage going to run in that dir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LANO:   If the ash pit was constru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5-08 PERCY &amp; BARBARA MONTES 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s one would expect it to be, it was built up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yers of frit and the frit was covered over aft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ertain depth was attained with a clay lay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other cellar frit would have been placed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struction of the frit pit should prevent ex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rusion of exterior 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There's no concern th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ter runoff from this property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ffec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It's not going to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dverse impact to the ash pit.  Nothing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ticipate.  That issue I assume will be discu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th the health depar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Do you have to provide or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y approvals from the state other than the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partment for your adjacenc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LANO:   None that we are aware of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point in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Last question.  Do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ies have town wa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ELANO:   Yes.  Town water main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ds at the terminus where the driveway peels o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nder our original wide configuration and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ventional cul-de-sac configuration,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posing to extend that public water main and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ead end further west and provide a new hydr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s of this sketch we hadn't anticipated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thing with the main.  That's someth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orked out in the final details with the town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want the applicant to extend the public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to the private road right of way or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nt leave the hydrant where it is and tak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ree service lines, provide meters.  It's a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tail to be worked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Either way it's town wa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Any other commen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board?  Anything from the staff?  Last call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audience?  If not,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lose this public hearing.  I guess ask staff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 a resolution for the September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7-08 FRANK DECRENZA      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to old business.  APPLICATION OF FRANK DECR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PRELIMINARY PLAT APPROVAL FOR WETLAND,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LOPE AND TREE REMOVAL PERMITS FOR A 2-LOT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UBDIVISION OF A 4.16 ACRE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THE SOUTH SIDE OF KINGS FERRY ROA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TERSECTION WITH SUNSET ROAD AS SHOWN ON A 3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T OF DRAWINGS ENTITLED "PRELIMINARY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LAN PREPARED FOR FRANK DECRENZA" PREPARED BY RAL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. MASTROMONACO, P.E., DATED FEBRUARY 21, 2008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astromonaco,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I understand that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w before the zoning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STROMONACO:   Yes,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For a rul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STROMONAC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o I think it's the s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f the board here that based upon what staff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ld us an the advice of counsel, that we conc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th their findings and we will await the ZBA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ul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STROMONACO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The ZBA hasn't hear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tion yet.  The application has been mad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haven't hear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Right. 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Right.  Basically you conc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April 4th letter written by Ed Vergan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on DeCrenza that we are not process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until the zoning violation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med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d the discussion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ork ses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kay.  I think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ext one Ralph.  Can I have a motion, ple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 make a motion we ref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ack as reasons previously st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pposed?  Nex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-88 PETER PRAEGER          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ld business.  APPLICATION AND FINAL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ACT STATEMENT DATED APRIL 4TH, 2006 SUBMIT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ETER PRAEGER OF MOUNT AIRY ASSOCIAT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LIMINARY PLAT APPROVAL, WETLAND, STEEP SLO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REE REMOVAL PERMITS FOR A 5-LOT MAJOR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48 ACRES OF PROPERTY LOCATED AT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cGUIRE LANE AS SHOWN ON A 3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TLED "5 LOT ALTERNATE, LAKEVIEW ESTATES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EPARED BY RALPH G. MASTROMONACO, P.E., RECE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VEMBER 22, 2006.  Our understanding, discus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re continuing about the possible purcha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and therefore we will need an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STROMONACO:   Gra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Until December 2nd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oka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Okay,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So noted, tha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lph.  Do we need a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ourn this application until our December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Las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ld business.  APPLICATION OF DECO LAND HO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P. FOR SITE DEVELOPMENT PLAN APPROVAL AN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TEEP SLOPE, WETLAND AND TREE REMOVAL PERMIT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ONSTRUCTION OF 4 RECREATIONAL FIELD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SSOCIATED PARKING FACILITIES AND ROCK REMOV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RUSHING, PROCESSING AND TRUCKING FROM THE SITE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12.3 ACRE PARCEL OF PROPERTY LOCATED ON THE 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DE OF ROUTE 9, ACROSS FROM THE INTERSECTION OF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OOK ROAD, AS SHOWN ON A 7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TLED "SITE DEVELOPMENT PLAN FOR DECO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OLDINGS CORP." PREPARED BY CRONIN ENGINEE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.E., P.C., DATED JUNE 20, 2008.  We discusse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t the work session.  Just to recap, at our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, this board indicated its intent to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ead agency for this application, for the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cess of this application.  We received a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ttached, to it was a resolution from the town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dicating that they would like to be -- to se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ead agency status for this application, and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ense of the board is that our understand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to be lead agency you need to have some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roval authority so we will instruct staff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rite to the town board and before we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etermination or we cede the lead agency statu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 board, we will ask the town boar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roval authority they are mak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mmendation, so we will instruct staff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Understood.  Mr. Decola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ere, representing DECO Construction.  If he coul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 would like to discuss the project with you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scussing the approval authority, that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ght come up under new business under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tem, the Waterfront Enhancement Zone.  Maybe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pproval authority to the town board comes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is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But that hasn't happe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That has not happened ye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 attended the Jun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th AKRF and I received this pamphlet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What June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AKR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The triboard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The triboard work se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Tri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Zoning, planning and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oard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 received this pamphle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grading plan that I'm submitting to the tow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istent with what AKRF has in the documents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've submitted a traffic study, I got a lett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.O.T. as well saying that they were okay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raffic light and everything else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serving the Route 9 tree -- everything,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rees on Route 9 are being preserved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flected in the grading plan.  To give you an ide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t's 2 and a half times the rock removal that Geo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on his site.  I started -- when George sta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hotel I went and helped him to get started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with the rock removal.  I did P.C. Richard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entral Avenue, Bed, Bath &amp; Beyond.  Ed Vergano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ars ago came down with Tim Cronin on anothe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 were doing for rock removal.  I've been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board since 2000 for recreation, I've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rough 2 moratoriums on this project.  I'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ove forward with this thing.  The only thing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about the town board trying to do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roval here waterfront towards the district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asking all development in the Annsv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nhancement Area be under the special use perm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haven't done the rezoning yet.  Until they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rezoning, I think it's a little prematur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m coming in.  I have been working with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fficials on this and AKRF directly and wha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ntions are here.  They made provisions for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'm looking to do for recreational facility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istent with what the rezoning is going to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'm complying with pretty much everything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looking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Your issue is reall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 board.  Our intent by declaring lead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s to move this application forward.  We are cl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e 2 yard line getting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COLA:   That would be more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g to do because I've been consistently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th the town board and town officials to com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something here that works under recre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Hopefully we will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clarification before the next meeting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at path we are going to produ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 had wrote a letter last mon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bout the phasing and what my intentions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orge's site, you had to take down a mounta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n build a project.  This specific site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so much frontage and there is 5 phases, 4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5 phases, that actually the ball fields could go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the phasing is going.  You are get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clamation done as the project is being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much different than George's sit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verybody keeps referring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Rick, just to clarify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aid earlier, there would be no tree removal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No.  I said on Route 9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hole Route 9 side the grading plan reflec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only tree removal will be at the egres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traffic light is.  That's it.  Everything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GANO:   What about the hillsid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That's all cleared alread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l we are doing is regrading into the slope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ole area is clea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We need some clarificat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plans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t's on there, Ed.  If you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t them they are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I believe he's talking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oad frontage and there's an existing berm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ute 9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Are there any tre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ute 9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Could we take a look at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e are very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 this application here.  The things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lking about are the things we are going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to.  Let's just wait and see if you are tal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ight board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COLA:   Either way you will know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going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The letter you said you wrot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that the June 30th letter?  Lett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nvironmental Design Consul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No.  The letter I sent them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July 18th.  It was about the phasing.  I sent i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 board about the phasing of the project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et into more details of once we get into the 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hases because one of the things with the AKRF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s they want an ice rink.  They are only allow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5,000 square foot building.  I need 60,000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eet to do an ice r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e are earl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rocess.  Details of your project will need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ter to determine who will be the lead agency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INE:   If your issue i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zoning then it's not your application tha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e spoken to on, it should be whenever a hear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ld on that rezo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ECOLA:  It's until they ha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zo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We have an application which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assuming the town board will back down on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o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Reconsi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Reconsider its position. 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es, we can proceed as lead agency.  If we issu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ositive declaration, we will go forward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QR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ECOLA:   I have been working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and Mr. Vergano trying to be consisten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KR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ceive and file the letter that was sent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board and that the letter be writte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que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rrespondence.  LETTER DATED JULY 10, 2008 FROM 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MMOLA, R.A., REQUESTING THE 2ND, ONE-YEAR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XTENSION OF SITE DEVELOPMENT PLAN APPROVAL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ONE WATER SANCTUARY AT OPAL MOON, 2037 ALBANY P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OAD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r. Chairman, I mov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doption of Resolution 41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Approving the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JULY 8TH, 2008 FROM JOHN DELANO, P.E.,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3RD, SIX-MONTH TIME EXTENSION OF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LAT APPROVAL FOR THE HILLSIDE ESTATES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LOCUST AVENUE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approve Resolution Number 42-08 for th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LY 25, 2008 FROM DANIEL A. CIARCIA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QUESTING CONSIDERATION OF THE INTERIM OPER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ROPOSED ORGANIC RECYCLING FACILITY IN ADVA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 AMENDED SITE PLAN APPROVAL AS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ED VEHICLE PARKING AND EQUIPMENT STORAG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LAN FOR TIM COOK, INC. ON ALBANY POST ROAD. 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ning, Mr. Mastromonac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STROMONACO:   If I may speak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25-04 DANIEL A. CIARCIA, P.E.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inut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This concerns the 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ok application.  We had basically gone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hole process that this would be a truck sto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ce.  In the last year, 2 fellows that came alo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Dolans, and they had asked Tim if they could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p in that site a leaf composting drop off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site lends itself to it.  It was permit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zone.  The resolution for Tim Cook righ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esn't say whether it's -- he can do it or can't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.  What we would like to know since the lea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eason is coming and October to November is a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ortant time to establish the compost of leav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f the -- if it's the pleasure of the board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resolution allows leaf composting. 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pecific.  Or would the board look at modify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 to allow leaf composting?  The tru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raffic on the site would be reduced from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ler report originally deposited.  These truc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ouldn't get there until probably 11. 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oses for truck traffic at 4.  There may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15-minute overlap in the morning when the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mbers of the employees get to the site.  Bu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r as peak traffic goes, there probably will b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act on the peak traffic whatsoever. 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is a sense of what we are asking now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we have time to present a site plan and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rough that whole process of redoing it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mply a matter of whether or not leaf compost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ermitted in that sit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t's some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ould have to be researched, I would imagine. 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it is allowed, let's just take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If the zoning allows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f it's allowed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n't believe an amended site plan is necessar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Yes, we do think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mended site plan is necessary.  For the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eration we will come back with the site plan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on't want to come back with that process. 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 to do is establish them for -- I don't know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 can do an amended site plan in time for the lea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lls.  I'm not sure we can do it.  This is Augu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eptember, October.  Time is running quite sh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25-04 DANIEL A. CIARCIA, P.E.    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can provide a site plan at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no problem, but if you have to hold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earing, then we will never mak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e expectation the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 would use the entire site for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This u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The same part of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we were going to park trucks on.  No mor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ss than that area.  That same area will be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just to pile leaves.  Essentially they decompo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e springtime they use that fo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Don't they put leav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closur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STROMONACO:    No, it's all outdo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might be a guard house or something like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ut that would b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You don't think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ould be an issue with spillover of the materi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llow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STROMONACO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Be nondefined area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a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No.  That can be w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f neatly.  If it's walled off under the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plan, it could be walled off in this sit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Ralph, I'm a little famil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yard waste operations from my day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overnment on Long Island.  They can be extrem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roversial.  They can set off not only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ich can be pretty high volume at times,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run as a composting or transfer statio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re is odor problems.  Leaves that decompose t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row off odors.  I don't think it's even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realm of possibility that we can say with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ll application instead of the thing that you sp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2 years on you can now do something comple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fferent on this kind of a magnitude.  I just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magine.  We have no way to know what this enta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Let me put thi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erspective.  They are going it take between 3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10,000 cubic yards of leaves in that season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range there is not even a permit requir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.E.C., it's such a low range.  That's what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lanning to do.  They are planning to operat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gistration of D.E.C.  It's a very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peration.  It will be a very small operation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25-04 DANIEL A. CIARCIA, P.E.    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y have to go beyond 10,000, then they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actually file the permit with D.E.C. 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aying is they will not be doing over 10,000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can't.  They don't have that permit.  10,000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ot a lot of lea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Unfortunately, New York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s a very long track record of solid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cilities becoming entrenched going way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resholds that require permits and by th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.E.C. steps in the facility has made its mone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an move on or litigate.  There was landfill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ars on Long Island that just battled the D.E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cause they made so much money and it was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rth it.  Who's going to sit there and count --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 understand that you are required as the own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ite to count, but is the town going to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it there and count and say ah-ha, this guy has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ken in more than this many cubic yards an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t for this season?  Yard waste faciliti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bably notorious for that because it is very 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monitor the number of cubic yards going in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cularly if you are not charging -- mayb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ll charge you a tip fee, they keep some reco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is sort of an invitation to an out of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itu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We are not oppo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oviding a site plan.  I guess before we do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want to know if there was a possibili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perating until that site plan is approved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urrent zon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INE:   But there's no site pla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ows for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STROMONACO:   The existing sit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just an area where they are going to 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eaves basically, but I can understand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You say 3,000 to 10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ubic yard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STROMONACO:   Yes.  Basically th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rives in October and Nov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Given the site,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lf the site?  I need some sense of propor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ere.  How hig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I can't tell you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uldn't tell you that.  If it was 10,000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et, it would b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Square y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25-04 DANIEL A. CIARCIA, P.E.   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STROMONACO:   I can't figure that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10,000 cubic y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Cubic y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STROMONACO:   That basically compr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wn to a much smaller amou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Where on the site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ticipating this oper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STROMONACO:   Bob, it would be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 as the trucks are going to be parked in,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ame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Up towards the building o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On the lower level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fla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Your intention would be to f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, you said wall or snow fence and area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ain the leaves and chip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STROMONACO:   It's essentially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-- the boundaries are identifiable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re's a berm on one side.  There will be a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ality treatment on the other -- pond on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ide, and on the right side going down they'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bably have to put a fence up or something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, a snow fence on the other side. 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k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I'll be direct about thi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ally can't believe you are asking us, or me,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on this.  You know what we have just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rough in terms of the application.  We analyz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raffic.  We analyzed the space.  We tal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bout how many trucks, where, how, and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ing in and saying can I dump a pile of le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ver there and it's okay.  This really negates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what we considered before in term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raffic.  You can't come in here and ask -- at l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my viewpoint anyway is it okay we just d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maybe you will ask for snow storage ther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nter, I don't know.  It's got to end somew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You said you knew this for the last year or a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so, Mr. Cook knew about this or somebody ca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im awhile ago.  It wasn't in the plan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STROMONACO:   I know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Clearly it wasn't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iscu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25-04 DANIEL A. CIARCIA, P.E.    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ASTROMONACO:   I know that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early in the nature of a site plan.  When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 site plan approved and you have a resolution,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solution preclude doing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In my view it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cussed, it wasn't included and that's my vo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ASTROMONACO:   I can accept that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 to ask the question.  I think my cli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ere, he would like to know the answer too. 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s to hear from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Is that something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uys need to researc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We were just look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else here.  We were looking at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The answer is yes th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No, we were looking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st application.  What was the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Do you want to research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Do you want to reser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hether the approval allows there kind of u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think the applican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dmitted that it does not.  We would need an am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plan.  The question is whether the zoning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llows it so we could apply for it.  At th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ast, I think it was acknowledged you would nee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mended site plan even assuming the zoning allo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STROMONACO:   I'm not disagree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The approval as indi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genda was for vehicle parking and equi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torage, that was what the approval was for,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osting yard w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ARL:   That's why the applicant agre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amends the approval.  He's wondering if h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ave an approval before the approval though,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for the leaves before he can get his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lan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Kind of like the one earlie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agenda that wants the open ended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for anything in the z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And you just found out, Ralp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said these guys just came in recently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rganic thing or you knew about this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cess as Tom was ask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STROMONACO:   Not during the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25-04 DANIEL A. CIARCIA, P.E.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You didn't k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Certainly after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ranted site plan approval then they were approach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 order to set up this facility.  We were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hrough the technical part of that clos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ends and the resolution.  My client is here. 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d you.  I think it's pretty obvious that he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eed site plan approval.  I'm not disagree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.  If he wants to, we will be back with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lan.  It was just mainly trying to avoid --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ying to make this season.  If there was any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o it we were looking for your hel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d a new site plan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quire a public hea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That could be optional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 amended site plan, I believe, under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din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It's no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and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ARL:   Having a site plan and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OLEY:   Can an amended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ipulate the maximum amount of material that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 brought in there and proces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Yes, subject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What about the truck traffic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eaning what are you dealing with?  How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ndscapers and tree guy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That would have to be loo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Can it be a conditional 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g for this season?  I do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No.  He's going to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mit an amended application for site plan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or this new use and that would be up to the board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as to how that is writt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I guess what we will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s provide the site plan and ask you to ame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, amend the site plan approval bas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d put it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ext meeting?  You will have it for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, Ralp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ASTROMONAC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25-04 DANIEL A. CIARCIA, P.E.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So with that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ourn this application to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ARL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Refer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Las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rrespondence was the addition to the agend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TTER DATED JULY 30TH, 2008 FROM JOEL GREEN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QUESTING ANOTHER 6-MONTH TIME EXTENSI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RIAN KHAN APPLICATION, PB 6-04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Mr. Chairman, I move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 Number 43-08 approving the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On the question.  Whic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xtension is this, third, fourt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Thi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Onto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siness.  REFERRAL FROM THE TOWN BOARD DATED JU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1, 2008 OF THE PROPOSED WATERFRONT ENHANCEMENT Z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D WATERFRONT LIGHT INDUSTRIAL ZONE AMENDME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 OF CORTLANDT ZONING ORDINANCE AND MAP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COMMENDATION BY THE PLANNING BOARD TO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Mr. Chairman, I'm going to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schedule a special meeting at which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ave both a work session followed by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 for one of September 23rd, 24th or 25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ose were the dates, I believe, discussed.  I gu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ecise date we will be able to choo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ecise date at the September 3rd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Yes.  We will also ba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n room avail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Nex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new business.  APPLICATION OF NICHOLAS B. &amp; HANA 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GELL AND DAVID W. SPEARS &amp; PATRICIA J. GLENN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ELIMINARY PLAT AND FINAL PLAT APPROVAL FOR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NE ADJUSTMENT BETWEEN 2 PARCELS INVOLV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RANSFER OF 1.97 ACRES FROM THE ANGELL PARCEL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ARS/GLENNON PARCEL LOCATED ON THE SOUTHWESTE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IDE OF SOUTH MOUNTAIN PASS AS SHOWN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TLED "LOT LINE ADJUSTMENT MAP TO ADJUST THE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VIDING THE LANDS OF NICHOLAS B. &amp; HANAY K. ANG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THE LANDS OF DAVID W. SPEARS &amp; PATRICIA J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LENNON" PREPARED BY BADEY &amp; WATSON, P.C.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LY 15, 2008 (SEE PRIOR PB 1-04)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 are going to schedule a public hearing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our next meeting and hopefully you will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solution for that meeting as well.  Mr. Foley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e that mo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OLEY:   I make a motion that we s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hearing for September 3rd and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solution at the sam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 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of the evening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PRINGVALE APARTMENTS COMPANY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 APPROVAL AND A TREE REMOVAL PERMI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NSTRUCTION OF A PARKING AREA WITH 22 SPAC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OCIATED DRAINAGE IMPROVEMENTS LOCATED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UILDINGS 14 &amp; 16 AT THE SPRINGVALE A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EX LOCATED ON THE NORTHWEST SIDE OF SP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LACE, APPROXIMATELY 300 FEET NORTHWE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RINGVALE ROAD AS SHOWN ON A 2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NTITLED "SITE DEVELOPMENT PLAN FOR SPRINGV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ARTMENTS" PREPARED BY CRONIN ENGINEERING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.C., DATED JULY 25, 2008 (SEE PRIOR PB 27-0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4-01).  We are going to refer this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aff for their review and we will bring this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a subsequent meeting once they have don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SCHOOR:   I think it would be help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the engineer to give us a brief presentat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pl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EGNER:   I personally am not work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7-08 SPRINGVALE APARTMENTS COMPANY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project.  However, it's a parking area, a nee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king area.  It's not extreme grading.  I ex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staff to review this and we will vet any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re may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kay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Mr. Chairman, I move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OLEY:   On the question.  Ther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tter that we got from one of the resident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ugust 4th.  That's entered into the record. 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re people here from Springvale, it's obviou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 will be looking at all of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Mo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ease?  We are on the question, sorry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I move we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9:2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porter and Notary Public with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te of New York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egoing is a true and accurate reco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inutes having been stenograph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orded by me and transcribed under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ted:  August 11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7:00Z</dcterms:created>
  <dc:creator>Chris Kehoe</dc:creator>
  <dc:description/>
  <cp:keywords/>
  <dc:language>en-US</dc:language>
  <cp:lastModifiedBy>Chris Kehoe</cp:lastModifiedBy>
  <dcterms:modified xsi:type="dcterms:W3CDTF">2008-08-18T12:54:00Z</dcterms:modified>
  <cp:revision>4</cp:revision>
  <dc:subject/>
  <dc:title/>
</cp:coreProperties>
</file>