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ATE OF NEW YOR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WN OF CORTLANDT PLANNING BOAR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- - - - - - - - - - - - - - - - - - - - - - - - 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INUTES OF REGULAR MONTHLY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- - - - - - - - - - - - - - - - - - - - - - - - 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August 1, 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8:00 p.m - 9:58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Town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1 Heady Stree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Cortlandt Manor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Patrick M. DeGiorgio, Repo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FORE: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even Kessler, Chairm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retta Taylor, Vice-Chairpers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John Bernard, Board Memb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omas A. Bianchi, Board Memb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obert Foley, Board Memb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van Kline, Board Memb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san Todd, Board Member (Not Present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SO PRESENT: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dward Vergano, Department of Technical Servic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John J. Klarl, Esq., Deputy Town Attorne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Kenneth Verschoor, Deputy Director of Plann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ich Cohen, Planning Divis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hris Kehoe, Planning Di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PATRICK M. DEGIORGIO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P.O. Box 46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New Windsor, New York 1255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(845) 430-65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  PROCEEDINGS                        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      CHAIRMAN KESSLER:     Please stan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the pled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(Pledge of Allegianc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MAN KESSLER:     Thank you.  Ken, ro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pl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VERSCHOOR:     Ms. Todd is not pres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Ms. Taylo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TAYLOR:   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VERSCHOOR:     Mr. Fole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FOLEY:     Pres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VERSCHOOR:     Mr. Klin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KLINE:      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VERSCHOOR:     Mr. Bernar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BERNARD:     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VERSCHOOR:     Mr. Bianchi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BIANCHI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VERSCHOOR:     Chairman Kessl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MAN KESSLER:    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VERSCHOOR:     Mr. Klar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KLARL:     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VERSCHOOR:     Mr. Keho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KEHOE:     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VERSCHOOR:     Mr. Vergan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VERGANO:     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  PROCEEDINGS                         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VERSCHOOR:     Mr. Cohe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COHEN:    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VERSCHOOR:     And myse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MAN KESSLER:     Thank you.  We do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have any changes to the agenda this evening, bu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do want to make note of just two items.  First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application, the Hillside Estates application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is under old business tonight, the applicant did as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us to remove that from the agenda this even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we will do so.  Secondly, under new business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evening we do have an application for a propo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zoning amendment regarding a proposed Cortland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Center indoor ice skating facility, that is no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public hearing tonight.  It is new business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evening.  What we will be doing is schedul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public hearing for our next meeting on the propo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zoning amendment.  Understand, we do not yet hav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application for an ice skating rink.  What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is first a request to rezone the property so tha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facility such as the ice skating rink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allowed on that property.  So if anyone is her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hat, the only action tonight is really perhap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brief presentation from the applicant and the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scheduling of a public hearing again on the zo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  PROCEEDINGS                         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amendment only, not on the applic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BERNARD:     The public won't be hear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MAN KESSLER:     The public won'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heard this evening, correct.  With that, coul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please have a motion to approve the minutes of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meeting on June 6th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BIANCHI:     So mo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MAN KESSLER:     Seco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BERNARD:     Seco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MAN KESSLER:     On the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FOLEY:     On the question, I have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corrections on a series of pages and I'll pass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along to Chr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MAN KESSLER:     Thank you.  We ar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the question.  All in favo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(Board in Favo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MAN KESSLER:     Opposed?  O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resolutions for this evening.  The first one i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APPLICATION OF SANTUCCI CONSTRUCTION, INC.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PROPERTY OF SABRINAS HOLDING, LLC &amp; DAMI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DEVELOPMENT, LLC, FOR PRELIMINARY PLAT APPROVAL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FOR WETLAND AND STEEP SLOPE PERMITS FOR A 2-L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MINOR SUBDIVISION WITH A LOT LINE ADJUSTME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3.495 ACRES LOCATED AT THE END OF RADZVILLA ROAD O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PB 25-05 SANTUCCI CONSTRUCTION, INC.           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OF DUTCH STREET AS SHOWN ON A 6-PAGE SET OF DRAW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ENTITLED "PRELIMINARY SUBDIVISION PLAN AND LOT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ADJUSTMENT FOR SANTUCCI CONSTRUCTION, INC." PREPA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BY CRONIN ENGINEERING, P.E., P.C., LATEST REVI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DATED APRIL 12, 2006.  Miss Taylo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TAYLOR:     Mr. Chairman, I move we ado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resolution 29-06 granting approval to the pla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lot line adjustment subject to the condition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MAN KESSLER:     Seco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FOLEY:     Seco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MAN KESSLER:     On the question. 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in favo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(Board in Favo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MAN KESSLER:     Opposed?  APPL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OF DANIEL SADOFSKY FOR PRELIMINARY PLAT APPROVAL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A WETLAND PERMIT FOR A 2-LOT MINOR SUBDIVIS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2.4 ACRES FOR PROPERTY LOCATED ON THE WEST SID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RICK LANE SOUTH OF CROMPOND ROAD AS SHOWN O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DRAWING ENTITLED "PRELIMINARY 2-LOT SUBDIVISION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DANIEL &amp; SUZANNE SADOFSKY" PREPARED BY CRON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ENGINEERING, P.E., P.C., LATEST REVISION DATED APR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21, 2006 (SEE PRIOR PB 33-91).  Mr. Fole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FOLEY:     Mr. Chairman, I make a mo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6-06 DANIEL SADOFSKY                   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we approve resolution 30-06 with the accompanying 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condi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MAN KESSLER:     Seco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TAYLOR:     Seco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MAN KESSLER:     On the question. 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in favo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(Board in Favo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MAN KESSLER:     Opposed?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Third resolution this evening.  APPLIC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ROBERT CARDUCCI (FORMALLY OWNED BY ANN GOLD)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FINAL PLAT APPROVAL FOR A 2-LOT MINOR SUBDIVIS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3.05 ACRES LOCATED ON THE WEST SIDE OF MOUNTAIN VI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ROAD, 500 FEET EAST OF CROTON AVENUE AS SHOWN O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DRAWING ENTITLED "INTEGRATED PLOT PLAN PREPAR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ROBERT CARDUCCI" PREPARED BY RALPH G. MASTROMONAC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P.E., LATEST REVISION DATED MAY 11, 2006 AN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DRAWING ENTITLED "SUBDIVISION PLAT" PREPAR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JAMES DILLIN, P.L.S., LATEST REVISION DATED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19TH, 2006.  Mr. Bernar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BERNARD:     Mr. Chairman, I move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approve resolution 31-0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MAN KESSLER:     Second plea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BIANCHI:     Seco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MAN KESSLER:     On the question. 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21-04 ROBERT CARDUCCI                  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in favo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(Board in Favo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MAN KESSLER:     Opposed?  Our l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resolution is:  APPLICATION OF NICHOLAS B. &amp; HAN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ANGELL FOR A FINAL PLAT APPROVAL FOR A 3-LOT MAJ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SUBDIVISION OF 2 EXISTING LOTS ON 37.91 ACRE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TOWN OF CORTLANDT AND A FOURTH LOT IN THE TOW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PHILIPSTOWN AS SHOWN ON A DRAWING ENTITLED "FI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PLAT" PREPARED BY DENNIS M. LOWES, L.S., LAT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REVISION DATED MAY 25, 2006.  Mr. Bianchi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BIANCHI:     Mr. Chairman, I move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adopt resolution number 32-0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MAN KESSLER:     Seco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KLINE:     Seco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MAN KESSLER:     On the question. 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in favo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(Board in Favo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MAN KESSLER:     Oppos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ANGELL:     My wife asked me, she i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here to express her appreciation to the boar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the whole proceeding throughout the last few yea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MAN KESSLER:     Thank you, Mr. Ang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Onto the public hearing portion of the agenda. 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23-04 HUDSON VALLEY HOSPITAL CENTER          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first public hearing is an adjourned public he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from a previous meeting.  APPLICATION AND FI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ENVIRONMENTAL IMPACT STATEMENT DATED JULY 14, 200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FOR THE HUDSON VALLEY HOSPITAL CENTER FOR S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DEVELOPMENT PLAN APPROVAL AND A SPECIAL PERMIT &amp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WETLAND, STEEP SLOPE AND TREE REMOVAL PERMITS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PROPOSED BUILDING ADDITION OF 133,200 SQUARE FE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AND A 377 CAR PARKING GARAGE LOCATED AT 19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CROMPOND ROAD AS SHOWN ON A 6-PAGE SET OF DRAW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ENTITLED "HUDSON VALLEY HOSPITAL CENTER" PREPAR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RALPH G. MASTROMONACO, P.E., LATEST REVISION D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FEBRUARY 16TH, 2006.  (SEE PRIOR PB's 16-92, 32-95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18-97, 4-01, 23-01, 25-01).  Mr. Steinmetz,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eve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STEINMETZ:     Good evening,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Chairman, members of the board.  My name is Dav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Steinmetz from the law firm of Zarin &amp; Steinmet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representing the hospital tonight.  Mr. Chairman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really don't have a presentation for the bo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onight.  We simply want to report that subsequ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to your last meeting, Tim Miller and I did meet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several of the representatives of the Conklin Pa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Condominium and we had a discussion about var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mitigation measures, in particular the wall that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23-04 HUDSON VALLEY HOSPITAL CENTER           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be constructed as both a visual and noi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attenuation buffer.  We had a very goo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productive meeting as far as the applican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hospital are concerned.  It's our understand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we have resolved that issue and that the techn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details of that wall were submitted and review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your outside consultants as well as staff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think we have addressed the concer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MAN KESSLER:     Thank you.  Just, if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can find it, for the record, I know there was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issue about the height of the wall.  I believe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currently proposed as 10 feet.  There was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question about whether it should be 12 feet. 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the record, we did get a letter from AKRF,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planning consultants who in their letter stat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the difference between a 10-foot and 12-foot wall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terms of noise reduction is diminimous and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recommended that the wall stay at 10 feet.  Als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just for the record, we did receive also a le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from our consultants again about the FEIS which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really what we are here to talk about.  Basic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stating they had no further comments on the FEIS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well.  With that, I believe that -- any fur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discussion?  If not, I think we are ready to cl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23-04 HUDSON VALLEY HOSPITAL CENTER          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the public hearing on the FEIS.  We will, of cour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keep the -- I know it's a public hearing, b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event here is to close the public hearing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FEIS and keep a comment period open.  Is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anybody in the audience that wishes to comment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this application at this time?  Yes, sir, com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HARDY:     Good evening, my name is Hen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Hardy.  I live at 6F Adrian Court, Cortlandt Ma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I'm one of the residents that live right behi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hospital and did meet with the hospital.  I di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one question that came up as a result of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meeting.  That is with the 10-foot wall going i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should during construction, should during any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work that's going on or the fact that it doe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prove to be a sound barrier at 10 feet, is ther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recourse or anything like that that is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forwar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MILLER:     We did agree in the FEI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do post construction monitoring aft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construction was completed and the wall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installed to confirm that the hospital wa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compliance with the town's noise regulations. 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it's not, the hospital is agreeable to remedy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23-04 HUDSON VALLEY HOSPITAL CENTER          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MAN KESSLER:     Thank you.  Any fur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comments from the public?  Any comments from staff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Boar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BIANCHI:     Just a question.  I may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missed this and it may have been in the FEIS.  Do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the hospital have a community relations board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some type of community focus group to interact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the neighborhood currently or do they plan on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WEBSTER:     I'm Mark Webster,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vice-president of finances for the hospital. 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couple different answers to that.  We have numer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different boards which are all community based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doesn't exactly answer your question, but we do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conduct public sessions during the cours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year, most likely about 3 times a year where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solicit the input from the community as to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services are needed, what can we do to better ser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he community?  As a matter of fact, the ent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project that we have before you started to come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of some of those meetings for the services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weren't providing to the community and that w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genesis of this entire proj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BIANCHI:     I just want to sugg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through this process, because it's such an impac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23-04 HUDSON VALLEY HOSPITAL CENTER          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the neighborhood and there was a lot of issues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possibly the hospital consider having some typ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ongoing meeting, if nothing else, at least to h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any other issues that come up, whether it'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barrier, noise, construction, deliveries or what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else has been an issue.  It's probably a good ide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through this process to have something lik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ongoing or maybe even afterwar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WEBSTER:     Absolutely.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FOLEY:     I'd like to back that up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think I said it early on, Mark.  First I'd lik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thank you for your courtesy and reach ability to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for the past few months and I think you have been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asset to the hospital.  I am echoing what Tom sai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one of those publics is the neighbors, w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talking Conklin Park and some residents are employees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hope that the hospital, and I'm sure you will, p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more attention to that in the future, but I do w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to thank you.  I have one other comment, Ste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here was also a letter it's Ju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28th from the CAC.  I don't know if the applica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are aware of it, voicing their objections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cutting down of the 159 specimen trees each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trunk greater than one foot.  That's on the 2 pl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23-04 HUDSON VALLEY HOSPITAL CENTER          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08 acre woodland where the garage is going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situated basically.  They ar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against the hospital.  They are talking about t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cutting and could there have been a better loc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200" w:hanging="0"/>
        <w:rPr>
          <w:rFonts w:eastAsia="MS Mincho;ＭＳ 明朝"/>
        </w:rPr>
      </w:pPr>
      <w:r>
        <w:rPr>
          <w:rFonts w:eastAsia="MS Mincho;ＭＳ 明朝"/>
        </w:rPr>
        <w:t>6          for the garage.  Like some of us had asked quite a ways ba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They are coming out against grant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tree cutting permit for the location of the propo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garage.  So I just wanted that on the record. 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are the CAC.  They are a long-standing committ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within the town.  I'm just going by what the le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says.  I do know that they have been at site vis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and I do know some board members have question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maybe not at the very first meeting whethe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garage could have been located elsewhere.  I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Mr. Miller has responded to that.  I still feel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could have been and I'm looking -- I'm talking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the Citron property or that corner, par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Citron, but again it may be too late.  Apparen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it is.  I wanted that on the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KLARL:     Mr. Chairman, since w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considering a written comment period to August 11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and looking at the findings statement in Septemb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this would be on our agenda October 4th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according to my calculations that's 64 days a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23-04 HUDSON VALLEY HOSPITAL CENTER          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We want to do an extension with the applic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October 4th which would be a day after our Octo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3rd mee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STEINMETZ:     I guess before we discu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consenting to that, is there a possibility of ha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a special meeting to just go over the find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statement?  I know that that had been discusse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least informally about the possibility of doing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a mee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VERSCHOOR:     When would we obta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findings state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MAN KESSLER:     Friday, August 4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VERSCHOOR:     There is an open com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period until August 11th, so we will have to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least see if anything else comes in by then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completing the findings statement.  That would be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to the board if you want to have the special mee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between this meeting and the September meeting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between the September meeting and October meet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if you feel it's necessary.  What we had envisio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was being able to review the findings statement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he September meeting and make any changes an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it ready for the October meeting.  If you wan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move it along any faster, well, then that's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23-04 HUDSON VALLEY HOSPITAL CENTER          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cho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MAN KESSLER:     Any discuss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BIANCHI:     It's not going to save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time.  By the time the findings statement co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hrough and we get a chance to read it, it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right next to the September meeting.  I don't k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it may be buying a few days.  I think that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very difficult in Augu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MAN KESSLER:     Your sen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VERGANO:     Again, there's a lot to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application.  It would give us an opportunit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focus on that one item for that special ses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STEINMETZ:     If we can go back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question for a moment because maybe I misunderstoo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John.  Is your concern that you will not have en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time to get to the resolution until Octob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KLARL:     Right.  The resolution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63 days away right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STEINMETZ:     Is there any reason why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could not have the resolution -- I'm try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obviate the need for a special meeting. 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want to drag you all out more than you need t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KLARL:     Generally the board would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to have a special meeting where we combine it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23-04 HUDSON VALLEY HOSPITAL CENTER          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ano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STEINMETZ:     I understand.  Is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any reason why the findings statement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resolution cannot both be considered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September meeting?  There's -- SEQRA doe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prohibit that.  All SEQRA mandates is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findings statement be adopted to the pri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resolution.  We are going to have the find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statement a month before your September meet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we are happy to work with staff on the resolution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the same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KLARL:     We thought there migh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planning board comment on the findings stat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when they get together in September.  They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look at it individua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BERNARD:     If there is, could we t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the resolu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KLARL:     Then we need a time exten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STEINMETZ:     And you will get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hat's not an issue.  Understand, the hospital wa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to be as cooperative with you as you're trying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with the hospit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KLARL:     We are just buttoning up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file, that's 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23-04 HUDSON VALLEY HOSPITAL CENTER          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FOLEY:     Do we know how bus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September agenda is at this point?  In the pas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we done that?  I think we have with both find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and resolu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MAN KESSLER:     I guess if there i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issue, then maybe we will compromise for a spe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meeting between the September and October mee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STEINMETZ:     Bob, just to mak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comfortable, maybe there could be an exception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not-for-profit institution that serves the commun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on a daily basis that serves the community 365 d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a year.  Maybe that would be the reason to t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720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4                 MR. FOLEY:     I don't understand why are you saying      that to me in that t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MAN KESSLER:     It's a p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advertise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KLARL:     Is that a plea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STEINMETZ:     If there ever wer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opportunity to do a doubleheader, this is the 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MAN KESSLER:     Let's then agree 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findings statement which will be put out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applicant's consultants.  We will see that aft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public comment period and we will have it schedu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for the September 6th mee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FOLEY:     Under old busin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23-04 HUDSON VALLEY HOSPITAL CENTER          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MAN KESSLER:     And we will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resolution as well and depending how it goes we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either adopt or have a special meeting to mak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changes, if there are any changes and then move o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he resolution before the October mee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TAYLOR:     I have a question here. 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what point are we supposed to get to the boar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findings state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VERSCHOOR:     I would say at least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weeks before September 6th.  And then we may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change it depending on what comments come in,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perhaps a week after.  That would be the 11th, so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would say the week following the 11th just to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sure we cover every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KLARL:     Have it ready for August 12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MAN KESSLER:     Any further discuss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KLINE:     I'll put on the record 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point that I guess, I'm probably just speaking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for myself, or may be speaking just for myself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I still have a concern as to whether the hospi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has really shown that there is really any benefi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he community or to the hospital even as a hospi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from the full amount of the ambulatory care sp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which is really just another word for medical off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23-04 HUDSON VALLEY HOSPITAL CENTER          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space, that you are seeking do add.  And I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raised that a number of times because that is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is driving so much of the parking number as well a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of course, the bulk of the additional traffic si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he conversion to single occupancy rooms doesn't ad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to the traffic and doesn't add to the par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requirements, but putting a large amount of med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office space in does do both.  Because it impac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the parking so much is what is driving the ne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the size of the garage and the locatio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garage and the possible impact on the wetlands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wish there had been more consideration given to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alternative with less of the office space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possibly now that you own the additional parc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using that for a portion of the additional off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space and the parking that would go with it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would reduce the need for this size garage and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avoid the need for siting part of it in the wetl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buffer.  That's my own view.  You can choose to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as you want with it.  I don't know if anyone els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the board has that concer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FOLEY:     I think at the work session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agreed with what Ivan was concerned about.  I wo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if that is one of the moving forces of this wh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18-05 V.S. CONSTRUCTION CORP.             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plan now rather than waiting about other proper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the hospital owns, but I agree with what h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ask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KLINE:     I would move that we close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of the public hearings that are open on this matt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set a comment period that will send until 10 d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from today under SEQRA and bring this back under 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businesses at the September mee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MAN KESSLER:     Thank you.  Seco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plea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BIANCHI:     Seco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MAN KESSLER:     On the question. 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in favo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(Board in Favo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MAN KESSLER:     Opposed?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Public hearing.  APPLICATION OF V.S. CONSTRU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CORP. FOR SITE DEVELOPMENT PLAN APPROVAL FOR A 2,7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SQUARE FOOT, ONE-STORY COMMERCIAL BUILDING LOC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ON THE SOUTHWEST CORNER OF CROMPOND ROAD (ROU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202/35) AND CROTON AVENUE AS SHOWN ON A 4-PAGE S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OF DRAWINGS ENTITLED "SITE DEVELOPMENT PLAN FOR V.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CONSTRUCTION, INC." PREPARED BY CRONIN ENGINEER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P.C., P.E., LATEST REVISION DATED MARCH 24, 200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(SEE PRIOR PB 5-04).  Good evening, T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18-05 V.S. CONSTRUCTION CORP.             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CRONIN:     Good evening, Mr. Chairm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I was at the work session in which this projec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discussed and I guess there was some conce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regarding the revised traffic study in tha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didn't reflect the turning lane that is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construction right now and the board, I guess,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just looking to adjourn that for a period of tim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allow, I guess, a new traffic -- a supplemen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traffic analysis to be prepa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MAN KESSLER:     Exactly right now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turn lane is currently under construction and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expected to be completed by the end of the mon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We thought it prudent that once that is comple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and school is back in session we can hav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augmented traffic study performed so we can 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exactly what the new conditions will be a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intersection so we can move forward with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application.  There was a secondary issue t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came up with the work session concerning the us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he site, not an issue we need to discuss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evening clearly, but there seemed to be some iss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or concern I should say on the part of some bo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members that we may want to look at the typ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use, granted a number of uses would be allow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18-05 V.S. CONSTRUCTION CORP.             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that, but there are obviously some uses tha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more impact than others and there may be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discussion down the road just so you are prepa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about potential use and maybe trying to narrow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hose potential uses may be so that the traf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impact is further mitig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CRONIN:     That would be fine. 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looking at Mr. Adler's report, I think he specif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4 or 5 uses that he recommended not be allowed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know, like say a Dunkin Donuts or McDonald's 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quick service food-type operation which is curren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not being contemplated, but we will certainly g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some thought to the proposed use of the sit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have that for the October mee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MAN KESSLER:     This is a publ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hearing.  Is there anybody that wishes to comment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this application at this time?  Any comments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staff or the boar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FOLEY:     Just to reiterate part of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I said at the work session or asked about,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traffic counts, I know it was independent, d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hrough Adler, there was an issue with a neighb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observing that the traffic counters, the peo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doing it, may not have been there at 7:00 a.m.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18-05 V.S. CONSTRUCTION CORP.             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prescribed in the report.  Actually at the ti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that they observed there when they left.  I ho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when they do the new study when the intersection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done that that would be monitored more strictly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verified in some form.  I think it's importa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especially if it's a physical count as oppos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electronic.  We will discuss the other use and siz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of the building.  I think early on I asked if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Santucci would consider a smaller footprin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structure since it looked like with the new s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marks for the new intersection it didn't look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there would be an awful lot of room for that 2,7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foot building plus the parking looked awful t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We will have to see when the intersection is d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what is left there.  Again, those are sti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concerns of m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MAN KESSLER:     Any other comments? 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not, Miss Taylo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TAYLOR:     Mr. Chairman, I move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adjourn this hearing until October 3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MAN KESSLER:     Second plea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BERNARD:     Seco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MAN KESSLER:     On the question. 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in favo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9-05 ANGEL &amp; MARIA MARTINEZ              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(Board in Favo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MAN KESSLER:     Opposed?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Our next public hearing, also an adjourned publ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hearing.  APPLICATION OF ANGEL &amp; MARIA MARTINEZ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PRELIMINARY PLAT APPROVAL FOR A 3-LOT MAJ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SUBDIVISION AND A WETLAND PERMIT FOR A 3.82 AC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PARCEL OF PROPERTY LOCATED ON THE WEST SID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LOCUST AVENUE APPROXIMATELY 500 FEET SOUTH OF OREG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ROAD AS SHOWN ON A 2-PAGE SET OF DRAWINGS ENTIT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"PRELIMINARY SUBDIVISION PLAN FOR ANGEL &amp; MAR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MARTINEZ" PREPARED BY TIMOTHY L. CRONIN, III, P.E.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LATEST REVISION DATED MARCH 24TH, 2006.  Hell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again, T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CRONIN:     Good evening, Mr. Chairma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members of the board.  Since the last publ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hearing, Mr. Bernard offered to meet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property owner which has shown the most concern,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and Mrs. Gerosa and the Martinezes and that mee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was held Sunday, July 23rd, and from what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Bernard mentioned at the work session, ther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some give and take and issues sort of brough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light and since in a meeting, we weren't able to 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together plans to show the revisions or put for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whatever discussed at that meeting.  We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9-05 ANGEL &amp; MARIA MARTINEZ              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providing some revised plans which will hopefu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satisfy the concerns of the neighbor as well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still allows the Martinezes to develop the proper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the way they would like t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MAN KESSLER:     Is it fair to say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is still an outstanding use issue that arose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last meet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VERSCHOOR:     Yes,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Pursuant to a letter we received from the attorn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for the adjacent property owners, that's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evaluated by staf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KLARL:     Mr. Posen is here ton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CRONIN:     Will that evaluati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there will be a resolution to that befo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September meeting from the town's staff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VERSCHOOR:     We hope to hav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evaluation by code enforcements to the plan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board before the next mee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CRONIN: 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VERSCHOOR:     Now, there was also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issue about whether or not there were going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some changes to the plan that is currently in fro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of u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CRONIN:     I think there were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9-05 ANGEL &amp; MARIA MARTINEZ              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modest revisions discussed.  I can describe them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you.  Lot 2, which is the middle lot, the lo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one, we are going to rotate the house clockwi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perhaps 20, 25 degrees so it was not directly --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full back of the house was not facing the Deros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residence and there was also some discussion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moving the house on lot 3, I think there was also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additional plan, perhaps another 10 or 15 fe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closer to the Gerosa house which is still about 150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200 feet away.  I think there was some scree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along the property line.  I'm not sure if ther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anything else discussed, but the Martinezes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shown that they are willing to cooperate and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whatever this board deems to be appropriate as f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as screening goes.  So we will show something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plan and if the board feels there is 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additional required, I don't think Mr. and M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Martinez would be against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BERNARD:     If I may.  The other th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hat were discussed and were marked on the pla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we were all reviewing on the site were deline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of the work areas of the Martinezes and also 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first new proposed residence, change in the drive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location before it was kind of a large triangu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9-05 ANGEL &amp; MARIA MARTINEZ              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area -- (interrupt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CRONIN:     Right, reducing the pa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surface.  Jim had a number of things on the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which we will certainly incorporate all of tho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BERNARD:     All of which is a mo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point, I guess, pending the outcome of the use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guess, of the proper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MAN KESSLER:     Any other fur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comments?  If not, Mr. Fole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FOLEY:     Before I make the mo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there was also a letter that, I guess, came in Ju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18th from a neighbor, the other neighbor w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property we visited at the site visit in refer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to the storm water damage and other things.  I'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like to make a motion that we adjour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application to September 6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MAN KESSLER:     I'm sorry, did I as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for comments?  Come on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POZIN:     Daniel Pozin, I represen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Gerosas.  Mr. Chairman, it's good to see you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board again.  It's been awhile.  I just want to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2 things clear on the record.  Our letter t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submitted that Mr. Verschoor is referring to do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indeed talk about the actual legality for the us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9-05 ANGEL &amp; MARIA MARTINEZ              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the property for the 2 uses, but what I also w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emphasize which is referenced in that letter qu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extensively is the fact that this 3.8 acres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it's obviously a lot less than that becaus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wetlands.  We are proposing to have 3 houses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with a full retail plant business operating with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many as 15 employees.  We just think it's sho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horned into this site and that is referenced in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letter as well.  I just wanted to make sure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board understands our concerns about that as w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aside from the issue of the business oper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MAN KESSLER:     Thank you.  Anybo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else wish to com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ZUTT:     I didn't think I need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speak this evening.  I just recently was retain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Mr. and Mrs. Martinez upon their receip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letter from attorney Pozin.  I knew there had bee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meeting held at the site and I had hop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expected and it may yet happen that the differ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between the parties would be resolved by agreem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so I'm not going to address any of the issu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seem to be extant at this time.  To the ext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that no agreement can be reached then certainly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9-05 ANGEL &amp; MARIA MARTINEZ              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will want to weigh in on the use issue and any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issues that might be an impediment to the approv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of this application.  I just wanted to get that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there.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KLINE:     Mr. Pozin, you just st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that there's a retail business at this site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would suggest that people are coming ther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buying the pachysandras which is not something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(interrupt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POZIN:     No.  I believe it'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wholesale business.  What I was saying is -- in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mind having looked at the operation, it doe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appear to be a typical accessory use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residential neighborhood.  They have 18 wheel truc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coming in there and picking up plants.  I think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are all familiar with the site.  It's more tha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common accessory, accessory use.  That has yet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determined.  Also I'm not predetermining any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changes that have been suggested and that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Bernard kindly met with my clients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Martinezes on.  We haven't seen the new plan yet,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I'm reserving judgment on that all toge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MAN KESSLER:     Thank you.  Last c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If not, let's try it again.  Mr. Fole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9-05 ANGEL &amp; MARIA MARTINEZ              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FOLEY:     I'll make the motion ag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that we adjourn this to the September 6th mee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MAN KESSLER:     Second, plea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BERNARD:     Seco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MAN KESSLER:     On the question. 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in favo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(Board in Favo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MAN KESSLER:     Opposed?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Our next public hearing, final adjourned publ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hearing.  TOWN BOARD REFERRALS TO THE PLANNING BO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FOR PROPOSED ZONING CHANGES FOR LIMITED SITE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REVIEW FOR SINGLE FAMILY RESIDENCES PROPOSED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CONSTRUCTED WITHIN THE NEW CROS ZONING DISTRIC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FOR MODIFICATIONS TO THE FLOOR AREA RATI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REQUIREMENTS OF THE ZONING ORDINANCE (SEE PRIOR P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10-05.  ) you want to star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VERSCHOOR:     As direct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planning board, staff prepared a matrix and as w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revised some of the language in the propo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ordinance as discussed at the work session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board would like to see some further evalu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he various lot areas within the zoning co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pursuant to this proposal.  Staff will work 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and prepare that for you at the next mee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13-06 TOWN BOARD REFERRALS               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MAN KESSLER:     Is there anyon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wishes to comment on these proposed zoning chang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If not, Mr. Bernar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BERNARD:     Mr. Chairman, I move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adjourn this to our September mee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MAN KESSLER:     Second plea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KLINE:     Seco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MAN KESSLER:     On the question. 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in favo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(Board in Favo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MAN KESSLER:     Opposed?  Onto the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public hearings of the evening.  There are 3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hem.  The first of which is:  APPLICATION OF LUIS &amp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CARLA FERREIRA FOR PRELIMINARY PLAT APPROVAL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2-LOT MINOR SUBDIVISION OF A 2.7 ACRE PARCEL LOC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ON THE NORTH SIDE OF RED MILL ROAD, APPROXIMAT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500 FEET WEST OF MACARTHUR BOULEVARD AS SHOWN O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2-PAGE SET OF DRAWINGS ENTITLED "PRELIMIN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SUBDIVISION FOR LUIS AND CARLA FERREIRA" PREPAR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JOSEPH F. SULLIVAN, P.E., DATED JUNE 29, 200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RUEY:     Good evening.  My name is Ru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and I'm here to represent Mr. Ferreira.  As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reviewed the plans we are proposing a 2-l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subdivision and we even moved the driveway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8-06 LUIS &amp; CARLA FERREIRA               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recommended by the town engineer for a sha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drive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MAN KESSLER:     Let's see if ther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anybody that wishes to comment on this applic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Just state your name and address for the recor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for the TV audien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PRICE:     Diane Price, 1 MacArth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Boulevard.  I just had some concerns with regar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where exactly is the lot subdivision and which tre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would be removed, what was the purpos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subdivision, if there was to be a house to go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property where would that house exactly sit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driveway, I know you just mentioned a sh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driveway,  would that be at the existing spot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changed location?  I'm concerned about buff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between our properties.  If you are facing -- if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are standing on Red Mill and looking at them I 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exactly to the right of them.  We just bough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house 2 years ago and there was some landscap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rees, rock wall between the 2 properties and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wondering if that will be maintained.  Thos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primarily my concerns at this point not having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other inform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FOLEY:     Are you on MacArthur -- do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8-06 LUIS &amp; CARLA FERREIRA               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your property back off on Mr. Ferreira's site or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you on the other side of MacArthu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PRICE:     My property exactly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(interrupt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FOLEY:     If you go down MacArthur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your house -- are you on the left, first hou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PRICE: 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FOLEY:     So you back off o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propert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PRICE:     Yes.  Do you want the surv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of my propert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KLARL: 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(Indistinct chatter off the recor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MAN KESSLER:     Let's see if we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respond to your questions one at a time.  In ter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of the driveway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RUEY:     It is in the same loc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hat wasn't the latest one that you had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MAN KESSLER: 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RUEY:     That is in the same location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the existing driveway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MAN KESSLER:     The second question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about the intent which is to build a second ho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RUEY:     Actually my client's mother-i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8-06 LUIS &amp; CARLA FERREIRA               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law's husband passed away and she would be living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the new house and he wants to build a new on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them.  They have 2 daughters so this one has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bedrooms so they would like a bigger ho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MAN KESSLER:     In terms of the buff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where on the proper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FERREIRA:     The buffer zone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right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RUEY:     I'm not sure which one is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proper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MAN KESSLER:     To the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FERREIRA:     This is MacArthur r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here.  This is the boulev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PRICE:     The house is right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FERREIRA:     Right next to 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PRICE:     Yea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RUEY:     You are indicating the buff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here.  We are staying within the z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PRICE:     How many feet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property lin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RUEY:     About thirty fe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MAN KESSLER:     Nothing changes. 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have a stone wall between your property and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property.  No changes in terms of the stone wal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8-06 LUIS &amp; CARLA FERREIRA               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There may be some discussion or perhaps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additional buffering that may need to go up betw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the proposed house and your property and we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consider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PRICE:     That would be appreci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Could I also ask which trees would be remov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gener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MAN KESSLER:     Ken, is there any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about the trees to be remov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VERSCHOOR:     The plans shows the tre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to be remo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FOLEY:     The 3 big pine trees that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west of the wall in the proposed septic area,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would be removed?  The mapl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VERSCHOOR:     Yeah.  They would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be remo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MAN KESSLER:     Is ther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reconfiguration of the septic that would keep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tre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FERREIRA:     Where the septic is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to go there are no trees there.  Maybe just on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he middle and they are closest to the hou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MAN KESSLER:     There's 3 pine tre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shown on the lower end of the proper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8-06 LUIS &amp; CARLA FERREIRA               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FERREIRA:     That's close to the st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wall.  Some of the pines are in really bad shap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They are almost d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MAN KESSLER:     You are propos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hose 3 would come dow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FERREIRA:     They are in bad shape. 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will probably put in new pine trees or whate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FOLEY:     Who determines that they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in bad shape?  Does our staff pers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VERSCHOOR:     We can have someone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d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FOLEY:     The maple and 3 pines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removed near the 3 largest trees?  The 3 larg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trees in that area next to her property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remov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MAN KESSLER:     You are removing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maple and 3 pines?  A little further up there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maple tr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FERREIRA:     In the midd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(Indistinct chatter off the recor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MAN KESSLER:     Could we send some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o take a survey of the existing trees to see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viable they a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TAYLOR:     May I ask a question of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8-06 LUIS &amp; CARLA FERREIRA               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of you?  Do you each have trees along that wall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separates the separate properti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PRICE:     I believe 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TAYLOR:     I was there and I seem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recall trees up and down both sides, am I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PRICE:     I believe so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TAYLOR:     If these trees were to 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down because of the septic, there wouldn't trul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problem there because you have the screening on bo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sides?  Each of you has trees on your sid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wal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PRICE:     Except our trees are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owards the rear of the property.  I think whe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3 pines and maple are, I don't believe I hav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major trees there.  I think -- I don't believe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have that right there.  I might have one way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corner of the property and I don't think it's a hu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r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TAYLOR:     I'm looking at this. 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close is your house to this?  I don't reme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seeing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PRICE:     My hou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TAYLOR:     Yes, to that wall ther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the property l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8-06 LUIS &amp; CARLA FERREIRA               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PRICE:     The rear of our house faces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against the side of their property and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(interrupt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FOLEY:     Roughly how many fee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PRICE:     I'm look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TAYLOR:     It should be on the pla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PRICE:     I'm not seeing it here o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survey.  My guess would be 25, 30 fe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TAYLOR:     He says it's right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FOLEY:     Isn't this MacArthur Boulev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right h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(Indistinct chatter off the recor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MAN KESSLER:     Here is her surve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There is the stone wall.  There is their proper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That's more than 30, don't you think?  Why don'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do that and then we will adjourn this.  Coul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please add Miss Duffy's house to that plan, a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adjoining property owner, add where that hous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located so that we can assess that?  She is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corner piece of property.  We would just like to 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the location of her hou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RUEY:     So she is on the corner of 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Mill and MacArthu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MAN KESSLER:     Yes.  You hav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8-06 LUIS &amp; CARLA FERREIRA               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identified now or formally identified as Dia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Duffy, but the house is not shown there,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believe.  If you can add that, we will adjour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public hearing and revisit this at the next mee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KLINE:     Was there a reason wh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septic was put up front with the house behind i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not vice versa is a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FERREIRA:     Behind it?  Because I gu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it slopes.  I'm not an engine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KLINE:     Isn't the whole parcel so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a gentle slope back?  It looks like you ha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distance to keep the septic area sufficiently a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from the wetland buffer.  And then you would hav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did we talk about this befo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VERSCHOOR:     What the issue?  We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sidetracked over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KLINE:     Was there a reason wh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house is not in the front with the septic are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behind it, which as John points out, would allow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gravity flow into the septic area and not pump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It looks like it would save some of those tree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he s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VERGANO:     It's very possible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grade in back exceeds 15 percent and tha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8-06 LUIS &amp; CARLA FERREIRA               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preclude the inclusion of a septic fie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KLINE:     It looked like a pret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continuous gentle slop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VERGANO:     We will talk to the engine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about that and have him take a look at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TAYLOR:     One other thing.  If you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sending Rich to look at the property, would you as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him to take some pictures along that wall?  I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want to refresh my memo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FOLEY:     And it would also show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lady's house in proximity.  I recall seeing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Loretta was at the site vis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TAYLOR:     I don't recall that it jum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out at me, so it's not that it wasn't there. 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where it is, but it wasn't as though it was sit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prominently right there at the wall where you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look out and say there's a house right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FOLEY:     I know the hearing continu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but the site lines in that intersection of MacArth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and Red Mill, everyone that lives i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neighborhood knows, especially coming eastboun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now trying to make a left no one does it who li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there.  It is so unsafe.  Mr. Ferreira's drivew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he's using the driveway now and this new propo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8-06 LUIS &amp; CARLA FERREIRA               4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residence would use the same drivewa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FERREIRA:     Yeah, but it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wi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FOLEY:     And then you have th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driveway acro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BIANCHI:     That doesn't change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MAN KESSLER:     One other com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APONAZIA:     My name is Bob Aponazia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live at 3 Wheeler Drive, property adjacent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proposed subdivision on Wheeler Drive.  Jus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clarification, if would you like to look at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aerial view, an actual picture of the proper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concerned showing the existing property, Duff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residence and the existing trees in that area,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would you like to see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MAN KESSLER:     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FOLEY:     Is your property backing o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also -- (interrupt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APONAZIA:     I'm adjacent to it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re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FOLEY:     Because there is that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street.  Wheeler goes off MacArthur and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down slope hi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APONAZIA:      Correct.  Wheeler Driv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8-06 LUIS &amp; CARLA FERREIRA               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down slop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FOLEY:     There's about five house,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least 3 houses that border on Mr. Ferreira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property down slope, your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APONAZIA:     I'm not understanding you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s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FOLEY:     You are 3 Wheeler.  5 Wheel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probably also backs off on his proper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APONAZIA: 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FOLEY:     And probably a third hou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APONAZIA:     7, I believe also 7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FOLEY:     At least 3 houses back of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down slope where there is a wetland area to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APONAZIA:     Correct.  On the other s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of the wetlands.  My concern about the develop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is not so much -- I have no objections to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building a residence there, it sounds like a gr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plan.  My concern is the impact on the area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immediately between our houses just as it i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he Duffy residence, trees that will be coming dow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trees that have disappeared already and how t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going to affect the indicated wetlands which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children assure me that there's a river back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that is not indicated on the plan, I'm not certai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8-06 LUIS &amp; CARLA FERREIRA               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I have never trespassed on their property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there's also -- I'm not sure how it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situated on their map, but from what I rea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plans I believe the last assessment of the wh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property for whether it was wetlands or no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originally done in 1997 and since that ti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whatever developments have gone on in the area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have impacted the wetlands as they were origin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mapped out by the government.  I know that you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town planning board, has been over that area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I'd like to make sure that nothing that they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doing outside of the limited areas of disturb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for the construction such as tree removal and/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recreational development like swimming pools, deck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play sets are not going to remove more trees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as it stands now, their backyard light shines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my kids back windows.  Such as things that if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more trees come down it could be a little bit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intrusive and since they are a little bit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elevated from us they are kind of looking down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our property the whole time.  That's my maj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concer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MAN KESSLER:   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FOLEY:     Before you leave, this aeria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8-06 LUIS &amp; CARLA FERREIRA               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could you resubmit it with pointing out your hou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the actual Ferreira house which I think this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MAN KESSLER:     Right, it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FOLEY:     I know what you are tal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about.  I know the sloping of the area.  Wher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your hou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APONAZIA:     That's my ho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(indicating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FOLEY:     This is 3 Wheel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APONAZIA:     3, 5 and 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TAYLOR:     And he has a light wh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Where is the hou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FOLEY:     This is his hou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TAYLOR:     And this light shine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(interrupt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APONAZIA:     Into my hou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FOLEY:     Is this the other hou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APONAZIA:     That's the Duffy hou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FOLEY:     MacArthur is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MAN KESSLER:     Okay, we go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geography down.  Mr. Bianchi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BIANCHI:     Mr. Chairman, I move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adjourn this hearing until our meeting of Septe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6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8-06 LUIS &amp; CARLA FERREIRA               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FOLEY:     Before you adjourn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(interrupt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MAN KESSLER:     I need a second, firs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KLINE:     Seco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MAN KESSLER:     On the question,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Fole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FOLEY:     On the question, I'd also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to get a comment back in writing from the Hol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Brook Water Watch official, since this is now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Hollow Brook Watershed, we have to may pay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attention even if it is a single house.  Again,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not necessarily going to preclude anything here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would like it get a written comment back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Hollow Brook Water Watch official in Peekskill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reference to this application.  I think we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take seriously the Hollow Brook Watershed. 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past -- it's fairly new and I think even with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house all of the foundations that are put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ground on that slope do make a difference.  I k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I live way downslope of it.  Again, I'm not sa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it's going to preclude anything with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development or your proposal, but I think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important as a forma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VERGANO:     I agree.  For the recor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8-06 LUIS &amp; CARLA FERREIRA               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there was a wetland delineation report develo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that a year ago and there aren't any disturban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proposed within the wetland or buffer are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FOLEY:     I have that report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MAN KESSLER:     We are on the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So you will give us a revised plan.  We will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staff go out and take a look at the property, tre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take some pictures and bring this back at the nex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meeting.  All in favo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(Board in Favo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MAN KESSLER:     Opposed?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Our next public hearing, again, a new publ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hearing.  APPLICATION OF BRIAN KHAN FOR PRELIMIN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PLAT APPROVAL FOR A 2-LOT MINOR SUBDIVISION OF 3.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ACRES LOCATED ON THE WEST SIDE OF LEXINGTON AVENU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APPROXIMATELY 400 FEET NORTH OF JOHN STREET AS SH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ON A 2-PAGE SET OF DRAWINGS ENTITLED "2-L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SUBDIVISION FOR BRIAN KHAN" PREPARED BY JO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GREENBERG, R.A., LATEST REVISION DATED JULY 14T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200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GREENBERG:     Good evening.  As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recall, we had gone to the zoning board a cou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months ago and received the variance we need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the 2-lot subdivision and we find the plan to s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PB 6-04 BRIAN KHAN                    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the 2 lots, the turn around that was request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the town and, I believe, there's just a couple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details that the town engineer needs so that we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finalize this.  We started our testing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Westchester County Department of Health, that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be finished next week.  We should be ready to g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If you have any questions I'll try to answer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MAN KESSLER:     What you said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there are some pieces of information miss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the staff asked for so we will be adjourning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public hearing.  Before we do that, is there anybo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here that wishes to comment on this applic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Any comments from the staff at this poi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VERSCHOOR:     No further com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MAN KESSLER:     The boar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KLINE:     Is there any slope disturb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with this, steep slop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GREENBERG:     No.  All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improvements as you can see from the topo map ar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areas less than 20 perc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KLINE:     It would be 15, wouldn't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GREENBERG:     I'm sorry, 15 perc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VERSCHOOR:     Any slope disturbance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15 percent would need a steep slope permit.  W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PB 6-04 BRIAN KHAN                    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not aware that this is the case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GREENBERG:     No.  It's the area back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this area back here which is not being touched. 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you can see from the tree plan there'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remendously wooded area and that is going to rem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natural, but I will double check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MAN KESSLER:     If there's no fur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comment, Mr. Klin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KLINE:     Mr. Chairman, I move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adjourn this public hearing to the October meet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October 3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GREENBERG:     Can we have thi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September?  We have everything all just about d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I don't see why we can't have this for Septemb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MAN KESSLER:     The question is the 3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of October or Septemb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VERSCHOOR:     We thought perhaps du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he amount of material that was requested that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would need additional time, so we thought may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October would wor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GREENBERG:     You had asked us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of the public hearing, you asked so we got th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done a little bit earlier than normal.  We did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we could get done.  In the meantime we did a lo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PB 6-04 BRIAN KHAN                    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the stuff and I think we can have everything in w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before the deadl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VERSCHOOR:     Well, that's up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board.  One question, do you have the affidavi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notification of the public hearing notic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adjacent property owners?  You gave us the sig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being posted, but you should have mailed 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public hearing notice to the neighbo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GREENBERG:     It was d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VERSCHOOR:     Okay.  This affidavit do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not say that.  This affidavit is basically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sign that was posted in front of the proper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KLARL:     Whose affidavit is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VERSCHOOR:     It's Joel's affidav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KLARL:     He can supplement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VERSCHOOR:     He will submit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Okay.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MAN KESSLER:     Should we amend i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September 3rd the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BERNARD:     I think 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KLINE:     I will amend my mot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adjourn this to the September 6th mee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MAN KESSLER:     Seco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BERNARD:     Seco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PB 6-04 BRIAN KHAN              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MAN KESSLER:     On the question. 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in favo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Board in Favo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MAN KESSLER:     Opposed?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Our final public hearing of the evening i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APPLICATION OF FREDERICK M. FLOYD, AS CONTR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VENDEE FOR THE PROPERTY OF JUDITH PICCOLO, FOR S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DEVELOPMENT PLAN APPROVAL FOR A CHANGE OF USE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RESIDENTIAL UNIT ON THE FIRST FLOOR AND A BUSI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OR PERSONAL SERVICE USE (WELLNESS CENTER)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LOWER LEVEL FOR PROPERTY LOCATED AT 2037 ALBANY P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ROAD AS SHOWN ON A 3-PAGE SET OF DRAWINGS ENTIT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"PROPOSED SITE PLAN FOR CHRISTINE MCEWAN" PREPA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BY ED GEMOLA, R.A., LATEST REVISION DATED JUNE 29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2006 (SEE PRIOR PB 31-9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GEMOLA:     Good evening, my name is 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Gemmola representing Christine Mcewan.  This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previous application which was made by Ed Low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Judy Piccolo.  It was approved and adopted May 31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2001.  There was one extension up until May 1, 200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The property has been purchased.  They closed Ju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11th.  And what was resubmitted to the board w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same site plan approval which was adopted in 2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and the only difference was from a haberdashery u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19-06 FREDERICK FLOYD                 5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this has gone through a Wellness Center, b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site and building would be essentially the sa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Staff had reviewed everything and we are hoping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some respon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MAN KESSLER:     Okay.  This is a publ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hearing.  Is there anybody that wishes to comment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this application at this time?  Come on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O'CONNOR:     Good evening, Mr. Chairma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member of the board.  I'm Kathleen O'Connor. 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the tenant in the property in question as well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the former owner of Stone Water Sanctuary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operated for 5 years just down the road at 205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Albany Post Road.  I wanted to express my suppo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this application of the business, it's virtuall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same business that operated for those many years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know that a lot of member of the community re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valued it and I hope you will give it a spee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approv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MAN KESSLER:   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HEIDOLF:     Hello, all.  My nam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Holly Heidolf.  I live in Montrose.  I have u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services at both Stone Water Sanctuary and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new place that it's going to be.  I just think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a wonderful addition for the community and I wan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19-06 FREDERICK FLOYD                 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to state that for the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MAN KESSLER:     Thank you.  Any fur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comments?  If not, Miss Taylo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TAYLOR:     Mr. Chairman, I move we ado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he resolution which has been propo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MAN KESSLER:     We have to clos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public hearing fir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TAYLOR:     Oh, I am sorry.  Tha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make sense, wouldn't it.  Let me first move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close the public hea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MAN KESSLER:     Seco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FOLEY:     Seco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MAN KESSLER:     On the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VERSCHOOR:     On the question, I'd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like to note for the record that we have, 1, 2, 3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4, 5 letters in support of this application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applicant's architect just handed to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MAN KESSLER:     Thank you.  We ar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the question.  All in favo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(Board in Favo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MAN KESSLER:     Opposed?  Miss Taylo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TAYLOR:     That being done, I'd lik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move we adopt resolution 33-06 granting the approv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to this site plan, approval of the site plan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19-06 FREDERICK FLOYD                 5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subject to the 12 conditions in the resolu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MAN KESSLER:     Second plea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FOLEY:     Seco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MAN KESSLER:     On the question. 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in favo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(Board in Favo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MAN KESSLER:     Opposed?  Onto 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business.  First item is:  APPLICATION OF JOSEPH 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&amp; JANICE BARSUCH AND DANIEL N. JONES &amp; MAGDA MAR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DEPREEZ FOR FINAL PLAT APPROVAL OF A MIN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SUBDIVISION FOR A LOT LINE ADJUSTMENT BETWEEN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EXISTING LOTS CONSISTING OF 2 ACRES WITH NO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BUILDING LOTS CREATED FOR PROPERTY LOCATED AT 38 &amp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48 WOODDALE AVENUE AS SHOWN ON A DRAWING ENTIT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"FINAL PLAT MINOR SUBDIVISION SHOWING PROPOSED L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LINE REVISION PREPARED BY JOSEPH M. &amp; JANICE BAR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AND DANIEL N. JONES AND MAGDA MARIA DEPREEZ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PREPARED BY ROBERT BAXTER, P.L.S., LATEST REVI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DATED JUNE 7, 2006.  Mr. Fole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FOLEY:     Mr. Chairman, I make a mo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that we prepare an approving resolution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September 6th mee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MAN KESSLER:     Seco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TAYLOR:     Seco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    PB 5-06                          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MAN KESSLER:     On the question. 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in favo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Board in Favo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MAN KESSLER:     Opposed?  APPL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AND FINAL ENVIRONMENTAL IMPACT STATEMENT DATED APR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4, 2006 SUBMITTED BY PETER PRAEGER OF MOUNT AI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ASSOCIATES FOR PRELIMINARY PLAT APPROVAL, WETLA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STEEP SLOPE AND TREE REMOVAL PERMITS FOR A 10-L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MAJOR SUBDIVISION OF 48 ACRES LOCATED AT THE E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MCGUIRE LANE AS SHOWN ON A DRAWING ENTITLED 10-L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ALTERNATE LAKEVIEW ESTATES" OR IN THE ALTERNATI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7-LOT SUBDIVISION AS SHOWN ON A DRAWING ENTIT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"7-LOT ALTERNATE, LAKEVIEW ESTATES" BOTH PREPAR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RALPH G. MASTROMONACO, P.E., LATEST REVISIONS D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JANUARY 27, 2006, OR A "5-LOT ALTERNATE" PLAN D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MAY 17, 2006.  Mr. Mastromonaco, good even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MASTROMONACO:     Good evening.  We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be back next month, I belie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MAN KESSLER:     Yes.  I believe we n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an extension to October 3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VERSCHOOR:    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KLARL:     We just received a signed mem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from Mr. Tim Miller.  It says on behalf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PB 1-88 PETER PRAEGER OF MOUNT AIRY ASSOCIATES      5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applicant it is agreed to extend the time fram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permissible decision making in connection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subdivision, etcetera, for an additional 40 d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from the current time extension.  So what w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curr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MAN KESSLER:     9/6 was the last 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KLARL:     All right.  We did a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extension to September 7th at the July 11th meet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so 40 days after September 7th, is into Octob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MASTROMONACO:     That would be f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MAN KESSLER:     We are okay. 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Bernar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BERNARD:     So we are going to b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this back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MAN KESSLER:     Refer ba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BERNARD:     Mr. Chairman, I move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refer this ba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MAN KESSLER:     Seco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KLINE:     Seco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MAN KESSLER:     On the question. 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in favo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(Board in Favo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MAN KESSLER:     Opposed?  Next it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APPLICATION OF FURNACE DOCK, INC. AND FI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PB 9-99 FURNACE DOCK, INC.                5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ENVIRONMENTAL IMPACT STATEMENT ENTITLED FURNACE DO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SUBDIVISION" PREPARED BY TIM MILLER ASSOCIATES, IN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DATED MARCH 7, 2006 FOR PRELIMINARY PLAT APPROV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AND STEEP SLOPE, WETLAND AND TREE REMOVAL PERM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FOR AN 18-LOT CONVENTIONAL SUBDIVISION OF 42.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ACRES LOCATED ON THE NORTH SIDE OF FURNACE DO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ROAD, 1,500 FEET EAST OF ALBANY POST ROAD, AS SH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ON A DRAWING ENTITLED "GRADING PLAN, 18-LOT LAYOUT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PREPARED BY RALPH G. MASTROMONACO, P.E., LAT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REVISION DATED SEPTEMBER 28TH, 2005, OR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ALTERNATIVE A 16-LOT LOOP ROAD ALTERNATIVE AS SH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ON A DRAWING ENTITLED "16-LOT ALTERNATE LOOP RO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PLAN" PREPARED BY RALPH G. MASTROMONACO, P.E.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LATEST REVISION DATED APRIL 10, 2006.  A coupl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items that we need to make note of.  First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letter dated July 21st, 2006 from Linda Puglisi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Supervisor of the Town of Cortlandt, indicat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he town board has asked the property owner i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town could get an appraisal of his property and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has agreed to that, so the town is looking to ob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an appraisal of the worth of that property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herefore we will be deferring this issue until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other issue is resolved.  I guess the second item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that we need an extension of time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PB 9-99 FURNACE DOCK, INC.                5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KLARL: 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BIANCHI:     There's a letter on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MAN KESSLER:     Is th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BIANCHI:     Augu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KLARL:     Miss Whitehead's le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received this afternoon says, "My client ther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hereby agrees to further extend your tim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adoption of findings to the date of your Nove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meeting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MAN KESSLER:     Okay.  So with th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Mr. Bianchi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BIANCHI:     Mr. Chairman, I move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receive and file a letter dated August 1st, 200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from Linda Whitehead granting the extension of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and bring this back on the agenda for November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November 2nd mee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MAN KESSLER:     Seco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BERNARD:     Seco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KLINE:     I just wanted to --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neglected to note that when you first call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matter that I'm recused on this matter and I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wanted to note it now before the roll was tak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MAN KESSLER:     So noted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appraisal by the town board was asked becaus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PB 21-05 JESSE STACKHOUSE AND JOHN DEIULIO        5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town board is considering possibly buying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property.  We are on the question.  Are we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ques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TAYLOR:     I think 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BIANCHI:     Yes, we are on the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MAN KESSLER:     All in favo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(Board in Favo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MAN KESSLER:     Opposed?  Next it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under old business.  APPLICATION OF JESSE STACKHO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AND JOHN DEIULIO FOR PRELIMINARY PLAT APPROVAL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5-LOT MAJOR SUBDIVISION OF A 6.6 ACRE PARCEL OF L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LOCATED ON THE NORTH SIDE OF LOCUST AVENUE, 500 FE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EAST OF GABRIEL DRIVE AS SHOWN ON A DRAWING ENTIT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"IMPROVEMENT &amp; INTEGRATED PLOT PLAN FOR HILLS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ESTATES" LATEST REVISION DATED JULY 21, 2006 AN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SHOWN ON DRAWINGS ENTITLED "EROSION AND SEDI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CONTROL PLAN" AND "PROFILES AND DETAILS" LAT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REVISION DATED JANUARY 27, 2006, ALL PREPAR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BADEY &amp; WATSON, P.C. (SEE PRIOR PB 36-99).  As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mentioned earlier in the evening, we receiv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letter dated July 31st from Mr. Stackhouse as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hat this item be taken off the agenda sin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according to his letter, all materials ar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ready, so therefore we will do so.  Mr. Klin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PB 21-05 JESSE STACKHOUSE AND JOHN DEIULIO        5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KLINE:     You want to refer back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MAN KESSLER: 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KLINE:     I move we refer this back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staff in view of the letter from the applica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MAN KESSLER:     Second, plea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BERNARD:     Seco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MAN KESSLER:     On the question. 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in favo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(Board in Favo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MAN KESSLER:     Opposed?  APPL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OF W. LANCE WICKEL FOR PRELIMINARY PLAT APPROVA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A 3-LOT MAJOR SUBDIVISION OF A 4.59 ACRE PARC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LOCATED ON A PROPOSED BUILDING LOT FOR PROPER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LOCATED ON THE EAST SIDE OF LAFAYETTE AVENU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APPROXIMATELY 250 FEET SOUTH OF GREENLAWN ROA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SHOWED ON A 3-PAGE SET OF DRAWINGS ENTIT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"PRELIMINARY SUBDIVISION PLAN FOR W. LANCE WICKEL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PREPARED BY TIM CRONIN, III, P.E., LATEST REVI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DATED JUNE 30, 2006 (SEE PRIOR PB 229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CRONIN:     Good evening, Mr. Chairma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members of the board.  We had our site walk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past Sunday, July 30th, and we were able to wal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through the lot to be developed as well as the l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that we would like to remain vacant and then wal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9-06 W. LANCE WICKEL                  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out to Lexington Avenue to take a look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driveways that would be constructed.  The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driveway actually that would utilize an exi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driveway for the proposed residence.  There was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concern raised at that site walk about trees, bu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think that there were a few tulip trees, lar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tulip trees generally closer to the property l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A lot of our trees in the area where w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proposing our development seem to be secon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third generation trees and nothing caught my eye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being significant.  If the board is so inclin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set this up for a public hearing in September, I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instruct Mr. Wickel to contact his surveyo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locate trees say of a certain size.  There wer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number of foreign trees there, but I think they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not too beneficial to locate the larger tre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There was also a concern raised about drainage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considering the terrain of the property and dist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to any other developments, I think that's 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hat should be fairly straightforward to take c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of.  I didn't see that there was any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significant that wouldn't allow this to go for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for the public hea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MAN KESSLER:     I think there's a sm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9-06 W. LANCE WICKEL                  6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disagreement as to whether we are ready for a publ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hearing on t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VERSCHOOR:     Yeah.  The other issu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combining the driveways coming out on Lafayett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fro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CRONIN:     On Lafayette there are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driveways now serving the one house that i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remain.  We will utilize one of those, I belie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southern one for our access to the new lot and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the existing house would maintain and use th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piece of the existing driveway.  I mean there are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driveway cuts there now and there's not an iss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with site distance.  It's a flat road.  Creat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common driveway requires creating easements and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on and we would rather not do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VERSCHOOR:     The other issue w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lot to be deeded to the adjacent parcel, no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building lot.  This was discussed during the 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session and if I'm not mistaken I think the bo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would like to see that merged with the adjacent lo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and not show 2 lots, but one l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CRONIN:     I think Mr. Wickel dur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site walk indicated that he owns the house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walked -- where we parked the cars and then wal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9-06 W. LANCE WICKEL                  6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through.  And the creation of the new lot here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undeveloped lot as well as the lot that h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house on it, he wants to leave the flexibility op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to allow one of the purchasers of those 2 hom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purchase that lot.  I mean, if need be, and if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are not interested then it will be merged with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It's not going to be a stand alone lot that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remain forever.  That will be merged.  He want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option of being able to sell it to either A or B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KLARL:     So he agrees that we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continue the label of not a building lot fo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lo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CRONIN:     Not a building lot an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ever to be a building lot.  He lives there and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does not desire -- he wants to keep it empty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ba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KLARL:     He consents to that label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CRONIN:     He mentioned that at the s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walk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KLINE:     It seems to me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planning board will be approving a subdivision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really knowing the ultimate layout of what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approv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CRONIN:    You are talking about an ac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9-06 W. LANCE WICKEL                  6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of piece of vacant land.  Whether it's on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other to the other to the other.  There is no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houses to be created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KLINE:     What if he deeds i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somebody el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CRONIN:     Make a requirement tha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goes to one of the 3 lots.  His existing house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he's living now, the new lot to be created 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existing house off of Lexington.  Make i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requirement that it goes to one of those 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BERNARD:     Or a split between the 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CRONIN:     That's possibility.  We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know.  If that happens we will come back for a l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line adjustment or subdivision of that one vac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piece into 3 smaller pieces.  He doesn't know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the market will dictate on this.  He just want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leave his options op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KLINE:     It seems to me w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normally want to know what the layout would b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he should just come in with a subdivision that has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lots, and the one additional building l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CRONIN:     He doesn't know what's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to happen with that piece.  I think this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mentioned and we have done some very prelimin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9-06 W. LANCE WICKEL                  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sketches.  There is an opportunity, if we wer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bring in a town road, a small cul-de-sac, to put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least possibly one house, 2 more houses back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If Mr. Wickel was desirous to developing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maximum extent.  That's what we would do.  He'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inclined to do that and he wants to keep that are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undeveloped.  If it's a tennis court or pool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don't know that.  We don't know what the proper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owners in the area of those 3 houses are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ultimately own it.  He's just looking to keep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options open.  That piece of property does add val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to whoever ultimately purchases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FOLEY:     Tim, I was at the site visi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but just to make sure I am straight on this, l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number 24 is the lot that he wants to keep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unbuildable or only a portion of the existing t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lot 24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CRONIN:     I don't know this.  Chris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put is that up on the scre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MAN KESSLER:     24 has a building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KLARL:     2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FOLEY:     Lot 20 he wants to build 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n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9-06 W. LANCE WICKEL                  6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CRONIN:     I'd have to look at s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FOLEY:     That's why I am lost. 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blueprint is different from what I thought we loo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at before.  Oh, here it is.  Okay.  Lot 24 A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be nonbuildable, oh I see.  To the left of that 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where the driveway would come 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CRONIN:     Lot 24 has an existing hou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Lot 24 is the existing house and that's where w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going to take a piece the of the property and g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us a driveway to lot 20 and then the piec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back which we are calling it 24A is the vacant pie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which would either be deeded with Wickel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Greenlawn or sold to lot 20 or lot 2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FOLEY:     And that is directly beh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Mr. Wickel's existing resid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CRONIN:    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FOLEY:     And his other neighbor nex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him who we didn't meet, he told us -- (interrupt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CRONIN:     Right.  I remember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hey may be interested as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KLARL:     The applicant wants to le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lot 24A as a free ag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CRONIN:     Correct.  To the high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bid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9-06 W. LANCE WICKEL                  6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KLINE:     Wouldn't a lot of develop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like to do that, to set up a subdivision and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not finally determine the boundaries until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later figure out what is going to make the 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mone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CRONIN:     Generally the developer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going to maximize the site and they are not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have that opportunity.  What we have here is a l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that if we were to bring in a road it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another house.  We would be proposing another ho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there.  Clearly Mr. Wickel is not inclin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develop this to the maximum extent.  I have not s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hat with any other developers where they would 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in and leave say four acres of nice land vac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be further subdivided.  If it was to be fur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subdivided they would have to come back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board.  The site is not that bad.  Fairly mod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errain.  One area that did have slopes whic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nearest house was, I'd say in excess of 150, 2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feet away.  Certainly there's enough area for u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do whatever we need to with the drainage.  Ther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nothing there that would prohibit us from addres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the increase in run of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MAN KESSLER:     What are we ready to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9-06 W. LANCE WICKEL                  6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then?  Do you still think there's information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ne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VERSCHOOR:     There's addi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information that has to be submitted.  Again,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up to the board, if you feel you want to go for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with the public hearing if the information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submitted by a certain date or wait and review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plan at the next meeting and schedule a publ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hearing for Octob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MAN KESSLER:     Or we can schedul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public here for October now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VERSCHOOR: 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MAN KESSLER:     A tree survey,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what we are looking fo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VERSCHOOR:     Yes.  A partial t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survey as described by -- (interrupt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CRONIN:     I would think a tree surv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of the areas where we are proposing to disturb tre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24 inches, eighteen inches would be, I think, a f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numb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VERSCHOOR:     Or anything 12 and o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10 and 12 inches and over.  Yeah, that's what w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(interrupt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CRONIN:     1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9-06 W. LANCE WICKEL                  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VERSCHOOR:     Indeed of 4 inches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gone to 1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MAN KESSLER:     Anything el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VERSCHOOR:     He's going to merg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driveway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CRONIN:     That's the first I'm he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that.  I don't recall that being too much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discussion at the site walk where we were merg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driveway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VERSCHOOR:     It did come up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CRONIN:     Would you like us to hav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easement where one property owner would have to de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with another for maintenance, snow plowing and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VERSCHOOR:     No.  Basicall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configuration of the driveway, existing lot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Lafayette has a horseshoe shaped driveway and w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hinking that maybe one part of that could go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existing house and another part to the new hou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CRONIN:     That's what I think w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showing.  What you are referring to, this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horseshoe, so that is there and then this one go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here (indicating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VERSCHOOR:     I think the loc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9-06 W. LANCE WICKEL                  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the proposed drive is at a different area tha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exis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CRONIN:     We will shift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VERSCHOOR:     Shift it o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CRONIN:     We will have 2 driveway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That was a discussion.  I misinterpreted that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thought that was 1 driveway for the 2 houses. 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are modest chang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VERSCHOOR:     Is the applicant wil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to put a restriction on that not a building lo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it's not to be developed as a residence for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ti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CRONIN:     It's hard for me to believ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but yes.  He said forever.  He's not interest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having that a be a developed lot, residenti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developed lot, tennis court, pool perhaps, but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with a hou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VERSCHOOR:     All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BIANCHI:     Currently he's the own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CRONIN:     Currently he's the own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BIANCHI:     If the ownership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change, would that run with the de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CRONIN: 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VERSCHOOR:     It would have t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9-06 W. LANCE WICKEL                  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CRONIN:     Mr. Wickel is giving me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indication to move.  Hopefully by the time th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happen it has been done.  It's been merg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whate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MAN KESSLER:     Miss Taylo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TAYLOR:     Mr. Chairman, I move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set a public hearing for Octob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MAN KESSLER:     October 3rd is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TAYLOR:     It would be October 3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MAN KESSLER:     Second plea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BIANCHI:     Seco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MAN KESSLER:     On the question. 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in favo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(Board in Favo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MAN KESSLER:     Opposed.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Next item is:  APPLICATION OF JOHN RINALDI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PRELIMINARY PLAT APPROVAL AND A WETLAND PERMIT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3-LOT MAJOR SUBDIVISION OF AN 8.59 ACRE PARCE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PROPERTY LOCATED ON THE EAST SIDE OF BUTTONWOOD RO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AND THE WEST SIDE OF LAFAYETTE AVENUE APPROXIMAT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2,000 FEET SOUTH OF ROUTE 202 AS SHOWN ON A 3-P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SET OF DRAWINGS ENTITLED "PRELIMINARY SUBDIVI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PLAN FOR JOHN RINALDI" PREPARED BY TIMOTHY 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CRONIN, III, P.E., LATEST REVISION DATED JUNE 30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PB 11-06 JOHN RINALDI                   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2006 (SEE PRIOR PB 8-05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KLARL:     I will recuse myse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CRONIN:     Good evening, Mr. Chairma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members of the board.  Mr. Rinaldi is here with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his evening.  This site was also visited on Sund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July 30th.  Again, the trees, tree survey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areas to be developed and 12 inches or greater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something that we realize we are going to ne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There was a comment pertaining to the drivewa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the house coming off of Buttonwood Road an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suggestion was made that we, instead of coming o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Buttonwood perpendicular, we would Y in to get u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little bit farther out of the buffer.  I believe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the buffer line is here, so the driveway ma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what, 10 feet into the buffer.  If we shif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driveway up this way so it's more of a Y, we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move it out of buffer I would guess another 4 or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feet.  That's a good suggestion since that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the primary travel path for cars coming d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Buttonwood into this property because Buttonw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actually ends pretty much right there.  Ther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only one more house.  We are just coming out of 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and sort of Y-ing up into Buttonwood is something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don't have any problem at all making the adjust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PB 11-06 JOHN RINALDI                   7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too.  The one area where we did walk down, thi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the existing driveway which we would utiliz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access the proposed house through the constru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right here of a new driveway.  On an earlier pla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we had a driveway coming across the front here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required a switch back and a fair amou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disturbance and we actually met on the fiel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Mr. DeAngelo and Mr. DiSanza from the town an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was their suggestion that this be something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should look at and that's the revised plan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submitted.  We would like to also have this possib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set up for a public hearing in Septemb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MAN KESSLER:     Mr. Fole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FOLEY:     Mr. Chairman, I make a mo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that we set a public hearing for September 3r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this application pending the tree survey, memo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staff on the wetlands impacts and also, I guess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will have a resolve at the public hearing ab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fire department memo about the driveway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Lafayette side, I belie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MAN KESSLER:     Seco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BERNARD:     Seco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MAN KESSLER:     On the question. 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in favo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14-06 RICHARD HEINZER                 7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(Board in Favo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MAN KESSLER:     Opposed?  APPL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OF RICHARD HEINZER FOR PRELIMINARY PLAT APPROVAL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A STEEP SLOPE PERMIT FOR A 2-LOT MINOR SUBDIVI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OF 39,480 SQUARE FEET FOR LAND LOCATED ON THE E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SIDE OF CRUMB PLACE, APPROXIMATELY 200 FEET SOUTH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OGDEN AVENUE, AS SHOWN ON A 2-PAGE SET OF DRAW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ENTITLED "SITE PLAN PREPARED FOR RICHARD HEINZER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PREPARED BY RALPH G. MASTROMONACO, P.E., LAT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REVISION DATED JULY 21, 2006.  Mr. Bernar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BERNARD:     Mr. Chairman, I move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set up a site visit for this application upon Aug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27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MAN KESSLER:     Second plea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BIANCHI:     Seco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MAN KESSLER:     On the question? 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in favo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(Board in Favo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MAN KESSLER:     Opposed?  I'm sorry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comment?  This is not a public hea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DEFABIO:     Good evening, everybody. 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name is Mike DeFabio.  I live at 47 Crumb Pl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It's actually the last house on the dead end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left-hand side right now.  My comment is wha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14-06 RICHARD HEINZER                 7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brought back up on June 6th.  I just don't wan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repeat of what happened 5 years ago, the prev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owner where he cut into my property to go dow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slope more or less.  That's one of my concerns. 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other concern is also in the wintertime, right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it sits as a dead end.  The plow when it comes in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just plows all the snow at the end the of the d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end.  I really don't know, are there plans up y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for this th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MAN KESSLER:     What's going to happ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now is we are going to do a site visit.  You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welcome to be there.  You can't go on their proper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unless you have permission from the owner to go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their property, but you can yell things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sidelines if you like.  After we have the site vis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it will come back on the agenda and eventually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will be establishing a public hearing where you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put all these things formally on the record as p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of the public hearing record.  We are still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very beginning of the process here.  We need to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get literally the lay of the land and then we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come back and we may have some comments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applicant will address and when all t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satisfied we will schedule a public hearing. 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14-06 RICHARD HEINZER                 7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sure we will see you, if not at the site visit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will be notify -- you are an adjoining proper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own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DEFABIO: 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MAN KESSLER:     You will be person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notified of the public hea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KLARL:     And there will be a sign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MAN KESSLER:     And there will b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sign up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FOLEY:     The site visit is August 27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MAN KESSLER:     Sometime between 9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11 in the morning depending on -- well, how many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we have that morning?  We have 3 site visit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morning, so depending on the order which staff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carefully construct, we will be there at some poi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Next item is:  APPLICATION OF CORTLANDT SELF-STOR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FOR SITE DEVELOPMENT PLAN APPROVAL FOR ADDI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BUILDINGS AT THE EXISTING CORTLANDT SELF-STOR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COMPLEX LOCATED AT 44 REGINA AVENUE AS SHOWN O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DRAWING ENTITLED "SKETCH PLAN" PREPARED BY RALPH 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MASTROMONACO, P.E., LATEST REVISION DATED JULY 24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2006 (SEE PRIOR PB 30-99).  Mr. Bianchi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BIANCHI:     Mr. Chairman, I move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3-06 CORTLANDT SELF-STORAGE              7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set a site visit for August 27th for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applic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MAN KESSLER:     Second plea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FOLEY:     Seco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MAN KESSLER:     On the question. 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in favo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(Board in favo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MAN KESSLER:     Oppos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VERSCHOOR:     On the order of the s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inspections, perhaps we should do this one first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everyone knows where it's located and then we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go to the other sites from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FOLEY:     We wouldn't be making a le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turn out of Regina, would w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VERSCHOOR:     Yes, I'm afraid we wou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That's a good point.  If you want to change th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if you would like to start at the Yeshiva we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work that 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FOLEY:     Work our way up to the seco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on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VERSCHOOR:     Right.  We can start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he Yeshiva at 9:00 if you want to do it that 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MAN KESSLER:     Where is Heinzer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3-06 CORTLANDT SELF-STORAGE              7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VERSCHOOR:     Midd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MAN KESSLER:     Final item under 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business.  APPLICATION OF CONGREGATION YESHIVA OH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HAMIER FOR SITE DEVELOPMENT PLAN APPROVAL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CONSTRUCTION OF NEW DORMITORY BUILDING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CLASSROOM WING, THE RENOVATION OR DEMOLI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OTHER BUILDINGS ON THE SITE, AND OTHER RELATED S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IMPROVEMENTS INCLUDING IMPROVEMENTS TO THE AC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DRIVE, SIGNAGE, LANDSCAPING, REMOVAL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COLLAPSED POOL STRUCTURE AND THE UPGRADING OF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RECREATIONAL FACILITIES LOCATED AT 141 FURNACE WOO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ROAD AS SHOWN ON A 2-PAGE SET OF DRAWINGS ENTIT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"PROPOSED SITE PLAN" PREPARED BY KG&amp;D ARCHITEC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LATEST REVISION DATED JULY 21, 2006.  Mr. Klin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KLINE:     Mr. Chairman, I move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schedule a site visit for August 27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MAN KESSLER:     Seco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TAYLOR:     Seco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MAN KESSLER:     On the question. 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here anything specific that we need for that s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visit?  Probably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VERSCHOOR:     They should ha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location of the proposed buildings marked out s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corners of the buildings plus the new parking are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PB 16-06 CONGREGATION YESHIVA OHR HAMIER         7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if they could be staked 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ZUTT:     You want the corners stak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the parking area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VERSCHOOR: 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MAN KESSLER:     We are on the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All in favo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(Board in Favo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MAN KESSLER:     Opposed?  Ther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surprisingly no correspond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ZUTT:     Mr. Chairman, I was on th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under the impression that your board was inte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to make a determination or declare its inte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serve as lead agency tonight under SEQRA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VERSCHOOR:     Yeah.  This was a po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that was brought to my attention by the applic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previously.  Under the SEQRA regulations we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coordinate lead agency status because of the siz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his proposal.  The only other involved agenc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I'm aware of is the health department, but we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notify them that the planning board intends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lead agency on this matter and then eventually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we get to the decision time on this, we will dec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on the environmental impacts, but at this poin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will circulate the application to other invol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PB 16-06 CONGREGATION YESHIVA OHR HAMIER         7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agencies indicating that you will be lead agen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ZUTT:     I think perhaps, Ken, the t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board can be an involved agency because w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talking about the modification of the se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distri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VERSCHOOR:     Very go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KLINE:     Do we need to modif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resolution to declare an intention to serve as l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agenc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VERSCHOOR: 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KLINE:       I so modify my resolut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declare the intention of the planning board to ser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as lead agency under SEQRA for this project an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schedule a site visit for August 27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MAN KESSLER:     Seco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FOLEY: 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MAN KESSLER:     On the question. 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in favo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(Board in Favo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MAN KESSLER:     Opposed.  As I said,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correspondence this evening and I can't remember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hat's ever happened before.  Onto new busin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There are four items under new business around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we wrap it up.   The first item is:  REFERRAL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21-06 ZONING AMENDMENT CHAPTER 307           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THE TOWN BOARD TO CONSIDER A PROPOSED ZO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AMENDMENT TO CHAPTER 307 OF THE TOWN CODE (ZONING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TO CREATES A NEW SECTION FOR A SPECIAL PERMI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THE CONVERSION OF AN EXISTING STRUCTURE 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LICENSED NURSERY/DAY CARE CENTER.  Miss Taylo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MS. TAYLOR:     Mr. Chairman, I move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set a public hearing for our September meet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September 6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MAN KESSLER:     Second plea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BERNARD:     Seco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MAN KESSLER:     On the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KLINE:     On the question.  I had rai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with staff previously that I think it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useful to clarify how this will work with or is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meant to override in any way, there seems to b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existing section of the code that pertains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citing of nursery schools.  It seems that a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(interrupt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KLARL:     I'll make a copy for the bo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he existing provisions we ha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KLINE:     It seems we may be heading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like dueling provis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KLARL:     This was a little spe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because it talks about a special permi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21-06 ZONING AMENDMENT CHAPTER 307           8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conversion of existing structure, so -- what we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do, Ken, is copy any existing nursery provis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that we have for the bo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VERSCHOOR: 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FOLEY:     May I quickly ask, is it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structure on that site?  There's a residence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Radio Terrace, old Radio Buil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KLARL:     And the Radio Terrace Buil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that they want to conve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FOLEY:     That's what they are tal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about, but not the hou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KLARL:     I don't think the house --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house is going to be residential in nature. 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their desire, but the commercial building they w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to convert to the nursery/day c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MAN KESSLER:     Ivan, did you ma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mo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KLINE:     I didn't, but someone d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VERSCHOOR:     Just one other po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concerning -- (interrupt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TAYLOR:     I made a motion for the t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board -- (interrupt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MAN KESSLER:     What are we on?  W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on the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21-06 ZONING AMENDMENT CHAPTER 307           8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VERSCHOOR:     On the question.  Just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point about the current regulations and ordin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for a nursery school.  It states here that, "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regulations shall not apply to the facili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licensed by the New York State Department of So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Services."  I believe that this would be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indicated on the agenda a day care center.  Perha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the applicant can let us know if this is licens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the New York State Department of Social Servic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That would be one difference from what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currently in the ordinance, but we will copy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for the board at the next meeting and we can fur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discuss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MAN KESSLER:     We are on the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All in favo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(Board in Favo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MAN KESSLER:     Opposed?  Next item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REFERRAL FROM THE TOWN BOARD TO CONSIDER A PROPO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ZONING AMENDMENT TO SECTION 307-53 OF THE TOWN CO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(ZONING) FOR A SPECIAL PERMIT FOR THE PROPO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CORTLANDT CENTER INDOOR ICE SKATING FACILITY LOC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AT THE CORNER OF WATCH HILL ROAD AND ROUTE 9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STEINMETZ:     Good evening,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Chairman, members of the board.  David Steinmetz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PB 22-06 ZONING AMENDMENT TO SECTION 307-53        8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V.S. Construction.  Very briefly, as the board know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there had been a concept committee that was form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by the town board to explore the possibility of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ice skating rink, soccer and general spor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facilities at Watch Hill Road and 9A.  Mr. Santucc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and his consultants participated in that along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the town.  The net result was to look at a sl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text amendment to an existing provision of the t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code which currently permits tennis clubs and yac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clubs and sports facilities, but it was not def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broadly enough to include things such as 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skating, soccer and other sports and to go beyo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membership clubs, so we made some recommend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for some text amendments to this provisio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law and forwarded it onto the t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MAN KESSLER:     And the town has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referred that to us so that we can ma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recommendation on those proposals, so we will se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public hearing for our next meeting to discuss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Mr. Fole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FOLEY:     Mr. Chairman, I make a mo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hat we set a public hearing for September 6th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the proposed zoning amendment change;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PB 22-06 ZONING AMENDMENT TO SECTION 307-53        8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MAN KESSLER:     That's correct.  Seco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plea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TAYLOR:     Seco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MAN KESSLER:     On the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FOLEY:     On the question, there ar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number of letters or E-mails that have come in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don't know if this is the time to allude to at le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a number -- (interrupt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MAN KESSLER:     You probably want to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I think you want to save that for the publ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hearings and put them on the record at the publ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hea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KLINE:     On the question, just so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understand the genesis of why this is being propo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this way, is it -- I don't know if you w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answer this David or staff, but I understand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property is a split parcel between the highw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commercial and residential.  The use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applicant intends, would that be a permitted use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his were all highway commercia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STEINMETZ: 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KLINE:     That was my understanding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guess why is this being done then in a manner th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I guess, allows for -- maybe I could save thi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PB 22-06 ZONING AMENDMENT TO SECTION 307-53        8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the public hearing, sort of allows for this as a 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by special permit in any residential zoned parcel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compared to an application to seek to rezone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parcel if you believe this use is appropriat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his sit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STEINMETZ:     I would suggest t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might want to raise that with staff and the t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board.  It was expressed to the applicant to purs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this in this fash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KLINE: 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STEINMETZ:     There is a fairly 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history, Ivan, with this property and with pri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zoning requests and I think it was deemed to be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prudent to proceed in this fash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KLINE: 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MAN KESSLER:     We are on the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Are we on the ques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BERNARD: 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MAN KESSLER:     All in favo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(Board in Favo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MAN KESSLER:     Opposed?  Next it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APPLICATION OF PEEKSKILL BAY, LLC AS CONTRACT VEND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FOR THE PROPERTY OF 37 CROTON DAM ROAD CORPOR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FOR THE SITE DEVELOPMENT PLAN APPROVAL AND A SPE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23-06 PEEKSKILL BAY, LLC                8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PERMIT FOR AN AUTO BODY AND PAINT SHOP ON A 1.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ACRE PROPERTY LOCATED at 64 ROA HOOK ROAD (ROUTE 9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AS SHOWN ON A 2-PAGE SET OF DRAWINGS ENTITLED "S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DEVELOPMENT PLAN FOR PEEKSKILL BAY, LLC" PREPAR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CRONIN ENGINEERING P.E., P.C., DATED JULY 21, 200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(SEE PRIOR PB 29-97).  Tim, hello,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CRONIN:     Good evening, Mr. Chairma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members of the board.  This site is located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west side of Route 9 approximately a thousand fe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north of the Annsville Circle.  It's curren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occupied by a single family structure -- a sing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story structure which is to be demolished and w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proposing to build an approximate 8,000 square fo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auto body repair and paint shop.  It's in the H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zone.  I believe that the zoning allows this u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We are proposing a 57 parking spaces, 20 of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are in the building, 25 of which are to the north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he building which would be primarily for car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are being worked on or waiting for parts and 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essentially in front of the building which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for people visiting the site, people checking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status of cars, deliveries and so on.  I would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to voice com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MAN KESSLER:     We previously,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23-06 PEEKSKILL BAY, LLC                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at some point, approved this very use on this sit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did we no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VERSCHOOR: 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MAN KESSLER:     And I guess it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lapsed, is that what happen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VERSCHOOR:     That's correct.  Ther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an approved site plan that expired some time ag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MAN KESSLER:     Okay.  This would,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course, involve D.E.C.  D.E.C. would be involv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this as well as probably D.O.T.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VERSCHOOR:     Yes.  When we prepare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review memo we will look at those issu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MAN KESSLER:     Okay.  We will ref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this back and staff will prepare their memorandu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Can I have a mo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BERNARD:     Mr. Chairman, I move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refer this back to staf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MAN KESSLER:     Second plea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BIANCHI:     Seco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MAN KESSLER:     On the question. 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in favo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(Board in Favo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MAN KESSLER:     Opposed?  Our fi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item of the evening:  APPLICATION OF ACE SP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24-06 ACE SPORT REALTY HOLDING CORP          8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REALTY HOLDING CORP., C/O PHILLIP HERSH, FOR S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DEVELOPMENT PLAN APPROVAL FOR 2 RETAIL/OFF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BUILDINGS TOTALING 31,000 SQUARE FEET LOCATED O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2.08 ACRE PARCEL ON THE NORTH SIDE OF ROUTE 6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INTERSECTION WITH THE BEAR MOUNTAIN PARKWAY AS SH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ON A DRAWING ENTITLED "SITE PLAN" PREPARED BY RALP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G. MASTROMONACO, P.E., DATED JULY 19, 200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MASTROMONACO:     Good eve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MAN KESSLER:     This is across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King Buffet and down from Jacobs Hil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MASTROMONACO:     Yes,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MAN KESSLER:     This was the Her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property where there was contention when the 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Buffet Pikes Plaza was being buil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KLARL:     Is there a greenhous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(interrupt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MASTROMONACO:     Ben Hersh's hous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underneath that top building or undernea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parking lot of that top building.  The proposal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o do two buildings as one phase and I think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(interrupt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MAN KESSLER:     This will b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interesting one.  It's just a very busy area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24-06 ACE SPORT REALTY HOLDING CORP          8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MASTROMONACO:     Luckily there's a l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now at that intersection.  Mr. Malt spent a mill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dollars moving that intersection over there.  So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think it will prove out pretty nicely as far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raffic goes.  The buildings really are no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big.  There's a 7,000 square foot footprin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8,500 square foot footprint on the o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Relatively small build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KLARL:     A total of 15,00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MAN KESSLER:     31,00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MASTROMONACO:     A foot footpri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MAN KESSLER:     But 31,000 square fe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of office sp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MASTROMONACO:     There would be 15,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office, 15,000 retai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MAN KESSLER:     We will refer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back.  Staff will prepare a review memorandu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Mo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BERNARD:     Mr. Chairman, I move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refer this back to staf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MAN KESSLER:     Seco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BIANCHI:     Seco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MAN KESSLER:     On the question. 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in favo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24-06 ACE SPORT REALTY HOLDING CORP          9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(Board in Favo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MASTROMONACO:     Is this the last on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MAN KESSLER: 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MASTROMONACO:     Do I get a chanc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speak about the other issues that I brought up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the work session?  I don't think it was resolved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don't know where to go with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KLARL:     It's Augu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MASTROMONACO:     I need some dir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where to go with t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MAN KESSLER:     Okay, let's do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quick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VERSCHOOR:     Refer it to staff. 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our recommendation, refer it to staf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MAN KESSLER:     And staff will me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with the applicant and determine the best cour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where to proceed, whether it's an application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VERSCHOOR: 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MASTROMONACO:     As you know, what I'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like to do is get the planning board to make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decisions about this.  When I get it at the sta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level -- I think this is an issue of the plan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board, and not just the staf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24-06 ACE SPORT REALTY HOLDING CORP          9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MAN KESSLER:     Ralph, you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understand that it only comes to this planning bo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if staff brings it to this planning board.  We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make those independent determinations.  Staff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really the gatekeep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KLARL:     The real staff decision 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is code enforce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MASTROMONACO:     You are saying tha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can't appear before the planning board until I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a determination --  (interrupt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KLARL:     If you make an application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the planning board it was accepted and apparently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was rejected because they felt you were deficient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way of the zoning board.  You make your ZBA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planning board applications, you will be before 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MAN KESSLER:     You can also writ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letter to the planning board and it will come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correspondence and we would address it at a meet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absolutely.  Any correspondence is addressed by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bo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KLARL:     It probably will be refer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o Code Enforce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MAN KESSLER:     You will ha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opportunity to come and address the correspond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24-06 ACE SPORT REALTY HOLDING CORP          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at the mee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MASTROMONACO:     So my route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moment is simply to go back to Ken, whose alrea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written a letter saying he doesn't think it compl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with zo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MAN KESSLER:     Or write a lett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the planning board and it will get put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agend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MASTROMONACO:     I asked Ken befo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meeting, I said when you have an applicati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needs a zoning variance, is it automatic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rejected before you even see it, and he says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Some applications need zoning variances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board hears them.  Why in this case won't the bo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hear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KLARL:     Mr. Verschoor was protec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of your client because he felt there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significant application fee of $10,000 and if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took the application in, the $10,000 fee a mon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later you might get a denial, so he wanted to ur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that the applicant look at the entire picture he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he entire picture being a planning and zo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application before he put down his $10,000 t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probably going to be was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24-06 ACE SPORT REALTY HOLDING CORP          9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MASTROMONACO:     I'll speak to Ken pri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to your next meeting, but I hope to be back o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meeting and I hope you will ask wher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application is because it really should be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his bo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MAN KESSLER:     Mr. Klin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KLINE:     Mr. Chairman, I move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adjour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MAN KESSLER:     9:58.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                                     9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STATE OF NEW YORK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           )  s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COUNTY OF ORANGE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5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6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I, PATRICK M. DeGIORGIO, a Shorth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Reporter and Notary Public within and for the St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of New York, do hereby certify that the foregoing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a true and accurate record of the minutes ha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been stenographically recorded by me and transcrib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under my supervision to the best of my knowledg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belie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14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15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16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17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X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PATRICK M. DeGIORGI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20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21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Dated:  August 20, 200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23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8:26:00Z</dcterms:created>
  <dc:creator>chris2</dc:creator>
  <dc:description/>
  <dc:language>en-US</dc:language>
  <cp:lastModifiedBy>chris2</cp:lastModifiedBy>
  <cp:lastPrinted>2006-08-22T14:26:00Z</cp:lastPrinted>
  <dcterms:modified xsi:type="dcterms:W3CDTF">2006-10-13T20:24:00Z</dcterms:modified>
  <cp:revision>4</cp:revision>
  <dc:subject/>
  <dc:title/>
</cp:coreProperties>
</file>