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ugust 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0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 (Acting Chairwoman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Milmore, 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ICE-CHAIRWOMAN TAYLOR: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Ken, roll c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s.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-CHAIRWOMAN TAYLO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s.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Milm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MOR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, Ken Verschoor.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r. Kessler is ab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ll right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 a couple of changes to our agenda tonigh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going to take a minute to sort of outline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then move on.  First off we have two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 which are going to be adjourned.  The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 be held tonight.  Those are PB 16-06,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hr Hamier which will be adjourned to September 5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Lance Wickel application, PB 9-06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to October 5th, so if you are 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ither of those applications, you have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oices.  You can choose to wait and present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an submit documents or you can return when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s are once again on the agenda.  W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tonight two time extensions, one for Dani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dofsky, PB 6-06, the other for Santu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truction, Inc., PB 25-05.  We will ask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, please, to add these to the agenda, PB 6-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uld be E and 25-05 would be 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rrespondence 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Aren't these alread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gend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first draft agenda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have them on it, but the agenda that fin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out did contain these 2 ca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-CHAIRWOMAN TAYLOR:   Yes.  I have a cop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earlier agenda.  I'm working from 2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ieces of paper at the mo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's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-CHAIRWOMAN TAYLOR:   We will appr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June 5.  May I have a motion on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CE-CHAIRWOMAN TAYLOR:   Opposed?  M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along.  We have a couple resolution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genda tonight as well.  APPLICATION OF ERN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IPPENBERG FOR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EEP SLOPE AND TREE REMOVAL PERMITS FOR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EXPANSION AND BUILDING ADDITION TO THE HU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VALLEY BUS COMPANY BUILDING LOCATED ON A 71,4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LOT AT 6 DOGWOOD ROAD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3-PAGE SET OF DRAWINGS ENTITLED "FACILITY AD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HUDSON VALLEY BUS COMPANY" PREPARED BY JO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REENBERG, R.A., LATEST REVISION DATED MAY 2, 200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SEE PRIOR PB 21-99)  Sus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I'd like to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number 39-07 which includes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ditions, granting the applicant's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o that's a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al at this point.  May I have a second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E-CHAIRWOMAN TAYLOR:   Opposed?  Gre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item, second resolution.  LETTER DATED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3, 2007 FROM MICHAEL SHEBER REQUESTING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REVIEW OF POTENTIAL TRAFFIC AND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ACTS FOR THE PROPOSED PUBLIC IMPROVEMENTS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RQUEL DEVELOPMENT TO CONSTRUCT SINGL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USES ON EXISTING LOTS LOCATED ON UNIM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CTIONS OF JEFFERSON AND BAINBRIDGE ROADS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10-PAGE SET OF DRAWINGS ENTITLED "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IDGE" LATEST REVISION DATED MAY 25, 2007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CRONIN ENGINEERING, P.E., P.C.  Bob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Madam Chairwo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that we approve resolution 40-07 with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lieve, 5 condition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think it's 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6 conditions now.  I'll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ite the changes to those conditions.  Number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comes 4A, adjust the location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Bob, the way we have 4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djust the proposed location of road and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tilities, A, to avoid any encroachm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wetland buffer, and B, to improv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stance.  That's what I have from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kay.  Then if you will pick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umber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usan had the suggested langu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5 so I'll defer to 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djust number 5, adju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cation of proposed house or eliminate lo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oid any encroachment into the wetland and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That makes it very empha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And the old number 5, it'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aft resolution in front of you in now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 becomes 6, oka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cern was about the wetland buffer.  This cl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up and there will be no encroachment.  Ag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an advisory to the staff.  So again, mot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to approve 40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On the question. 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 for this reluctantly, but I don't make it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resolution or do it as a separate effor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look at the sunset provision to look at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ypes of applications to prevent us being for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 corner on something that we probably k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uldn't be doing, but we have no choice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at's what the law says.  When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ngle lots that are grandfathered separate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n't think that's the issue.  When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ed and we have 20 or 21 of them that becom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division, all the impacts need to be evaluat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w is not allowing us to do that, I gues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n't know if we can make that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or make it a separate request as we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other towns that have that kind of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We will cull that 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here, but we certainly can take a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ose issues.  I don't think it should be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I'd like to make a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Maybe make a recommend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board to look in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I strongly concur with thi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ere are many other areas like this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 that are paper roads.  I don't know what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 status is, but it's extremely frustrat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ny of us to know that this subdivision as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laid out would never get passed us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cause it's too dense, the roads aren'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place, the storm water drainage,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siderations, the wetland buffers, all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haven't been studied, haven't been taken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ccount.  This is not a subdivision that any of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happy with to come in front of us toda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know that you are doing the best that you can a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ead of the Department of Technical Servic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ke it as good as you can and I hope that you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recommendations strongly and use them wi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eeth so that you can make the development as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you c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Right.  There was a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ame up earlier about lots that currently ex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d might have existed for decade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in wetland and wetland buffer area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 examples of lots that have been deni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reasons.  Usually it's a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croachment issue, but certainly we will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ch lot individually, again, with the same wa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ook at all other individual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think also it's not a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taking away somebody's development rights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a question of creating a safe dwell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eeping drainage and issues to a minimum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ffecting other areas, because a lot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in this part of town are major f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orage areas, so the more we impact them th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put roads through them, the more problems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ing to have with floo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d like to echo what To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san have said and I believe other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  Even though I made the motion,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luctant yes for me also.  I think our hand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ed.  I think what Susan just said about safe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safety of the existing neighborhood and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nto Route 6 is a major concern of mine.  So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ried to cite a recent case law, referenc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ticle in a paper the other day in another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apparently that's not germane to this projec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been told, so that's my com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-CHAIRWOMAN TAYLOR:   Are ther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As a final comment, I guess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clear, but just to make sure it's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ear, I and others are only acting here becaus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advised of the constraints that exis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these lots do qualify as lots shown on a fi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 and that even though many of them have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100-foot width that they are not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rger because they were deeded out into separa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t least apparently separate ownership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ive date of the merger law.  Just seem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ttle odd that it can then be in effect a un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 such that they can get together and s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to one entity that wants to come along and bu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all and develop, which seems to sugges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hould be a merger, but we understand thi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ly looked at and only based upon the adv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own's staff, including counsel am I wi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-- that these still do qualify as separate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m I willing to go along with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got a determination from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de enforcement officer, Jim Flandreau,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us of these lots and we would be happ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firm the determination with them.  He spen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looking at the old deeds, he spent som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rking with the title companies and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 he reac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For a subfinal comment,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thank our engineer, Mr. Vergano and staf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allowing us to even look at this becaus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t a requirement, but they felt that it was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nvolve us in this application just for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mments and input and I want to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want to thank all o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so.  This is a difficult application.  It's 2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.  It's not 21 lots scattered through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wn, it's 21 lots in one area which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clear impact on that area.  It's to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valuate the myriad of impacts, environment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and other impacts.  It's not an easy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r any one person or even a staff to handle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needs the board's review.  I think you c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p with some good recommendations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take these recommendations to the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i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RNIS NELSON:   What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to the attention of the board, as I di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view this afternoon of the property cards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located in the assessor's office.  I'm a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Cortlandt Watch and I'm here in that capac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to this issue because this is a matt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s been a concern to that organization.  I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of the property cards, what I have discov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 that the 21 lots are not in separate ownership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required.  They are, in fact, only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fferent owners of these 21 lots.  In fact, 3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ts are owned by 3 different individuals, 2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lots are owned by one individual and the bal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lots which would be 16 lots are owned by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dividuals as tenants in common jointly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since the 1970's.  I spoke with staff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garding this and it would seem to me that you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ew this further in view of those f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se are not owned individually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provisions in your code which spea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randfathering and do speak to merger which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grandfather lot area for some of the lots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ll not grandfather lot width and you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e some to achieve that.  I think you need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view.  I would recommend in view of that leg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 that these are not separately own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urrent time that you adjourn this and have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review by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2 things.  We will be happ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that advice and take a look at Mr. Flandreau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ut tonight's resolution is about looking a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mprovements, it's not about any final pronoun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ing Mr. Flandreau's determin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FROM THE FLOOR: 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issue, John.  The issue i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re's 2 separate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RNIS NELSON:   We are relying up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presentation that you thought thes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dividually owned and therefore were grandfather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ents that I'm hearing from the board a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believe based on those representations that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s are tied.  I don't think your hands are t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t all.  The section in question is very stran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peaks to that you shall not be grandfather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lot width and to lot area you are not necessar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dfathered.  I think this requires more leg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ff review, otherwise you make be making a gr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take and you might be setting a preceden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might affect things in the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John, as counse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board, what would your suggestion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Ken Verschoor and I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 at the work session.  There's 2 issues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is about whether there's separate lots 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ether or not there's merger, and Mr. Flandreau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us one determination before tonigh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ther thing is the recommendation to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this be developed.  I don't thin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bviously one is involved with the other, bu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time they are separate, so we will be happ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ok at Mr. Flandreau's determination and obvious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Vergano will not go forward if ther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verse finding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Does that mean we should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ward ton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don't have a problem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ward concerning recommendations to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issues he's raised.  We are happy to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Mr. Flandreau about the issues we heard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hat if we add another it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resolution that urges town staff to closely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issue of whether these lots do, in f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qualify, as grandfathered separate lots for the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dth rule.  It's not within this board's pow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termine if they do or don't since we can't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nterpretation.  I'm not sure there's any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bringing it back, but we can at least urg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look in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a good point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l do that.  Staff will get together, Jim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ndreau and myself together with the legal sta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de staff will get together, and we will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ssues that were brought up 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KLINE:   I guess if some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ltimately disagrees with Mr. Flandreau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clusions it can go to the zoning board and no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Mr. Flandreau spent some wee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is, pulling the old deeds, work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itle companies, looking at old maps, so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willy-ni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No.  This was a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rehensive and lengthy effort.  Wa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uaranteed?  I guess nothing is guaranteed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certainly take a look at it.  The code staff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gal staff I'm sure will come to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I can appreciate the effor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ve been put forth in look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cumentation.  Is Mr. Flandreau a lawy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o, he's the zoning offic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It sounds as if w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is a legal point, isn't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nd so it certainly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have to be reviewed at that lev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Exa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VICE-CHAIRWOMAN TAYLOR:   We are at the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where we want to add another item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olution which would now make it item 7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would be to have staff and legal staff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rticular, take a look at the deeds and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criptions that define these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Essentially it will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 Mr. Flandreau has made.  He's mad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termination.  So we will revie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E-CHAIRWOMAN TAYLOR:   You might even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beyond what he's specifically did.  Just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 look at whatever you feel you need to look a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er to make a determination and that would b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commend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ay I ask counsel, wa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landreau aware of what the lady has just sai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wnership not separate ownershi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think he pulled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 cards also.  He talked to me from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, Mr. Verschoor from time to time, Mr. Vergan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l the 3 of us, and he got a great de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.  I think among the information, Ken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call, specifically, he pulled the property car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pulled old maps, he pulled old deeds, spo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tle companies, but we will be happy to review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I request we consider ho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rather than acting on it tonight becaus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n't see what the rush is frankly.  The lot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round for 70 plus years, I don't think a 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going to matter.  I'd feel more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ing more about these details before I vo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Me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Fine.  Why don'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 this.  What would be the procedure here, John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actually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Refer back to staff and 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olution for further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ICE-CHAIRWOMAN TAYLOR:   Okay.  Even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tion has been mad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ARL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Rescind the motion.  We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vote on the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e didn't vo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Rescind the motion and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would be to refer back to staff, etceter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tcetera, etcet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kay.  So now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new motion, can we get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ight.  So we want to thank you very much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put and we will be taking another look at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are at a point in our agenda where we are dea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our public hearings.  As I said earlier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re some that were slated to be here on the agend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re not.  But the first public hearing is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37-06.  APPLICATION OF MARK GIORDANO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F WILLIAM P. LUSH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ROVAL AND WETLAND AND TREE REMOVAL PERMIT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3-LOT MAJOR SUBDIVISION OF 1.5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SIDE OF KINGS FERRY ROAD, APPROXIMATELY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EET WEST OF TATE AVENUE, AS SHOWN ON A 2-PAGE 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DRAWINGS ENTITLED "PRELIMINARY PLAT - KINGS FE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MONS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19, 20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I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ll right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Klarl is recusing himself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, Madam Chai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avid Steinmetz from the law firm of Zarin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representing the applicant, Mark Giorda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'm joined this evening by Mr. Giordano and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team so that we could make a present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swer any questions.  My colleague, Brad Schwartz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ere with me tonight as well as project engine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alph Mastromonaco.  Our team wetlands consulta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Coleman, our landscape architect,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rris Miller and an arborist to address a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that had come up regarding some trees, Jo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wen.  Let me just start by saying we ar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to try to make sure that you are clea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 Mr. Giordano's preferred layout of the 3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is.  This is an application, as you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know, for a preliminary subdivision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tlands and tree removal permit. 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nderstand it, our office having just recently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ned, this application has been before you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examined various different layouts an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sence you have before you a 3-lot as of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sion.  We are in an R15 zoning district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 of these lots exceeds the R15 criteria. 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l of them exceed 20,000 square feet. 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ined the pattern of development in and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ings Ferry Road and this particular property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tern of development in this area is character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y many, many much smaller lots.  What Mr. Giorda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ried to do in particular, and we will tak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rough that tonight, is look at the 3-lot lay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e prefers and look the impac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ighboring property owner, whom I understand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ressed some concern about aesthetics and vi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act and we have attempted to devise a landsca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vegetative berm that will provide a vi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creen and buffer.  We also spent a great de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looking at the wetland issue.  As I thi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ll know, there's a drainage channel or culvert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is proposed to be piped.  Mr. Coleman i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to address any questions that you all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on that wetland issue.  My understanding 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oint in time that there is nothing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en presented by Mr. Vergano or Mr. Verschoo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the lack of viability of this layou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ck of function of the proposed piping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course area, our grading, etcetera.  A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derstand it, the application that you have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is as of right there's been one neighb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y owner who is called into question a vis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.  Beyond that, there is no empirical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soever that has been presented to you 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applicant has presented.  We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swer the questions that you may have in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order.  As I said, we are here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tree issue and that's why we retain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borist to address the Osage orange trees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here to address the wetland issue in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order.  Madam Chair, whatever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easure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Mr. Steinmetz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just received this report tonight and have not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ce to look at it.  You might want to discu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's in the report.  I think one or so member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board does sort of have an idea, but it'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port from your applicant, we will discu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table, I guess, still is this issue of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ersus 3 homes.  We were hoping that mayb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some flexibility, some room t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sideration of two homes.  Also on the tabl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oint is what do we do about that spring?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ing referred to as a drainage channel, bu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session there was clearly wording that def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as a spring.  What about that?  What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, etcetera?  These are all issu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ill on the table and perhaps do requir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discussion.  I don't have a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r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Let's take them one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ime.  Let me start with the threshold ques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 versus the 3.  I want to make it clea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r. Giordano's goal and development intention i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 lots.  He examined the possibility of 2 lo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jected the possibility of 2 lots.  He purchase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in contract to purchase this property wit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vestment backed expectation that he would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in accordance with zoning.  Zoning yields 3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As I said we are in an R15 zone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attern of development in and around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of much smaller lots, 10,000 square fee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maller.  So his goal is to try to develop 3 n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 on 20,000 square feet in excess of the siz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mes in and around the area and to do so respect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zoning ordinance.  It's important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derstand that we are not squeezing in lo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lot area.  Each one of these lots ex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lot area by probably 20 or 30 percent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, we also looked at the marketability f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quite frankly this is a situation where 3 h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probably provide a more affordable mar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oint than 2 homes would, therefore, opening i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 wider segment of the community and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re consistent with my client's goal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s.  So we think he's got a legitim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asonable basis for asking for something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wful in accordance with your code.  Let's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wetlands issue.  I'd like to have Mr. Cole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forward and address this issue so we can t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irst hit the issue of whether this is a spring 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vert or a drainage channel so that we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nderstanding of what we are dealing with.  Aga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understanding is that your town staff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viewed the proposed piping of this area,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d with Mr. Coleman's conclusion that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 adverse impact associated with piping this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nel and unless there's someth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nt has not received from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s, at this point in time we believ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solutely viable and functional.  It will hand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termittent or seasonal waters.  Steve,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uld come forward and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a point of 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r. Coleman does, in fact, work for the tow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with this application.  Just like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th other applications, we have the developer f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own you approved wetland consultant.  Mr. Cole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one of those town approved wetland consult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Thank you Ed.  I wa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larify that as well for the record.  That I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ned by the town and not the applicant. 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s retained initially to do the wetland deline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particular property, and we submit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port in the wetland boundary survey was lo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just for your information, there is a small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o as a really kind of a dug out depre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ight on the adjacent property, the Carter parce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n old pump house there and there's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epage in that area.  When we looked at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I based it on the town's code which was soi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getation and hydrology.  So the wetland bound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ctually a little bit further out from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tual channel or seepage is occurring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ed to be a function of the water co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rough the soil.  When we looked at the soil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referred to as eudorthened (phonetic) soi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ich means they have had a lot of fill mater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ot mixed up in the past and they are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rue soil which indicates disturbance with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area.  The primary wetland is off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siderably to the south.  On the adjacent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 flag on the adjacent property a conside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istance just to get an idea of the 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.  Based on that, the wetland in the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evious owners had channelized that water cou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neling and it goes into a straight lin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hannel and empties out into a larger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x.  That in context is the wetland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articular parcel, I don't know if you have th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ront of you, but there is an existing roadbed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mer roadbed that was put right on the adja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 to the rear and they had insta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viously an existing culvert pipe to pick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ows through there.  The area on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self really consists of the seep that is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old pump house and a little bit of fri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tland is established because it's really dug ou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page coming from the hillside as well a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rface flows to feed that area.  When I was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Ed Vergano, there was a request to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ether piping the seep channel, the primary chann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's very, very narrow in this case.  It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to the existing culvert pipe that is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els the linear channel down.  I was as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ok at whether the piping of that section,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I'd say, approximately a hundred fee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act the function of the offsite wetland and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my review I did not feel that the hydrolog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impacted which I think is the primary fun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unction of value of this seep area woul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mpacted by piping.  What you are doing basic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tecting the water.  It can stay. 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code, if you minimized impact it could st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ally as is.  There probably is no reason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my experience and because of disturbed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 and with the residential activities, someti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ctually better to pipe small sections a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tect it from all the fertilizers and nutrien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ystem.  In this particular case, the pip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small section I did not feel would crea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al impact to the downstream wetland which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nk is more important for water quality and fl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and habitat and other issues.  So that's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my letter, my response to Mr. Vergan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ed that the piping of that section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ceptable under that specific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Giordano and the bal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his team did evaluate whether or not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prudent to leave it untouched or to pipe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 the reasons that Steve has articulated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ctation is, regardless of how many lots ar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, there would be residential activitie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 has indicated, fertilizers, there will be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property and in the professional opinion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, of our team and most importantly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lient, we determined it would be more prud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put it in a pipe and restore the area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right now as described in a less than prist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and make it far more functional and f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re attractive to the neighbors in the communi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the calculus that went into why w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the way we have and we are pleas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's consultant agreed that piping it w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an adverse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at about when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rregularities in flow, big rain events, do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p increase a lot?  Is it variable in its fl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EMAN:   From what I can te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nel when we looked at it based on the soil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d not seem to indicate there wa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turation throughout the growing season, b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sufficient capacity in terms of the way the b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eroded over time to provide quite a b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orage.  I don't think you are go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topping in the event of a storm event.  It ta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quite awhile for a spring to get any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harge, subsurface recharge from storm ev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urface was, I think, they can do a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cent job in terms of drainage and site grad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dry wells and other storm water measur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ptur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's on the neighbor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EMAN:   That's where the sour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rts.  That would be more an issue wher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re they going to get per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pipe it on the neighbor's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According to the plan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viewed, it's on the applicant's property,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-- the pump house and probably some of the sou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the springs are there, but what they propose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ve an inlet structure that picks it up righ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roperty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have no control ov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eighbor's property and require an off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ion or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I thought it wa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's property when we wen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If the neighbor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in conjunction with Mr. Giordano,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eighbor perceived as the town's consultant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 might be more prudent or saf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ropriate to do so, there's no reason th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be done in conjunction with one another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point the application is simply the 4 cor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In other words, on the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have in front of us, if this is the cor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ne, it says here work in this area with permi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, and in once case, Carter, and the oth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rner it's DeCrenza or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Bob, you may be looking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ior dra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December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Mr. Mastromonaco has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on the 4 corners of the property,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ight, Ralph?  The plan dated April or l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lects that, submitted to Mr. Coleman to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What Mr. Coleman is say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ould be any adverse or deleterious aff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wnstream at 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What my preference would b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wetlands person would be to encourage the neighb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some restoration of that stream chann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's quite a bit that could be don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djacent property to improve the fun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that's there.  It's been fragmented qui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it by the surrounding homes and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vities.  There's a considerabl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urbance in that area.  People living in t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ll kinds of areas back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Steve, by the adja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ffecting the wetland and the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hannel, you are talking about the one behin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here there is actually some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tivity of some so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Yeah, and it would be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uth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nd activities 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erty are affecting the drain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There was an attempt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n't know how long ago to channelize this to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either drain the property or to get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se of it when they put the road in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 was a previous plan for the layout of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r what.  The channel itself goes straight down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arger basin type wetlands so that has encroach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th a lot of invasive plant species and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disturbance all around the perime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And that wetland i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tland that's -- that is part of the state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's neighbo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From what I can tell bas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pography it does look like it flows to th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s this one of the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rces of water for that wetland or just a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our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I think this is a probab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inor source.  If it was a regular source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seen a well-defined channel and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would have seen more flows.  Both of the ti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been out on the site there's a small st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low, but it's what I would consider mor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mittent type na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The small steady flow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the sp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EMAN:   I would think so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e history, whether they dug a well, bu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intents and purposes it could be a spring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way to know that would be to do a hydr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I have to agree with you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 nutrient loads out of wetlands beca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ople's misuse of fertilizer, etcetera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better to pipe it.  It's just a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range indictment on us all that we have to bu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wetlands and bury our drainage and our spr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order to protect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My interpretation of w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ccurred on the site is that I think the fri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rea was created by prior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turbance.  I don't think it was a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.  The spring and seep, I think,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ways been there.  Historically they tapped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used it as a water source.  The channel it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really don't know what happened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happened in the past.  Whether it was a big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tland and they channelized it in the rear or n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really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We appreciate you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INE:   If I could ask the ques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maybe slightly differently.  Just so I'm clea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your opinion will the disturbance in th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is proposed by the plan that is before 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ll that have any adverse impact on the functi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wetlands as compared to there not being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ctivity within the buffer?  I'm talking abou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ere -- the disturbance by virtue of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 -- where they intend to site a house versu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ypothetical 2-lot subdivision where there wa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sturbance in that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LEMAN:   I know you have been ou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ite.  It's quite a disturbed sit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.  That whole area has been altered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lot of excavation, there's a lot of what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more of succession type trees and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vasive plant species.  As part of the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on this plan they are showing a lo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orm water facilities in the rear of this l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the overflow for that will continue to f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hydrology will still go towards the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y could maybe do is maybe chang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figuration a little bit to maybe work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oring some of the habitat value with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uffer area.  I'm not so sure that is going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of a contribution though because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ydrology source is really the channe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tland is quite a ways further south of this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Unless you really do some work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djacent property, I'm not sure that would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the value in plantings or anything is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ing to make a significant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On the issue of tre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getation, we were hoping to give a presen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Josh Cowen.  We were asked to look at th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rrect my pronunciation if it's wrong, Osage or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  Mr. Cowen went out and did an inspec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epared a report and concluded, Josh correct m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wrong, 7 trees would be removed, 14 trees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 preserved and there are 2 others that are no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velopment area and really are not impact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l.  Those really were the 23 Osage orang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re specifically reviewed.  Josh is 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ress the condition of the 7 trees that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ed, the value and the significance.  Mad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hair, you indicated that you didn't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y to study the report in depth. 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just get it.  It was prepared between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nd this meeting and we wanted to try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information in to you into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WEN:  Good evening, I was as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dentify the Osage orange trees on the property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ject parcel.  I am Josh Cowen.  I a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ertified forester.  I've got a degree in fo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from Colorado State University. 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st ten years, I've managed several fo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projects over tens of thousands of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Westchester, Putnam, Dutchess, Columbia Coun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certified to do forest tax law plans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w York City D.E.P. watershed act forest plans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a wetlands delineator.  As I was saying,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sked to identify the 23 in question Osage or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  The subject parcel about 50 years ago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re clearly planted as a hedge row, as a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ituted to barbed wire.  They are not indigen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the area.  I wouldn't call them an aggres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asive species either.  They are reall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gnificant.  They are most prevalen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-west.  As was already stated, 23 of them, 14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cheduled for preservation, 7 are schedul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and 2 are outside the limits of disturb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condition of these trees are sub-average to poo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are suffering from an attack from poison iv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they are being choked out.  As you have se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ny trees along power lines they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perly pruned causing poor branching struc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die back.  Many of them are being affec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called mud rot which is a rott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ems or the trunks of the trees.  Like I said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consider them unique or important i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cological aspect or sub-cultural aspect. 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 of fact, as compared to an indigenous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pecies I think they are less important becaus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 planted exotic spec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Another issue that Ma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me to make sure to present, if ther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questions, we have our landscape architect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some concern about visual impa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use.  Someone help me with that.  To the north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west.  You could see the elevation of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the west.  Mr. Gemmola, the project archite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a rendering so you could get a sen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levation of the existing adjacent home versu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of the closest structure, name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arage for our residence to the east, the west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side of our property.  What Mr. Miller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ied to do is make use of the small area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s between the house to the west.  The hou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west, as I assume you all know, is substan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conforming and sits virtually on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ne.  There's a very small area between that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ur property line.  What Mr. Miller has don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ed a vegetative berm in between th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s and he's actually parked it sligh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side our property line so that there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sageway on foot with a wheelbarrow, whatever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the neighbor could at least use this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me, although the home is sitting ess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the property line.  The purpose of the veget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m is once it grows in or even essentially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pon the way Mark is planning on landscaping it,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a nice aesthetic and visual buffer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area.  Again, with this house sitting lowe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we should be able to accomplis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irly easily and fairly quickly.  We were --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ordano was mindful of this and is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spect the neighbor and create some privacy scr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neighbor as well as a privacy scree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particular lot.  There is nothing else, Mad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, that we specifically wanted to presen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and for the record, but we are -- w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ole team here.  If there are questions on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have presented or anything that we have no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would just kind of conclude by saying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 of any significant unmitigated adverse imp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sociated with the 3-lot subdivisio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at the request was made to loo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2.  We are here with 3.  We think we can make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.  We think we can make the community ple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proud of the 3 lots that Mr. Giordan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to develo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-CHAIRWOMAN TAYLOR:   This i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.  Is there anybody here who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dress their concern to the applicant?  What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, anybod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Question on the size.  W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roximate square foot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3,000 to 3,2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Lot size is R15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Each one is in excess of 2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In terms of the zoning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15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Yes.  As I said i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itial comments, we are in an R15 zone.  Each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our lots exceeds that by at least 5,0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3,000 square feet is a fai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rge home on a small lot.  One way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hieve a little bit less density is mak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mes a little bit smal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As you are well awar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ot here asking fo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know, I understan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What we have done,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try to do, is we analyze it in effec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rst case scenario.  Storm water and other impac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edicated upon a worst case scenario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rger home.  You're right, if that's ult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somebody wants to put there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 question that can be put there and may very we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we agree that it's a better home,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buys the lot may have the desire as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elsewhere in the Town of Cortlandt to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me of 3,000 square feet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meet all the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quire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Every one of them resp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ll zoning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The size of the house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orm with the recently FAR, Floor Area Rati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ey comply you sai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Yes.  It does comply. 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ed at by this board and eventually w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wn board for ado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As you well know, Tom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e of these lots that goes in for a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Flandreau is going to go through with a f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oth comb once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ny other issu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Has the applicant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particular type of building requir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se?  Are these just typical plat homes, $40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to build or are you thinking about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 energy conservation efforts in the heat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ling systems?  Just a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IORDANO:   We have been builder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for the past 20 years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ur product speaks for itself.  Our subdivision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on Furnace Dock Road and Watch Hill Road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nice homes.  I think they are appropriat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I certainly wasn't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t aspersions on the quality of your homes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bility of you as a builder.  I'm just questi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thought about any of the energy s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vices that are available these days for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?  There is certainly no require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ou do any of this.  It may help your marketa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people are becoming more aware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sues, I just wondered if you considered an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Not at this time actuall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n't thought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Just a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Mr. Giordano, the illustr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have shown us, the 3 homes would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ok like that?  design wise, architecturally or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s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That was don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ypothetical illustration for visu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alysis.  If you decide to buy one of the lot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select the architecture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ing to want to put on that lot. 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representative of other hous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unity, but by no means are we going to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triction on it at this point in time and s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is definitely going to look lik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I was talking about the s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/or the he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Zoning parameters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ctate or 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Same thing, can I go back to 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said a few minutes ago, the area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pliance with current code on F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Or ol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urrent.  There was no F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quirement for residential.  Just a poi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, the construction -- getting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John Bernard's point earlier, question earlier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has to comply with 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nergy Conservation Standards, so there i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iteria.  There may not be the Leads, Cert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r Green Building Standards, but New York State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energy conservation standards that must be m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We assume John was ask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version of that, but absolutely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mes will meet the required state codes.  I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uming Mr. Bernard, maybe it's not fair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sumed your question went beyo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o I gues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y I first view this, I got the impress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ch of those homes was going to be exactly a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ased on the diagrams or plans that were giv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.  What you are saying is that those -- each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ll not necessarily be duplicative of the other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have 3 different styles of homes on eac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lots, is that what you are say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ypically what we do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ying to keep it more colonial style hom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ry to colon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Mr. Steinmetz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that the person who comes to buy a hom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 the home he or she wanted.  I want to know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some level of concern about how thes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 look in that neighborhood?  What fits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doesn'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IORDANO:   Most of our home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are colonial style homes, from porches, apex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front of the house.  I own the property, I'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oose what type of home will be put ther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's a buyer, we will discuss it. 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lean towards having some type of uniformity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going to do an abstract contemporary nex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 colonial, we don't do that.  All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s that we have done in the Tow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rtlandt, all the houses kind of compliment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-CHAIRWOMAN TAYLOR:   Each pers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will have some level -- som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hoose a home that he or she wants?  And you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repertoire of homes that you think will 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this colonial subdivision.  How many homes a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?  How many variations can you ge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particular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We try to make them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fferent, but a same type of sty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e question is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lexibility, how many -- as a builder how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exibility do you think you have on those lo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IORDANO:   I'm not really sure whe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leading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CE-CHAIRWOMAN TAYLOR:   What I'm asking 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trying to get a sense whether you are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uild these homes based on a vision in your hea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you are going to have people come to bu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mes and decide what they want?  That's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ing to figure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ORDANO:   I'm building these hom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ulation and I'm not going to like duplic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There's really no vari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an co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IORDANO:   Yeah, co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light differenc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For the sake of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ty, the application, however, is simp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bdivide the lots for development potential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stand here today and say I'm going to build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tally different houses, I'm going to build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cal houses, I'm going to build spec hous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'm going to build custom houses.  With all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, and they are all fair questions, ask a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ke sure you understand that the applicatio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fore you is to subdivide 3 lots,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meone, whether it's Mr. Giordano or someone el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Foley or anyone else can come to your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partment with an application for a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some point in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I underst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are saying.  It's not our job to tell you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uild per se.  I think what is also someti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issing from these discussions is some sense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 neighborhood there existing befo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me there.  Maybe, you know, we need to be mind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and make sure that we build things that 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thin a particular neighborh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ou're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CE-CHAIRWOMAN TAYLOR:   That's all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.  I'm trying to get clarity in my own 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bout how this would proceed so that maybe 5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now we won't be regretting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We don't want to be bang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heads against the wall.  Ed or Ken, help m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s, do each one of these lots have to go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chitectural Review Board at some poi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 would be referr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chitectural Review Board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Clearl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ggestion came out earlier in the work session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have people -- especially when you'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ing or trying to put something into a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lready exists and you are not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the neighborhood, that you work with ARC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f you can reach some kind of agreemen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w things ought to go.  Their job is to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out for the town in that regard, look ou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neighborhood.  That's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f, in fact, that i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clination or staff's inclination, w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oppose a precondition to the issuance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uilding permit having a referral to the ARB. 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t this point in time is unfortunately some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mature.  As I said, you can bring it to the AR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and bring end up with something different l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s a condition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ertainly if we close the hearing,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a condi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It could be a cond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pproval that precedes the issuance of a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o back up what Loretta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ying, Mr. Giordano is referring to the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fine homes you built offer Furnace Dock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tch Hill Road.  Those were new neighborh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y are all larger parcels, beautiful homes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bed.  I don't know if you have done any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xisting neighborhood where you have much small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type structures that are 50 years o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-CHAIRWOMAN TAYLOR:   Any o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board?  All right.  I guess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tertain a motion from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adam Chairwoman, I mo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close the public hearing and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to prepare an approving resolu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pt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ll right.  Seco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.  Do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olve the issue of 2 or 3.  We are talking the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;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CE-CHAIRWOMAN TAYLOR:   Especially si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refuses to consider anything els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uess so.  That was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ICE-CHAIRWOMAN TAYLOR:   Opposed?  Next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agenda is PB 25-04.  The previous applic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. Lance Wickel, was scheduled to be here.  H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that his application be adjourned to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eting, so we are going to adjourn that to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nd.  We will move ahead now with the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im Cook, PB 25-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adam Chairwoma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journ this case hearing to October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Opposed.  S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is adjourned.  APPLICATION OF T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OK, INC. FOR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TREE REMOVAL PERMITS FOR THE PARK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VEHICLES AND STORAGE OF EQUIPMENT LOCATED ON 11.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ON THE EAST SIDE OF ALBANY POST ROAD SOU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VICTORIA AVENUE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SITE PLAN PREPARED FOR TIM COOK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MAY 30, 2007 (SEE PRIOR PB'S 6A-85, 6B-8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Ral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This is a continu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ublic hearing.  We had several presentation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plan, albeit at the last meeting most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was covered.  We did make some signif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hanges in the plans over the cours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s.  One of the latest changes that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k every member here is aware of is we re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sturbance line -- relocated the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ne in order to save a clump of trees and crea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peninsula in that work area.  Ther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veral decent size trees that we just fel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ed to take down.  As far as along the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ong Route 9 there's no disturbance in that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 have Steve Coleman report about that.  St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s looked at our plan several times now and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us comments which now totally conform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r wetlands mitig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Ralph, what is the dat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st recent site plan that is before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have May 30th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lieve -- there were some intermediate plans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July 10th is -- July 10th.  The easiest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look at the July 10th.  Essentially the July 10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we moved the disturbance line down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te.  In order to save this here and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here 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ere wer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questions, Ralph, that surfaced in our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still trying to figure out, for example,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ny spaces you are going to produce in the de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thing?  We want to know how many space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going to need in order to get that built 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you want it?  How many spaces will result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finished it?  How many will you hav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I thought I had cou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ICE-CHAIRWOMAN TAYLOR:   None of us seem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exactly what the number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I thought we had cou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somewhere.  I can count them right now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on the site plan.  Every space is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.  The exact number.  Do you have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I don't believ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Ralph, I think the last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talking about establishing lease 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The space has bee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since Ju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-CHAIRWOMAN TAYLOR:   Does anybody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ly plan?  I have something dated May 31st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Is that the last one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, May 31s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CE-CHAIRWOMAN TAYLOR:   That's what I hav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we have a July something site pl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I just reviewed the fi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le we were discussing it.  The last plan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dated May 30th, that's the latest revision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 received on May 31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-CHAIRWOMAN TAYLOR:   That's the d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That's what I have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have a plan that was received or da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Ju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cussing this at th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weren't given cop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We don't submit pl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public hearing.  We set the public hear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plan.  We submitted -- I came in and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ous parts of responding to questions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ublic hearing is still on that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agenda also indic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the latest plan is dated May 30th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the complet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plans.  During this process I've been bring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plans, discussed the disturbance lin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brought those plans in.  I showed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line.  I showed you the trees, I sho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the parking spaces in the middle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arently they don't have a plan, Ralp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Again, you call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May 30th's plan several 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That's what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That's what we advertis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ou advertized on th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30th plan.  We haven't made any submissio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n discussing various details during the va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es that were submit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CE-CHAIRWOMAN TAYLOR:   So again, if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what we already have and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lking about something that has come up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im, we are not on the same p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You haven't said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d my plan y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CE-CHAIRWOMAN TAYLOR:   I can't say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alph, you handed me a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ated May 30th.  The plan you have on the wal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July 10t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They are not dated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only temporary plans.  They are pla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Explain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May 30th plan which everybody is familiar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plan you have up on the w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We moved the disturb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from up here down to here in response to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Looks the s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Touching the fire la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Not touching it, but not f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way from it.  I can't t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Cl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ANCHI:   It looks the same from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have looks the s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You have the right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's dated May 30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That's the pla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led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-CHAIRWOMAN TAYLOR:   So you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changed the plans, it's the same one? 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e looking at the same thing, the older plan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s just like the one you have ther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Sorry.  I think th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30th plan is the last revision.  This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on the May 30th plan and the revision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fore the May 30th.  All the revisions we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30th plan.  I did bring in fire access pla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erial photographs.  I don't know if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using you.  The plan you have, May 30th,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 for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If we can jus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moment keep this moving, there were some issu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nk John might want to address the one on the c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sting because he felt -- so do we, that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etty important test that pertains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Ralph, what we we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t the work session was having a traffic stu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ne, but to do so we need to clarify the final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erty, which the last time you and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ok had said that it would be rented ou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ous, probably, small contracto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No, I never sai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Can you tell us what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se would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can't tell you, but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ok is here to explai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To expand my busine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perations, to spread it out instead of being jamm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in the upper section of the property and mos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truction equipment that is there until it h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on the job whenever -- would remain on the job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 the work and completion of any site work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-- it would return to that location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quipment would return to that location and pa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ook, it would strict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struction equipment, construction truck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vely special equipment so that the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a job for one month, six months and then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ed back at this location for one month or s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nths or a year or whate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Right.  Some of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lldozers and backhoes, trailers to transpor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At one point it was prese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might also have storage containers par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t these lo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What purpose would the sto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iners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OK:   They could also be used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, transport for site work job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For storage on a job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Right.  And storage at my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my equi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kay.  So if they were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tainers at this site would people then be nee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ccess them or would you take them all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verything in them to a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OK:   No.  They wouldn't be abl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aded on the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Okay.  So they would b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anently as storage -- maybe not permanentl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wrong term, but long-term stor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But people would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those storage containers, I assume,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uff in and out, otherwise why store it at all,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just throw it a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OK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if you have sto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tainers there, is this going to be a predomi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site for storage containers, just one or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orage containers?  What we are trying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evitably we are trying to get down to traffic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have one storage container there and one gu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ing to access material out of it once a w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n we can predict what kind of traffic fl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OK:   I haven't really given i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thought of whether it would be someone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daily, weekly, month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 was also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nting out some or all of these spaces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have storage containers or their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 like a small contractor running hi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bviously they would need to access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quipment and storage contai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I think that would be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mited at that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y is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OK:   Because I don't want a large f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nflux of different contractors there.  It lea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disharmony, loss of equipment, so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-- I think that's the li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25 perc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I haven't really given 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uch of a thou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at's kind of speak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blem that we are having in looking at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fully you may not know what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ally end up with as a final use for this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some of your own equipment which makes it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rd for us to take a look at it in terms of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effect anything else surround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's really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Tim, do you know of a simi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on anywhere in northern Westchester?  Aga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key issue here is the traffic generatio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ily basis.  If there was a similar type si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can visit or speak to local officials we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 better feel for the potential gener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from the site each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I really don't know of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tes similar.  There's areas on Route 9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with sites, I don't know if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milar, but they have traffic fl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Cortlandt, where, Roa Hoo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Roa Hook, Bobby Tall's proper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perating Engineers.  Right next door to me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cktop plant and a concrete pl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As John was saying, our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discussed it in the work session,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raffic impact.  Ivan had brought it up too.  How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measure it?  Ralph's report to us on May 30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en he sent the newer plans talks about pas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.  What is passive storage?  If the gu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trailer there and the container there and g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nce a year, twice a ye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OK:   Once a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don't know,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Most of the equipment ther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 distributed to that area, most of it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per site we are pretty -- there's quite a bi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re now and they are pretty t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 wouldn't be on this n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Some of it would go down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w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ny activity would come ou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It would all come out on 9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oute 9A, definitely not on a daily ba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hink if you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fferent categories of contractors, if I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large contractor with large excavators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verybody would agree that the truck traffic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limited.  You're right, these vehicle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oved to a site presumably somewhere in Westches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region, stay there 2 or 3 months and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next site, pretty much be active all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virtually.  It's clearly to the contractor's bene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eep their equipment in use continually.  I gu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be we had the small contractor, the landscap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example, that maybe daily may have to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vehicles or equipment or whatever. 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-- I'm trying to find a balance between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uld be the appropriate mix of the site so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would be minimized is really the key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hat we are sa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a limited space available to st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.  We have shown lines where equi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uld be located.  The second thing is we did do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.  I sat down and we did do an analys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verage how many trucks additionally would we exp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in and out during the peak hour. 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e or 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can see that i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asing all the space to a large company,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at.  If you say you leased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pace to landscapers, I can see a much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quen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Even if that w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, their traffic contribution, even if it w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it's not the case, their traffic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6:30 in the morning, far before the peak hou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That's a good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'm not sure that'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ight.  I've gone through for the last several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my little street, one of the properties a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self to be used by 2 or 3 landscape contracto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ssentially at 7:30 in the morning when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etting the kid to a school bus or trying to ge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that seems to be the time that the employ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e in and the trucks go out.  If you add up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ose off of one site that's the impact on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9A we are concerned about.  That's wher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I shouldn't have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.  That's not what his plan is.  His pla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t to have this type of use here.  It's for sto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, where they store it.  This is the thi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ime he's testified about what he's going to st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have been to the si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 are going to go again.  With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 that you have on the upper area,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re to relocate all of your equipment you have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w spaces here roughly.  I don't know, I just di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ck count.  Do you have 80 pieces of equip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kay, 70 spaces.  That's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equipment.  That would be moving all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 down to the lower level and leav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pper level completely empty.  It's a lot of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 would guess you are going to have someth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, I would think.  I assume that's why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OK:   At present we have track load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hoes, trailers that transport that equi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e is jammed inside of another, so if you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I understand.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icient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OK:   It's going to make life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ier if we can spread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So have you have 70 piec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OK:   No, I don't have 70 pie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Chances are somebody els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 in there renting space from you, I assu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No, I have no plans for tha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present time for any ten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we are back to square 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can't predict what the use of this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We told you what the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  He's been here 3 ti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f the use is strictly for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, Ralph, then let's limit it to 15 spa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If he doesn't do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, that's enforcement, he's telling you what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oing to do.  That's the same case with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.  You approve a site plan and they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omething different.  That's enforcement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helping -- he's listing things for you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not the case.  It's an enforcement issue and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here.  If you approve a site plan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permarket, you don't know how many cans of p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going to have or heads of lettuce. 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icromanaging his business.  He's told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 size of the property he's going to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spaced it out and he gave you some number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expect the traffic to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Based on what?  Bas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known use for a large area right now that has 7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pa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At that time he h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.  He had been us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ll, then, we can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edict all kinds of things.  You guys can mak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s.  I have some stocks, I'd like to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are going to go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Each member has to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ir own judg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Listen, we are just be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ound the same tree.  You don't know what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is and you can't tell us what the use i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n he's going to store his equipment, but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have enough equipment to fill the spac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don't know what's going to happen with the 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space and we are back to where we were 2 o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nths ago.  I know you keep telling us how oft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, but you are not giving us information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ble to predict anything.  That's not fair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fa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If you can tell m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Before I lose track, let's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another issue and that is I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quest that you either give to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chnical Services records of what material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illed that created this parking area, eith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t least 4 or 6 cores so that we can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ructurally that it's sound.  I hate to see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something that we don't know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ructure is.  I made that request. 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gument with what the final use is, if you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oing to tell us, then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old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I do understand.  Tell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tegorically he's only going to park his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quipment there; is that correct?  No, then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going to park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Equi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equip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His own backho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he's going to rent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 to other contracto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don't know if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nting space, but people will put their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 and they will pay him.  I don't know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Well, what would you call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Renting space is r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you were storing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elf-storage facility, is that renting spa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Similar t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If you were renting space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l building to have a Dairy Queen i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nting spa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 point is, Ralph, the 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n since we know part of the use will b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other than his own equipment, thus ther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 additional vehicles going in and out now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those others uses, other vehicles or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, and what kind of parameters we are going to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et to make sure we don't find ourselves one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60 landscapers going in and out of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t turns out that he can make a lo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oney renting out to landscapers than keeping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 equipment on the site.  That's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ruggling with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e have decide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 going to go back for another site inspection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is August 26th.  What we can do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tween now and then is get together through staf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 of things, items, questions, concern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be prepared to answer on that day that we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d obviously we are not closing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aring, we will have to come back again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mong some members of the board some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out where this is all headed.  I hav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which I think is this sort of surfac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meeting.  At this point when I look at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, your site plan, I'm wondering are you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uch built out at this point with this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?  Have you covered as much territor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think you can co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is is a giant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the left, so physically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rticular application you pretty much are d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But I'm not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20 years from now there may b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ification.  Where else can we g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That's my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ere else can you go?  This is it, that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e piece pre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uch that we are looking at is the piec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and be -- a piece that you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to deal with from now until whenever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it's not going to gro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It can't gr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It can't.  I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nt a confirmation that it can't gr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can't grow. 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to come back to the board for wetlands permi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hole 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-CHAIRWOMAN TAYLOR:   Here's the de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.  Let's get a sense of number of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aces, the number of spaces that will end up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iece of land that you are developing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parking area here.  How many parking space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a list of the specific kinds of equip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r. Cook envisions he will allow to come 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seems to be a little weary about having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body 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show th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arking spaces.  We already submitted a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That's what I was going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ot the break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I went through this May 30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ssion, Ralph.  You did submit, that's wh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rought up passive storage.  You list truck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ctors, cars, excavating equipment, six or e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fferent types, and then you get into trail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able toilets.  The earth material. 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ottom you do say emphatically, I'd like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ddress in the future that there will b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ndscaping operations conducted from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s that the May 30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Yes, page 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just reinforce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'm saying.  I believe we did everything you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over and over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You did stick to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That i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mittal.  That is Mr. Cook's promise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Where did you say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arking spaces wa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didn't sit the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unt them, but I believe there are 7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You're mak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, I think Mr. Cook should know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paces he has or expects to have.  I'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know and I'm not going to sit and count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are on the pla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n count them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ank you.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 anything else here to anybody feels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now?  I'm going to ask for a motion from Iv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I make a motion that we 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site inspection for August 26th and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journ the public hearing to the September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I'd like to add that I'd like to in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 to how we can utilize the services of a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to assess what impact the proposal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on Route 9A or on the immediate surrou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I guess for now we have the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's been provided by the applicant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Bob just pointed out in that May 30 submi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guess we will need to know what else might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now in order for any such study to be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We have no objection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anted to get Mr. Adler's office or someone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, John Canning, to look at this to do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.  We are fine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-CHAIRWOMAN TAYLOR:   All right. 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you make your -- you already made the mo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t I think I have somebody that wants to spea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public hearing, you can come up and spea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BENIDICTUS:   John DeBenidictu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live particularly far from this area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averse pass this thing quite often, an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xit to it.  One of the things, as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stening to this over and over, again, my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always been what kinds of machines are you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put in this place?  If you have 70 hard st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re's no one else doing this in north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stchester, it would seem to me that thi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retty good thing to do.  You might have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ople that have machines that could use a pla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ir machines sit.  Having had a famil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sed these kind of machines, they owned the big Ca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ings like this, each one of these mach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ep, seep and leak.  You haven't even addre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zmat part of this program.  They need oil chang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need hydraulic fluid replenishment.  They ne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t of things.  They do leak all over the pla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is going to take care of the hazmat?  A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ing to have collection sites for all this stuff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's going to take care of it and get rid of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f a guy bring in a big Cat, you don't know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10 backhoes or 20 or 30 med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ze front end loaders, you don't know wha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re.  They require some kind of mainten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y are just don't run by themselves.  They are r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harsh environments and used in a harsh way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velop a lot of problems.  This hasn't even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.  Are you going to run dow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ailroad tracks and dump it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ohn, can I address this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quickly?  Anybody is subject to fines and penal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y are found to have illicit discharge o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BENIDICTUS:  I understand.  If you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 properly it's going to require a coll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ice.  Machines themselves are going to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drip trays.  You are going to have ca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ns.  You are going to have a lot of things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are going to work on these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John, if I may, typic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y these are addressed is for the drainag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to go into catch basins with oil separat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That would be require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sually using vortexes or stormceptors 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phisticated oil/water separator.  That is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inely require in commercial appli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BENIDICTUS:  None of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oken about at all.  If this goes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 all that collection device and dispos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.  Number 2 thing on this thing, I'm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lking about the traffic on Route 9A.  That's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project.  If you have these big machines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alking with these big front end Caterpilla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ff, a medium sized front end loader like a C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10 or 11 I think they call them, those things we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around 50,000 pounds.  You don't hook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r Harley Davidson trailer and pull it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You take a trailer that weighs 5 or 6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ounds, maybe more and you roll it on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something more substantial to drag i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there.  And what do you do, the entranc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aces is on 9A by that propane gas refilling pla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ull this 60, 70, 80,000 pounds of whatever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hauling and you make a 90 degree turn and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 hard 90 degree turn and you are grinding 8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ounds into Route 9A.  On top of that, you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do it in one lane, you are going to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ross and you are going to cut the whole road o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ending again on the number of machines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the type of machines, you can be ty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up a substantial amount of time.  Yes,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chines, big machines do go out on job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imes they can stay out there a month, bu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an also stay out there 3 days and then they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.  The traffic going back and forth is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razy.  This could be a little high.  In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having Conex containers and re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m out to small contractors, landscapers, what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rs have, they have herbicides, fertiliz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asoline and they got oils.  Where are they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them?  They are going to put them in this Con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tainer, shut the door and let them cook unt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135 degrees inside there.  This stuff lea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's corrosive.  Again, it's hazmat.  How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ddress the hazmat problems on this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upled that with unknown traffic and just w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will do to the road, the whole thing just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-- there's a lot of questions.  That's all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ay about this tonigh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-CHAIRWOMAN TAYLO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did go over that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il thing and we did provide the treatment system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d of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-CHAIRWOMAN TAYLOR:   All right. 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al, again, we will be out there on the 2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are these concerns and this one is new to 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azmat situation.  I don't know what it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actually do, but I'm certain our engineer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us.  I'd like to have some of that discuss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time.  Certainly the core samples that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, the core tes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I'd like the specific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 issue, but you don't have to do that now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n't know what core samples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e core tests,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id he wanted you to do sort of go down and b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let us know what is in underneat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To make sure the fil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ally s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CE-CHAIRWOMAN TAYLOR:   That's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oo.  There are still some things. 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counting of the number of spaces. 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at time the counting of the spaces, w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ut in that document about what is going to b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spaces.  We will have hopefully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formation, if not by the 26th, certainly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of the next hearing date, some sense of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nderneath the surface of this parking area.  Di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 anyth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Somehow your guy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get John Canning or somebody like hi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Traffic consultant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get a proposal from h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-CHAIRWOMAN TAYLOR:   There's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we still need to address and hopefull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ll be done by the time of the next meeting.  Iv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will please sort of quickly highlight wha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Can I renew the motion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ade a few minutes ag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Renew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You want me to restate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We will move to set a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 to August 26th, to adjourn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 to September 5th to address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 issue and the testing issue tha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aised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And the total number of spa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And to attain clarifica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tal number of spa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-CHAIRWOMAN TAYLOR:   Okay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  Can I get a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E-CHAIRWOMAN TAYLOR:   Opposed?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, the next item would have been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earing for the Congregation Yeshiva Ohr Hami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ever, they have sent a letter asking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ourn this, so Susan, if you wi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make a motion that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public hearing to our September 5th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ICE-CHAIRWOMAN TAYLOR:   All right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Now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moving into the next level of the agenda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old business.  We were out this Sunday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site of Michael Ryan who is in PB 43-06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MICHAEL RYAN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VAL AND FOR A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3-LOT MAJOR SUBDIVISION OF A 4.33 ACRE PARC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PROPERTY LOCATED ON THE WEST SIDE OF WATCH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T THE INTERSECTION OF JOHN ALEXANDER DRIV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HOWN ON A 3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SUBDIVISION AND SITE DEVELOPMENT FOR MICHAEL RYA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PARED BY TIMOTHY L.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JUNE 29, 2007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GNER:   Ron Wegner from Tim Croni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here to represent Michael Ryan. 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stening in on the work session.  Since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this plan, I have also sub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itional materials in response to the neighbo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nd a storm water report and a long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AF.  It is my understanding -- I was hop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 a public hearing from the work session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my understanding you want to look at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.  I was told during the site walk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t able to look at the wetlands now, although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anticipate having any effect on the wet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 understand you want to confirm that with your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-CHAIRWOMAN TAYLOR:   Perhaps to go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yeball it and let us know whether or not he fe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 needs to get a report.  I understand you say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won't entail any encroach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tland.  I need to see it or hear about i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some complaints from neighbors about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rainage issues.  We might as well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hole pi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GNER:   Right.  And the neighbor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d these are existing 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ICE-CHAIRWOMAN TAYLOR:   Yes, defini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 have prepared -- mit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in the plans.  Runoff from the sit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, it's less of a flow than it i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art of that is due to the fact that the si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ostly developed.  It's a lot of lawn areas,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buildings, a lot of driveways. 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 removing some of those structures and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ion through that.  That's outlin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inage analysis.  Like I said, I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ant your town staff to go ahead and con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e as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gineering and maybe even highway to go ou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look at the detention ponds and take a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t the piping that exists there.  Apparently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old stuff and it could be deteriorating.  May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's adding obviously to the problems i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s.  Maybe the neighbors did mention th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blem is in a sense existed befor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there.  It's not like he's going to create th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t maybe exacerbate the problem and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concerned about so that's why we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ke a look since nobody has looked at it quit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, the whole situation there, this may b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pportune time to do so, so that's why we w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 look at that.  So we are going to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ack to DOTS and hopefully get those reports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we have our next meeting here.  With that,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 get a motion.  Bob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d like to make a mo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refer this back.  We are talking about October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-CHAIRWOMAN TAYLOR:   October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e are talking about Septemb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t a public hearing in October and we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haps for a wetland report and also someth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highway department if I'm correct about tr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and so forth.  I also had a question, ag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reading your report of July 19th, a qu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The existing barn and shed come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bviously, this was an -- was this a farm?  Has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al significance at all been looked int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As far as filling out the EA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not a listed historical site.  I've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Again, it was just me wond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I did see the property, I wasn't at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visit, I was there the day before.  I just wond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anybody had made any contact with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istorian.  There may not be anything the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s just wondering.  Thank you.  I make a motio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ANCHI:   We did talk about our des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Sunday visit to try to either offer that ba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someone else, if they wanted to move it, tak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somehow preserve it.  I think Mr. Ryan he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ose comments and said he would look in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f it can be salvaged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miable to go in that route as far as maint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current location.  There are maintenance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-CHAIRWOMAN TAYLOR:   We are aw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t's not like we can put pressure on you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just certainly something we migh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The motion was m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as this just to refer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aff or were you scheduling a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e are referr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For Sept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GNER:   Staff will look at the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downstream of the site in the vicini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so the onsite wetlands to confirm that you ar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any impact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ICE-CHAIRWOMAN TAYLOR:   Certain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Back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-CHAIRWOMAN TAYLOR:   No, we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ten together the public hearing thing ye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still under old business.  If we have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s and we have gotten pretty much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terials that we need, it's possible in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do an October 2nd public hearing schedu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are not saying that for sure, but that's qui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.  The more information we get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imely fashion the easier it will become to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GNER:   At this point you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information from your town staff;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E-CHAIRWOMAN TAYL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will be in touch.  We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ed some off site hydrologic evaluation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some information.  We may want to exp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the study and the study area and we need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gether to discus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GNER:   We can look at that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are able to handle everything on site. 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 it and definitely work this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SCHOOR:   It should be note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e referrals, but we don't know if we will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replies back in time for the next meeting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see what comes 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-CHAIRWOMAN TAYLOR:   If we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ponse by the next meeting we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n't be scheduled until October anyway.  The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be a public hearing.  It would be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ld business.  The reason we meet again is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edback from the reports.  If you don't hav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's no reason for you to be here at that poi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hope everything moves along.  If it doesn'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ll move along according to how things co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best we can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I got my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 were on the question at that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CE-CHAIRWOMAN TAYLOR: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ICE-CHAIRWOMAN TAYLOR: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  The second item and last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TION OF J. FOSHAY REALTY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FOR THE CONSTRUCTION OF AN ADD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 EXISTING RESIDENCE FOR USE AS A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LOCATED ON A 7,406 SQUARE FOOT LOT AT 32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AST MAIN STREET (ROUTE 6) AS SHOWN ON A 2-PAGE 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DRAWINGS ENTITLED "PROPOSED REAL ESTATE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DITION" PREPARED BY TURNQUIST ARCHITECTS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JULY 26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URNQUIST:   Good evening, I'm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nquist.  I'm the architect for Miss Fosh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OSHAY:  I'm J. Foshay, thank you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For me, as I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work session, I'm a little -- I'm kind of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it on this one.  I'm not quite certain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ant to do an addition and I'm not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ertain -- maybe I'm not the only one, of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t is you are proposing.  You want a bathroo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that what this is going to be?  That's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OSHAY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You are alrea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7 J FOSHAY REALTY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 office and you are adding something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ove over to the mike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eople can hea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 There's a tremendous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ld existing foundation from the garage an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slab of patio to the building.  I ha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rtner name Kathleen Macy for 5 years in re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te.  She can't join me because her husba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elchair bound.  There's some people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icapped.  I know a lot of businesses t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scape and say no, I'm nonconforming, pre-exist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uilding was built in the '40s.  I don'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have a handicapped bathroom.  Well, I'm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apskate.  There are people that nee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's what building -- putting the garage bac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the best use for a bad situation.  It'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ement.  Put the garage back there, storage fi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stairs, but I will have a handicapped acce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throom.  I don't get many wheelchair custom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2 or 3 a year.  I know if Kathleen Macy w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e back to work for me and her husband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p by for a cup of coffee he could have the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at building and he would be able to u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y.  And I respect him so much as a hu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ing I want to be able to do had this for him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s.  It's not about money.  That's what I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do.  I want to take a big, old foundation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ting there anyway -- when you visit the sit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ll see.  I want to aesthetically matc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which John helped me so nicely chan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come a very pretty thing upon the gateway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.  Just put a handicapped bathroom.  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at the level of somebody in a motoriz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elchair for easy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What's the bridge?  I was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plan.  I couldn't figure out what this b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g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URNQUIST:   What we are proposing to d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is the existing building here.  This sha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represents the existing foundation of what o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s a garage.  There was a foundation and sla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There's a patio here now.  What sh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posing to do is rebuild this space, crea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icapped accessibility.  The reason you can't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, this is a working living environme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7 J FOSHAY REALTY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athroom is on a lower level and it just doesn't 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o create handicapped accessibility with step u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so forth.  She is proposing to ad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icapped accessible space out here.  The bri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 here.  She wants to file storage space up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per level.  This is a small space.  This is 20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18.  It's not large.  There's no stair inside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 bridge going across from the office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deck.  Basically it's a deck, not a brid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ed de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-CHAIRWOMAN TAYLOR:   So from t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orage area, is that what you are say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URNQUIST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 The building in Elmsford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glass bridge goes across the top, that's wher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the big idea.  It's going to be real hard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ngs away and lift them, so I would be able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over from one building over to the othe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l estate for 7 to 8 years you have to keep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es.  That's what it's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URNQUIST:   As far as aesthetics go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rying to maintain the colonial type look, ced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ding, scalloped shingles on top, shutt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ditional atmosphere on the outsid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hat we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do is schedule a site inspection.  We will t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r look at the plan, access, what you've told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night, we will come out on the 26th for a vis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look over of this whole project.  We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reciate if the applicant is there, but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ere you should have somebody there to s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As the board drives up the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an they make a left into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 I thought it wa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rrible.  They have the inside lane with the arr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ull up slowly, carefully, it's not so ba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.  I don't expect -- I manage large properti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ly downtown and most of my business is intern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ased.  I'm not planning to have 15 customer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7 J FOSHAY REALTY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on a Saturday.  I don't practice that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 estate.  I practice rentals and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nagement and it's a different function.  I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fun restoring that 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There is a plan.  You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bypass.  There is a plan.  The key guy is 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rga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 They were a couple of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gineers who were nice enough to give m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about winding the driveway coming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-CHAIRWOMAN TAYLOR:   Can I enterta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Madam Chairwo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 a site visit for this application on Aug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6th and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-CHAIRWOMAN TAYLOR:   Good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e you on the 26th.  APPLICATION OF BILL VOLZ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CHESTER CHRYSLER DODGE JEEP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N APPROVAL FOR OFFSITE PARKING FOR NEW C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ENTORY LOCATED ON A 27,898 SQUARE FOOT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CATED ON THE SOUTH SIDE OF ROUTE 202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,000 FEET EAST OF CROTON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2-PAGE SET OF DRAWINGS ENTITLED "PARKING PLAN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GEORGE ROSAMOND, R.A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ATED JULY 16, 2007 (SEE PRIOR PB's 28-01, 11-04)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re anybody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I wasn't aware they we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here tonight.  We will go ahead and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ite inspection for August 26th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y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ARL:   We will receive and file a D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Yes.  We received a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ty DEP letter concerning this applicatio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should addr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o the motion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 a 2-part motion.  To receive and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'll move to set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spection for August 26th and receive and fil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 letter that was discu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CE-CHAIRWOMAN TAYLOR:   Okay. 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5-07 BILL VOLZ 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On the question, I jus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oint out that the documents that this applican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for offsite parking for new car inven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very easy to read, it tells you how many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s are provided, shows the layout in colo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cars, makes it very easy to see whether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work or not.  And I wish that ou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licant, particularly the application for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k's contractor yard would do something as cl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easy as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nd on the question, staff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oing to look into this application for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l that took place just to make sur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 -- that it was all permitted, etcet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kay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CE-CHAIRWOMAN TAYLOR:   Opposed?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, so that wraps up old business for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 are going to move to correspondence and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hrough this fairly quickly.  LETTER DATED J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10, 2007 FROM EDMOND GEMMOLA, R.A., REQUES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st, ONE-YEAR TIME EXTENSION OF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 APPROVAL FOR THE STONE WATER SANCTUARY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2037 ALBANY POST ROAD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I make a motion that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41-07 granting the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The numbers ar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abled 40 -- should be 4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We will have to chang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to 4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So we will go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-CHAIRWOMAN TAYLOR:   All right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ATED JULY 2, 2007 FROM JOHN DELAN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THE 1st, SIX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LIMINARY PLAT APPROVAL FOR THE HILLSIDE E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LOCATED ON LOCUST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I make a motion that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number 41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CE-CHAIRWOMAN TAYLO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Thank you. 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5 JOHN DELANO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have to say something here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thought Mr. Delano's letter was the best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n extension that we have had because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refully described everything that you all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.  We know exactly where you are.  We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eciate that.  It makes it very easy to gr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equest.  Please commend Mr. Dela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CE-CHAIRWOMAN TAYLOR:   Anybody els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else on the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I'm just full of compli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em.  MEMO DATED JULY 25TH, 2007 FROM JO-AN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YCKMAN, TOWN CLERK, REGARDING THE PETI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ZONING SUBMITTED BY MONTEVERDE LLC, AND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204-07.  This is a special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tuation here.  I think our attorney need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it.  Do you want to go ahead at this 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On the file here, we received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s from the petitioner's attorney, Mr. Zut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e letter was directed to the planning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was directed to the town board.  The lett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planning board recites the proper proced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our town code for petitioning our boar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zoning petition.  It indicates you petitione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our board holds a public hear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ollowing our public hearing we issue a repor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ation and then the town board hold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hearing on our recommendation and deci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to approve or disapprove the amend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's the correct review of the procedu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ever, the applicant also writes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dicating that they would like the town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nsider their request.  The thing happe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though Mr. Zutt shows the correct procedur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is what happens to the end game,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 has given us a communication indicating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plan on taking any action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f it proceeds before this board, the town board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signaled what determination they will ha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 it doesn't seem to be any real sense in gi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recommendation for or against as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not going to take any action, so it really se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applicant, if they were to move for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the petition, really should have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42-06       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th the town board if they would like to ach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y are requesting.  They indicate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etter, I think it was a PS, that they had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ingful discussion with the client and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ard, so it seems to me that the proper reme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talks to the town board as to whether or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town board will entertain it.  There's no se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board going through the formalities when we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at the end results are going to be. 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, staff had talked about receiving and fi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letter to the planning board, but not taking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.  Technically if the petitioner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zoning petition wants to proceed, he can, b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seems that the outcome has been determin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if he wants to achieve a different outcome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having a serious discussion with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oard to see if they want to entertain it. 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staff recommended receiving and fil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ferral from the town cle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ank you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adam Chairperso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ceive 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-CHAIRWOMAN TAYLOR: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.  LETTER DATED JULY 9, 2007 FROM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EINMETZ REGARDING MINOR SITE DESIGN CHAN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SON VALLEY HOSPITAL CENTER SITE PLAN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LIMINATING THE ROADWAY TO THE SURFACE PARK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KING STRUCTURE, MOVING THE HELIPOR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DJUSTING PARKING IN THE REAR OF MAIN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.  Tom, I think you ar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Yes.  Were there any ques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behalf of the applic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Could you explain, is it a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 to put the heliport on the top of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ructure?  That's something we talked ab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, maybe that would require hav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tient, a critically ill patient shuffled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levels of the parking structure and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posed to the outside.  What's your concern? 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any concerns about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BSTER:   I heard about half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3-04 DAVID STEINMETZ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ODD:   Sorry.  Moving the helipor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p of the parking structure seems a long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m the door to the emergency room.  Do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about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BSTER:   Actually, the way -- I know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s like it's a convoluted path, but the wa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path to the heliport would layout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rter than it currently is out to the helip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urrently you go out through the emergency ro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ors, down the driveway, around and back ou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lipad.  This way you would go down the hallw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an elevator, through the building.  Your p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the heliport outside in the elements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be just across the driveway, west drivew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you are back covered again in the parking ga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helicopter.  For us, it's the most benefi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ce to put the helipad.  Also talk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port company that's used by the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dical Center.  They feel that loc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ferable to what was on the original drawing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ll, primarily it sits higher and less interfer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existing buildings and trees whereas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helipad had been down below the leve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garage and further below the leve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ees, so it's actually their preferred pla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BSTER:   We have not had one, I w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, Loretta, you had asked about th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ansports.  I did go back and look at the last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nd they have all been going out, not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se are folks that have been stabilized and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ported back down to the medical cent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onatal care, cardiac care.  These are s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ients, these are not patients that are cras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r they would not be going anyw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omewhere I know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ad the word crash.  And I think I remember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mainly going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BSTER:   They are all go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ll going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BSTER:   All go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BSTER:  The reason for the transpor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re not a trauma center, we are call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condary level care hospital facility.  For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s a stent, cardiac bypass, cardia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theterization, neonatal babies, etcetera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3-04 DAVID STEINMETZ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rvices are all provided down at the med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  The easiest way for transpor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dical center is by air.  It's about a 10-min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ip.  By ambulance it's about 35 minutes, so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uch quicker, easier way for the folks to get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-CHAIRWOMAN TAYLOR:   I still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bout people being wheeled out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lements to get to the heliport.  Isn't it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mprove the situation a bit by creating some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a walkway that is somewhat covered so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exposed to the elements?  I don't know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king if that i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Based on what I measured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at there with the drawings, it's actually shor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patient in the elements with the helipa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p of the parking garage than it is curren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at may be tr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t can we improve on the improvement?  It c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b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BSTER:   I'd be happy to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 obviously would have to have clear dist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ound the helicopter to land.  So I ca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oo close to the helicopter, I'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an area that is clear.  The walkway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that I need to use also has to be k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lear for vehicular traffic, ambulance traffic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it may be.  We can go back and take a l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walkway, I can't guarantee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walkway driveway, how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eet did you describe from the building, row G,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uilding built going across the entra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gar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I didn't bring the lette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.  I thought I said 15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s there anything there --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anything there where Loretta is talking abou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t ground level, there would b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terference to the air traffic if there was a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seen this at nursing facilities, some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 aw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That's an active drive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's the west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see.  You have to pull in pl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driveway and the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You said you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ut a walkway across the driv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3-04 DAVID STEINMETZ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BSTER:   How would I get to the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CE-CHAIRWOMAN TAYLOR:   There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rong with my visualizing this.  You'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ing to bring the patients out of the doorway,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into the elements, cross over into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BSTER:   No.  I'm going to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ergency room which is on the basically 202 leve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e down a hallway, down an elevator. 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nside in a hallway coming through the med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fice building which opens up right ther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t that west driveway.  I have to cro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st driveway and I'm back in the parking ga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up the elevator to the helicop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-CHAIRWOMAN TAYLOR:   How many fee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you come out of the one door and ge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oth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I think that's what you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aid, Bob, the 17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I'm wondering is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retta is saying, instead of using the acces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way entrance to the parking garage cro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driveway and crossing the pull in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ilding on the side, is there a way you can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pathway more direct from the building or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have to be another door then and then di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to the lower level of the garage closer to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levators a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BSTER:   I think the way I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bing it is the closest way where the pat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be out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o you would have to 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iveway going into the gar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Correct.  That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hortest distance that I could measure and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drawings and s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What i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ed thing came right up to the doorw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're coming out of and ran right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BSTER:   I can't get cars and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because that's my main roadway com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hospital camp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It would hav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tally enclosed.  Something that keeps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snow off when you are crossing the str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 it's more of an awning or a concret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3-04 DAVID STEINMETZ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goes there, it's very sturdy, but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nty of rooms for the cars to go through, p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rough and it would afford some cover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being wheeled out of the building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I'd have to defe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chitects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at's the ki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ng I'm looking at, something covered from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orway to the parking struc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I have a questio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iminating the roadway to the parking struc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 does that mean?  The question about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way to the surface parking from th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ructure, what does that me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When we had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awings, which is what the planning board approv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n upper roadway that went into the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parking garage.  When everybody, enginee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other folks got involved in the proces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pposed to having one entrance into the garage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ow and one entrance up above, they took the be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ntrance and widened it and made it 2 way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fore, eliminating the need for the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o you go in and ou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w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On the lower lev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ny othe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just have one commen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ally off of any of these issues.  If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ar with me and carry back to your board,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approval process for the expan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, I know it was mentioned by this boar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ew times, just the questioning of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 would be doing any efforts to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vironmental conservation and the hea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ntilation systems or with a green rooftop,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various things that are being put forth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s.  In the research I did, the Green Counci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merica, the latest statistics of all the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itutions, offices and retail business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ctories, of all institutions in the countr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 are the least likely to involve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se green building concepts which could lea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3-04 DAVID STEINMETZ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ore healthful environment.  It was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tounding to me that hospitals would be the low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evel of use of these green alternatives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carry back to your board when you're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them and maybe for the next expansion 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, they might think about it.  Appreciat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n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have a quest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mission of the Dormitory Authority Report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 formality, the fin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-CHAIRWOMAN TAYLOR:   We do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prepared for 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Madam Chairwo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opt resolution number 42-07 approving the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were outli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question.  I'm having some serious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I'm almost feeling I need to just -- I'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ly person on the board to vote against it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have some serious issues with the re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 you want to do, but I feel that in this d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 if you are projecting to improve the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5, 20 years out and we are still rolling pati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in the elements, I just don't think that'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me it seems like one small thing that you can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doesn't seem to require a whole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ything.  It's just the patient is go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, the snow is going to fall on the patient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aining, it's cold.  Can we rush them through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kind of covering?  And to go through the leng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this hospital is going through to ge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ll this wonderful things, patient towers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can't put an awning over a patient, I just f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at's a little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Madam Chairperson, Mr. Web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called me the last couple of days and told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bout the pressure the hospital has to ge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tonight to get a building permi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ybe we could request within 60 days of ton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could get a report to have some kind of id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a covering to go from the hospital and let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at the architects say with that so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et moving.  We can also have some kind of respo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your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-CHAIRWOMAN TAYLOR:   I certain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3-04 DAVID STEINMETZ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ke a respon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Do you think within 60 day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uld have your architec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I'd like it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you can't do this.  There's no way,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able.  I want it written form.  I just wan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ver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ey may have some way of --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's snowing outside of covering the pati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little frame that goes above the b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stic, encl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Sounds like a sm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ng, but I can't envision having myself or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love rolled out into the elements.  I jus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's too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Add to the resolution in 60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y report to u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Yes, if you woul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ease, that would be n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dd tha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solution, Ken, that within 60 days report to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a architect or engineer letter as to the vi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a covered area to transport the patien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o gar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It's probably too late, bu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rchitectural standpoint earlier on if you k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were going to have it on the roof you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had a bridge effect across, a 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ing up the elevator from the emergency room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doors across the bridge effect and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arage.  That's how it would be done at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Anyway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.  We have a second.  We have -- did we ta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e didn't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vote yet, so we have to do that.  I'm not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second, just the vote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.  Moving along to the next item.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LY 26th, 2007 FROM PATRICK BELL REQUES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nd, SIX-MONTH TIME EXTENSION OF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THE SADOFSKY SUBDIVISION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ICK LANE.  Iv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adam Chairwoman, I mov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doption of resolution 43-07 granting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6 PATRICK BELL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-CHAIRWOMAN TAYLOR:   Opposed?  Last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rrespondence.  LETTER DATED JULY 26th, 20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ROM PATRICK BELL REQUESTING THE 2ND, SIX-MONTH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NTUCCI CONSTRUCTION, INC. SUBDIVISION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DZIVILA ROAD.  Sus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I make a motion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44-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ICE-CHAIRWOMAN TAYLO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-CHAIRWOMAN TAYLO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Opposed?  Ont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siness.  APPLICATION OF ROSENTHAL JCC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APPROVAL FOR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CILITIES AT CAMP DISCOVERY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 OF THE EXISTING NATURE SHED, A NEW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TFORM AT THE ARTS AND CRAFTS BUILDING, RE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EXISTING PLAY EQUIPMENT, A NEW MULTIPURP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PORTS COURT, A NEW MULTI-PURPOSE PLAY FIELD, A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ERY AREA AND A NEW ADVENTURE COURSE FO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CATED ON A 19.7 ACRE PARCEL OF PROPERTY AT 5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TOWN ROAD (ROUTE 129)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NTITLED "PROPOSED SITE PLAN" PREPARED BY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ANNACITO, R.A., LATEST REVISION DATED APRIL 2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007 AND ON A DRAWING ENTITLED "PRELIMINARY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 PLAN" PREPARED BY SITE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SULTANTS DATED JULY 21, 2005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IRKPATRICK:   Good evening.  I'm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irkpatri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We will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ntertain a brief description of what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.  As you know, this will have to go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aff and get a memo prepared and whatever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sort of hear what you are propos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IRKPATRICK:   I represent Rosenthal JC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ich is the operator of Camp Discovery.  The cam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belongs to WJCS.  It's a day camp.  It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perates 8 weeks in the summer. 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conforming use which operates under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t by your board in 1994 and confirmed in 2001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8-07 ROSENTHAL JCC 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proposing the improvements which you r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.  John Iannacito is the architec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osal involves consolidating the camp somew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some old buildings on the southern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ich is the left hand end as you see it 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pper field, which is the far left, is on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eptic field.  There would be nothing up ther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will be strictly in the present area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camp.  No increase in campers, no increas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, no increase in usage, just things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bring it a little up to speed, as a more mod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 camp.  We're happy to answer any question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 understand this is going to be refer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Do you hav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ments or questions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have a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-CHAIRWOMAN TAYLOR:   We will acce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Can archery start with 2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ers instead of 3rd graders.  I have a 2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raders that would really love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adam Chairwoman, I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E-CHAIRWOMAN TAYLOR:   Excellent.  Ca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et a motion to adjourn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Did we vote?  Vote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-CHAIRWOMAN TAYLOR:   Sorry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for referring this back.  Now,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-CHAIRWOMAN TAYLOR:   Opposed?  Now,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get a motion to adjour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E-CHAIRWOMAN TAYLOR: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er and Notary Public within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egoing is a true and accurate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orded by me and transcribed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ated:  August 17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7:00Z</dcterms:created>
  <dc:creator>chris2</dc:creator>
  <dc:description/>
  <dc:language>en-US</dc:language>
  <cp:lastModifiedBy>chris2</cp:lastModifiedBy>
  <cp:lastPrinted>2007-08-23T10:06:00Z</cp:lastPrinted>
  <dcterms:modified xsi:type="dcterms:W3CDTF">2007-08-23T14:06:00Z</dcterms:modified>
  <cp:revision>5</cp:revision>
  <dc:subject/>
  <dc:title/>
</cp:coreProperties>
</file>