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September 5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2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 Planning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Milmore C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Ken, the ro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AYLOR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Milmo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LMOR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ho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HO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yself here.  All pres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There are no chang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genda this evening.  Can I please hav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approve the minutes of the meeting of July 10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question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rrections I'll submit.  I have them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First item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vening is a resolution.  LETTER DATED MAY 23, 200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MICHAEL SHEBER REQUESTING PLANNING BOARD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POTENTIAL TRAFFIC AND ENVIRONMENTAL IMPACT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OSED PUBLIC IMPROVEMENTS BY KIRQU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EVELOPMENT TO CONSTRUCT SINGLE FAMILY HOUS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LOTS LOCATED ON UNIMPROVED SECTION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JEFFERSON AND BAINBRIDGE ROADS AS SHOWN ON A 10-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6 MICHAEL SHEBER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ET OF DRAWINGS ENTITLED "JEFFERSON RIDGE"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MAY 25, 2007 PREPARED BY CRON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NGINEERING, P.E., P.C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dopt resolution 45-07 granting the reques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On the question.  Jus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question, as we talked about at the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ession, this resolution does not approve th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lots that may or may not be built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perty.  There is a separate process tha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cur through the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or each lot.  This is really just a recommend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part of the planning board to staff on how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ceed with this quite old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Need for structure issu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ur next i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 also a resolution.  APPLICATION of MARK GIORDAN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PROPERTY OF WILLIAM P. LUSH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T APPROVAL AND WETLAND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3-LOT MAJOR SUBDIVISION OF 1.5 ACRES LO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 THE SOUTH SIDE OF KINGS FERRY ROAD,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0 FEET WEST OF TATE AVENUE, AS SHOWN ON A 2-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ET OF DRAWINGS ENTITLED "PRELIMINARY PLAT-K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RRY COMMONS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.E., LATEST REVISION DATED APRIL 19, 2007. 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, Mr. Steinmetz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ARL:   I will recuse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Mr. Chairman, member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  Our counsel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cusing himself for this application.  We discu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t some length at the work session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till seems to be some concern on the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members as to the extent of the tree rem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 did receive very recently from your arboris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employed to issue a report as to the statu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forest, if I could call it that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ability of that forest.  What we decided to do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take a little bit of a time out here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nd not act on the resolution an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aff and the CAC go out there and confirm w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xpert has indicated in his report.  We ha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 with the CAC, I don't want to speak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m, they also have some concerns about the ext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tree cutting that is proposed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tion.  We just need to gather a few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s on this and bring this back at the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f we could be heard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ou make a final decision on that.  Obviously we g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ugust 16th CAC memo.  As soon as we got i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ttempted to respond as quickly as possible to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perceive to be in essence new issues that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aised for the first time by the CAC.  We did sub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report.  I understand you all receive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bably not with a tremendous amount of advan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ce and opportunity to review it.  We did b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ur forester, Josh Cowen, here this evening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ike the opportunity, Mr. Chairman, to al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im to present very briefly to respond.  I'd ask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keep an open mind because I did hear w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scussed at the work session.  What I would sugg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 think you are in a posit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But you weren'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But thankfully Mr. Schwar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as.  The good news is that Mr. Schwartz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ident that if you listen to Mr. Cowen,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ight entertain modifying your resolution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still be in a position to adopt the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ith a condition that staff go out and verif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uracy.  If you determine that what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bmitted on the health and viability of these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somehow grossly inaccurate, and Josh as you he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ast time is an extremely credentialed forest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us back.  Don't issue a building permi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ally don't think at this late date there's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not to consider the resolution.  If I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just let Josh present briefly and then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 procedure, that would be gre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WEN:   Good evening, board members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ame again is Josh Cowen, a forester of el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, as I explained last meeting, working her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Hudson Valley.  I wrote a report in respons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etter from the CAC and I went out and t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ictures.  If I could be allowed to pass them ou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.  I could better articulate.  Again,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50- to 70-year-old stand that is dominated most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lack locust trees which are considered a w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es, although that is a subjective term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 not in any sort of high quality or high healt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poor site, average to below average.  Man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trees are exhibiting die back and butt r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about 30 percent of the individuals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and are exotic species as explained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Some of those are the Osage orange tre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's a number Norway maples which are not a lo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es that have invaded the stand of trees. 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the local indigenous species are not of h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ty either.  If you look on the second page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how black cherry trees that are exhibi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ototropism.  They also exhibit signs of bl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knot.  Phototropism is where the tree, because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poor quality, are growing towards the ligh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re all twisted and because of the low gene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versity in black cherry, they will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duce a poor quality offspring as well. 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ing on working on forested acreage, so I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 opponent of development as well, because y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ter year there's less and less forested parc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ere in the Hudson Valley.  If this was an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vil, cultural piece of property probably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 the first one to stand up and let you know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In my opinion, this has little value civi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ultural or ecologically.  That's basically w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ed to s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Did you issue your repo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out any input from anyone el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WEN:   I went out and sought finding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de findings on my own out in the field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Just a question, why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ck locust considered a weed tre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WEN:   It doesn't have a h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versity -- it creates what is known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onoculture.  It doesn't have a high diversit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opy strata, in age, in species, in diameter siz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It's a weed tree because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a productive forest tree?  In other words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ot a wood producing tre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WEN:   That's one of the reasons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lso has very little wildlife value.  It'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 valued tree bio-diversely in the forest.  No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ention, it's so dominated with just this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es of black locust, it's not an ecolog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verse forest that it's not very produ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Is the black locust tree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ose trees that poisons others tre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WAN:   No, it doesn't poison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, but it definitely is a very aggressive t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has taken over the site.  This is a old past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that somebody just let grow, really.  It's 1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cres wedged in between the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 Osage oranges hav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articular wood value at a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No, they have no value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ctually were planted as a fence line as a nat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titute to barbed wire back in the '50s.  Agai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's an exotic spec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at is Osage orange wood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I do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I think usually it's refer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s bow woo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OWAN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y is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OWAN:   I guess during Indian time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id-west they used it for bow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Why is that?  It ha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ing structure?  It's very, very tight wood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an cut it in almost any direction, it doesn't spl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break like other woods typically, so at leas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respect it has val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It's not a local species so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finitely an exotic to the area.  If it were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I would recommend to cut it because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heer fact al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Because it's not nati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OWAN:   Yes, because it's not n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Not native to the U.S.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OWAN:   Not native to New Y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the Norway maples ob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e an intrud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Absolutely.  I would recomm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have those exterminated from the wood lo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ARD:   Those I would agree wi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Any of the invasive exotic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wood lot, as I said it's about 30 percent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definitely recommend to remo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You would consider the Osag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exotic foreign speci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OWAN:   To the local ecosystem,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There's a large Osage oran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behind this property in some state parkland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nk it may be the largest one in the sta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we cut it dow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WAN:   If you are asking me, probabl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h, I would say 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So you are a forest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ically you look at woodlands for the econo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value of the woo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No.  I look at woodlands to m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landowner's goals, whatever they would be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ecological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So shade might be a go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Shade could be a goal.  If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sults in the propagation of native healt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viduals, sure, like sugar map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Okay.  I'm just curio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hat percentage of the wood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 map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I'm sorry, sugar maple or Nor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p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ugar map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OWAN:   I would have to say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unning the numbers, probably about 10 perc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DD:   Is that a tree that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 valuab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OWAN:   Yes, it is actually. 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l species.  It's got diversity in size,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anopy strata.  It adds value to the civil, cult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ecological ecosys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ODD:   Are some of those sugar map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r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OWAN:   No, actually.  They are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growth that are growing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What's the largest one?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 your report today or else I could t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OWAN:  The largest one, there's on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ar of the property which is outside the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disturbance that is -- just give me 2 seco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see a 20-inch on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is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Oh, okay, then that's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t.  Yes, 20-inch sugar maple.  3720 is outsid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of disturbance from the rear of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 know the exact tree.  It's actually a very n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.  It's one of the few native, nice individu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 the entire property.  The rest are -- i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ot a high quality stand.  It's poor in qualit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species cont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DD:   Say if you reduce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usts, got rid of all the invasive, replan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ay, 3-inch caliber native trees or mayb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rger ones, do you think that you could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eeling of the forest in say 3 or 4 yea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No.  I think maybe in quit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ime, if you were looking to create a canopy cl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ure fore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DD:   But you would keep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usts -- say if you were trying to manage th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reate a more healthy for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I would recommend removing a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the locust.  Again, they are poor quality. 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 would consider a desirable spe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Then would you replan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ative speci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OWAN:   I would consider it, yea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initely not Osage orange, you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DD:   Hickor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You are probably looking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ioneer species or a shade intolerance speci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like that.  Not necessarily hicko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aybe tulip poplar which woul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hich grows around wetland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Yeah, and fast growing spe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ODD:   If you did nothing t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what would it look like in 10 yea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OWAN:   In how man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10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OWAN:   You are starting to get canop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ure.  You are starting to get die back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ominant black locust.  A lot of them are fal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.  Some of the Osage orange are past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ime, they are starting to fall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But we do expect more of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ples to catch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It would take some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ODD:   It's really a transitional for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a pastu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OWAN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is might be what you would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 a lot of places, it's not that unusu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No, not unusual at all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vergrown pasture from 50, 60, 70 years ago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ot unique or important in my opin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Any other ques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Hi, Mr. Kowan.  A few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go you said that if it was on your property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recommend eliminating most of these or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east the ones you enumerated in your August 2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OWAN:   No.  I'm sorry, I sai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asi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I'm trying to do an accoun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ding the text.  The chart on your -- you said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uld eliminate or preserve.  I'm trying to cro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ence here.  Would those t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liminating, the invasive, would you replan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ore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OWAN:   Again, not necessarily. 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starting to get is -- depends on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lans are for the property.  If it wa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rved as a forest I would look to the area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ee what the spacing is on the regeneration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established regeneration in the immed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pacing, I may or may not look to repl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Have you seen the 3-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ubdivision site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Do you see any room ther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type of replanting other than what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ited on the site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I think they have an appropr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ite plan for the 3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en I try to count up the bl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ocust trees on your list, there's about a tota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8.  I don't know how many of those -- I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fer back to the text to see how many of thos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cut down and are invasive.  And the bl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herry there appears to be about 33 on the lis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I have to cross reference back agai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ven't had time to do that.  On the black birch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there's black birch in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OWAN: 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re is a few of thos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just -- it's quite a forested area.  I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you are saying about invasive specie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nes that are dead or hanging there.  We talk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hone briefly about the Osage orange tre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back.  There's a lot of trees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ercentage -- in your report does it say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age are invasive or have to be eliminat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OWAN:   It doesn't say,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asives total out to be 15 perc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15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Yeah, rough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The other percentage are healt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OWAN:   No, I didn't say that at all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e other 85 percent are dominated by po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pecies content and poor qua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o what you are saying is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bout every tree on the 3 acre or 3 and a half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 goo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OWAN:   I would say majority, not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.  It's not a good quality site.  There's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rees that are of poor quality as a resul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.  The species content, growing conditions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ebris, the environmental fact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comments from CAC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DD:   I just want to say too that bl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erry is a terrific species for wildlife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aterpillar habit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I agree.  There's no doub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nk these black cherries in particular are of po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ty, again, because of the site.  When you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ost of those scraggly bl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herries, that's the way they look in a for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WEN:   No, that's not actually tr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lack cherry growing in the right conditio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timal conditions are straight as an arrow, gr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very big, very healthy, fast growing trees with bi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w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Maybe the woods around me ar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or quality too.  They are pretty scragg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OWAN:   Possibly.  I can show you bl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erries not far from there that are spectacul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Are those trees, the bl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erry, do they provide food for deer or am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inking of another -- the black cherry?  Wit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rry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OWAN:   You possibly could b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Bing cher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Do you see any sign of de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bitat?  Speaking of de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OWAN:   I didn't really see any d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racks.  Whether they are there or not I ca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nestly say.  I did not see any signs of any d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cat, any tracks, anything like that at all. 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close to the road and wedged between 2 ho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re is no edge effect.  It's not optimal de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bitat.  Deer like to sit at the edge of a fiel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eed on grass and have cover by the woods s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can run away.  There's really very litt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ne of that up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Nowadays the deer are right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your front yards and up by your garage,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more room for th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OWAN:   I agree.  There's hardly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yards there or the adjacent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Joh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MORE:   Yes, I'm John Milmore, 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e CAC.  I have a couple questions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.  At the end of the report where you g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our conclusions, you state a question has been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th that 2 lots would be less of an impac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rested ecosystem than 3.  This is a non-iss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the difference in the amount of tree l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uld be minimal at best, between 2 and 3 lo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you explain that a litt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WEN:   Sure.  What I shoul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rified better was the difference in the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quality individuals would hardly be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, again, we are talking about a poor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ith poor species content and poor health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what I meant to s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LMORE:   But you do agree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a significant difference in the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ees cut, but 2 versus 3 lots;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I'd have to se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ILMORE:   Well, okay.  The other th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just curious about the terminology.  You t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bout a forested ecosystem and you say earlier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port that there are roughly 200 specim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re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Did I say the word specim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LMORE:   You said tag trees, sorr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ugh idea how many specimen tre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OWAN:   I believe the defin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men in this town is anything over 12 inc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ver DBH; is that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MORE: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WEN:   I would say taking a gu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aybe 50 to 60 percent were considered over 12-in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B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LMORE:   So at least a hundred specim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WAN: Around a hund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MORE:   When you use the 12-i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utoff, many of them -- I'm just looking down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 quickly, many of them are way beyond that. 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ou said many black locust, there's one here 2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hes, another 25 inches.  About how old do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nk that tree 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Probably about 70 years old, 8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years old.  Something like that.  They are f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wing species.  They grew out of what was on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asture land, agriculture land.  They are sho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s of, you know, starting to go the other w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ether it's die back or butt rot or falling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ying.  There's several falling over and dy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ou are starting to get canopy clo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MORE:   Basically if I understan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rrectly, we are talking about trees that are 50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0 years old and, I don't want to simplify it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uch, you are basically saying that so many of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diseased that it's not really worry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I really wouldn't use the w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isease.  I would use poor qua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MORE:   They can't be sav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OWAN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MORE:   Okay.  This term for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cosystem, I'm just curious, if you put 3 hom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roperty and remove all of those trees, i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ill a forested ecosyste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I think the D.E.C. h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reshold of basil area per acre and w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 forested ecosys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MORE:   It seems to me basically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saying is you are going to remove a on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 half acre forested ecosystem and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cological impact, it's hard for me to see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's not significant.  If it's inevitable, oka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-- it's really not okay.  Let's just admi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are removing an eco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WAN:   Actually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LMORE:   No?  Or altering it.  It'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nger going to be a fore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OWAN:   At what point is the heal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quote unquote "ecosystem" so bad that it ma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beneficial of land use in another state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's really the point of what we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LMORE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Just a couple statements n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questions.  I just want to -- common sense her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d.  Everybody is talking about 1.5 acre; i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rrect?  We are talking about a forest.  It'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g piece of land.  With forest, people think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cres and acres and acres.  Secondly, to rem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body, this is a subdivision that meets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zoning requirements as it is proposed.  And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nly thing that concerns everyone here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quality of the trees and whether or not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fficient justification not to approv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bdivision.  I just want to throw a word of cau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at we could be setting a precedent if w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llow a denial of a 3-lot subdivision because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rees on the property and the trees are no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very good condition as been discussed here assu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report is correct.  So we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areful.  That's all my commen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f I could just add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ng to Mr. Bianchi's comments, because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appropriate.  It's also importa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verybody realize because of the 1 and a half ac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ze, we are not talking about a multiple acre 2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50, 60 acre subdivision like we deal we norm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al with in our larger subdivisions Under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de, if we were proposing to put one house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and a half acre we have every right to take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very tree without a permit.  So I think that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evant in bringing it back to the size.  Ob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code is carving out 4 acres and less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reason where one and a half acres where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mes in an area that is dominated by quarter ac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.  So what I would suggest, Mr. Chairman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nk in light of the of the empirical data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in the record, in light of the fact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AC memo came in literally almost a year afte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was initially filed, my understand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this application was filed by Mr. Giordano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nd of '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Right, we receive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nuary 9th of '07 when it became before this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INMETZ:   All right, nine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ater.  I would suggest that if you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before you in light of the ext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cussion that we had at the last meeting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dify that resolution and provide that staff can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ut and verify the accuracy of Mr. Cowen's repo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or to the issuance of the building perm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But we are still with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62-day time limit in terms of acting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solution.  From our perspective,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any issue if we deal with it 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eeting or the next meeting.  I tend to ag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tely with Mr. Bianchi's comments, but I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e to listen to other members of the board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s to be some concern and have staff and the CA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o out once again given the informa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and verify on site what has been sta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r expert.  I think nothing is loss in do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te honestly.  I would recommend that we pu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ntil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f you are going to do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 would ask in the spirit of fairness and a comple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 that Mr. Kowan and our team be notified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is going to take place because he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I would agree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ith all due respect, I agre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hy does Mr. Kowan have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as our guy there when Mr. Kow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as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's the issu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I'm just saying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ecessary for our consultant to go ou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ith their consult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Susan, we are the applic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 think in that regard if the government want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out and check to make sure our informa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ccurate without any reason without any reas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otherwise, we have a right to come ou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.  There is nothing inappropriate.  Susan,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site walks a have you and I done togeth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DD:   Man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Yes.  So in fact, mayb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ll be productive one way or the other, mayb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productive in both ways.  As I said,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pirit of fairness and openness, we never sa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uldn't have a consultant come out.  There wa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 a concern about this.  We did this becaus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last second the CAC raised these issues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ied to be really responsive in light of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knowledge that you prepared a resolution of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t was on tonight's agenda.  So we dragged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wen and told him we had to respond to this 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.S.A.P. so we would have it to you.  So if Stev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uggesting that he feels it's appropriate to del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month, I'm not quarreling with his 62-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ment, I'm just saying in the spirit of fairn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's go out there together and let's look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lack cherr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Okay, I back do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With all due respect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inmetz, I take issue with some of your hyperb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 last minute, last second.  I think the CAC mem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dated August 16th.  If you probably check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rough some of the minutes, the issue of trees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up prior to that.  Maybe not by the CAC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ake issue with that as well as about this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 stuff.  I agree with what Tom is saying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 do feel, personally with all due respect eve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lf acre of trees is a forest as more and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rees are being cut.  Not just in this town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owns.  I'd also like to point ou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cord there's been some correspondence.  I know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closed, but this may have come in und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ire from Susan MacDonald on August 23rd, she i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mentioning the trees, but she is bringing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me other issues that were brought up in the p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reference to this subdivision.  I won't rea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ole letter.  There's an August 13th letter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an Fuller from Crugers about preserving the tre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other letter dated August 17th from 2 women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ver they are from about the Osage orange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gain.  Another letter from on August 17th from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 of Kings Ferry Road in referenc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ubdivision.  They are not here tonight to speak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ey have in wor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Thank you.  No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, could I have a motion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DD:   I'd like to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 the resolution and wait, refer this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aff so that they can send our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out to look at the property and give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eedback on the trees and the quality of the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Of course we will le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that.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IANCHI:   On the question, I'd like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AC to provide their opinion of the report si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 was post your report.  I'm sure would you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DD:   I would like CAC to be notifi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is visit that they take to the 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nto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earing portion of the agenda. 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FT ENVIRONMENTAL IMPACT STATEMENT DATED MAY 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2007 BY KIRQUEL DEVELOPMENT LIMITED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T APPROVAL AND STEEP SLOPE, WETLAND AND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MOVAL PERMITS FOR A 27-LOT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2.78 ACRES OF PROPERTY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EXINGTON AVENUE AND AT THE SOUTH END OF MILL COU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SHOWN ON A 10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VELOPMENT AND SUBDIVISION FOR RESIDENCES AT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CROSSING" PREPARED BY CRONIN ENGINEE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.E., P.C., LATEST REVISION DATED FEBRUARY 13, 2007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 evening again, Mr. Steinmetz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METZ:   Good evening, again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, members of the board.  My name is Dav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einmetz of the law firm Zarin &amp; Steinmetz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 in connection with the continua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ublic hearing on the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 that was prepared and submitted on beha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Kirquel Development.  I just want to not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nd for the public that ther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tenographer here tonight.  Because as your boar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 aware, we are required to take down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mments in connection with the DEIS public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note of them in writing and respond to them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riting in the final environmental impact state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briefly, Mr. Chairman, I you will recall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uess 2 weeks ago your board conducted a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We appreciate the fact that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embers took the opportunity to literally sit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 a table with your professional staff and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eam and look closely at the design of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7 lot subdivision at the end of Mill Court,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various environmental and other impact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erceive and work with us on a more detailed leve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a result of that, our team went back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awing board and under the direction of Mr. She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resubmitted to the town and to your boar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21-lot subdivision, a reduction of 6 lots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ed at lots that many of you identified as lo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f significant environmental concern and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-submitted that to you literally in 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everal days.  I was initially going to app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 and argue for you to close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earing on the draft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llow us to you move forward with the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nvironmental impact statement.  However, af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ing some discussions with your staff and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ir reasoning as to why they thought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udent for the public to have yet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pportunity to provide comment and conferring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Sheber, I am pleased to tell you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pplicant would consent to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aining open for one additional month. 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rankly, for the purposes of the DEIS, we think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got a DEIS that is complete.  We think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eard meaningful comment from the neighbors and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board.  We, in the spirit of cooperation, tr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get you a revised plan as quickly as possibl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the community hasn't seen it.  Some of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obably reviewing it in detail for the first ti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happy to answer any specific question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y have.  Other than that, Mr. Chairman,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wishes to continue, Mr. Sheber and our t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uld consent to an extension to the October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which time we would hope that you would be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osition to close that public hearing on the DE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less us get moving with the F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I was not awar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dictates how long a public hearing rema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p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'm not suggesting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ctat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what I though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eard you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'm suggesting that we m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ve some influence o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thought I hear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applicant is willing to go on for on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INMETZ:   I said the applica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lling to consent without an objection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eping it open.  We always have the right, Ste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sit here and object, whether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knowledge it or not.  Let's not forget it's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perty and not you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it's our approv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And the constitu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arantees him some rights, so let's not for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to comple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cord, we did have that special meeting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four members of the board present fo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pecial meeting.  3 of the board members we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le to make it and have not had an opportun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view what we discussed at that meeting and se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s or what you produced as a result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eeting.  Clearly they need to have some time,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mentioned, to digest the new plan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aff, of course.  You want to quickly run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you've changed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METZ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embers of the board.  If you take a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ored drawing that is up on the screen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liminated a number of lots in the area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identified as being the most, I gues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nvironmentally sensitive due to both wetland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.  On your current plan which was hande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day where we have lots 5 and 6 which i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per left corner of the parcel right here,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as an additional lot.  We eliminated one lo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kept a common drive to reduce impacts on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lopes and feel that we can grade this out to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nice area.  The only impact to steep slope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 small swath of greater than 20 percent slop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here where the driveway will cross. 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 minus one lot.  In the area where we have lots 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13, which is the lower section center por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property, there were 4 lots there.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ember there was one lot in this area her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 now going to be part of a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as tucked in on the flatter portion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lieve, but did have some impact on steep slop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lot has been eliminated.  There were three lo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ack here where 12 and 13 are now located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in this area require that we go fa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ack, I'm approximating an additional 100 fe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ut the 2 other houses back here and the third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going to be up close to where lot 13 is. 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 negative 2 lots in this area.  The other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we lost lots or we removed lots at the boar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quest was this area right here where we ha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on drive coming off the Mill Court extens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3 lots, one here, one in the middle and one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These lots required slight impac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tland buffer through the construction of an acc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 and I don't believe -- accept there'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mall spot of steep slopes here which I believ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parts of a common property line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ea we eliminated in part to keep the open sp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 intact and reduce the driveway that wa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cross the buffer area here.  The northeast corn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roperty coming off Lexington we had a thi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ot which was fronting on Lexington Avenu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on driveway for the 2 lower lots coming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a here on the north end of the property. 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done is we removed the lot on Lexington, m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common driveway as far south as possible and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able to bring that in to get to an area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ice, very developable portion of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minus one lot there.  We did increas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ne in this area here, in this little piece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the rental units and the proposed third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ere would be also an affordable unit.  The 2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re originally in this location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xpanded to 3, which all 3 are affordable.  It was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fordable, it's now 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ARL:   This is 19, 20 and 21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Correct.  19, 20 and 21.  22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open space parcel that encompasses the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center portion of the property.  The issu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ewer came up during the work session and w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ly proposed or had as an option comb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sewage from the Lexington Avenue lots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Mill Court extension to a pump station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cated right here and then as an option ei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up and out through, I think McArthur Boulev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th a pump station to a force main and grav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s down McArthur, or up to Mill Court, down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urt, down Red Mill and then through Stone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with the gravity line.  What we have look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s the elimination of the pump station that wa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located here which will eliminate the need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y type of disturbance in this area. 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ravity line down Mill Court to Red Mill, Stone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vity line and then gravity line to pick up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3 houses here running across the property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ntals, picking up these 2 houses here an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re going down McArthur Boulevard. 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ing is we have eliminated a pump station a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dditional cost and are now providing 2 sepa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vity systems which will in the case of McArth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oulevard increase the availability of sewage t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say, directly 30 or 40 homes and then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ome additional infrastructure work if the tow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 in that area are so inclined to pick up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uess, another 40 or 50 homes.  In that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cArthur Boulevard I believe you are on lots to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15,000 square feet and the homes are 30, 40 y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ld.  It would be a surprise if that area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arting to experience some issues with their sep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s.  As far as going down Mill Court, you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 able to pick up the homes on Mill Court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wer, although these homes are relatively new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cre lots, I would expect their septics are oka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 Mill there may be a few homes, but Stonefiel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lready on sew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a question. 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t the map, the colored map that you handed ou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, on 5 and 6, why would the driveway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rough 6 to access 5 and 6 where it seems lik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accessing it through slopes that are 15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20 percent rather than slopes that are over 2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NIN:   I don't have the map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ours labeled in front of me.  I think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oad is a little bit lower here and we need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lower still on the property.  Mov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riveway here you would be increasing the ele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driveway where it leaves the road by a f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eet, so the change in grade -- we still need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his this elevation for the houses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hange in grade would be a similarly sized drivewa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ould have to pick up another 2 or 3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's certainly something I could take a clos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.  I believe that was the reasoning we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driveway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same thing, Tim, di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y 2 lots were eliminated with the 5 and 6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No,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NIN:   2 were eliminated at 12 and 1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so we are clear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riginally proposed 27 lots.  Your new proposal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1 lots including 3 affordable hom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INMETZ:   Right.  I just want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that was clear.  When I saw the draft that T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ut out, it does say 22 lots at the bottom and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advertently labeled the open space as a lot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t a lot.  That's why I rose.  I want to make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cord is clear, it's a 21-lot subdivision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 open space parcel like we do all of our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dications to the town.  It's not a sepa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dditional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ANCHI:   Question.  I wasn't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end the work session unfortunately.  The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 had -- I have a couple, but one of them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 road going into the site along lot number 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w much of that is in the buffer area?  The map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here, I just can't se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NIN:   That's lot number 1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lip to the last p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IANCHI:   Is it on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riginally it was 1, now it's 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NIN:   No, that's a 1. 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lot coming off of Mill Cou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IANCHI:   Along lot number 7.  The m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ranc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ONIN:   Yeah, that's a 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at's a 1?  It looked like 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'm sor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If you look on the last pa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's a map that shows the constraints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ored and the yellow is wetland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ANCHI:   How much of that road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estimate is in that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NIN:   First 200 feet of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There was some ques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at road and lot 1 at the work session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soils I believe it was.  Do you have a respon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NIN:   I went back and I look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s that we had compiled. 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quirements was for us to take a look at whe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need to do some blasting in order to buil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mes and the roads.  We went out to the si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id -- I expect 20 or 30 exploratory holes at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s where we believe the basement to b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ere the driveway or road cut would be.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where we did the excavations for lot 1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howed a well drained soil to, I believe, about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 which is where we envision the ba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levation to be.  I have no doubt that that who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on that side of the slope is consisten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im, back on that road aga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's a point on the road in which it's very cl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wetlands itsel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NIN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Can you estimate how far a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rom the actual wetlands that road is at that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15, 20 feet.  That's that b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ction.  It's just a touch off the cul-de-sa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You said 200 feet of the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as in the buffer area.  I guess it's scaled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It's an approximation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mall 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t's most of that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asically, though.  It's most of that main entr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NIN:   Up to the point where we get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loo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METZ:   As we talked about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meeting, there is no other legitimate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to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at's what I wa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xplore.  If you move that road over and use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1 for the entrance area and connect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ircle sort of from the sid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That's private property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a swath of land that allows us to tie into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, the Mill Court extension.  That's wh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oad came up to the very end lik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Tom, if you look up here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re able to tie -- Tim, correct me if I am wro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e in right where I've got it here, we can't t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You can't bring it i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id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That's privat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INMETZ:   When the town brought i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dge of our property, that's where the town l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t out and that's where it therefore laid o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y can't the road v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f into lot 1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at's my next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INMETZ:   What Tim is saying,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 if I'm wrong, the point where it comes on h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e here.  It can't veer off at this point cause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vat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But it can come righ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ake a right tu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METZ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t can make a turn, a gra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urn into lot 1 and avoid maybe 50 percent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NIN:   One of the issues you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you are essentially going perpendicula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contours.  You are going into the gr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You are going into wha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tou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The contours, right.  The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ill actually be hitting the contours at 90 deg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-- you're going directly agains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tour of the 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ore cutting needs to be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 can make the grade th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Oh, yeah The slopes are not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xorbitant in that area, not too steep in that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ould put in a road that could do that, bu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y end up with a slight sharper turn to the righ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en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IANCHI:   There's enough of a spac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it gradual enough.  Might be something to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It will increase the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mpervious area because now we have to br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p back to where we start to cut up into lot 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INMETZ:   In light of your comme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EIS is now going now clearly going to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xamine that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Let me turn to the 2 lots, 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d 13, the same comment really applies to 17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8.  We have had previous applications where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d long roads leading up to houses.  My concern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ways been how do -- how does emergency equi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et up there if it needs to be moved up there?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sure if these roads look smaller than the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oad, they have to meet town low road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se are private driveways, so therefore, b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 they are going to be smaller than a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oad, twenty feet or whatev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24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IANCHI:   How is emergency equi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get to those location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That would have to comply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common driveway and private road criter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ich servicing 2 lots would require an 18-foot w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tway.  The question on that road, Tim; w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maximum slope since you are going through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tty steep slope are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NIN:   You mean the slope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is?  I don't think it's that bad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empted to say 12 percent, but certainly less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4 or 1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17 or 18 that Tom mention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That would be the sa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12 perc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t would be 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NIN:   Town code is 1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1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NIN:   14.  We have kept it at or 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14.  Now, one of the things that we can do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FEIS is to provide a blowup of these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s showing a scenario for proposed grad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ould certainly meet the town's requirem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so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ANCHI:   Along with that question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 were able to negotiate up those roads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re a place where it can turn around to come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There's going to be a ham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ead in front of each house that's going to be 3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ANCHI:   Will that be suffici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Probably, bu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ANCHI:   A hook and ladder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NIN:   I don't know if you are 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ring a hook and ladder down that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begin with.  You may have a pumper truck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ct a pumper truck with multiple moves and if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ed to provide a larger turn around we c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Did we get fir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view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We sent it to the f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I think they initially sen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 wait on the FE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INMETZ:  Tom, just so you rememb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talked about at the special meeting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eighbors were there, we do have that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connection to the Wild Bir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ANCHI:   Okay.  I was going to ask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at's still in existenc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INMETZ:   That's still part of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.  Once again, Wild Birch was at the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eeting and endorsing the concept of that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and utility connection and I belie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resentatives of Wild Birch are here once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at is for the main loop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se other private roads are still a concern to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t's actually good for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ly the subdivision, but it's good for Mill Cou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well.  Were there ever any kind of impedimen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ill Court, there would be the ability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mergency vehicles in and also the ability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residents of Mill Court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 have a question.  I wan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heck on the -- the 2 over there, 17 and 18 lots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at the top on the new drawings that you ha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nded out tonight.  According to those drawing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that orange brown color at 20 percen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reater.  In the original maps in the DEIS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mostly 20 percent and 30 percent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 other words, it's not sort of like 20 perc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er.  It's mostly, I think more than half of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s 30 percent and greater, so the coloring of th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ances is a little bit confusing for me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know why we have to have those 2 houses up ther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for you to explain why we need those 2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why we have to go through that much steep sl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That area, 17 and 18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deal location to place very nice home site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 in the preparation of the FEIS whe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ut together the detailed site plan for those 2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ill see it works out with minimal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grading for the driveway.  Certainly when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everything will be a stabilized surfac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mpacts will be short-term during the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ase, but that is something that erosion contro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an be implemented, reviewed by the town and 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impacts kept to an minimum -- off site an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ite impacts kept to a minimum.  Once you ge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the 2 sites, they are just amongst the nic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 sites on this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AYLOR:   Does that justify tearing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at rock in order to make those 2 homes 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NIN:   I think when you see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you will appreciate that it's not as bad as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nk what you're envisioning.  We are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20-foot wide driveway with some stabil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houlders next to it.  It's not going to be tha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think it will be that b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In your chart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area of -- there's a chart that says area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lope disturbance over 30 percent, that includ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you have zeros across the boards here for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your lots, that includes driveway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Then you go to the comm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rives which is below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Separate line i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Oh, I se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'm going to sugges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oretta, give us an opportunity in the FEIS, as T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s, blow it up and analyze the layout of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lan.  If we need to go back out there when we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 walk on this property, quite frankly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n't remember if we ever as a full group, Bob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dding no and Susan is nodding no, we spent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time with your board and the CAC on the m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nd I think we ventured down into this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didn't make it across through the wetland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go back out and take another look at that. 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question is why are we doing that?  We are d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just so you know, and I thought we mad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lear at the meeting, but maybe we didn't do a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ough job, we are doing it because it's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mportant to our client.  Our client feels that h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 some wonderful, developable land in there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s a short-term impact that we are going to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ience to get to it, but it's worth it to hi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go through this process and to spend the mone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through that area because he believes he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have some wonderful lots to make future wonderfu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s.  If we need to go back out there with you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can see it and we look at that slope area,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an bring it to real life and what the imp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We were in that corner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ite inspection.  We didn't linger because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ll scared of getting run over, but we all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on how steep it w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John and I went up with K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commented on how steep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re and how difficult it would seem to acce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you were trying to access.  Be that as it m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I don't believe the ent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p went out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But also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at may be tr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AYLOR:   I know that I wasn'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concerned only because we have -- we had tur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wn applicants who wanted to go through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 that were much less steep than all of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t in this area.  That's why I want to know --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you justify going through that rock to get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2 homes there?  I'm not convinced, but I'm op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On the access question, you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ve answered this at some point.  I apologiz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repetitive.  You are referring to the emer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ccess to go out through Wild Birch Farms.  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lternatives in the DEIS, at least one of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d actually a number of the homes going ou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.  Not as an emergency access, but as the act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ccess.  My question is does the agreement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with that condominium association or what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 is allow you to have an actual access going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re provided it's not more than a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umber of units accessing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The answer to that is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agreement does not allow that.  My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at Wild Birch is a private community and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osition is they have got private roads that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n for public access.  That's why we nee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ecure the easement for permission for ou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residents of Mill Court should they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xit in an emergency situation out through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INE:   So the alternative C wa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achievable by you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INMETZ:   It's not achievable by u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.  It might be achievable by the town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ot by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 question.  I know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 request to the town board regarding clus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thorization.  I guess this question is for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r whoever can answer.  Has there been any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y the town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No, there hasn't, there'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o respon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t's the type of parcel that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 are looking to reduce or minimize the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, wetland buffer impacts, hav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lexibility of clustering would certainly mak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i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INMETZ:   To a large extent, Ivan,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esult of the special meeting which you were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t, but we sat and had a very meaningful extens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 about sensitive areas, what we have don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at my client has done by eliminating 6 lot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's now preserving more scenic areas, vistas, st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lopes, wetlands, all of which are the articul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als in section 281 for a cluster 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ough we didn't get cluster authorization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board, we kind of voluntarily achiev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luster albeit satisfying the bulk of the mark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e lots.  So we have in effect voluntar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lustered to achieve the goals that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was asking us to achie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I'm not sure what you mean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oluntarily clustered.  These are all still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pliant lots;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So by definition it'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INMETZ:   No, but by definiti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 is the preservation of scenic areas,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pace, vistas, wetlands and steep slopes prot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at's the goal of a clust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's not the definition of a cluster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inition of a cluster is having lots that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zoning compliant because you are acting pursu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 authoriz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INMETZ:   If we were are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 in this area we could probably push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ensity back to the zoning compliant density of 2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certainly would b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I'm not suggesting we hea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direction.  I'm suggesting we expl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ossibility of a lower number reducing furth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INMETZ:   I wasn't sure if you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ing my next argument for 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INE:   I certainly was definite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This is a public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is there anybody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plication at this time?  State your nam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for the record, 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OLSON:   Alison Olson.  I've been her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number of meetings that the town has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ncerning the Kirquel project.  I notice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gentlemen that just spoke never mention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mpacts that I have brought up and other peopl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up on occasions concerning the northw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rner where the slope is graded downhill and g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owards Mountain View Road and towards Red M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the problems that we are going to hav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there.  On the back of some of the ho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 Mountain View there is an underwater spring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ld by one of my neighbors and in the spring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water is really pretty bad.  I know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, Mr. Kirquel, the meeting that you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cently at the work session is ope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y of putting sewers on, I belie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cArthur.  It's easier to put it in there and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cheaper for him to put it there rather tha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place where the impact would be far gre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ove the mike clos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OLSON:   Sorry.  The impac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 of houses means a lot of trees and foli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normally absorb a lot of storm water i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ause problems and impact the area where I l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ather than where McArthur Boulevard is.  S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there is not as great.  What are you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 to help people who live on the northwest area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 cluster is and which will affec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eople that live on Mountain View and also Red Mi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re you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ots 17 and 18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OLSON:   The whole area.  It's clust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 are taking away a lot of trees and foliag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mally absorb storm water.  The gradient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 is downhill, steep.  Isn't it going to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the houses there?  Sewers, septics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ve septic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 will now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ddressed in the final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.  By asking the question, th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ll have to address your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OLSON:   I did send a letter to M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uglisi and I'd like to read it and I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pies here.  I'm writing this letter in respons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uggestion that she made -- her secretary mad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e to write this letter.  I have attended a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own of Cortlandt planning board meeting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re open to the public and I have spoken at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m with regard to the Kirquel projec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wner of approximately 52 acres of land plan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a number of houses between Lexington Ave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rough to Mill Court.  I'm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ount of trees, foliage, shrubbery, etcetera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ill be removed in order for these house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t.  With these trees being removed for ho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access roads and several acres of the first 5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 being wetlands, it leaves very little wood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maining and little to absorb any storm water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dient of the slopes in the main cluster, I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word only because that is where the horsesho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houses are being built at the top of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urt, is downhill towards the back of man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on Mountain View Road off Red Mill. 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eavy rains, the runoff pours down Mountain 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like a river.  The building of these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ill only serve to accentuate the problem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, all of these houses on Mountain View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ve septics.  I have raised this issue at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meetings with concerns of drainag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ur area.  The northeast quadrant is probab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built up residential area in the Tow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rtlandt, with many areas with multi-fami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dwellings.  We have very little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and in the northeast quadrant has been made 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, although it has never been proposed as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pace.  In the middle and in particular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east quadrant of the Town of Cortlandt,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arge areas of open space and proposed open sp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virtually no multi-family resid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wellings.  Why can't the Town of Cortlandt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and planning board and yourself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eople's representative have these 52 acres ma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open space?  I understand that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anning board had meetings with the owner and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orneys and his planners and the number of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ll be reduced from the 27 down to possibly 19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still too many.  I have raised this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veral times at town planning board meetings, y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ntly at the town planning board meeting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s the work session, I believe, at which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an attend but not speak, the owner offered to hel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help with sewers going onto McArthur Boulev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ot because he wants to help the residents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for him it's the cheapest and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nvenient place to put in sewers.  I have n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d anyone from McArthur Boulevard complain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blems with drainage at any town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Yet, I along with other resident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ountain View Road, Mill Court and Red Mill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complained about the drainage at severa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se visits.  At the end of this most recent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meeting after Mr. Kirquel menti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wers on McArthur Boulevard, Mr. Robert Foley spo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and reiterated for the third time that resid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 Mountain View Road, Mill Court are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ly to be impacted by this development.  Some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aid let them complain.  Referring to the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Mountain View Road, Mill Court, etcetera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ve complained.  When Wild Birch Farms condos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t, a retention pond was built just bey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ountain View Road at the top of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ves of Wild Birch Farms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cerned with this new housing development.  Why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connected to sewers.  Another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raffic on Red Mill Road is already extremely heav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is difficult at times to make a right turn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to Red Mill Road from Mountain View Road let al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eft turn.  It is a little difficult mak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urn onto Mountain View Road.  At one of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meetings, a representative of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Kirquel indicated that there would only b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of approximately 1.6 cars extra per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 have no bus service on Red Mill Road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rtually every household has at least 2 ca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ose household with teenagers has 3 or 4 cars,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.6 cars.  Please, Miss Puglisi, I'd would lik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consider recommending to the town board m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52 acres open spa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on this application?  Bob, you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f I could go back to the 17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18 lots up by Strawberry, Lexington -- on Lexingt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near the Strawberry intersection and the sl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hat Tom eluded to and Loretta has and I have elu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ince the scoping meeting, I am very famili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th that.  I hope that in the FEIS Mr. Steinmetz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d Mr. Cronin address the drainage issue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ter heavy rains.  There's one residence,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ouse on the left as you go down Red Mill.  We ha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 a few months ago.  It was pretty much -- a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 the water was coming off the area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lot and existing affordable bungalows a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were washed down through that property.  Visi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road, from Lexington- Strawberry stop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ign and coming down Red Mill.  And while it ma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very salubrious area for your upscale hous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on't need a hook and ladder truck to get to, 2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half stories house high, 35 feet, hopefully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35 feet high.  Pay attention to the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houts.  I hope the storm drain plan show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 mitigation.  I still don't like even 2 ho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here.  On the second access which,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van also brought it up, since again day 1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, not just an emergency access.  I know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people from Wild Birch Farms here and you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n alternative plan as Ivan said that show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ome houses going out to Wild Birch.  Not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mergency access, an open-road.  I brought it up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aff at all previous meetings and I'll bring it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to start looking into it.  That would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 project better some of those houses ha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rance/exit out through Wild Birch.  It becam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ublic road.  People of Wild Birch probabl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nefit with a public road, less cost to their s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owing, etcetera.  The town would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ted, they may get a few more cars, but Red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ll be getting a lot more cars with everyth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actically everything coming out onto Red M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's why I brought it up at the scoping and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equent meetings.  If I recall correctly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riginal mountain top called then, Wild Birch Farm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it changed to Wild Birch back in '85, '87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riginal approval may have been before Steve's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, talked about the other -- the adjo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perties, namely also Kirquel, wher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rance/exit would be through Wild Birch.  In fa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f you drive into Wild Birch Farm condominiu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house, I believe it goes straight in an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ight of the swimming pool playground area,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 ends.  What I understand from way back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'85, '87, I was a very interested citizen the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ing up a homeowner coalition group back the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artially as a result of the Wild Birch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hich was called Mountain Top or Sky Top. 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riginal intent.  I believe, it was before E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ime.  To bring access into som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ies.  So I'd really like that fin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ddressed other than telling me over and over ag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emergency ac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Steve, if I could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.  I thought I have.  I'm going to try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oley, to finally address it.  We have no power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 me finish.  You keep asking.  You're so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've said it every single time.  You said it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first showed up.  You said it at the scoping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aid it at the other session of the DEIS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questioning, Mr. Foley, the veracit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you said it.  I just want to make it clear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hing Mr. Sheber and Mr. Kirquel can do. 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ow Wild Birch is here tonight.  Their counsel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onight.  You can ask them the question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it on the planning board.  The planning boar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board may have power that we don't have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 can do is comply with law.  The law a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it, our neighbors are allowing u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mergency access easement.  I can't do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an that.  Just so you know.  I feel bad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cause you are suggesting or implying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answering you.  We have answered all we c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I understan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At the initial scoping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a representative of Wild Birch was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alked about it.  Subsequent to that I happen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mp into that gentleman at the town center at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epot, he had a geology background, a sci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aching background, he knew about blasting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at I was discussing with him, blasting.  I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 not having the road come through?  He said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ould talk to his board.  He personally was ame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it, I believe.  Because there was some pro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.  There was an upside to Wild Birch on that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is would be make it an easier or b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ject.  I won't belabor that.  I want someon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back at the original plans of Sky Top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atever it was before it was called Wild Birc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lasting, you do address it.  I would rather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 project where you won't have to do any blast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is special meeting that I attended, 4 or 5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s were there 2 weeks ago, we were -- seem to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lot of number crunching.  The number crunc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ed to be at 18 or 19 and now it's up to 21, 2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22 being the open space parc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2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21.  I kind of like the lo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.  In fact, even a number lower. 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raffic, you had your traffic consultant ther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got the gentleman's name.  I started to tal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im and I thought someone was going to pick up af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s making notes and we jumped back to the numb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the lot counts.  I still question the lengt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that has passed since those traffic count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ne in '05.  Now '07, almost 2 years.  The way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done, the mode.  I've talk to staff about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 personally would rather see, and is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able to me both manual and electronic cou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r counts were done manually.  I have reas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ubt some manual counts in the town. 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ecessarily yours, because I wasn't present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ere doing them.  I would like to se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done.  Someone else mentioned that a citizen 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ious hearing.  Also, in your documen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dressing the cumulative impact of the adjac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ies.  Have you in this document consid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operations now of the mosque on certain nigh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weekends with the volume of cars in and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s that been factored in on Lexington?  Has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consultant factored that in?  The expans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f there is an expansion I believe at the child d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e center, I've brought this up in the pas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rner of Strawberry, Lexington and Red Mill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possible, other than the Lockwood Estates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20 plus home within a quarter after mil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ucci (proper noun subject to correc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operty with possibly 22 homes behind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anciscan property and then we are entertain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arge commercial development down the road on Ro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, the Frooks (proper noun subject to correc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perty and now I hear another possible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development in that area.  Is ther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consistency in your LOS, level of service,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report on the build and no build?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was brought up possibly by a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hile back.  I was trying to track back. 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omeone look at that?  On the school bus issue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n't heard from or have we, from Lake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chools?  I've tried to make an approach to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ut haven't heard anything.  On the sewer issu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the gravity fed system, it's easi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 forth.  I understand on McArthur and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s that touch on it, Hood, Hampton, etceter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re may be a need in some of those homes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maller lots for sewers, but I think the gre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eed may be on Red Mill, on the flat portion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, the second S curve near Mountain View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ertainly Mountain View I've brought that up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st it is most contiguous to your property,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velopment.  They may have the greater need or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st the accessibility to sewers.  I know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alking about a bifurcated system coming acros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and into Stonefield Farms which already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wers and then down Trolley -- through East Hill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olley, connecting to the Lockwood connection. 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mething be looked at more towards Mountain View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still to me more gravity down to Trolley at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ill.  Food for thought again.  I'd like lo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s still.  This is an improvemen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reciat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was unable also to make i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meeting 2 weeks ago.  From what I can see th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moving in the right direction.  I agree with T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bout exploring the road by eliminating lot 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ing the road out of the wetlands. 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imply a driveway going right by the wetlands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road that's going to go used by dozens of c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very day, lots of potential for pollutants get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the wetlands and affecting really impac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uffer there, I think lot number 4 -- I'm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ed about certain lots where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bsolutely no backyard.  And lot number 4 goes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to slopes of 15 to 20 and then 20 to greater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's no -- they will just fall right off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-- into that steep hill where there is all ki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drainage issues.  I'm concerned also with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5 for that reason.  I thought the chairma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uggestion to move the driveway that is sha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6 and lot 5 over more into the less steep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urrently on lot 6 made a lot of sense, but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fer to see lot 5 eliminated because I thin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ore that we can keep that side of the property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impacted, from losing trees, the better ch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e have of not exacerbating a bad drainage situ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exists at present.  Up on lot 17 and 18,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lso -- also I feel like this is -- I reall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ee this again, to see if the steep slope impac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ified, but I'm also very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ainage leading from where those homes ar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, water flows, I believe, south and so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mes are right in the middle of the runof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feed into the wetland.  That doesn't seem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e a healthy situation to me.  Is there an act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m on the wetland, Tim?  Where it's in the --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ot 22, the open space parcel right to the sout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7 and 18, is that a dam on the wetla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NIN:   I'm not familiar with a d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I haven't walked down into that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I do remember that there was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t of dam right near lot 19 and 20.  We did wa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wn there, but maybe it was up further nort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way, I feel like I need to see that again. 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ike to hear your comment on that whol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uation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Thank you.  Jus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iterate what Miss Todd said, you've been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sponsive to our comments at the work session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eciate that.  I think as she said we ar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oving in the right direction here.  We will adjo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.  Sounds like we want on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ite visit to specifically focus on lot 17 and 18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schedule that and then we will move forw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f I may, before, I jus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make sure the applicant's attorney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inmetz, referred to more than once to the DE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eing in the applicant's view, complete.  I'd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mind the applicant that we are still wai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or information on the soil types vis-a-vis th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information that DEIS that conflict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self.  At the special meeting it was referr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the county information being what it is an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l that accurate and yet your drainage solu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based on those soil types.  Obviously there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be some more information for that DE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to be valid and complete.  This was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entioned, the drainage issues at the last regu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and we still haven't had any respons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ose comments.  I haven't seen any new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just what was happening with the draina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pecifically I'm referring to the pages in the DE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re mapped out and have drainage arrow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hows where the existing water flows and the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3-05 KIRQUEL DEVELOPMENT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water is going to flow into the new catch basi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retention basins or whatever the final poi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or the different drainage areas.  The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ose drainage maps is different from w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ing reported by residents in the area on Red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other downstream areas.  And so,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sked for at the time was just clarification of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xisting and future drainage so that it was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ade clear to us.  I'd appreciate that. 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ce to have that well in advance at the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eeting or the DEIS to me, can't be conside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Before I make the mo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djourn, at the special meeting we had receive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gust 18th memo, very detailed well thought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emo from the CAC.  I don't know whether it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read into the record or whether the public --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hould be read to the public basically concer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steep slop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It will be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And the wetlands and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ing for the denial of those permits.  Ther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en a previous memo the year before, October 19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'06 from the CAC also questioning trees and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orth.  Just to get that on the record so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some of this stuff is coming a little earl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n the last minute.  Last, but not least, 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 we will discuss at the next meeting.  I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Cortlandt Land Trust has situations. 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 that we adjourn to October meeting an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ant to set a site visit, set a site visit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ject for what da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September 30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eptember 30th,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Nex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earing.  APPLICATION OF TIM COOK, INC. FO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PLAN APPROVAL AND WETLAND AND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MOVAL PERMITS FOR THE PARKING OF VEHICL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AGE OF EQUIPMENT LOCATED ON 11.4 ACRE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AST SIDE OF ALBANY POST ROAD SOUTH OF VICTO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VENUE AS SHOWN ON A 2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SITE PLAN PREPARED FOR TIM COOK" PREPARED BY RAL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. MASTROMONACO, P.E., LATEST REVISION DATED MAY 30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7 (SEE PRIOR PBs 6A-85, 6B-85).  Good eve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r. Mastromonac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We did have ou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t a couple of weeks ago on this and our iss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ill comes down to making sure that the 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does not overwhelm the traffic on Route 9A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know we are awaiting a traffic study that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we have a date as to when we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ceiv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ithin the next 2 week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Within the next 2 week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know if you have anything more to ad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e do have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earing and I thought the possibility existe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ould close the public hearing, so that we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ove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think that was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tent to, close the public hearing, bring it back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pefully get a traffic study and make sur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l can agree on how we somehow limit the 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so that the traffic is not advers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mpacted.  If there is no objection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'm sorry, i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ybody that wishes to comment on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we close the public 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BENDICTIS:   Good evening, Joh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Benidictis.  I still think something smells chees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t the cheese factory on this application here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n't seem like anybody really knows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ally going to go here.  In other words, if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ing the last time we were here at the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y said they were going to build 70 hard stand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call them hard stands because there's been t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bout various types of equipment going in an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yard.  Again, if you are going to have 7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paces, they are not going to be the size of c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viously, they are going to be quite large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ll have 11 and a half acres here, which I'm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uess, again, this is only a guess, most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s going to be asphalt, macadam.  That's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cadam.  If you are going to build it so it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thstand a piece of machinery up to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ousand pounds, a backhoe weighs 15,000 pounds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dium Cat weighs 50 and a big track backhoe is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90,000 pounds and that's just the machine.  S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ece of macadam is going to have to be built li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unway, if you are going to do it properly.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, that's not my problem, but it's going t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have a really substantial base.  If you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pend that kind of money, I would think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uld expect to fill all 70 of those hard stand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look at having your driveway blacktopp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ately, the cost of asphalt is astronomical. 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talking about something that can sus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kind of weight, so it's going to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a runway.  So that means to me you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ve a lot of heavy traffic going into this th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it makes a 90 degree turn onto 9A. 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re awhile back getting some fuel for a propa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nk and one of those big boy tanker traile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ankers goes in there, one of those 16 wheels,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ose big boys, that baby came in and ther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o way he could stay in the lane on 9 to mak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ner.  He had to use just every bit of Route 9A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go in there.  If you are going to have all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 sitting around, unless it's going to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one yard like they do out in Moffitt, Arizona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irplanes there's going to be all this traffic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rough there and nobody seems to know, a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have a 50, 60,000 pound machine ther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e you going to have, you know, 15 backhoes?  Oka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just seems to me that there's just a lot of lo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nds that -- if you do have all that traffic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going to make a mess out of Route 9A.  It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s.  There's no ifs, ands or buts about that. 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see you have a better handle on there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 see 70 trucks.  I know the comment was they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 and stay around for a month or so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ot true.  These machines are expensive to operat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nsive to rent and a contractor may want some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come out and dig some holes, but he may not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machine sitting around all day.  There's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hole lot of variables.  Like I said, smell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chees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?  If not,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Mr. Chairman, I move we cl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 and refer this application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Next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earing.  APPLICATION OF RICHARD HEINZER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 APPROVAL AND FOR STEEP SLOP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REE REMOVAL PERMITS FOR A 2-LOT MINO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39,480 SQUARE FOOT PARCEL OF LAND LOCAT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EAST SIDE OF CRUMB PLACE APPROXIMATELY 200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 OF OGDEN AVENUE AS SHOWN ON A 4-PAGE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RAWINGS ENTITLED "SITE PLAN PREPARED FOR RICH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INZER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ATEST REVISION DATED AUGUST 15, 2007 AND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-PAGE SET OF DRAWINGS ENTITLED "PROPOSED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DITIONS PLAN" PREPARED BY JAMES DELALIA, RL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AUGUST 22, 2007.  Mr. Steinmetz, good ev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avid Steinmetz from the law firm of Zarin &amp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inmetz representing Mr. Heinzer.  I'm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ry to be fairly brief.  As you know --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in after this application was fil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itially processed.  We took a look at w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on and this is, as I think you'v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dentified for the notices, this a 2 lot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end of Crumb Place.  When we examined thi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bviously acknowledged that one of the prim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here was aesthetic visual impac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eighbors and impact to the slopes as a resul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ut and fill conditions that we have to d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th to develop the property.  What we have don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we would like to do tonight -- what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one is done an analysis and submitted an extens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ount of data and information for you which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ceived in your packets.  What we would like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 is allow Jim DeLalia, our landsca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chitect, to present a proposed landscaped de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nalysis of the visual impact of the 2 immed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eighboring property owners.  We think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ful for your board because in essence much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at we said on Giordano, we wouldn't here if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 single lot being developed on thes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operties and a certain amount of development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place and a certain amount of impacts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essence permitted without question. 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 an administrative permit before Mr. Vergano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.  We would not be before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 are here because we have enough area to build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compliant lots and we think we can do so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ashion that would not have an adverse environ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.  Rather than my explaining that to you, if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uld let Mr. DeLalia show you the visu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esthetic impact and listen to your com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INE:   Can I ask you a question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get to that?  I understand this is come i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've listed this as a minor subdivision and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t's being carried as.  Just assu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ypothetically it didn't fall under that and you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a carve out of slopes over 20 percent an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 a lot count analysis, do you know how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INMETZ:   I certainly can't ans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ff the cuff.  Maybe Ralp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Ralph, could you answer that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visually looking at what you presented it loo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ike the answer would be one lot.  I'm just as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took the existing land area and you appl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at's normally the carve out for subdivision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 greater than 20 percent and did a lot cou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ould it be 1 point something and thus it would f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o 1?  Maybe it will be 3.  I'd be shock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METZ:   And it was for that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, Ivan, why from an empirical standpoin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oked at it and said the formula doesn't apply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's look at reality.  Reality is if we withdr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application and go home and build one lot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he impacts going to be?  Ironically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mpacts are actually greate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at's because that's whe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hosen to site that one house.  And what assump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made about that one house.  I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on-engineer can do my own little draw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has a lot less, but that's another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The primary impact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mpact to the neighbors.  If we can mitigat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and address the concerns of the neighbo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have seen some of the neighbors that have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concerns in writing and we are prepa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ddress the snow disposal issue and the lo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tility connections, all things that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tisfactorily addressed by Mr. Heinz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solved.  If we can just hit the issu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esthetics initially I'd appreciat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INE:   Part of the definition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or subdivision, I believe, is no adverse imp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 surrounding properties.  If there is an adve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and it's not a minor subdivision you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do that lot count analys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Well, maybe Ralph will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ack with 3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We will se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ELALIA:   Good evening, I'm Jim DeLali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a registered landscape architect in the Stat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ew York with the firm of DeLalia &amp; Associates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Ridgefield, Connecticut.  I'd first like to p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ut that the property as was mentioned is show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building lots, both of which are almost doubl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ize of the zoning requirement for the zone which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located.  As a result of that, there's an a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maintain some of the existing vegetative buff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 the perimeter of the property particularl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outer edge.  Not so much between the 2 uni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along the perimeter of what the existing lo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ow.  I think that there is existing trees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our plans as well as other sapling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hrub vegetation which provides additional scree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yond what we were showing in our elevation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 would point out that as on lot one which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lot coming in off of Crumb Place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posing along the east side of the property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ry, west side of the property betw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eighboring house which is DeFabio, which is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st residence.  We have added a row of everg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ees with various height from 10 to 12 -- sorry, 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14 feet in height, 4 large Norway spruce a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edge of the property, four 10- to 12-foot h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way spruce three 8- to 10-foot white spru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ose evergreen trees are in addition to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deciduous trees which will remain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order.  Elevation of the house on lot 1 in rel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neighboring residence to the wes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roximately 10 feet lower.  As a result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which are on the property line, the gr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tinues to drop as you go from the property 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proposed house itself.  In some cases,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rees are going to be 4 to 5 feet higher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floor elevation of the house, so in ess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are providing screening because the trees ar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5 feet higher than the elevation of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oor of the house being the trees provi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creening in the vicinity of 15 to 19 feet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at initial grade.  The second lot continu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op down.  I also point out that the desig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on the site are such that it minimiz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rading.  We are basically using the house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ansition from the upper lot to the lower l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 basically the exposed foundation on the east 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2 houses really minimizes th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rading that is required surrounding both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residences.  I would point out, I thin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riveway itself actually results in more grad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disturbance than the actual house 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f you look at the site plans carefully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, the second lot is again a little b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ower.  Elevation 401 is the proposed elev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lot which is again another 15 feet lower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ep down the hillside, so these houses are so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cked into the hillside as best we are able to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cross the front of these units we've also ad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additional screening.  We added some everg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rees in front of both lot 1 and lot 2.  Thos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orway spruce 12- to 14-foot height.  As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rees mature, additional screening will be provi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ome of the residences to the south of th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 addition, we have already added few decidu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to give some scale to the residences. 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rees will go in larger, they will probably go in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ize and so on where they would be, probably 16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20 feet high in terms of the canopy as they go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round.  The other thing that is visible from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specially from the sound or potentially visi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south are the retaining walls on the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ide of the driveway.  In order to minimiz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ual impact of those walls it's been separated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to 2 walls, approximately 4 feet in height ea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 5-foot planted area in between.  In that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 planted a variety of evergreen and decidu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rubbery which will help screen the upper por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here possible we have added som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green trees on the south side of that wall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the residences to the south and southwe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osed subdivision will have some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creening as well.  Over time as these evergr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, it's a total of 23 evergreen tree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ing planted primarily on the west and sou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ide of the proposed development envelope.  As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mature and fill, it will effectively creat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very dense evergreen buffer which will screen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residences.  From the closest (off microph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nversation).  In addition, we will add 20 shrub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area between the 2 walls, a mixtur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eciduous and evergreens.  We also added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imbing hydrangea which is a vine that attach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wall that will help soften the view of that w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well.  Now, I would point out in the 2 s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ere, the section (inaudible), retaining walls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nting between and the evergreen trees lo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t the base of the wall.  In addition the evergr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that are up between the 2 residences in 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the residence on lot one are shown in the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well.  Some of the existing deciduous tre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ill be remaining on the 2 lots are shown if,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ly along the western property lin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eighbor to the west.  Those are shown on the pla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are not shown is the additional buffer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ccur off site.  Many of the surrounding residen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have wooded areas that extend onto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perty, so there is in effect considerably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reening evident, which will be more evident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s shown on these sections.  These sections mer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nd to show the view at the property line. 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these houses are located considerable dist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property line.  There is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uffering and screening that is currently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rounding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Let's hear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first.  Anybody that wishes to comme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VIN:   Mr. Chairman, member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oard, good evening.  My name is Fred Grevin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fe and family and I live at 29 Taylor Avenu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s -- would you mind if I used the board over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old onto that Mike.  Tak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the stand with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VIN:   The property, the 2 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perties there, one is mine and the one next to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ongs Mr. Felix Graham who couldn't be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night.  I find Mr. Steinmetz's opening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interesting.  He talked about visual impac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eep slopes, but we had an earlier meet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 raised a number of issues which go well bey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s.  Relatively speaking our concer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nvironment, so they were drainage, and yes,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.  There was an issue of wetlands.  What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awings show is very interesting. 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tely out of context.  They do not show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re is -- some of this line of the property 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angle.  There's a ravine with a creek her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as seasonal flow that varies considerably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ld, and I'm new to this area, I moved her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eptember, but I'm told in the springtime, ther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blockage of water there and the water rises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very high level.  So drainage, steep slop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.  There are also issues of road acces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articularly for heavy construction equipmen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going up to Crumb Place is very steep 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ose of you who have seen it, it's very steep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intertime it's quite treacherous and it's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very tight curve.  We have already seen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been a number of incidents over the last f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onths of town vehicles, large vehicles hav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in and do repairs to the road and wat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ewer networks.  They had problems getting in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major problem, I think,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struction.  While there is no clear access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ther side of the ravine on John Dorsey Dri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 would have to go across that ravine,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dge, there's nothing.  That I think is a se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sue.  We also looked at the affects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which include things like heav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quipment going through this area, blasting unt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-- I'm told there may be blasting involved;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correct, Mr. Steinmetz?  (inaudible)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ious issue for all of us who liv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eighborhood.  We have many small children there. 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ple more ecological.  It may not be a fores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most strong definition, but for those of us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there it is a forest.  And there are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imals who live there and we have compiled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hort list, red fox, deer, we have seen the de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d tail hawks and the wetland is home to turtl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gs and small fish.  And then the process itsel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 are talking the administrative process,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, Mr. Felix Graham absolutely is posi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he never received any notation.  I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assured by the developer's attorney, tha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act, not merely the folks down here on Tayl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 and on Crumb Place here, but above,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rawings and this bothers me, these draw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very much out of context, there's a Parkway Dr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, were those neighbors notified?  What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John Dorsey, were they notified?  This wil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body in this area.  And it may not seem muc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us, I'm sure from the developer's perspec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ministrative issues like this are a nuis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value, but for those of us who live there, we f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about this because my wife was strolling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woods and happened to come upon the sig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umb Place, at the very end, as she walked o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rumb Place from the woods there was no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ces that we could see.  So these are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ssues that we feel Mr. Steinmetz seems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ndly perhaps ignored in his presentation and wh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 very much appreciate the improvement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rubbery and we all remember Monty Python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oly Grail's shrubbery, we would like to hea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more detail about the other issues, possi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ore important on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for the record,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adjoining property owners are notified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s required to give us proof that they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otified.  So everyone that is contiguous recei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fication of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REVIN:   Mr. Graham denies absolu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e didn'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We can check the recor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be sure that he received not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EVIN:   By the way, the meet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ok place earlier this year,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isunderstanding.  I was not here, but I did wat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video, thank you very much for doing this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credibly helpful for all of us to go back and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it, his property is at 33 Taylor Avenu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omeone I think misunderstood at the tim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long narrow property adjacent to m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hat's your last name again and which is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g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EVIN:   G-R-E-V-I-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ere on the site plan are you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EVIN:   It's marked Nawhelfer (prop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un subject to correction).  They were the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wn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mment?  Come on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AN DOREN:   Thank you very much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pportunity to speak.  My name is Don Van Dore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ive at 46 Crumb Place which is located here. 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ple of comments.  I'm not sure in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pposition to what is going on here first of al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on the other hand I think there are some fac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definitely need to be taken into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you are making your deliberations.  To echo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Kline's comments earlier tonight, I think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that the comparison of the single site, si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ouse versus the 2 house has been done reall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tfully -- I'll use the word disingenuous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ean to be too pejorative.  A couple points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arison of the driveway areas, the imperv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eas that are covered by this, the 2 plans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te different kinds of driveway coverage. 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double width, it appears to be a sort of dou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dth driveway that goes in on the single hous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single width driveways with some additional c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s, double house approach which, again,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or -- it makes the comparison look closer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haps it might otherwise be.  Similarly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ree count, the tree count they come up with is 4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sus 38.  There are a number of tree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very close or seem to be not very close to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y have indicated on the single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ould be removed.  I count 9.  2 of those are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because of the very nicely positioned dry wel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for example, as Mr. Kline has indicated perhap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slightly different engineering desig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rees could be saved.  By my reckoning, th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40 versus 29.  Whether that's an important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or your consideration, I really don't know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ce in the evergreen plan that has been prese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ere earlier this evening, my only note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n't any evergreen shrubs that are posi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ight in front of our wall (inaudible).  The w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elf looks like it's certainly encroaching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area that is, I presume, the easement of Crum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.  I don't know what the rules and regu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that sort of thing are, but there's a an awfu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 of building that is very close to ou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ine in the easement or in that extension line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ars to me just based on the slopes the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's going to be required, so obviously if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building on it property, if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lowable I guess that is fine.  I would lik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ted of screening in front of our house as wel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s there seems to be ample screening tha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ne here in this section, but again there's n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indicated on the diagram here on th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mmediately in front of our property and betwee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nd the other house.  And that's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mments I have.  Thank you very much o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mment at this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ISCHER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embers of the board.  Andrew Fischer.  I would ec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mments of the first 2 speakers.  I l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ownhill from this property.  I was surprised at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inmetz's comment in the beginning when he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only impact is to the neighbors.  Tha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ue.  McGregor Brook is going to be impac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s and the wetlands and animals that depen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wetlands will be impacted.  It's well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ite.  My home looks -- the view is to this hi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 that hill is completely tree covered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kind of like seeing the leaves change in the f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whole mountain bloom in color and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rom season to season.  If these are built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a big bald spot in the middle with 2 aspha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oofs sticking out and the sides of the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ble because it's so steep and because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ing 2 properties.  If it were one property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ght be able to shade it.  I also don't agre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lanting evergreens in replacement of the decidu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that are equal or in kind.  If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ciduous trees now, the replacement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duous, not evergreens.  They are not the sa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comment the other gentleman made, I would ag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.  Your current law may only require neighb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otification of the 4 adjacent property owne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just not sufficient.  So many peopl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mpacted and don't know about what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.  I've gone by the property several 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 the past few months of the the sign is no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gentleman said it's behind the bushes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sign isn't visible.  Having it on Crumb Pl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n't the only place it should be.  It should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lso be on John Dorsey.  I think a lot of people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impacted aren't even aware of what is going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ybe you should think about expanding the neighb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fication rule to some other criteria besi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djacent property owners, especially when such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 are involved.  If there were 1 lots inst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 2, it would certainly be less visible i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'm not so sure it would make a big differenc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ainage impact.  McGregor Brook whic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ownhill is already an impacted stream. 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rt from the Cortlandt Town Center, but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ildlife there.  If you look off Conklin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a whole area of wetlands with reed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attails.  There are frogs and polliwogs, whatev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lamander in there.  All the time we hear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reaking all night.  The land that this propert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has in addition to the animals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entleman mentioned, we have heard coyote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initely.  If we build these lots where are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imals going to go?  If you look at the the tow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n space map, there's a swath of land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ar Mountain Parkway.  This goes west.  Tha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en corridor, so this is going to shorte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rridor, these animals are going to end up i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yards, garbage cans.  When wildlife and hum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teract it's usually bad for both.  I think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n un-buildable lot that once sewers came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neighborhood some investors said hmmm, let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ll the dice and gamble on it and I think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ig mistake.  We are going to suffer the impact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gamble.  Thank you for list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EFABIO:   Good evening.  Memb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nd staff of the town, my name is M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Fabio.  I live at 47 Crumb Place. 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to the left of where they are going to bui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'm bringing back the same concerns that I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hs and months ago.  One of my main concern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lso the snow storage area where it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.  I know it's on the right of way, but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ike in front of my property.  I really don't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ee it there right now.  They plow the s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raight into the dead end area.  The stree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ght and really if it does get put on the righ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ay, I can't see the snowplow actually making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d of turn to actually push snow in there. 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ow there's no wall or anything, it's just a di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 going down.  I think if the snow plow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ush anything there he's going to destroy the di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nd everything, the slope itself.  So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ondering if a wall will be built to retain the s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it does get pushed over there?  Otherwise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nk the snow is going to get pushed in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erty eventually because all of Crumb Place,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ow all of Crumb Place down to the bottom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ill and they try to fit it into that small are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ere is going to be a lot more snow than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an fit into that small area from my experience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concern is blasting.  If there is bla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will be done, will it affect the slope?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if it will shift the slope and mak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e down towards the bottom side.  Will it aff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houses?  Will it do any damage to my found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f there is any blasting to be done? 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valves, right now they are right in fro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y house.  I commented on this once where I got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wer lines running over there.  I don't know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t's okay to put sewer lines and water next to ea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.  Maybe the water could come from a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ocation.  Maybe it could travel further dow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umb Place and enter the driveway that'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 built.  If there is any disturbance done on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will it be restored to what this loo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ike?  My last comment, maybe this is a more leve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way that could be entered to this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ight now just looking at it, I know you guys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out there and everything and you looked 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it's kind of steep going down.  I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be a lot of fill there.  So these are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mments and concer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Anybody el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kay.  Any brief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re's one other commen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publ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ADAMS:   I'm married to Fred Grevi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ive at 29 Taylor Avenue.  We bought the hous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 ago being told no one could ever build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 because it's so steep.  We loved the wi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imals and we love nature.  I have been disturb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bout the way we found out about these plan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as someone else had said, just putting a 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t the end of Crumb Place is not sufficient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und out at the very last minute.  I talk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enty of moms waiting for the school bus today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n't come tonight because the kids we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leep.  I had to wait for mine to fall asleep. 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ple questions.  If this driveway goes this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means that our property, I don't know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tell where it is the Nawhelfer property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perty can never have a road going along Cru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lace.  There's no extension that could be mad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.  In other words, they are extending the roa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urning it to make it a driveway, but the end of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would go straight along where Crumb Pl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oes.  We pay school taxes and taxes as if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entrance to our back property, but we don't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s is made this way, we can never access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there will be retaining walls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urious as to how that will affect us and our tax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that has been though ab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I'm sorry, what's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ame agai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DAMS:   Sarah Adams.  The propert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awhelfer.  It's marked that way.  I can't se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Off microphone conversation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ADAMS:   If Crumb Place were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tinued, but now that I see this 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y from my property --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Crumb Place is not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ded, they are proposing a private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re is no proposa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xtend Crumb Place.  We are not asking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client wishes to access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ADAMS:   It's debatable.  That'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question, I guess.  (inaudible) that's all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ADAMS:   Well, we do pay taxes as if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 have frontage on Crumb Place.  That's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thought ab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kay,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body else wish to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INE:   Quick comment.  I was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-- you presented a comparative slope analys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avid, that was the last page of your submiss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the current version of the town's steep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rdinance take effected in 2003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 don't have the dat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ront of me, Iv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s that right, Ken?  The lo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aw says 200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ah, that's about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INE:   You presented subdivi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re approved before the current law went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INMETZ:   If you have a question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Mastromonaco's chart let me k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NE:   I guess what's the relevan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was approved before there was the current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we are operating under?  The comparis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s good for you on the zero to 15 perc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rrelevant because those aren't regulated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.  Am I missing something with those approv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ing prior to the law being in eff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 only poi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mparison to previous projects would be to go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ee those projects it and see that this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the same ballpark the amount of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 as a project that has been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structed.  For example, if you go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anders Lane, that's the blue one, you will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autiful homes, you will see landscaping.  P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-- that project had roughly the same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eep slope disturbance as this proposal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for quality comparis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I have 2 quick comments that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brought up by the public.  Is there another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?  I'm looking at the site plan, location map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trying to remember the topo there.  I know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ery slopey.  There's a Hammond Place or Hamm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.  Does anyone know whether that is too f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el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Okay.  It is on your sit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So that's not doable. 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again, I don't know how people on John Dor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ould feel, but I know there's probably a wetlan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area or ravine to cross, whether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uld be access from there and then you go up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question I have is does the town or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wn aware of any possible development or lan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le?  I've seen an ad in the Penny Saver at the 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Taylor Avenue which had been a blocked road y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o and there was a berm that has been remov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rees cut and how contiguous is that t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nd what happens when something c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fore the board, should we be aware of that now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lieve there was a for sale sign up and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d for 2 lots, does Ralph know about it? 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ouses can be built on it is what the ad says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s a wooded area at the end of Taylor. Rema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al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Plan ahead and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mulative impac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Our intent here 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e public hearing.  Clearly if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nks there are other people that wish to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 application, please let them know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ll real schedule this public hearing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tober 2nd meeting.  The board certainly ha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 this.  We haven't gotten into it.  Perhaps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we'll cut and fill like we have don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evious meetings I guess prior to the adjourn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applicant has requested of this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earing.  We will pick this up next time an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comments from the board.  Can I pleas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otion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journ this public hearing to October 2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Seco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LICATION OF CONGREGATION YESHIVA OHR HAMIER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DEVELOPMENT PLAN APPROVAL AND A SPECIAL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FOR WETLAND AND TREE REMOVAL PERMIT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OF A NEW DORMITORY BUILDING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LASSROOM WING, THE RENOVATION OR DEMOL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BUILDINGS ON THE SITE AND OTHER REL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ITE IMPROVEMENTS INCLUDING IMPROVEMENT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DRIVE, SIGNAGE, LANDSCAPING, UTILITI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IGHTING AND A SANITARY SEWER CONNECTION TO THE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AK SEWER DISTRICT LOCATED ON A 37.32 ACRE PARCE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PERTY AT 141 FURNACE WOODS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 ENTITLED "PROPOSED SITE PLAN PREPAR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ESHIVA OHR HAMIER" LATEST REVISION DATED NOV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2, 2006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A DRAWING ENTITLED "PROPOSED RENOVATIONS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KG&amp;D ARCHITECTS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CTOBER 19, 2006.  Mr. Steinmetz, good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EINMETZ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of the board.  David Steinmetz from the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irm of Zarin &amp; Steinmetz.  We have assembled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re team here tonight.  This is actually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lieve, my first night appearing before your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 application other than for 1 or 2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ights where we adjourned the public hearing. 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m was brought into this after this process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en underway before your board for quite some ti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just want to start off by giving a little bit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atus report and a brief amount of histor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ting tonight in context.  When we were brou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fore -- when we were brought into this matter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was processing what it believed to b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s of right application for its use of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a religious and educational institution.  An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 know, there was an issue raised by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by your building inspector questioning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r not a special permit was required and the ma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referred to the zoning board.  Procedurall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as about the time when we were retained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ner, Dan Richman and I, have been work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yeshiva's development team.  We appeared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Zoning Board of Appeals.  Mr. Klarl is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ware of what actually took place there.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make sure that everybody is clear. 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d was our position that the yeshiva is an a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use on this property.  We have brief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presented that quite extensively to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of Appeals.  However, in an attempt to proc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th that application and this application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zoning board and this board, and an attemp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chieve the spirit of cooperation with the town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and the administrative boards, we ag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in effect process the application and cons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pecial permit provided that reasonable condi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re ultimately attached to the use by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board would be the board as, I think you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know, that would actually issue the special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mpose the conditions.  So we engaged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iscussion with the Zoning Board of Appeals brief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ose conditions, but they felt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ally beyond their purview and their jurisdi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t was really for this board.  I sa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cause I feel it's important to understan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Board of Appeals has reached a t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solution, but not a formal resolution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o vote taken by the Zoning Board of Appeal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arrangement that my client made.  Namely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ant to work with the town.  We want to work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operative fashion with the neighbors and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illing to entertain that special permit, ag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d reasonable conditions are attached. 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vent reasonable conditions are not attach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viously there has been a full reservation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eshiva.  All of that having been said,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o do tonight is to explain to you what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ditions would be.  We are prepared to tak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special permit criteria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nderstand that you need to review and examin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ing the issuance of the permit.  We are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answer some of the factual questions that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sat many a night before this board in the back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room not representing this applicant wh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s were initially being conduc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 were a number of questions rais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.  I know that many of those question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ill being raised by the community and probably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oard that require answers to make the rec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lear and make you comfortable, but I want to st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by saying that we ended up conducting w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ought was a very meaningful site inspec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, and discussion with a group of inter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eighbors.  A number of the neighbors assemble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t with us.  I guess it was about 10 days ago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.  We met with them at the yeshiva property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ured the yeshiva property.  They were able to m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th both Yacov Rothberg and Rabbi Kanarek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ves of our team.  And mayb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mportantly, they actually got to see the yeshiv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elf in operation and got to meet man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ng men who are enrolled at this fine institu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ee what is going on.  The purpose of do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as to try to, I hope, demystify some of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curring.  I'm not going to be able to put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ords maybe as eloquently and accurately as othe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is particular yeshiva, an Orthodox Jewi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eshiva, not a Hasidic institution, an Orthodo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ewish yeshiva, is as the yeshiva has explaine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me in essence the Ivy League of yeshivas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very rare institution.  There are on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ndful nationally or internationally that rea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caliber.  Many of your residents and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eighbors came and met young men literal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ound the world and around the country that com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nstitution.  As Yacov mentioned sev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eetings back, it's an out of town yeshiva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a neighborhood-like yeshiva.  That's why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s a dormitory and that's why we are really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here because the yeshiva has an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reconstruct portions of its property to make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fe, attractive, livable and enjoyabl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oung men and the instructors who are there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ving been said, how do we get from A to Z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y client is prepared to agree to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 that would allow the town as part of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pecial permit to exercise jurisdiction and contro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dminister the use and enjoyment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perty.  How do we do that?  Number 1, we d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limiting the number of occupants.  I woul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define the occupants because this is a schoo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religious institution.  We are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bout 250 students and 30 instructors and famil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ructor family members for a total of 2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ccupants.  I cannot speak to the exact year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 movement of the enrollment, but I am tol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enrollment at the yeshiva post-dude ranch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rollment at the yeshiva did hit at or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umber 250 for students.  That is not some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never been achieved.  That is someth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ctually was previously achieved and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at Rabbi Kanarek and Mr. Rothberg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pared to commit to as part of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your board.  The additional 30 includes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structors who actually reside on the propert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se families from time to time may be with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e of the things I feel compelled to make clear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ght of my discussions with the neighbors,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bsolutely, unequivocally no intention of t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roperty and seceding from the Tow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rtlandt.  That might not have been on your mind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might not have been on zoning board's min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ut I was surprised to hear that.  And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itimate concern for somebody that may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understand, this is an Orthodox yeshiva, it'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idic community.  People have experienced fro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and use standpoint there are other communitie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 York State, there are other communiti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ockland and Orange Counties which have liter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eded from a municipality and administered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wn zoning and police powers.  That's not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s about on this particular piece of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condition, limiting the number of occupa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econd issue, there have been a number of concer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ised about the vegetative screening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encing, etcetera.  We presented and you shoul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part of your most recent submissi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vegetative buffer and the fencing plan that T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er's office generated.  It's not etch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one, no pun intended.  It is a fence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ed above a stone wall that rim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perty on Furnace Woods.  There is a proposal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iminate the wire fence on the por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perty that is visible when you come off Ma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to Furnace Woods.  There's a proposal to pu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vegetative screening.  Does anybody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e plan with us that we can just tack up?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ssence, when I walked out -- there is a stone w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is area.  There's a continuation of the w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s area (indicating).  Here is the main entr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yeshiva, the driveway area.  There's an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ere and I apologize, I don't know my direction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oint.  I'm kind of turned around in look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s map.  Here and here which are somewhat ope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.  Tim's office generated a landscap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vegetative berm area that we could put in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yeshiva is committed to putting in what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ultimately is determined to be acceptable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nd the neighbors.  It was interesting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ith some of the neighbors.  There was a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 fence not be erected along the entire leng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the stone wall as it comes out here becaus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need to create a walled compound.  The f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as originally designed because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ption by the yeshiva that maybe, in fac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eighbors wanted it to be fully screened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solutely my client is absolutely open to t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put from your board.  The vegetative area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ither side of the entrance, and there's a det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own here of a fence above a stone wall as it ru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some 180 some odd feet along there. 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em we are prepared to address is the scree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.  Third, and this is an issue that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itting in the back of this room trying no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en to the public hearings that were condu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arlier this year, I heard numerous residents tal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number of boys who were seen walk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cal roads, oftentimes several abreas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eshiva has heard that issue.  Both Rabbi Kanare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r. Rothberg are quite mindful of the fac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ow must be addressed.  We have propose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entation program that will be implemented for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coming students to get an understanding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w in the Town of Cortlandt, they are now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ome roads that though they may be traveled some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ckly at times, don't have sidewalks, are dou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ellow line roads and there would be an orient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gram to explain that they cannot walk on Satur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r any other day with several people abreas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for their own safety and for the safet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rivers.  In addition KG&amp;D Architects have laid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lan for some interior trails that would b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ite that would also provide a place for the you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 to enjoy the 30 some odd acres of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re are some basketball courts actually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is particular area here I believe when I wa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property with some of the neighbors there we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kids actually out in that area enjo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particular spot playing basketball.  Agai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be one of our issues that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dress as a condition.  Next, I think based upon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se of what I've perceived in having been invol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having met with the neighbors as well 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, I think there needs to be a designated liai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tween the yeshiva and the town.  I think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s to be a person who is a point of contac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alogue and communication and the yeshiva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prepared to have an individual appoi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s a community liaison.  We indicated that to Joh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o the Zoning Board of Appeals.  Next, we tal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bout the ability for -- we shifted matters quick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tried to do it on the fly.  I didn't gra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y -- I've got it.  On the issue of road safety,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issues that became quite apparent was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 school.  This is a religious school, yet un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ue Mountain, unlike Panas, unlike other schoo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, is no signage announcing the fact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school in this area, that, in fact,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rivers need to be mindful of that and, in fac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utioned as they would be cautioned at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lace of learning.  I've raised that with the tow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fessional staff.  I think everybody though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as a prudent idea, so whether we actually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ect the signs or the town would erect those sig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ignage announcing the school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corporated into any resolution.  There was a fa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ount of discussion when I met with the yeshiv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eighbors as well as professional staff about 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visitors.  I think we made it clear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ertain holidays when there are certain individua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 are going to be on the property because of hi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ligious holidays.  I think we quantified thos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 specific days during the year.  I can iden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m at any time if you want for purpos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.  Those are times when instructor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ot allowed to travel.  I should take a step back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the instructors don't live on th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fact, most of them commute to the propert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religious and secular instruction. 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re certain days of the year where those individua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want to be on the property itself, bu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annot drive to and from and on those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s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The people that instruc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at in addition to the 30 that you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fo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Let's clarify.  I didn't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30 instructors.  Let's be totally clear.  I said 3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ructors and their families and staff.  Let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ake sure the record is clear on that.  There are 3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viduals in addition to the 250 students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ould be either maintenance staff, instructor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mily members of either of those 2 categorie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quantified that because we were asked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olunteered it and we were asked to try to p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quantitative maximum on the number of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cupants.  There is no specific 30 people.  I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give you a list here are the 30 names, bu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pping it at 30 additional peop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Back to my question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tioned there are other instructors that com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ravel.  That's in addition to the 30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Yes.  As far as mainte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d upkeep, obviously -- at least obvious to m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 fairly significant issue to man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eighbors.  I did hear it at some of the meet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 was at, I certainly heard it in my di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iscussions.  Architects took great deal of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we did our site walk it explaining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esign.  I don't know if we have any of that with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.  Russ is here.  Russ did a great job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neighbors of showing his design, explain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esign and explaining the facade changes to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, Dakota building at the front whic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bably the most visible building from Furnace W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.  It is the only building that there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rect line of sight.  Russ has prepared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nderful renderings.  As I'm sure everyone know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KG&amp;D is a regionally highly regarded, extrem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-known designer of schools and relig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stitutions and they have done some of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 end work in and around the county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a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AVIDSON:   What David is talking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s the entrance here which is going to be scree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some fencing here.  This is the main view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yeshiva, you see this administrativ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hough there has been a lot of discussion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dormitory building which is interior, which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seen the renderings, the interio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ilding.  A lot of people didn't realize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meeting this is the picture of that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ntrance.  This entire front will be renovated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of has already been replaced, brand new shing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o the front porch is going to be reconstruct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going to be a nice sort of gazebo entr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the dining hall, and the landscaping redon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going to have a completely new front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dormitory in the r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 asked Russ to just quick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xplain the square footage and the siz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prints.  I have been asked questions by va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dividuals about that.  While Russ is here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meeting, at this hearing, let's ge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lear for the record and let him answer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 as to not only why he has sized buil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way he has or the size he has, but also why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located them because there's a slight shif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ne of the building footprints and I think for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from a design and functional stand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AVIDSON:   From 1985 until what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as a significant reduction in the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uildings on this site, in about 1998, 2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removed that totaled about 37,000 square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space on this property.  So the density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proposed is significantly less than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xisted here before.  One of the things that we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we came on board with the yeshiva wa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ctually did a master plan.  To say they starte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th we need dorm space, we need classroom space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what we need first.  What you are se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 front of you, this application is the result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ster plan that says this is ultimately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nt to do with this property.  This is no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step of many.  This application shows al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steps that they anticipate for thi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why there was a phase 2 section put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ite plan in the spirit of full disclosure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 they are not asking for approval for phas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ow and they would have to come back later,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ed to show you everything they had in mi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property.  So the biggest reason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anding, they are putting up new buildings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expand, but to properly accommodate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s that had been there before,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queezed into classrooms and dormitories.  They m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inimum standards, but they don't me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actical standards that students would expect tod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a school of this quality.  That's the bott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ine.  They want the right size buildings to mat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opulation, not expand the population.  If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e questions about specific buildings, I can g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.  I think this has all been submitte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quare foot data so I don't think I will go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I thought we we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alk about the specific square footage,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understanding not what existed in '98.  What exis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day and what's going to change from what exi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AVIDSON:   The new classroom wing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dditional 8,320 square feet that connect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let building which contains the sanctuary. 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ow classrooms are shoehorned in, in the dining h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ing away dining space, as well as in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ther buildings, so this puts the classrooms nex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anctuary where they belong.  It's an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8,320 square feet for the classroom wing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ing building between the 2 which conta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tairs and some office space is 1,610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w dormitory space for each wing i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12,800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ddition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AVIDSON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 that's 20,000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eet, if I underst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AVIDSON:   That's approximately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are the 2 dormitory wings here and a class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ere.  It's really all part of one continu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I just want to make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get the numbers right here.  In the materia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avid, you supplied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You say we are go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8,555 to 88,37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METZ:   That includes the phas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Russ spoke ab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No, that's not wh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s here.  It says the addition of approxim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9,000 square feet is anticipated in the fu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AVIDSON:   It's because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klahoma building is being removed which is a 27,22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oot building.  This is a replac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ilding.  It's hard to see.  The site plan h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of information on it.  There's an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uilding that occupies approximately that footpr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What was the siz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AVIDSON:   27,220.  You get a n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of approximately 9 or 10,00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You are adding 22,000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removing 27.  That's a net decre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AVIDSON:   You have the chart. 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to do the math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Where's the char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AVIDSON:   It was submitted here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ou look at the bottom it says 88,373 proposed gro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oor area and the 2007 gross floor area is 78,55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o the net gain is in the 9 to 10,000 rang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there as we mentioned before, it's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izing the classroom and dorm space.  They can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 occupan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AVIDSON:   When people think of camp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y usually think of quadrangles.  This is a du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nch that became a yeshiva.  There was no camp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lanning.  One thing we took the opportunity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we had to make the buildings narrower so they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aylight to plenty of the rooms and to creat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ior courtyard between the dining hall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ormitory wing, the classroom wing and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rmitory.  As the neighbors saw during the vis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no place for the students to casuall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utside except on the internal driveway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dering was done to show you that there i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be an interior to the campus where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s will connect.  This will be the prim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utdoor connection.  Totally interior to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 they walk around the driveways and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ore of the activity is to the fro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.  That's how they access the dining roo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se students will be coming up from a classroom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rmitory to this as if you were looking 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ining hall doorway, so it will really hav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nal campus feel.  Again, when we were brou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 board it was the yeshiva's desire to convert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 dude ranch into a religious hall.  This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irst step of doing that.  This is a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grade to a building which was condem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METZ:   Just briefly hitting a f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condition issues.  Sewage and the deal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sanitary sewer demand of this site has clea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an issue and we are mindful of it. 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sues we saw in some of the correspondence after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 involved, some of which predated us, was conc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the yeshiva would not, if in fact, connec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wer system contribute its fair shar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aintenance and upkeep of the sewer system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tax exempt organization.  I confirm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r. Vergano and it certainly was never been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ient's contention, it would not be exempt from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ayment of contributions to an expanded se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rict.  The yeshiva fully intends to pay its pro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ata fair share of maintenance attributable to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ion to the sewer system.  I've met with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Vergano.  We have had discussions with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ce our involvement.  We are not prepared to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tell you that we have a final and ultim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lution to the sewage issue.  There are a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fferent alternatives that the yeshiva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loring.  That is not an issue t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epared to deal with as part of tonight's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.  It is clearly an issue that we know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ed to come back to you and your professional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ultimate recommendation.  We are explo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l of those opportunities and all the avail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ies will be evaluated before we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inal determination.  It's clear that if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re's a connection to the sewer system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pay their fair share.  As far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nforcement, we are recommending that there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n-durational special permit, however that ve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our building inspector with complete enforc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thority.  The building inspector would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ight to make periodic inspections of this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he has the right to make inspections of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ther property for code compliance here in the tow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event there were an issue, the code insp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ould issue a Notice of Violation with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rtunity for cure.  If something was not c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town would have the right to enforce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edies under its code.  The fact this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ligious or educational institution,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ing a position that it is exempt from review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town, exempt from authority, and exempt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forcement.  We feel the special permit if it,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act, is ultimately consented to would provid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n appropriate enforcement mechanism.  H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aid that, churches, synagogues and school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do not come up for periodic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d re-issuance of permits.  That is why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ing that unlike junk yards or other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ermits where you might periodically hav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coming back before you every 3 years or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ears or something that we are making a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 that this special permit be a non-dur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pecial permit.  All that means is that the yeshiv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like every other church, school, synagog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uld not have to come back before your board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X amount of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Do you know for a f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have in this town other churche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ynagogues that have a special perm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'm venturing to gues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ay not have an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 I'm mis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mparison to the other churches and synagogu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Unlike the other churc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d synagogues, this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igious/educational institution as part of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rangement, if we can achieve one, would be wil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nsent to the issuance of that special per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eve, I don't want to tur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said you wa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me rules for a special permit for this instit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s we do for other institutions, but they do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special permit, so it's an empty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No, it's not.  Because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t aware that every single special permit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d by the Town of Cortlandt is in every si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stance a durational special permit. 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ly authority for a municipality to issu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pecial permit that does not come up for period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.  You do not have to mandate periodic re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ARL:   Except when the statute tel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you have t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Exactly.  I think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situation, I don't believe we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ything that absolutely dictated a periodic revie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over, even if the statute required, as Mr. Klar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ggests, a mandatory review, I believe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than ample legal authority in this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stance to not require that.  What I'd like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ake it out of a confrontational vein, but I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make it clear so that you heard what I sai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eginning, my client believes this is an a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ight use.  They believe that they are tak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jor step forward in terms of particip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operatively with the town in the review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permit.  That is why we did amend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pplication to submit a special permit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onight's hearing.  I want to transition in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ery short, but I think a necessary discuss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yeshiva, what is taking place, an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articular, because we got some question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, just an understanding of the educ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cess that's going on.  Is it all religious? 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secular?  What is actually happening to k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demystify this?  I felt the best wa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plish that would be not for me to speak t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cause I'm not enrolled there, but to have 2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s who are actually there speak to the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 have asked Hymen Birnbaum and Yacov Lemberg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tonight to speak to you very briefly. 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ree if you have a question to put it forwar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tlemen, if you would come forward and sim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ddress, if you tell the board where you are from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long you have been at the yeshiva, why you c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yeshiva and what your course of studies a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be gre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RNBAUM:   Good evening. 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ymen Birnbaum.  I am from Brooklyn, New York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me to the yeshiva because of its very prestig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ame, its famous and unique name.  It's famou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 success all over.  It fields students from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ver the country and even out of the country,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cago, L.A., Minnesota, even Venezuela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known for its Talmudic studies which is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ically like a lot of logic that can be wor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round a lot and it's deep.  I can't really expl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because -- there's a lack of terms in how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xplain it.  There's the Regents programs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, the math, sciences, histories, also all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 graduated, but I've taken them and it's know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 success in that field also.  Just overall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amous and a prestigious instit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IRNBAUM:   I'm studying to get a b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ew knowledge and I feel I can best get it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ere because of its surroundings.  It's a nic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et, serene area where boys can just sit dow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njoy its surroundings.  It's country, it's ni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no city, no noise.  It's very good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oys' minds and brai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EMBERGER:   Good evening, good to m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 all tonight.  My name is Yacov Lemberger,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ltimore, Maryland.  I've been in the yeshiva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 my 7th year now.  I came in 10th grad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 as a young student.  I'm now 21 years o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've been with the yeshiva 7 years.  There'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different faculty members, rabbis,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lasses, different studies.  The yeshiva itself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I came to the yeshiva -- the nam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eshiva has around the world, not only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istate area, we have many student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ristate, we have many students from Israe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land, Chicago, California, Houston, Baltimo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aryland, Boston, you name it, we got it.  Whe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came to the yeshiva we had student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ustralia who traveled almost a full day to ge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yeshiva, 2, 3 times a year go home.  The re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year pretty much being at the yeshiva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for that is, is because the yeshiva, the n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the yeshiva has in the outside world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iqueness of the yeshiva, the prestigious nam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yeshiva has for the high level of learning,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nse learning, and more than all tha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aculty, the unbelievable faculty, the warm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aculty, the faculty, the care they give to ea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, each and every student is treated as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 their own child, their son.  Each studen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own way, and it's unbelievable.  You know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hows in the student body itself.  The students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interact with each other all comes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aculty how much they care for each studen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 body themselves also takes that, see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veryone gets along together.  It's unbelievabl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part of the yeshiva and the outside worl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unbelievable name that the yeshiva has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too many around in the world like tha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nbelievable name that the yeshiva has for the h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vel of learning and intensified learning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almud and also in the secular studies.  The Talmu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different than the secular studies.  The se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udies it's more classes, there's a math cla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 day, there's a science class of every d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's a history class every day, there'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lish class every day, there's Regents and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ests.  It's more class the teacher giving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.  The Talmud study is more --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t is not only sitting in a class and hav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acher giving over, a lot of it is interact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ther students as the neighbors saw when they cam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they came they saw that a lot of it is stu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itting down with a study partner, working 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mud, working out the depth of the the Talmu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at the Talmud means, exactly what is going on. 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of that is a study partner and sitting dow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 study partner and working out exactly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hrough and then coming to a rabbi or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aculty member and hearing the class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laining even more than when the students came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mselves and explaining more the fine matter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cular studies there's classes, every day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ve classes, there's math classes, histor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iences, Regents, there's tests.  The Regents,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tudents walk out with a high school diploma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ents are taken very serious.  There's a few wee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studying that go on and the teachers are hel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chieve a properly level of secular stud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EMBERGER:   In the yeshiva, I'm there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years, and I'm fine after 7 years, I'm still aroun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yeshiva could use an expansion, definitely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se more room for everyone to move aroun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it, to be able to get around a little bit excep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the yeshiva is at minimum standards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oping to achieve that everyone can fit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fortably.  As a student, we are able to l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's fine, no complaints at all, but it defini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ble to be improved and able to be expand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rder to live right and more comfortably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s are there at a specific time, it c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rom 6 weeks, 8 weeks at time.  Someone goes h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ce every 4 weeks, 6 weeks.  Weekend, a Thursda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riday, Saturday or Sunday.  No boys in the yeshiv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cars at all when they come in the 9th gr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ntil they leave.  The students in the yeshiva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9th grade for 4 years up to the post hi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chool program which could be up to 7 full years, 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ll years in the yeshiva.  No students at all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youngest to the oldest have any cars a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.  The yeshiva has a car which i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eshiva use which there are designated drivers. 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one is allowed to use the car.  Everyth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yeshiva is provided for you in the yeshiv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no reason for anyone to have to go out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the yeshiva.  Everything is provided. 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ls, everything to live on.  There's no reas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o out.  If we need something, we have the weeke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can go out and get what we need.  No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eels in the yeshiva that they are missing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not having a car, everything is fine.  Ever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 provided for us in the yeshiva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 thought it would be use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have the young men here to explain in their 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ds what is going on.  I got the sense in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discussing in some depth with the neighbo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need to understand what this applica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ll about.  Enough about the yeshiva.  What I'd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n Richman to do is just briefly take us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special permit criteria in your code so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what we believe we need to hit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 are prepared to listen to any comments that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may have on the conditions, etcetera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cedures we are going through and then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neighbo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ICHMAN:   Good evening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.  I'm Dan Richman from the law firm of Zarin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einmetz.  If I could just give initially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ground to the conditions and what to infor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oard's consideration, of both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ditions of the governing special permits and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 conditions on what the zoning board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emed a yeshiva to be, a seminary.  By wa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ground, as the board knows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nsiderations always come into effect wheneve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igious or educational use is at stake. 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aw establishes that.  Religious institu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ucational institutions, the yeshiva is both,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eemed inherently beneficial, they serve to adv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welfare and morals.  Therefore, wh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ligious institutions are not exempt from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ws and we are attempting to work with this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 finding a reasonable condition as Dave outlin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er flexibility is certainly required and va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 application for religious use than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dinary application.  In fact, every effort mus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ade to accommodate a religious or educational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extent that, in fact, the law place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ffirmative duty on the board to come up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 to make the project work.  As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'm sure is also aware, federal law also establish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tection for religious and educational uses,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nly the First Amendment, but the Religious Land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nstitutionalized Persons Act or RLUP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stablishes that there cannot be a substan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rden placed on a religion use in the abse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mpelling governmental interest.  The other thing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inform the board in addition to the fed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state law, as outlined from the students,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dealing with here is an existing us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habilitation, renovation of an existing us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 has already proved its ability to satisf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criteria that should inform the board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ation of the application.  In particular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 go through section 372-42, the first 2, A1, A3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criteria have to do with whether or no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use is something that has shown itself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 with the orderly developme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strict, or 4, involved in such that the us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adversely impact nearby existing uses. 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wn's property cards have shown, land price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around the yeshiva have advanced continu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th the yeshiva's presence there.  For example,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nearby on Furnace Woods Road that sol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$142,000 just before the yeshiva came into exist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n sold for $640,000 in 2003.  So I think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lear the residential development in the are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rising house prices shown that the yeshiva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ready shown its ability not only -- in f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moted it, but if the permit were granted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 were allowed to rehabilitate, renovat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ould actually increase its ability to promot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derly existence of the neighborhood.  In ter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vehicular access and related to that,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s which would be the next criteria, 0742(a),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5, as David mentioned, the yeshiva is cogniz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ome of the community's concerns of peo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lking the street.  We are taking steps to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s part of the special permit.  I think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lso important for the board to recognize that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he road from the yeshiva are 2 public schoo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pose significantly more traffic impacts where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ne of the yeshiva students have cars, none of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mute on a daily basis.  .7 miles away is a Bl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untain Middle School and about a mile and a ha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way is the Furnace Woods Elementary School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bined have a student body of a thousand stu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o commute on a daily basis.  As Dav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tioned, another condition that could work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e any concerns on this point is a traffic 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rning that there is a school in the area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yeshiva could be put in.  Several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 I don't think are directly relev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yeshiva.  For example, by reason of noi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ssive light, smoke or gas, that's 372A4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ear particularly relevant.  In terms of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not adequate sewer system could be placed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utting undue public expense or creating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ptable  burden, we have included as an Exhibit 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the submission we made to you yeshiva's se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on report which shows that it can be t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to the existing system, a sewer system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ing an undue economic burden on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astly, in terms of the general conditions, in ter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hether natural conditions are being impa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gain.  Most of the site is wetlands is not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uched, would not be touched.  What is only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hanged are the already developed conditions, i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molition of an existing building tha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lready been abandoned and the implementation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rmitory to replace it.  Finally, under gen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ditions, whether or not the yeshiva is consist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town's master plan, I point out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ster plan establishes that schools are v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illars of community life and also establish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 to them is a municipal objective provi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ervices to them.  Again, providing servic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 is part of the special applic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omething we are attempting to do.  The yeshiva,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se, and the plan is being advanced would comp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th all the state code requirements.  Switc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o the specific criteria for a seminary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s what the zoning board again has deemed u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e are calling now to proceed under,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xceeded the minimum lot acres between 25 acr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yeshiva has just over 37.  It has approxim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excess of 5 times the required frontage of 2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.  In terms of the setback require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zoning board has indicated that as part of 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ation it would also be willing to gran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variance to accommodate a nonconforming build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an addition is being proposed, the rabbi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use, there's an addition being proposed towar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ack of it, again that the zoning board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lready indicated that it is comfortable wi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e reason they said that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 because the addition will not protrude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xisting building.  It will be set back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ront of the building is right now.  I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rther back than the building it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ICHMAN:   Yes, minimum building cover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5 percent is what the code requires.  The yeshiv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uld actually only be approximately 3 percen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whelming majority of the site again is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atural environment to it exceeds the minimu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e coverage of 50 percent.  The parking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etback is well beyond the 50-foot setback.  Maximu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ight would also be in compliance with. 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quirement the zoning board indicated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t us a variance to is whether the requir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accesses the premises be the state or coun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ways.  The zoning board found that they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illing to grant us a variance for that.  Again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t's important to note there are 2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chools on the same road without posing any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lth haz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ARL:   The reason the ZBA was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at favorably, and they haven't reached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ecision yet, is because this became a requir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sorbed in 1994 and the ZBA took notic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eshiva came into being around 1985 or so, about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ears before it absorbed that requir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ICHMAN:   Right.  Finally, 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quirement for a seminary is that a fenc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ing or landscaping as David expla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(inaudible).  Are there any ques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The reason I thought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ecessary that we do that is so we hit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s.  If, in fact, your board i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ssue a special permit, you do need to go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criteria and identify those in a 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 think we satisfy them.  Certainly a resolu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effect could be crafted.  All that having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aid, that concludes our basics of our present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obviously a public hearing.  Since this is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irst crack of presenting to your board, we wa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ake sure we got all of that out into the rec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clear.  If you have questions for us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dy to deal with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Let's star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.  They have been very patient this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Just to set the stage here, I think it's clea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's be clear what we are looking for her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oint before us is should we allow a special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is use at this location?  And if so,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at conditions should we impose for that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?  In addition to that if we allow a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ermit for whatever the conditions may be,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eal with the site development pla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scussion about the site plan is also in ord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are the issues.  The thumbs up thumbs d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pecial permit, and the criteria as to w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can or cannot do in terms of a special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 terms of approving or denying, we should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very specifically.  If so, if we do gran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pecial permit, again the conditions and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al with the site plan what we will and will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low in terms of what is being propos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ansion of the operation of the yeshiv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EINMETZ:   Steve, so you and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, I don't know if all of them are here, but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the individuals who did come and mee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bbi and Yacov and the team are here tonight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ertainly hope they are going to report back to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we have on our take of a favorable time 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sp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find out.  Le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pen it up to the public.  Who would like to st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NNEDY:   Good evening, board.  My n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Rich Kennedy on Robbie Road.  I'll keep it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rief.  I do want to make a note when I do buil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, I want to be in the land of Steinmetz where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an make all these special conditions that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make, he has the ability to let his cli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ictate.  I notice with the Kirquel group, and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ce their guys are kind enough to acquiesce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ditions they'll submit to, not what you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 to.  I'm a little confused about that.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uple things with the sewer.  I don't know,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tleman, Russ, said they had 250 students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go.  Okay, maybe they did, maybe they didn't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ptic was good enough then, why the big pu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or sewer now?  I'm at the top end of the line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wer is going to kick in to, when it overfl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we smell sewage, it's not pretty.  Als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st spring when we had a lot of rain, Furnace Woo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chool was closed three days, I believe,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w sewage bubbling up through the pipes.  If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re going to add more people, or whatever, staff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we going to have this potential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sue not only in the middle school and element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, but upwind or up-road to where I liv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et to this nondurable special permit issu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eluding to because they are being ni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 that that's what they should get.  I belie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iodic review that would be permitted by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tself needs to be instituted or maintained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past they haven't followed code enforc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r other violation issues and if we give c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nche for phase 2 and subsequent phases, are w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wn people or town government losing or abi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-- not keep them under our thumb, but keep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under guidance.  It's like letting school kids ru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uck.  You have teachers and you have principa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purpose, you are effectively the dean 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ncipal of the town to keep issues like thi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heck.  People said 250, people say it's 180. 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they say it's 300?  Oh, we forgot there are 5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kids that came in from an international program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n't part of this initial.  I'm jumping arou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ittle bit.  Both students made very n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ations.  I'm glad they had a great tim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'm glad they were learning.  I too w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yvesant High School and got a Regents diploma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4 years.  It didn't take me 7.  I didn't hang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cause it was a great time.  4 years.  I moved 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ent to college, went to graduate school.  E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ime the degree came along I moved over.  Mayb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didn't have residence for 7 or 9 years of stu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y wouldn't need so much expansion.  Is the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limit that needs to be imposed?  Are they gi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egrees?  Are they not getting degrees?  It's li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at house.  Part of the explanation sounds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is what we do, we sit around, we chitchat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 logic, we just try to get philosoph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gether.  It's an educational frat house.  No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rong with that, but if you have an influx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udents year after year and nobody is leaving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ack door of course you are going to be crow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crowding comes into sewer issues,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.  The middle school and elementary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ave bus drivers and mostly staff drivers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don't have cars, but I've seen them to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to Stop &amp; Shop, they are entitled, but I don't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ddle schoolers or elementary school kids w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n Furnace Woods Road or Furnace Dock or what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2 roads are.  I have had occasion on Satur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fternoons driving home from my job to narrow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oid trees, oncoming cars or as I said sev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tudents abreast.  It's great that they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pt in orientation they are going to aler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oys and now men, you have 21-year-old studen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men, not boys, you walk 3 or 4 abreas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s I jog or ride my bike I'm afraid I'd get my ta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un over and I'm in single file, so 3 or 4 abr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s crazy.  There are issues that have been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or will be brought up, but to make this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ermit use and allow it to grow further is no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town's best interest.  Dan briefly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chools serve the local community.  They ser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l residence within the community.  As Yacov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ymen stipulated, it sounds like half the stud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dy or population is not from our area, so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e how it serves our town as a benefit to our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the residents.  It's great for their stu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ody.  They have a wonderful location.  They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nice, safe, secure town with reason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telligent, nice people.  That's a great plac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to school, but the benefit to the town per s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an't tell me the houses went up 500,000 in a 10-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5-year span because of the yeshiva.  They wen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cause of the internal workings of the real e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arket.  They were going up whether the yeshiva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Don't know if they would have gone up if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asn't there.  You definitely cannot tell m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esence of the yeshiva caused those hous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scalate in value.  Anybody driving down the roa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tate of that development 5, 6 months ago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ook at it and say it's an eye sore.  Admittedly s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ere saying we know it's a bit run down,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 need of some maintenance and upkeep. 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nderful concept, but to now add 12,000 wing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s and that and say we are basically taking dow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emned building, are they currently us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uilding?  If they haven't been use it for 5 or 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, I don't know, I haven't been on th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y are taking a junked car that they have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n that has been sitting in their drivewa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ow bring in an SUV.  That SUV will be pack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students or the faculty or the staff tha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 in and out of there.  On the high holy days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tell us how many people are coming.  Who kn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ow big a family is or how many relatives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 to their original house.  Maybe Yacov i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ack to Baltimore, maybe not, maybe his famil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up.  When you have the potential for 2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eople and 4 to 5 family members, potentially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one's family comes up, that's a lot of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anvassing the neighborhood even for 5 times a yea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ould think we have to have regulations if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oing to have a permit to have a party down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verfront to have 2,000 of my clients come in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ay, I think I would need some type of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.  They should be held to a simi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sponsibility.  Pretty much that's enough for n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plenty of us that want to tal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ARBER:   My name is Wayne Farber, I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corner of Lafayette and Maple.  My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night is I really didn't hear the answers to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important questions about the land use.  Y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'm sure it's a great institution.  Maybe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ld renowned.  It sounds like they have a lo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 proud of.  They seem to be pretty good boy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s I seen on the road are very well behaved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on't have a issue.  But was 250 ever a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?  They said we had that at one point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s that, what should have been there at that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s that what should be there now?  They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the environmental impact of having 28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eople on that land right now.  That's what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liked to hear about having a special per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and use.  These are the things I want to kn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said we took down 2 buildings in 1998 that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37,000 square feet.  Were those buildings 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nded for this type of use?  They took it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rom a dude ranch.  What should the use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 have been?  When they are talking, we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 are not really expanding.  Maybe you really a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the land use of that building should be 6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eople.  Maybe that's what it should be. 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granted, those are the answers that 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ike to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to that point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oard has yet to make a determination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Environmental Quality Review Act, SEQRA, 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environmental impacts.  What we are do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iting to hear some of the comments from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bout the issues to make that determination.  S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attraction this board will have to mak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terminations whether to issue a negativ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itive declaration about the environmental imp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f what is being proposed.  Your point is well tak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omething that this board will have to d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i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ARBER:   Again, great kids.  I've s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m on the road.  They really are to me have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a huge problem.  Seem to be nice kids. 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's a great school or not a great school isn'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.  The point is to what extent shoul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chool have borde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Just to clarify, the pos de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chairman was alluding states in prepa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the draft in the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addresses a myriad of issues, probably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ssues than we will hear to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Si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OMERELLO:   Mr. Chairman, ladi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tlemen, I will be brief.  I promise you tha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ake note of the time that you are very har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.  It's now almost 20 after 11.  I'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udying the issue as much as I can with my limi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ilities for quite some time and I find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ill have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Your na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UMBARELLO:   Yes, I apologize.  My n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 Phil Tumbarello.  I live on Fairview Court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close proximity to the yeshiva.  I want to th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representatives of the yeshiva for host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neighbors, I was one of them. 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omething that I would agree to as eye open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respects.  I do agree they have fine young m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udying there.  I still remain confused on a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issues, not the least of which getting my ha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ound what the yeshiva is doing, is it a second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, a post secondary school?  I've sent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quiries to the town.  I want to commend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ervisor and the town attorney's office and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aff members of the town for taking the tim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 to some of my questions, many of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questions remain open.  Some of the informatio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back is that there are -- have been an ave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125 secondary students there over the last 5 or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.  I don't know how that squares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quest for 250 students.  What I'm suggest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ime is that while I could speak for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our on the issues that come to my mind, I think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a burden to this board.  I would sugg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the board look at this issue as on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s additional study.  I'm not quite sure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procedures of the board are, but I do ask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 go slowly, carefully take the counse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attorney's office as well as the technical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that work for the town as to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quired.  The public has expressed what to m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legitimate, valid concerns about safety,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nvironmental issues, about septic issues, al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concern us.  I do want to note that it'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middle of the week, it's quite late at nigh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still have a big crowd.  Rather than me talk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'd like to thank you for your time and this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adjourned and the hearing will go 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ill have another opportunity to spea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bsolutely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opefully at an earlier hour.  Typically adjour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s come first on the agenda.  Si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will be an adjourned public hearing i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ar earli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NEDICT:   Joel Benedict.  11 Lake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.  To follow-up some of Phil's question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uess, this will be going on for a couple of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specially with the special permit.  The process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sure of.  According to Mr. Steinmetz, I assu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planning board is going to be the one tha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 the special permit?  Now, who would cre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ndi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oul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NEDICT:   It's up to the board.  Is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open thing that we throw things arou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We are looking to h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input, if there should be conditions and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ose should be.  That's part of the purpo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NEDICT:   Do all the conditions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tain to everything in the town code or becaus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t's a special permit anything on the tab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have had, you k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ven outside of special permits we hav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s where we might limit the hour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peration of a convenience store or a gas station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example, how long the lights can be on at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ypes of places, so there are lots of condi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impose in approving things. 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re is any necessary limi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NEDICT:   One of our concerns,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know if this is going to come up,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n-durational permit.  I think I personally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illing to go if maybe a permit with a certain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ame that expands as we would renew. 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f that's something that we could discuss.  Mayb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go into the process, maybe a 2-year permit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fter those go into a 5- or 10-year permit jus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ep enforcement in the beginning.  Once the yeshiv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s established and every is up and running a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that they want to be,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eople in the town would have any problems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we are starting out I don't think we should le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t open.  Last, on a personal note, I too was 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eople that went to visit the yeshiva.  Aga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 eye opening experience.  I think the feed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the 5 of the community that were the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members of the yeshiva was very good, bu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understand that 5 individuals, I think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s something about 400 signatures oppos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ansion, we as individuals do not speak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veryone on there.  I wish I could.  If I did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run for office.  At this point I'm not,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just wanted to make that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BARI:   I'm Dave Simbari, Fl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ane.  I was also one of the individual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ted the yeshiva and I can tell you it was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 eye opening experience.  I learned an awful l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acov and the rabbi were all very gracious. 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very interesting just from my perspective in ter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hat they do.  The yeshiva is a very worthwh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stitution.  I was very happy to meet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, and I walked away with a feel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ertainly the representatives were willing to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town and the community to resolve this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icky issue.  I feel compelled to respond t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ple of things here because Mr. Steinmetz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coming my pen-pal, e-mail buddy.  He sent me a cop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conditions which I distributed amo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cerned citizens.  But before I do that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one point.  First of all, I think when we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t the available square footage there is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t of fuzzy math here.  Building the 27,000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ot building that was eluded to by first gentle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currently vacant.  Any development that inclu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27,000 square feet is added into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ly have.  I think that's a very impor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iece of math that needs to be understood.  Righ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coming down, but it's vacant now.  When I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t the proposed conditions, and I can only speak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self, I'm not the arbiter of yeshiva issue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 think the idea of a community liaison will g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ng way to help to demystify this proces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alked about that with Yacov and Mr. Steinmetz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's a great idea.  I think when we get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screening and the buffering, I think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 in my mind that that would be a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ndition because it is an institution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area and clearly there would be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 some buffering to insulate the re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 from this institutional view. 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afety, you know, just the recommendation,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t of PR helps for the yeshiva.  Yacov, I'll t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 I drove down Maple Avenue on Saturday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kers were out there 3 and 4 abreast, I know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e kids, they have to get out.  You h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ing here all the time and nothing i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one.  It just takes any amount of credibilit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ry to build with the people that are fai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keptical and it does destroy that credibility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eed to think about that a little bit. 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in terms of the signs and the wh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rientation is a very, very good idea.  I think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rms of off-site visitors, I think that relat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rectly to another topic which is occupancy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ll save for the very last.  That is the stic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cket in the whole equation here.  Maintenanc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keep, I think when I look at this if I were d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I would clearly like to see the yeshiva p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type of maintenance bond that would be --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ould expire at some point in time once its prove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y have the capability, the yeshiva itse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e the capability to maintain the property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shionable for the community.  I don't think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an undo condition.  I know Mr. Steinmetz will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don't let the barber shop down the street d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 are not dealing with the barber shop. 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romise here.  Compromise is always best when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ne is happy when they walk away from the table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rms of enforcement, I have to be really hon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ere.  I'm not trying to throw anyone under the bu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read letters Miss Puglisi, etcetera, etcetera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t seems like a lot of buck passing, you know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happen on my watch, but I'll try to clea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up, but generally speaking the enforcement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ively poor on an ongoing basis.  From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erspective that creates some doubt in my min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ing to the general, biggest issue, no doubt i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ind, I don't have a sewer and my septic is to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mall so you can't connect to that, but I think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aximum of 280 occupants is far too many for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.  I think it would be important for us to 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own and work with representatives of the tow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yeshiva to come up with a workable number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ink 280 plus on site visitors on a parcel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ly only 5 acres from a density perspectiv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r too much.  From my personal experience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l you that I'm more than willing to continu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tay involved to try to work this out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conditions that I discussed are mor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asonable.  And also I think that the permit,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point, needs to be termed in some reg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cause the only way to legislate enforcement 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some power or some teeth in it.  To make i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ondurable permit would basically be construc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the paper tiger.  I think you have got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s some type of renewable, maybe term it a year,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ears, 5 years, something so that it giv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that are concerned relative to this fac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me feeling that we have talked and honestly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acov said he will spend 7 million bucks to fix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lace.  Why wouldn't I maintain it if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gic?  I can really understand his logic, but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 look at the history and what has occurr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lity, I think that the residents would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ike to see some type of assurance that clearly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maintained.  That's pretty much it.  I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relationship I have with my new neighbor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pe it continues.  I want to work with you.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unch of kids that are great.  Candidly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anything that the neighborhood is ask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lative to this is unreasonable, what I'm as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.  That's the kind of feedback you get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istribute something like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FLOOR SPEAKER:   I'll be brie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s well.  A lot has been said here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mystifying the yeshiva, the qualit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udents.  I live in Cortlandt Chase, a communi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60 homes that feeds into the Red Oaks s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ystems.  My concern, and the concern of man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other homeowners in those 60 home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thing to do with the quality of the edu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udent body or demystifying the program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ink our concerns, at least my concern, g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ly to the impact that it's going to hav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ur sewer system.  When I moved in there,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every one of the 60 houses in the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s built in front of it some kind of a pump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inder pump that grinds the sewage that come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ur homes, goes into a pump before it gets pump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a sewer sys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It's called a low pres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wer sys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IDENTIFIED FLOOR SPEAKER:   We were t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reason that that was necessary was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the impact that our homes were going to hav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wer system and it was going to redu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mpact of the 60 homes on the sewer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n that sense it's not tr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reason for the low pressure system i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lling topography of the site necessit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ines as deep as 25 feet in some areas and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sidered at the time a more practical option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the exact same impact on the sewer syst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IDENTIFIED FLOOR SPEAKER:   And so,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ncern of the people of the community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mpact on the sewer system, why are those there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eard about sewers backing up, the smell of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 found it very difficult and hard to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it is that adding 280 residents to an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verburdened sewer system was not going to hav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.  I found it interesting that a commen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ade here about economic burden.  Surely that is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rden on the sewer system, the economic burde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town, but the other burden is on the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ve to deal with the backup and the sme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GANO:   In all due respec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, David mentioned that he didn't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nk about the issue tonight.  We do have a ser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about that al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FLOOR SPEAKER:   I'm just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ay my concern, the concern of many of the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d residents in our community doesn't necessari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al where demystifying the program, qualit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ducation, site visits, but has more to do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 and the impact it will hav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ur homes, due to its overcapacity on the se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Underst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Good evening.  Greg Gale.  I l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t 80 Furnace Woods Road.  Put your mind at eas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ill be a short one.  I've been list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ather patiently to some of the comments tha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made.  I'd like to echo some of my fel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eighbors and residents in the area. 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ious -- my big concern is the density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've been talking since January of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.  I too saw not 3, but 6 abreast on Ma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venue on Saturday.  Guys, we have been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is a long time.  As Dave said, if you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have at least the appearance of caring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, try to pay attention to that.  Nobody wants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ne of you boys to get hurt.  They are walk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iddle of the road.  People go quick down Ma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venue.  Good forbid anything happened.  A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, I've been talking about this for a long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it's a big issue.  There's an appeara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rankly you just dismissed our concerns.  We dr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he road and see 5, 6 kids abreast in the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just wanted to let you know this is a concer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legitimate concern.  It's not that we ar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'm only speaking for myself, I don't want you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 don't want you there as was once alle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y one of your representatives.  There's a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traffic.  As far as the density goes, 28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eople is just too many.  As far as I can tell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at the plan, there's 5 buildable acr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's an indication that there's about 130 ki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ary education students there.  I don't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xactly how there are 210 now.  I don't know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.  250 students is too many along with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sident staff.  I don't see how the area can h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It just doesn't make any sense to me. 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whole lot of stuff that I can talk about as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mbarello said, I can go on for an hour, but in 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the time it's 11:35 and I have fair assur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is will be adjourned and I'll have th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come back another day.  I did want to get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out on the table and let you know my r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cern if you are going to issue this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 my big issue is density.  You just can'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many people there.  See you next mon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bsolutely, w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DELL:   Good even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embers of the board.  Basically David McDell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at 85 Diamond Avenue.  I'd like to ech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mments earlier made by Mr. Pineo (proper nou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ject to correction) regarding my main concer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ot related to the students or anything else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ly the sewer system and the impact that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have on my house, both from a financi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tentially quality of life impact.  I think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eeds to be addre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s Mr. Steinmetz elu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, the issue of sewer or some other vehic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le the waste has not quite been determined y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o that's another coming attraction that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talk about.  Anybody else that wish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mment at this very late hou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Do we have any interior plan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construction?  I don't think we got anyth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like to see how the rooms are laid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Yes, there are fl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lans in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ank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We will, as we sai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is.  Some information for the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eeting, David.  Can you give us a historical lev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tudent body at the institution from what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fficial records you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Understoo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I understand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30 people that will reside there. 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 also have a sense about the number of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achers and whatever that come to the site each 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 travel to the site?  You mentioned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people that travel, get a sense of traffic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regard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Anything else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itical that we needed for the nex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METZ:   The only thing that follow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on number of people, a number of peopl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luded of the secondary versus the whole progra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ant to make sure that is clear.  There are 2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udents there now.  Not 210 of them are second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s.  We will address that in wri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Yes, the number of y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tudy that typically occur, how many people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 each class, each year would be helpful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 was going to sa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scription of the levels of study, some of them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-- some guys are there 7 years, 4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's confusing to me as to wh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You heard a coupl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eople, especially the people in Cortlandt Cha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worried about the sewers, they sai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on't really know why you presented the kid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tcetera.  We tried to do that tonight.  Mayb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idn't do that as thoroughly because I don'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ring Hymen and Yacov back here, but I will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 need to.  It's fairly simple.  The yeshiv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ucation is not something you obviously or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ve gone through.  It is boys ages 14, 15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ngest, 21, 22 at the oldest.  It's not a man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ou must be here for this number of years. 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ically guys 5 years, 6 years, most peopl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chool.  Typically there 5 or 6 years. 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and again, sitting in the back of th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fore I was really paying attention,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aybe this was a rabbinical program.  When I m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some of neighbors I think they might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ought that too.  It's not a rabbinical schoo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don't graduate this as a rabbi.  It's no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abbinate.  This is a school where they lear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basically learn for that period of time.  To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's secondary.  It's accredited secondary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them here so you hear they take the Reg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xams just like our kids do.  They take the 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dated examines.  Beyond that they are involv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almudic study.  If you still need to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happens post-secondary, ask away.  I don't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f you are able to get any more information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philosophy and Bible Talmudic debate and stud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ANCHI:   It just seems like 280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ying to get my hands around what 280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INMETZ:   250 are stud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250, whatever.  And how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 at what levels?  I'm trying to underst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I can determine whether 280 i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METZ:   Understood.  I'm not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it's relevant, 50/50, 75/25, but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swer the question.  That's how many kids ar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gram and we will give you the 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istribution so you have a sense of where do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t in.  That's fine.  If you haven't come and s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 like Mr. Galvin did, Mr. Tumbarello did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bari did, like Mr. Benedict did, anyon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eeds to understand what is going on, come with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come see these young men in their facil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udy, it will become much clearer to you.  I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m.  When they said to you it was ey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pening, what was eye opening among other things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ctually saw what was happening there.  Un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 go and unless you see it, I didn't understan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ither until I experienced it and I think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art of the eye opening experi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one last thing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on't know how far you will be, David,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ing how you are going to handle the sew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thout the bulk of the discu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We will be back to you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oth a written and more formal submission here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in touch with the county, we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orking with your town engineer.  We have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engineer evaluating this and we will b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th a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One other thing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to go about this, I don't want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respectful, I didn't want to get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's personal information, but there'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ittle evidence of money spent on maintenanc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nt years and yet now they are ready to embark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s fairly major renovation at some expense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wondering about the financial viabilit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rganization to both accomplish this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or renovation and also fu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aintenance of the facility.  I don't know how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I understand the delic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ature of the question.  I appreciate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isclaimer.  The best answer I can give you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going to issue a series of condition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elieve, if you issue a permit.  Among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 is going to be an obligation to mai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facility much like I would hope you do in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large site plan application.  I watche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ll, and I watched you John, in particular,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that Home Depot and others in Cortlandt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enter had to stand up and deal with issu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for this board.  You are going to d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ame thing with my client.  You are going to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of approval with certain requiremen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y are going to have to live up to it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sit here and debate the maintenance bond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ink Dave Simbari gave you a pretty good preview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my position will be.  I can tell you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otten a lot of clients in this town that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 them to post maintenance bonds o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perty and I don't think anyone in this room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enance bond to keep their house and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operty maintained in a certain way, so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have to deal with that from a regula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andpoint.  We will have to deal with it in ter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tightly drafted resolution.  You will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ke sure the town does enforce its cod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' are right, they are entitled to that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erms of finances, believe me, we wouldn't a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if they weren't ready to do this financia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t's fun, it's not that much fun for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Steinmetz, if I ma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nk it's all well and good reaching ou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, I applaud it, both sides.  Based on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entleman here said earlier, do they practic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 are saying?  We have a notice of noncompli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yesterday from the sanitarium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anitarium, individual guys from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artment Environmental Sewage Department ha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ajor problem there apparen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Bob, we have been saying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long and we and our engineers are awar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ic systems on a property needs to be addre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we are hoping to work with you and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fessional staff to deal with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You have a major problem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It's already been rectifi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of the effluent is being pumped, it's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viewed by the health department and it'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mped out on a daily basis and properly dis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.  We appreciate the fact that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irmed what our clients essentially knew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 needs to be some type of address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wer system, either in terms of a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On the 14th when they come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-inspect it's all taken care of; righ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's all I want to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Don't tell me about the se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.  I already understand that's the ultim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olution.  I'm talking about an immediate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 CIARCIA:   Dan Ciarcia from Ral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stromonaco's office.  We actually became awar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and when the sanitarian showed up yesterday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ere actually already out there doing test hol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ntify locations to add some additional field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system, so we have been in touch with them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emporarily pumping, but ultimately we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nt to continue pumping.  We want to mak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airs in the interim that will keep the system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 state of good operation.  And when we conn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wer we will do whatever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This is an immediate prior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 CIARCI:   It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djourn this public hearing to our October 2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Thank you.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On the question.  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Opposed?  Thank you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.  We have a new public hearing.  REFER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ROM THE TOWN BOARD FOR CHANGES TO THE ZONING CO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 OF DIMENSIONAL REGULATIONS IN THE CC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MMUNITY COMMERCIAL, HC, HIGHWAY COMMERCIAL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C-9A, HIGHWAY COMMERCIAL/MULTI-FAMILY RESID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ZONING DISTRICTS FOR BUILDING SETBACKS,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AGE AND LOT COVERAGE.  You want to bring us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speed on what this is all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Can I ask a question?  I know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asn't at the work session.  I don't have a sing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on this nor do I ever remember voting to se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ate for this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 was done 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pecial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don't have a piece of pape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don't have one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o you say, you want to adjourn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at's fine with me. 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riefly, this is a resolution from the town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ring this as a recommendation --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nning board's recommendation.  This relat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ncreasing side yard setbacks in the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zones, specifically in the CC, HC, HC-9A zon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ly there are actually no side yard set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quired in the CC zone.  The proposal is to mak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10-foot.  This also relates to building cove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 the CC zone.  Currently it's 30 percent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reduce that to 25 percent, and landsca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verage we want to increase that from 25 perc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0 percent.  In the HC zone the side and rear y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currently 25 feet and we want to change tha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0 feet.  Building coverage changed from 25 to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eet.  Landscape provide coverage from 25 to 3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.  HC-9A district commercial side and rear y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s 25 and change to that to 30 feet. 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age 25 percent to 20 percent.  The landsca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verage 25 percent to 30 percent.  Landsca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age of the residential only in mixed use z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the HC-9A zone,landscape from 25 to 30 perc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questio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Take a breath. 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at piece of paper that we know ab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That's in that piece of pa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1-07 REFERRAL FROM TOWN BOARD      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es.  Basically what that is, is we are chang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e coverage and building coverage 5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 the right direction to make it less dense, si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s den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IANCHI:   This is a recommendation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s this, a referra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Referral from the town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o change the zo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ANCHI:   So they are going to ac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are looking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commendation from the planning board.  It will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the town board and the town board would h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can't really intellig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vote on something I haven't se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djourn this public hearing until the next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ive us all time to read abou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On the question. 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ybody that wanted to talk about this by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tretch of the imagination?  We will hav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at the next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Opposed?  Onto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  APPLICATION OF J. FOSHAY REALTY FOR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EVELOPMENT PLAN APPROVAL FOR THE CONSTRUCTION OF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 TO AN EXISTING RESIDENCE FOR USE AS A R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STATE OFFICE LOCATED ON A 7406 SQUARE FOOT LOT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240 EAST MAIN STREET (ROUTE 6) AS SHOWN ON A 2-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T OF DRAWINGS ENTITLED "PROPOSED REAL E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 ADDITION" PREPARED BY TURNQUIST ARCHITEC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ATEST REVISION DATED JULY 26, 2007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we set a public hearing on this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tober 2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50-07 BILL VOLZ          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Opposed?  Next item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ld business.  APPLICATION OF BILL VOLZ WESTCHE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HRYSLER DODGE JEEP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OR OFFSITE PARKING FOR NEW CAR INVEN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CATED ON A 27,898 SQUARE FOOT LOT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 SIDE OF ROUTE 202, APPROXIMATELY 1,000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AST OF CROTON AVENUE AS SHOWN ON A 2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 ENTITLED "PARKING PLAN" PREPARED BY GEO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OSAMOND, RA, LATEST REVISION DATED JULY 16, 200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SEE PRIOR PBs 28-01, 11-04).  Okay, we talked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s at the work session.  We did have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there, some issues that we would like you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fer with the D.E.P. on the wetlands on the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are going to refer this back to staf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cause they have to do a little bit of resear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There is some histor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ite and we are researching that with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nforcement, so we will have that document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s soon as pos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SAMOND:   Based on our convers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lier.  I did have a conversation with Pats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raioli, the current land owner, and he did make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re of some land violations issued by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nforcement back in '05.  They were resolve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ere fines issued, but those violation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en subsequently cleaned up or addressed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ere are any open issues with respect to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We will confirm tha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SAMOND:   We are unable to schedul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Right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is back to staff and also have the applicant spea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.E.P. about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Thank you.  Seco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pposed?  Last item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ld business.  APPLICATION OF DR. MARK HITTM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ITE DEVELOPMENT PLAN APPROVAL AND A SPECIAL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6-07 MR. HITTMAN             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OR A MEDICAL OFFICE LOCATED WITHIN 1,000 FE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UDSON VALLEY HOSPITAL CENTER,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NTINUATION OF THE EXISTING MEDICAL PRACTIC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989 CROMPOND ROAD AND FOR AN APPROXIMATELY 17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QUARE FOOT ADDITION TO THE EXISTING BUILDING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7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LAN, RECEPTION ADDITION DR. MARK HITTMAN"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BERNARD E. PFEIFFER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UGUST 24, 20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have to rec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Foley is rec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imself from this application.  We are going to s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ite visit for this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UTT:   Any chance we can get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next mon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Let's do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ZUTT:   We have all the materials i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is 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It's up to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IANCHI:   Mr. Chairman, I'll mov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set a site inspection for September 30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n the question. 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ything we need to know after the site vis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ything we need to prepa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Not that I'm aware o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All right. 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ZUTT:   One point of information.  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tems in the review memo had to do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tinued occupancy of the residents that was p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building that was previously the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ccupied by Dr. Hittman and his family.  Co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forcement had previously told us that coul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mained if the special permit was approv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ever, there is no code provision that speak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, so we'll file an application to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nto corresponden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DATED AUGUST 6, 2007 FROM WILLIAM ZUTT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GARDING THE MONTEVERDE LLC PETITION FOR REZ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42-06 WILLIAM ZUTT                  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s.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otion to receive and fi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have a formal request 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ne.  If you had an opportunity to read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spondence on this, I think we ob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cognize that any rezoning is discretionary,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islative act, we understand that.  However,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s a process in the code which really i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retionary and it does entitle the property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petition to rezone his property and it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ligate the planning board and town board to h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ublic hearings.  We moved in that direction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board.  You have adopted a resolution of int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serve as lead SEQRA agency and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rculated.  To my knowledge, no other agency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aised its hand and said no, we want to be lead. 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oint I believe the 30 days has come and g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rrect me if I'm wrong, Ken.  Therefore,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d agency under SEQRA.  The next logical st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ould be the adoption of the scope and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ally requesting you to provide us with a scop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f not we will provide one to you with the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t be adopted so we can move forward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ell aware, as I'm sure you are, that the town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far hasn't warmly received this propos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owever, they have never discussed this with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ient nor with me.  There's been no hear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view or any discussion of any kind.  We are simp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ing you to go forward with the process outl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 your code.  We realize we have a burden and h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eet it.  That's my request.  I believ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ext meeting we would like to be at least provi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draft scope so we can move forward with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y don't we just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issue to our legal staff, back to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ZUTT:   I just wanted to go on the reco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at 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The board discussed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n't here they know the ultimate player 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town board with the applica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42-06 WILLIAM ZUTT                  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egislation.  Having gotten the informati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received from the town board they though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as a fruitless exercise for you to go thr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The interesting thing is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oard put the cart before the horse with all d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ect to the town board that may be watc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's your board that initially receives a pet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a property owner, not the town board.  It's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oard that make a recommendation to the town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you are being asked to do on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was adjourned just a few moments ago. 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o say about this.  You may not act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dopt the law, but you are a recommending body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ect to whether such a law should be adopted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re simply asking you to proceed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ibility.  That's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aken under advise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have our staff investigate your 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ZUTT:   That's all we can ask for.  Tha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.  Good 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New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LUCIANNA &amp; VITO K. GIANNELLI, JR.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THUR B. AND MICHALINA KAETHER FOR A LOT 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USTMENT BETWEEN 2 LOTS LOCATED AT 2 EAST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AD AND 85 TROLLEY ROAD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LOT LINE ADJUSTMENT PLAT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EPHEN MILLER, PLS, DATED AUGUST 2, 20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we prepare an approving resolution for our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October 2nd, on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ANNELLI:   What does that me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You will have an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our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s that at the -- is tha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rol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ANNELLI:   East H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Is this the old Brennen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ANNELLI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pposed?  Next item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 business.  APPLICATION OF YOLLA KHOURY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TRACT VENDEE FOR THE PROPERTY OF HOBAR, INC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7 YOLLA KHOURY                   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ITE DEVELOPMENT PLAN APPROVAL FOR A USED CAR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ON A .39 ACRE PARCEL OF PROPERTY AT 23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ROMPOND ROAD (ROUTE 202)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SITE PLAN FOR WESTCHESTER AUTO EXCHANG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C." PREPARED BY JOSEPH BIERWIRTH, P.E.,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GUST 2, 2007 (SEE PRIOR PB 27-95).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I make a motion that we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We will send this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for them to review the application.  They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rite a review memorandum with some ques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it back probably under old busines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bably scheduled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FLOOR SPEAKER:   I'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ake one correction.  It's not .39 acres, it's 1.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That's small for a used car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FLOOR SPEAKER:   Actual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ite is the old gas station and actually the area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using is only on the existing pav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The old Getty gas station acro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Baron Hersh intersec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Yeah, it's across from Bar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s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ast item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evening.  APPLICATION OF SAFE MANAGEMENT, INC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SITE DEVELOPMENT PLAN APPROVAL AND A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ERMIT AND FOR STEEP SLOPE AND WETLAND PERMITS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LF-STORAGE FACILITY, THE SEASONAL STORA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VEHICLES, CLASSIC CAR RESTORATION AND A CONTRACTOR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ARD LOCATED IN EXISTING BUILDINGS ON A 12.14 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ARCEL OF PROPERTY AT 28 REYNOLDS LAN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-PAGE SET OF DRAWINGS ENTITLED "PLAN PREPAR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AFE MANAGEMENT, LLC" PREPARED BY BADEY &amp; WATS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.C., DATED AUGUST 24, 2007 (SEE PRIOR PB 36-89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INE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2-07 SAFE MANAGEMENT, INC.             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NE:   Mr. Chairman, I move we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idnight exact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 tran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 my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September 24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35:00Z</dcterms:created>
  <dc:creator>chris2</dc:creator>
  <dc:description/>
  <dc:language>en-US</dc:language>
  <cp:lastModifiedBy>chris2</cp:lastModifiedBy>
  <cp:lastPrinted>2007-09-28T14:29:00Z</cp:lastPrinted>
  <dcterms:modified xsi:type="dcterms:W3CDTF">2007-09-28T18:44:00Z</dcterms:modified>
  <cp:revision>4</cp:revision>
  <dc:subject/>
  <dc:title/>
</cp:coreProperties>
</file>