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September 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:00 p.m - 11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retta Taylor, Vice-Chairperson 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ich Cohen, Planning Divi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PROCEEDINGS 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  Please stand for the ple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CHAIRMAN KESSLER:     Thank you.  Ken, role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  Ms. Taylor is not present.  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od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VERSCHOOR: 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MR. VERSCHOOR:     Mr. Keho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EHOE: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VERSCHOOR:     For the CAC, John Milmore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y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Thank you.  We have no chang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genda this evening.  If there is anybody here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usiness for the application of Jessie Stackhous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nt has asked us to remove that from the agenda.  Ca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lease have a motion to approve the minutes from our mee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July 11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BERNARD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FOLEY:   On the question, I have a few corre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'll submit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Thank you, Mr. Foley. 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Our first ite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evening:  APPLICATION OF JOSEPH M. AND JANICE BARSUCH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NIEL N. JONES AND MAGDA MARIA DEPREEZ FOR FINAL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PPROVAL OF A MINOR SUBDIVISION FOR A LOT LINE ADJUS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TWEEN 2 EXISTING LOTS CONSISTING OF 2 ACRES WITH NO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UILDING LOTS CREATED FOR PROPERTY LOCATED AT 38 AND 4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ODDALE AVENUE AS SHOWN ON A DRAWING ENTITLED "FINAL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MINOR SUBDIVISION SHOWING PROPOSED LOT LINE REVISION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5-06 BARSUCH/DEPREEZ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Y JOSEPH M. AND JANICE BARSUCH AND DANIEL N. JONES AND MAG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IA DEPREEZ" PREPARED BY ROBERT BAXTER, P.L.S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REVISION DATED JUNE 7, 2006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pprove resolution 34-06 with the 3 conditions attach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Moving onto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earings.  Our first public hearing is an adjourned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ring.  APPLICATION OF 37 CROTON DAM ROAD CORPOR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RELIMINARY PLAT APPROVAL AND A WETLAND PERMIT FOR A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JOR SUBDIVISION OF 13.68 ACRES INCLUDING THE CONSTRUC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 500-FOOT LONG, 70-FOOT WIDE AND 11-FOOT HIGH BERM TO CONTRO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M WATER FLOWS WITHIN THE WETLANDS FOR PROPERTY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END OF WALTER HENNING DRIVE AND BONNIE HOLLOW LANE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WN ON A 4-PAGE SET OF DRAWINGS ENTITLED "4 PAR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UBDIVISION PLAN FOR 37 CROTON DAM ROAD CORP."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D JANUARY 27, 2006 OR IN THE ALTERNATIVE A DRA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ENTITLED "SKETCH ALTERNATIVE 2-LOT SUBDIVISION PLAN" D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GUST 26, 2005 BOTH PREPARED BY TIMOTHY L. CRONIN, III, P.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CRONIN:   Good evening, Mr. Chairman, member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oard.  To my understanding, at the last meeting i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is project appeared we were waiting for ab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iodiversity study and I don't think that's been provid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either the town or to us yet.  Unless the board wants to en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comments or move forward, I think we need to take a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t that stud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Correct.  I guess Steve Colema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preparing the biodiversity report on behalf of the town and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not yet received that.  But this is a public hearing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ill be adjourning this public hearing until we receiv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ort.  But in the interim,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omment on this application at this time?  If not, M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BERNARD:   Mr. Chairman, I move that we adjo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application to our October 3rd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Opposed?   Our next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also an adjourned public hearing.  APPLICATION OF LUIS &amp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CARLA FERREIRA FOR PRELIMINARY PLAT APPROVAL FOR A 2-LOT MI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DIVISION OF A 2.7 ACRE PARCEL LOCATED ON THE NORTH 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RED MILL ROAD, APPROXIMATELY 500 FEET WEST OF MAC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8-06 LUIS &amp; CARLA FERREIRA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OULEVARD AS SHOWN ON 2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PRELIMINARY SUBDIVISION FOR LUIS AND CARLA FERREIRA"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BY JOSEPH F. SULLIVAN, P.E., LATEST REVISION DATED AUGUST 1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RUEY:   Good evening.  From the last meeting,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uess there was 2 major concerns.  One was a question whe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e could possibly put septic in the back and we have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lternative to put the septic in the back and mo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house up front.  Another issue was about the trees that w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ing cut down.  The trees on the side of the MacArth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neighbor will all remain and there will be 2 or 3 major tre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 had the environmental specialist there.  We had 2 or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major trees cut there where the house will go and everyt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 is pretty much brush, wild brus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We do have a letter we rece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ed August 27th from the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from Mr. DiSanza stating having gone out to the site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ee buffer and the stone wall will not be removed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construction and the fact that you will be reloca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ptic system to the rear.  This is a public hearing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re anyone 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ease come on up and state your name and addres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recor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DUFFY:   Diane Duffy, 1 MacArthur Boulevard.  I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concerns at the last meeting -- more questions rather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s with regard to the trees and buffers, etcetera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guess I have another question.  In the alternate you sai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ptic will be moved to the rear.  Does that mean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house is moving closer to Red Mill Roa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UEY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S. DUFFY:   I actually prefer the first proposal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wise, I'm looking directly at the house, whereas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house was a little bit further down their property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be a little further down the outside of my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HAIRMAN KESSLER:   You're located on the corne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DUFFY:   On the corner of MacArthur and Red M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Now, according to their lat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awings I believe your house is about 156 feet a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VERSCHOOR:   Yeah,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UEY:   That's the corner of her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CHAIRMAN KESSLER:   In this what we received, is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the relocation of the septi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RUEY:  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kay.  The other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(Indistinct chatter off the recor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May I ask staff while they are talking,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new plan dated -- Mrs. Duffy's house is the one tha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8-06 LUIS &amp; CARLA FERREIRA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no, that can't be her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UEY:   On the new plan, SD1A, her house is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at's the old plan you have up there.  On the new plan 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corner right there (indicating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FOLEY:   The outline is her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UEY:   Yeah, that's it right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CHAIRMAN KESSLER:   Can you see his house and cur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e from yours now, even with the tree buff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S. DUFFY:   Yes.  It's some distance away though.  N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would be a house in between ours.  The original plan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did have questions what would be removed, not necessarily hu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s.  As I said, the house would be more on the corn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ur property and now it's more directly in between our 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It appears it's 150 feet awa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DUFFY:   The proposed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DUFFY:   No, I don't believe 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Can you measure how far apar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es will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MR. RUEY:   I'd say about 100 feet from the new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From the corner of your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UEY:   From the corner of the proposed hou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SD1B on the plan?  That was the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plan -- SD1B, that's the old plan where the house wa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UEY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CHAIRMAN KESSLER:   Any comments from the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I didn't get your na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S. DUFFY:   Diane Duff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With the old version with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moved further back, from the backyard you would have a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rect shot looking at the house from your backy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S. DUFFY:   I'm not sure what you are saying.  Say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VERGANO:   The house would be located much fur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.  You would have a pretty clear view of it from your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yard.  If the house was left in the original position fur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 off the road.  The reason we suggested moving it clo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o the road is to keep the 3 houses more in line what you l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S. DUFFY:   I don't have a huge issue.  It's jus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 that it would be even closer to me in the primary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f my backyard that I utilized, it would be more on top of 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opposed to in the corner over there.  There's a reas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madness, i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8-06 LUIS &amp; CARLA FERREIRA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Is there any additional plant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ing proposed by the property line between the 2 hom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R. RUEY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ould you be willing to put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dditional plantings up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UEY:   S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CHAIRMAN KESSLER:   Maybe that would help solve som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.  Anybody else wishes to comment on this application?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not, we ca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The hearing, the last month's hearing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gentleman from Wheeler spoke.  He was probably speaking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2 or 3 houses that their backyards back off of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backyard.  Are those issues being addressed that were brou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p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VERGANO:   I'm sorr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The 3 Wheeler Drive resident spok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last hearing with some concerns, not only screening,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ainage.  Is that being addres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MR. VERGANO:   It's adequately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That's down and they are up above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quite a bit of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He has made accommodations for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evelopment run o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I believe there's no sewers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VERGANO:   There's quite a buffer in the rea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Any others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Last one, I'm bringing it up agai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Hollowbrook Water person in Peekskill was notifie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We did notify the Peekskill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Department, they did receive notice of this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 in Ju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FOLEY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BIANCHI:   Mr. Chairman, I'll move to clos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hearing and also another motion to prepare an appr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resolution for our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Our next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PPLICATION OF ANGEL AND MARIA MARTINEZ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 FOR A 3-LOT MAJOR SUBDIVISION AND A WETLAND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FOR A 3.82 ACRE PARCEL OF PROPERTY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UST AVENUE APPROXIMATELY 500 FEET SOUTH OF OREGON RO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HOWN ON A PAGE DRAWING ENTITLED "LAYOUT C,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UBDIVISION PLAN FOR ANGEL AND MARIA MARTINEZ" PREPA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OTHY L. CRONIN, III, P.E., LATEST REVISION DATED AUGUST 2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2006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CRONIN:   Good evening, Mr. Chairman, memb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 board.  Since the last meeting, we put together a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we feel presents what was discussed at a joint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meeting with the Martinezes, the Gerosas the neighbor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uth, as well as Mr. Bernard from the planning board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hows an alternatives, we are calling it C.  Also on that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 are showing a business operations layout in which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here certain gardening and landscaping activities take 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where the pachysandras are placed to grow.  Also,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-- at an earlier meeting a request was made to the tow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of Code Enforcement regarding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legality, if you will, of having the landscape operatio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junction with the subdivision and Mr. Flandreau, the depu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director of code enforcement, has provided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 letter that states pretty much we are in comp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ith the zoning as the project currently stands and also as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proposed.  With those 2 things being presented, and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like to think we have done as much as we can to keep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ighbors -- to satisfy their concerns.  We would like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planning board consider closing the public hearing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There was some discussion ab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haps moving the houses more in line with one another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t a conversation that took place with the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Actually, Mr. Cronin just a few min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go showed me a concept which he's prepared to hand out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ard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CRONIN:   What we do, if you take a look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dle house here, we have shifted it down so it's mo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line with the DeRosa house.  That has a benefit in that on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ncerns the Gerosas had, and if they are here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onfirm this, they were concerned about looking at the rea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one's house which would slightly be the case here, but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much different than the other houses.  Moving the hou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ne with the DeRosa house, instead of seeing the back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house you will see the gable end of the house.  However,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is plan if Mr. Kehoe can find it, we did a line of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profile from the Gerosa house to our proposed house and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be able to see that with the existing trees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y screening we would be providing that this hous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ificantly lower and I feel much less visible then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 case if we were to put the house over here.  We do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se alternative plans if the board would like to see th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CHAIRMAN KESSLER:   Show it to me.  While we ar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is is there anybody else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?  Come on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R. WHITE:   David White with Wormser, Kiely, Galef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acobs &amp; Pozin.  Dan Posen was here last time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epresenting the Gerosas.  Just a brief comment on the leg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 we raised last time.  We did see at 5:00 toda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letter from the code enforcement officer.  We obvious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agreed with that.  We will weigh our option about appea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ur interpretation with the Zoning Board of Appeals because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baffled how you could have one accessory use, there'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usiness spread out over 3 lots because your zoning ordin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ys accessory use has to be located on the same lot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rincipal use.  This clearly is not.  We will take that 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zoning board.  It's my understanding that this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ubdivision application as well as a wetlands perm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.  Under your zoning ordinance 307, 66, it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ite development plan approval by the planning board sha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for all commercial, industrial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nonresidential uses of land where no building is proposed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this is clearly a case where you additionally need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lan approval.  I understand their plans may have a site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it, but we don't think it's detailed enough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major business operation here.  Those 2 houses on lots 2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, as long as this business is operating there, nobod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going to live there, but employees of the business.  I don'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other people are going to want to live there an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t business operating there.  I don't think the Martinez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nt to sell those properties to people that don't wa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siness because then they will lose the land. 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have basically a corporate campus.  Angel's Ground Cov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nc., it's a corporation that is going to run this busin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read over 3 lots.  I think it's in the best interes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neighbors and the best interests of the town for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issues to memorialize what is going to be appr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o it doesn't expand because business operations te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and over the years.  They may have 3 trucks now, 3 vehic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in the future 10, 11, 12 picking up, dumping things. 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ld be a major nuisance in a residential district. 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re asking the board to consider the submission of a sepa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, a site plan that's very detailed.  With reg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movement of the house, my clients were sitting in on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session and they were kind of shocked about that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y had that informal meeting back in July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nts and one of the members of the planning boar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house location as it was previously was less offensiv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m.  They are here to comment about that.  Also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ubdivision map, preliminary subdivision map doesn'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ome of the other things that they had wanted to see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ance, there was some discussion about putting restri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ovenant on lot 2, not to build a house there for 8 years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the applicant was agreeable to believe that in ord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let some of the new plantings, new trees to mature.  I think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 plan also needs to have some detailed information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hat types of trees, where they are going to be planted, h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ig they are going to be and that there be a condit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y be maintained in healthy living condition and perpetuit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se are very important details that are not here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S. GEROSA:   Just to go with what we heard at the wor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ssion and kind of going along with what Mr. Cronin said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ink Jim from Cronin's office did a great job interpre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r informal meeting and really incorporating everything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alked about.  We were pleasantly pleased with a few mi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gs that our attorney has mentioned that were omitted,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house.  At the work session when we heard the house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moved back to keep them more in a row, we really don't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t.  We feel, yes, we are not looking into the backyar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ouse, after doing the informal meeting, we saw h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house sits down further and it would be less offensive to 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have it maintained on this revised C.  We feel we hav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dditional houses on top of us.  The only other thing talk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at the informal meeting that I didn't see on the pl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or notes, was this water holding tank.  It goes along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 plan.  There is a water holding tank that sounds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t's going to come down and then be put up some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ground.  We just want to know where that i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ut up.  The way it's mentioned right now it's going to be p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p with screening, but we were under the impression that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blue tanks were going to be screened.  That's kin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gue.  The other thing that was kind of vague was the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of business materials.  They just say that it would be pu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specific area, but they don't really say what is a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rea.  Again, a site plan would address all that.  The re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 is where that second house on lot 2 got moved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ould like to keep it where it i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ank you.  Mr. Zut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ZUTT:   Good evening.  Bill Zutt appearing for M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Mrs. Martinez.  I listened to counsel's remarks and I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offer up some legal comment regarding the legality of the 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 certainly endorsed the letter Mr. Flandreau issu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recently in response to your board's referral.  This i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ted accessory use in a residential zone.  While I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make assumptions as to Mr. Flandreau's thinking, on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sions that we offered up as a condition of approval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as that the continued use of this property for pachysand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growth and so forth could be contingent upon the continu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hip of the property and occupancy of the property by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Mrs. Martinez and members of their family.  That stay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able.  To the extent that there is any concern at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bout this falling into the hands of a third part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coming some sort of a corporate campus as the phras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used, please don't have that concern.  We have no objec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condition.  The other point I'd like to make is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do, in fact, have a site plan before you.  It's the lo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rtion of the drawing that was submitted.  I think a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dated of August 25th, has a considerable amount of detail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with regards to nature and location of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conducted, vehicles owned and use in connection with this 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 have no objection to making that a condition as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ubject to the right of Mr. and Mrs. Martinez to come in a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ture date to request a modification.  That's about all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have at this point.  Thank you.  Any questions I'd be happ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sw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Thank you.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We had discussed at the work se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ossibly to having adjourn this again in anticip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sibly being a further modification of the subdivision pl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ut it seems as if really both the applicant and the Geros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fer what has been before us for some time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personally I agree, and I know John is in accord that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left as is because of the topography and pres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rees, it would be less of a problem for the neighbors no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3 houses in a row and keep it as presented on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recent set of plans we got a week or so ago.  Given tha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less I think someone disagrees, I think we could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hearing and unless counsel advises that we are mis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thing that we need, I think I agree with what Bill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aid, that is what is on the documents here is sufficien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site plan given this is really an accessory use,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eparate commercial use and that what appears on the docu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what has been put on the record could just be add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conditions of approval.  Having said that, I think my mo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be to close the public hearing and ask staff to prep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 resolution approving with the conditions agreed to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 and what appear on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CHAIRMAN KESSLER:   May I have a second on the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On the question -- before we m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further, any other comments from anybody?  I did hav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question.  I don't recall, you made a comment about somet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8 years that no building would take place about 8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don't recall that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S. GEROSA:   It was brought up at the inform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, brought up by the applicant, not us, that h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ign something, an affidavit or something, that they re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n't know when they are going to build the house on lot 2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hat he kept saying.  Mr. Bernard said you have to assume o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get approval you're going to build it the next day. 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aid no, I'll sign something.  That's important to us. 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get any new trees that are going to be planted, let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get established and grow.  He brought it up.  We liked it, y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not mentioned, so it's something I would like to purs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KLARL:   What period of time did he men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GEROSA:   8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KLARL:   We will find out if he wants to d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laration to that eff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S. GEROSA:   With regard to the site plan, I know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something in front of you, but there are details mi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from it.  As the resident that lives right next door, it see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ly fair we get as much detail as we can.  This is our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protection going down the road.  We are the ones that hav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ve there.  This is the only enforceable thing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going to have.  I really feel something with a little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ail.  I feel some of the things are still vague.  Tha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comment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WHITE:    You can't tell by that site pla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re the new trees to be planted, how big they are suppos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.  Is there a condition that they stay there forever?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not asking a lo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I think staff can add the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onditions to the resolution without requiring a formal 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 submission, which I think the belief is not requ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eing this is an accessory use that's going with a subdivi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WHITE:   We want you to be aware, site planning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very important component.  This is a business op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You have a subdivision map that has 20 notations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siness operation here which is kind of unusual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ubdivision, residential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But I've only heard 2 thing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you thought were missing.  One was this water holding tank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ther was an inventory of the trees to be planted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rees to be remov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WHITE:   You had mentioned someth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roadway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Storage of business material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S. GEROSA:   There's a couple of other things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n't want to be nitpicky about.  It was discussed tre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fence were put up prior to construction.  I don't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ywhere.  I don't know if that's a site plan or gen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g.  Picking up the flats would be loaded into trucks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ake place in the staging area.  That's not indicated anyw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picking up flats would actually be.  The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f flats in here right now, it says it takes place in June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ually takes place in April.  There are several thing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torage of the business materials I mentioned.  The water tan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mentioned.  No truck traffic to go behind lots 2 and 3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hat we had discussed and yet it says in there only the bo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uck.  I don't want any truck traffic coming back in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s it is now we have seen other smaller trucks come ba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.  We are looking for no truck traffi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KLINE:   If I might just interject, it seems as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key to resolving this is not so much a site pla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couldn't possibly depict much of what you are talking abou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t instead would be the wording of conditions.  Perh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before the next meeting when the board would vote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olution with conditions, all parties could meet with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review those conditions.  I see Bill nodding his head. 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way to just come up with a resolution that we could a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okay with hopefull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WHITE:   We will submit proposed language ahea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Proposed language to staff so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resolution at the next meeting says everything that every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nts it to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Mr. Zutt, any final parting word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ZUTT:   It may be more productive to meet eyeb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o eyeball with staff instead of sending documents. 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ually gets thing done a little bit more efficien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KLARL:   The 2 of you guys could exchange somet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rst and get it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ZUTT:   We can do that or at a 3-way meeting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and 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HAIRMAN KESSLER:   Just any comment on the 8-year 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ZUTT:   I was not here nor was I representing M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tinez at the time he made that proposal.  I underst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redates a lot of this mitigation designed into this sit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many of these limitations, so he no longer wants to ab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y that.  That's the answ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ll right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FOLEY:   To reiterate again what Ivan said, w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oting to close the hearing and ask for an appr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resolution, etcetera, etcetera, etcetera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Yes.  Between now and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meeting there will be a tri-party meeting to pick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9-05 ANGEL AND MARIA MARTINEZ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onditions that need to be included as part of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R. FOLEY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BERNARD:   On the question, Mr. Zutt,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ectfully didn't understand what you just said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8-year moratorium.  The applicant has no interest 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R. ZUTT:   No.  As I understand the history, this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thing mentioned very early on before this mitig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BERNARD:   That's absolutely incorrect.  Ev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ugh we had a very informal meeting which doesn't h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ZUTT:   I can only tell what you my understa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s.  Whether it's correct or not is another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I understand.  My understand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different than that.  I really think you need to speak to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nt and just make some sort of an agreement that hon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ll the things that were said.  You may want to speak to him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ZUTT:   I don't know if that's going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requirement by the board.  That's a pretty signifi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ation given all the other constraints that are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o be impos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There was a lot of give and take on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ides and it was a very productive afternoon and it got u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point where we are getting pretty close to a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f issues for us and for both the applicant and th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ZUTT:   In that case, let me not close the door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have a meeting scheduled.  We will have a meet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pefully work out all the details, including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BERNARD:   I'm sure it wil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e are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HAIRMAN KESSLER:   Opposed?  Thank you.  Our nex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hearing, an adjourned public hearing:  REFERRAL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TOWN BOARD FOR A RECOMMENDATION BACK TO THE TOWN BOAR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ZONING CHANGES FOR LIMITED SITE PLAN REVIEW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INGLE-FAMILY RESIDENCES PROPOSED TO BE CONSTRUCTED WITH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 CROS ZONING DISTRICT AND FOR MODIFICATION TO THE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REA RATIO REQUIREMENTS OF THE ZONING ORDINANCE (SEE PRIOR P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-05).  We discussed this at the work session staff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repared a -- for the fourth or fifth time attempted to p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gether a formula that will hopefully cover all situ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unfortunately we are finding that a formula does not qu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t it in this regard, so staff will be going ba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reassessing lot size and floor area ratios and com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13-06 NEW CROS ZONING DISTRICT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e board with this.  Since this is a public hearing, I thin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is our fourth public hearing on this, is there anybod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hich would surprise me, that has any comments on this issue?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not,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S. TODD:   Mr. Chairman, I make a motion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 to staff for revision, adjourn the public hear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refer this back to staff for re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CHAIRMAN KESSLER:   Thank you.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Our next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ublic hearing:  APPLICATION OF BRIAN KHAN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T APPROVAL FOR A 2-LOT MINOR SUBDIVISION OF 3.54 AC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LOCATED ON THE WEST SIDE OF LEXINGTON AVENUE,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00 FEET NORTH OF JOHN STREET AS SHOWN ON A 2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DRAWINGS ENTITLED "2-LOT SUBDIVISION FOR BRIAN KHAN" PREPA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JOEL GREENBERG, R.A., DATED JULY 14, 2006, REVISED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25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GREENBERG:   Good evening.  We had resubmitted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you can see from the drawings you received and addresse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s from the consultant's memo of June 2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Thank you.  This is a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ring.  Anybody that wishes to comment at this time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pplication?  Any comments from staff or the board?  If no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R. FOLEY: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 this public hearing and prepare an approving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for the October 3rd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On to the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hearing.  Onto the next public hearing which is a new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ring.  Public hearing:  REFERRAL FROM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RECOMMENDATION BACK TO THE TOWN BOARD WITH RESPECT TO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NDMENTS TO CHAPTER 307, BY THE ADDITION OF A NEW 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65.4 IN THE TOWN ZONING CODE FOR A SPECIAL PERMIT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SION OF AN EXISTING STRUCTURE TO A LICENSED NURSERY/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CARE CENTER WITH RESPECT TO A CONCEPT FOR A NURSERY/DAY C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NTER LOCATED AT THE END OF RADIO TERRACE.  You want to k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is off, I guess?  Are you the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MONTES:   Yes.  My husband and I own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n Radio Terrace.  We sat in on the work session and liste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some of the questions and confusion.  These are the lad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t want to operate the day care center where we are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PB 21-06 NURSERY/DAY CARE CENTER - RADIO TERRACE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may be able to help answer some questions.  I asked th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after the work session what they believe licen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nursery/day care meant and they kind of filled me in and s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hat seems to be old terminology.  We are kind of pi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choosing the words nursery/day care and they call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censed child care and preschool.  We have all these w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at we are really not sure what they mean.  There is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estions whether or not the state overrides local zoning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t's licensed by the state.  Do you mean the State Edu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or the Social Services Department?  So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love to get some questions from you that we might be abl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ear up or at least know how to address because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re's some confusion.  We don't know how to address it. 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spoken to the building department and they ha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presentation from the state and I thought they were clear,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w I think they are confused, so hopefully we can clea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up and move on.  There really seems to be a sense of urg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day care and it's identified in the master plan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own put out as a vital service these ladies will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where to go in a couple of months as the church that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operate in Croton needs their space back.  They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oking for years and they are -- they haven't found a sp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have spoken to the state.  The same gentleman that cam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gave the presentation to the building department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ctually need his approval before they can even -- they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ven go forward to a town and he said this is a really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place for the childre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Just to clarify, you operate a licen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hild care center licensed by the New York Stat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cial Servic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S. NARDOZI:   Yes, it is.  I'll clarify something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HAIRMAN KESSLER:   Just for the record 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S. NARDOZI:   When you are a licensed child c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y, and you are open for more than 4 or 5 hours a 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state mandates that you incorporate a preschool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o your day.  That's where we become child care/preschoo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 do offer half-day programs to people in the communit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chool purpo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S. BUSH:   But preschool is the same as nurs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ool.  It's just modern langu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S. MONTES:   This is what I got when I first w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uilding department, nursery/day care, child care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don't really know what it is.  They are not sure.  They s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-- this is what is allowed, but this is this a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really means that and they are old words.  It's really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PB 21-06 NURSERY/DAY CARE CENTER - RADIO TERRACE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up the kids who need a place to g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Can you identify the facility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re in Croton and what your names ar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NARDOZI:   My name is Lisa Nardozi.  The fac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at we operate in Croton is called Happy Tots Child Car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is our 15th year.  It is a nonprofit child care.  So I 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e head director, whatev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BUSH:   My name is Linda Bush.  I work at Hap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ots also.  I handle all the financial affair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s this just to redefine the 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n the code for nurser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Basically the proposed regu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hich are on the screen also is a new section to the zo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de to allow the conversion of an existing structure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licensed nursery day care center subject to a special permi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is a code text amendment that would permit this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providing they meet certain conditions and those condi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be that they would have to be 2 and a half acres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ould have to be a structure of at least a minimum of 5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quare feet.  The lot must be located in an R40/R80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district.  The list goes on and on.  The hours of opera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ncing permit, traffic controls are all incorporated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is special permit legislation.  If this was enacted,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use would have to meet these requirements and obta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pecial permit and site pl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One of the questions I raised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ession was whether, in fact, the town even has the righ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ose these restrictions on the facilities, the licensed 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are facilities, ones that are licensed by the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of Social Services.  My recollection admitted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from years ago was that the state statute expressly overri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 zoning, and if so, then we are kind of enac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omething that may not be enforceable or recommending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wn board that it do so and maybe just a waste of everybody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ime.  The current ordinance we have in reading through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es not apply to facilities licensed by the New York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Department of Social Services.  It really just regula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ue nursery school, I guess, that -- I don't know if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licensed by the State Education Department, but not a day c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nter licensed by Social Services.  This, although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language should be fixed, because it seems to overlap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xisting ordinance, but this clearly is aimed at the ty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of license facility that the applicant here operates.  I thin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 need to answer the question is can we even enact thi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mpose these condition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We will try to get someth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riting from the state regarding this issue to guide 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PB 21-06 NURSERY/DAY CARE CENTER - RADIO TERRACE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is.  We have heard different scenarios concerning wheth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they do override local zoning.  We will have to look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is further and get back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Were these permitted now in a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zon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Yes.  My understanding is yes,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re.  This is in a residential zoning that is requesting thi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hat's your timing on all of 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hen do you have to vacate your existing lo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BUSH:   We can probably get an extension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ought that it was really going to happen, but we hav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ue to our existing landlords.  Probably June of 200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S. MONTEs:   That means we would have to comple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truction and have them in by Ju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S. BUSH:   That would be a final dat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My question is we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research this and probably adjourn this public hearing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xt meeting and then hopefully have enough informa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make a decision.  Maybe we don't have to if truly the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es override this.  Then it becomes moot and you can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do whatever you want to do.  That's my understandi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If, in fact, we cannot regul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thing licensed by the state, then clearly you can g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at's what we discussed at the work session.  That's what I'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ring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S. NARDOZI:   I don't think that's quite tru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I'm not suggesting they wouldn't ne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uilding permit and need to show compliance with the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 code.  That's different than having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complianc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MONTES:   Who has the answer to that ques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HAIRMAN KESSLER:   I think we will have to go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and find out.  Mr. Klarl will have that for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KLARL:   As you probably know, I think you spo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, that there was a meeting with staff.  I wasn'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ttendance at that meeting where the state representative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and actually staff came away shaking their heads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as a little confusing exactly how things operate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S. NARDOZI:   Which representative was i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I don't remember.  Another gentle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S. NARDOZI:   Joe Roman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Romano, that's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R. KLARL:   It was a little confusing how he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ying out what the rules w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FOLEY:   You said he was in favor of the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PB 21-06 NURSERY/DAY CARE CENTER - RADIO TERRACE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S. MONTES:   Oh, he loved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I have a question on the code. 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ertain things that they have to research further. 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and conditions of the code on number 12, the hand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at we got from staff that are in the public noti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 12 on the records, do we have a town represent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ho is qualified to check and inspect, etcetera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S. TODD:   I have some comments on the first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and conditions, the minimum lot area being 2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alf acres.  I feel that's too big, too large of a spac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to have.  I think child care should be squeez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herever it can be.  We don't need to have a 2 and a half ac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.  There should be a good size area for play and outdo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ctivities, but I think 2 and a half acres is limiting i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o big of a lot.  This structure, 5,000 square feet, tha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big building.  I don't think we need to say it has to be 5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quare feet or larger and I don't think we should limit 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number 3, that the lot should be limited to R40 or R80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it should be in any residential distri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CHAIRMAN KESSLER:   In the standards and condi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talk about the number of childr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Under 11, a maximum number of participa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per program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o we will have to adjourn th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next meeting, do a little research and bring it back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MONTES:   Is there something that we can do? 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e ask Mr. Romano to come back here, perhaps to a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 to educate on day care license, child c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KLARL:   Do you think he will come to a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S. BUSH:   For u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MONTEZ:   They are in quite a predica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HAIRMAN KESSLER:   If we can get something in wri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f it's not clear, then perhaps we would require him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here, but I'm hoping that this can be clarified quite simpl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Where is Radio Terra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KLARL:   Right across the street from Town Hal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mphouse Road, going left towards Cortlandt Colon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S. TODD:   You would be going from the south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tlandt way up to the north of Cortland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KLARL:   Off of Dogwoo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BUSH:   We have right now (inaudible)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S. NARDOZI:   We have one sitting in the audienc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BERNARD:   I move that we adjourn this and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has offered to supply us with regulations from the state so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 make a determination on what we could do or no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CHAIRMAN KESSLER:   Opposed?  Thank you.  Our f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hearing of the evening.  REFERRAL FROM THE TOWN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FOR A RECOMMENDATION BACK TO THE TOWN BOARD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AMENDMENTS TO CHAPTER 307, SECTION 53 OF THE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ZONING CODE UNDER SPECIAL PERMIT CONDITIONS AND STANDAR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TENNIS CLUB, YACHT CLUB AND SPORTS AND RECREATION FAC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ITH RESPECT TO A CONCEPT FOR THE CORTLANDT CENTER INDOOR 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KATING FACILITY LOCATED AT THE CORNER OF WATCH HILL RO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ROUTE 9A.  Good evening, Mr. Steinmetz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Good evening, Mr. Chairman, membe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board, David Steinmetz from the law firm of Zarin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inmetz.  As I think you and the board know, I represent 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antucci and V.S. Construction in connection with what we ho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ultimately propose is an indoor ice skating rink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 soccer facility located at Watch Hill Road and Route 9A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night though, we are not here in connection with a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ite plan application.  We are here because after hav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ucted some initial meetings with the town an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professional staff, the concept was floated to revis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 section of the town's zoning ordinance, specif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307, 53, which currently exists in the code and to make s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irly minor text amendments that would expand the abil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have tennis and yacht clubs to also permit indoor recrea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ies such as ice skating or soccer and other spor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is application was presented to the town boar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wn's code.  This application required a referral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board for a recommendation, and again, we are not here,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ast at this point in time, with a full-blown present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hat we hope to present as a wonderful amenity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.  I'm pleased to tell you that we have garnered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250 signatures from people here in the community that ar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pport of this text amendment and of the ultimate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at we hope to file with the town shortly.  I'd lik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ent this, Mr. Chairman, to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CHAIRMAN KESSLER:   Give it to staff.  Just so w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ear, this board does not yet have an application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pplicant with regard to an ice skating facility or any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y at this location that we are discussing this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hat's happening here is the town board asked the plan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ard, this board, for a recommendation on the chang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zoning code.  This board is holding a public hearing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hange in the zoning code.  We will make a recommenda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to the town board and then the town board will then hol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public hearing, again on this proposed zoning change at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int people will again have an opportunity to com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Ultimately it is the town board that will make the chang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to the zoning code.  So we are only here as an advis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that's part of the regulations of the town.  We are 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an advisory board in this regard and we have been ask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render an opinion one way or the other or perhaps no opinion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uess is also a possibility on this proposed textural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n the zoning code.  So that's what brings us here tonigh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's what we will d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STEINMETZ:   If I could add, Mr. Chairman, 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veryone is clear.  There is a provision in the tow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ordinance that allows different types of sports faciliti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wn of Cortlandt.  We have not proposed any chang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y of what I would refer to as the bulk criteria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tbacks, sizing, height, etcetera.  This is simply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extural change to allow an expansion of the defini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table there were copi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proposed text amendment, so if people picked that up alo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agenda they will have that in front of them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STEINMETZ:   The only thing I would add, M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irman, in addition an opportunity for the public to spea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n front of the town board after this procedure closes,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obviously be a -- we anticipate a full and comprehens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review by your board and the town's professional staff of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should we ultimately file that application. 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look forward to moving forward with the town boar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ltimately returning for a review of the application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your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ank you, Mr. Steinmetz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right, let's open it up.  Is there anyone that wish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nt?  If there are multiple people that wish to comm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maybe its easier if you line up.  For the recor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levision audience, please state your name and addr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GATTO:   Good evening, Mr. Chairman, member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ard.  My name is Frank Gatto and I've been a resident of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Laurel Court for about 27 years I have come to make a f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nts.  First of all, I don't think the attorney came o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lock.  I was never approached for a signature.  I find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rd to believe that any of those 250 people live any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near the proposed site.  Nevertheless, I'll move on.  I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understanding if this particular agenda item wer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known in perhaps a Journal News or some other format,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bably would be about 4 times as many people here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even though it's early on this game.  There was no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overage of this project let alone it being on the agen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night.  I think we are here in fair number to talk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oncept.  I realize there's a proposed change to som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nguage here.  I'm here to talk about the concept.  I'll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t to you in 3 reason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 hate to do this, we are not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o talk about the concept.  We are here to talk about whe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inappropriate to change the zoning code to include 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kating, soccer, basketball and baseball and similar spo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portunities in addition to tennis, racquetball, boat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wimming.  That's really all we are talking about here.  Now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issue should be you know, we are making this chan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stensibly we are making the exchange because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a piece of property where he may want to presen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pplication to do that.  This change also applies to any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in the town that meets the criteri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GATTO:   I think what brings us here tonight i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t of such an inappropriate use of this particula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t we have shown up early on, and I understand it'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ard to zo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CHAIRMAN KESSLER:   I have no application in fro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.  Whether you like the idea or no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GATTO:   Can we argue the concept at this poin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There is no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GATTO:   Can our feelings be kn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If Mr. Santucci does present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to this board, clearly that's the time to discu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hether it's an appropriate or inappropriate use of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and does it meet the zoning, which of cours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alking about changing here.  I know everyone is interes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ncept, but we don't have an application.  I haven't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read the report where people got together because I've g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ough to read without something that is not yet befor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oard.  I have to deal with what is before this board,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 is not before this board unfortunate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GATTO:   Are you saying there are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ber of public referendums where the citizenry will show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speak either for or agains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You all have sat here through 5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6 public hearings.  When this application, if it should 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here, we will go through that same process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ill be public hearings on that application.  There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s by the consultants, there will be reviews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taff, this board.  We will have site visits, we will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thing we do for any other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GATTO:   I think what bothers us is ther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y consideration at all on a project at that particular 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is why we have came out this early on in the gam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public sentiment being so much against this use.  I underst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 you are telling me about it being early on.  We had to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ome out here and show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e have no opinion whether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right or wrong for that piece of property.  In fact, I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ll you, it's no secret, it's public record, there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ther proposals for that property that this board has,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uess, turned down, we have rejected other proposals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as commercial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Shopp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CHAIRMAN KESSLER:   We all recognize there is an iss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is corner at that intersection.  Again, I don't k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how many times I can say this, but we don't have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and I appreciate what you are saying, whether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good or bad, but you are asking us to listen to comments ab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thing we don't have in front of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MR. FOLEY:   To clear it up since the public is he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ay I understand it, what the public can address is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s on the agenda.  If you have a comment or are in favor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mmendation from this board back to the town bo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revise or amend this code, it's that simpl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GATTO:   My opinion is I'm against any modif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o the existing -- to disallow any consideration for an 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kating rink.  That is my humble opinion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It's more than ice skating.  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ce skating, soccer, basketball, baseb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GATTO:   All of the abov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ank you.  Yet, the code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llow for tennis and racquet sports, so those are --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STONE:   Hi.  My name is Jeff Stone, 16 Sass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ive.  If we are not discussing this or taking opinion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concept, why are you accepting the 250 signatures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yer from the other sid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Fair point.  But by the same toke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 the correspondence we received from neighbors ha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been given out to this board and is all part of our fil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ONE:   Unfortunately you haven't heard a 10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t.  None of us know about it.  I just found out abou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ster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I understand.  Should there be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I'll have a pile of letters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R. STONE:   I was just looking at this because I ha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ole half day to look at things.  307.53A says at the e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"to ensure that such clubs and facilities are develop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manner that are not disruptive to the neighborhood."  I don'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 if any of you live in that neighborhood or been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neighborhood, it would completely disrupt that neighborhoo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's enough problems there right now.  Ever been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during rush hour trying to get off Route 9, you are backed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ay up on Route 9 trying to get off there.  People hi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each other.  It's a mess.  I guess I read 5.26 acres, i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, that property that he ow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CHAIRMAN KESSLER:   That property right now is a spl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.  It is part commercial, part residenti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STONE:   How do you build a commercial property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residenti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KLINE:   The whole point of this application, r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w under the zoning code, if the property were all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y wouldn't need to amend the zoning code.  They com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 site plan application like any other commercial si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t would be a permitted use that would come before this boar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ight now in a residential zone, this use is not permit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What they are seeking to do is modify the zoning code so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just on this site, but on any residentially zoned sit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town meeting certain criteria, in addition to the cer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ypes of sports clubs the chairman referred to, it will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roader allowance.  That's the rationa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But they would have to come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oard for a special permit in order to operate that facility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 even though it's in the zoning code, that doesn't give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 as-right to build and operate that kind of facilit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ONE:   Like I said, if you know the area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know that's a residential code and you shouldn't be chang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CHAIRMAN KESSLER:   I know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DISILVA:   Good evening.  My name is Tino DiSilv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 live in the Village of Buchanan.  I've been a Montr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 for 19 years prior to that?  I'm here tonight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president of a Hendrick Hudson High School Ice Hockey Club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club consists of over 50 ice hockey players rang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grades 6 through 12 and that also represents over 50 fami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eople who attend the Hendrick Hudson School District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regard to what we are here for tonight which is mak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 to the zoning verbiage, we are 50 families tha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een to many of the rinks throughout the area, Elmsfor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wburgh, Poughkeepsie, they are all indoor rinks.  We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ee any problems with indoor rinks.  It's basically a par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t, a building, people leave their cars, they go in,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don't know what's going on inside the building.  We ar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ing the change to the zoning board, particularly 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kating to the zoning code or whatever the correct term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My name is Dia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(inaudible).  I live down the block from this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ever.  I live on 20 Springvale Road.  I unfortun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don't have anything because I didn't know about this and ca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something else.  Now, since I live down the block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e nice if any of our neighbors knew about this or were to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any of these things, maybe we would come, maybe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e prepared.  I do have a question how a yacht club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for an area nowhere near the water?  I'm just str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like that.  I think yachts are boats and they go in the wat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also heard rumors that they want to change the road to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ay and all kinds of other rumors.  When I moved here I l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Crugers, we had one light, one.  You took away our tr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tation and you now charge us over $300 a year to park be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put a train station with a half mile driveway.  We u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ll walk and now have to pay.  We now are have 4 or 5 ligh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neighborhood.  Now you are going to screw up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ntersection even more and you are not even going to te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one who lives in Crugers what you are planning. 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ink we can actually get told what is happening at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s and get informed?  I've been to the town websi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nothing is mentioned.  There's proposed zoning exchange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ntioned.  I called my local political wiz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neighborhood.  He didn't know what I was talking about.  C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like tell the neighb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Maybe it will be helpful to ta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the process of notification for a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VERSCHOOR:   This public hearing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oning change basically was published in the local newspape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Journal News and the Gazett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I read the Journal Ne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every da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Do you read the legal sectio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ack of the pape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I try to.  I can't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ee the fine pri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We did post this on our websit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you go to the latest news and scroll down you will find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ny other notification that tak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plac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Legal notices in the paper, often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ome neighbor reads it and starts knocking on door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ling other people.  Certain sections of the paper w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certain size pri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Well, it would be ni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 I'm sure none of these 200 signatures are from Springv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Road or Watch Hill or any of the other roads near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R. FOLEY:   What she has said, as this evolves t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c hearing, could staff notify the home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ssociation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Absolutely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FOLEY:   What we are asking is if they would notif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own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R. SUMMER:   My name is Paul Summer.  I'm at 24 Wat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l Road, 2 houses down from this property.  I also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pproached for a signature and as I'm sure none of m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ighbors were as well coincidentally.  In any cas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roperty, of course, is part of the concept rather tha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, but you are talking about a 30-foot grad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n a 50-foot building on top of that.  That's an 8-s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 in an area where nothing is above 2 storie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ould be dramatically out of place.  I just wanted to m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re you were all aware of that, that this build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pproximately the size of a Walmart discount store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 area.  It is bigger than a football field. 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size of 7 Goodyear Blimps, and a parking lot beyond tha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65 spaces, 7 bus spa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Again, you know more than we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what may be proposed here.  Again, we don't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pplication.  We are purely just trying to deal with do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 a recommendation or not for a change in zoning.  Yes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pplies to this parcel, but it also applies to many parce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out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SUMMER:   This seems like a wonderful time to sto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.  Just don't approve these chan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CHAIRMAN KESSLER:   Again, it's the town board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s the change, we do not.  We make a recommendation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ill have an opportunity once we give our opinion to the tow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ard to go back to the town board to make your comment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bout whether this makes sense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UMMER:   Here is my hope.  My hope i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don't recommend to the town board that this happens and then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n't need that ch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CHAIRMAN KESSLER:   That's a fair commen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I don't know if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hear me, I'm a town resident.  I've been living nea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ddle school zone 3 miles from the proposed socce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Please use the microph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UNIDENTIFIED FLOOR SPEAKER:   I've been living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 for 24 years.  I'm familiar with the zone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proposed project.  This morning, I downloaded the Cortland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eb page and I'll read it to you.  It says, "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ring/zoning amendment, Cortlandt Center indoor ice sk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facility."  And I said to myself, I don't know of any 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kating facility proposed at the Cortlandt center.  And then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ead further, it says, "special permit with respect t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Cortlandt Center indoor ice skating facility."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s the official web page of the Cortlandt town.  And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enda says the same thing and it does say that the Watch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rea.  Therefore, you must number 1 correct your official p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 that you dispel any kind of confusion because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asn't gone to SEQRA, it hasn't gone traffic status and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already having a fait compli giving the impress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planning board is giving carte blanche to this develop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is completely wrong for the town residents.  Going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o your proposed text which I have read this morning, it see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me vague.  Nothing says here that I cannot as a devel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combine and have basketball and soccer and ice skating and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inds of indoor facilities if I can make a large en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property, let's say 15 acres and have a sweeping build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be we should become the sports capital of Westche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aybe Cortlandt wants to be on the -- you know, we have Indi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int, why not have something more interesting?  I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o propose that first of all, Cortlandt itself heav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 town.  Of course we have commercial zones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have other industries, Buchanan, Indian point.  Do not al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 facility to be built in a residential zone.  I sat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efore and you gave a day care center for a handful of kid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rd time permitting them in commercial zones in this ki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facility which would have a tremendous number of people, o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,500, because that's what the parking and buses would all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you allow this to be built on a lot which is 2/3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.  Excuse me, when you propose such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mendment, please be careful how you word it.  Perhaps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mit the location.  Perhaps you limit such and suc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facility not to be placed in a residential area be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verybody along the Watch Hill corridor is affected.  Perh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you limit the size.  I have not seen anything in your cod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oning book talking about flora area for these facili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erhaps I missed it.  I saw the height, I saw setbacks, bu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dn't see flora area.  Also I would like to tell you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se signatures were collected.  First of all, north coun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did give notice.  The Premier Club had put these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or plans in the lobby and there's a petition to coll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atures for the particular center.  Of course, 2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ignatures represents members of a club who do not liv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zone.  I haven't sat at my local A&amp;P to coll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ignatures.  I don't have the time.  Most of th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residents who came here because they somehow heard abou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d not have such a chance.  So when you are chang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zoning code words, at the request of the developer, I beg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keep in mind the interest of the residents,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esidential zone, of the residential corridor, of the R40,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ingle family zone, of the entire area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CHAIRMAN KESSLER:   Just one thing you said.  I hop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impression wasn't that we gave the last applicant a h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im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Sort o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CHAIRMAN KESSLER:   Well, that's certainly not 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nt.  If the applicant feels that way I apologize on beh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f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IELLO:   My name is Mike Iello.  I live at 7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lbany Post Road which is about a hundred feet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section that's part of this proposed plan.  I cam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is evening to talk to something that we are not discuss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 I'm going to make my remarks very brief and I'm no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o go there and save that for the meeting.  I lived 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for 24 years.  I have seen this area of Cortlandt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from semi-rural to really very developed.  I have seen traf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gestion grow over a pace of that period of time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till a lovely residential area to live.  It looks to 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fortunately, I didn't see this or an agenda when I ca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o I didn't look at the language and I didn't know abou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til an hour before this meeting, however, just from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can see, it looks to me like this is the kind of amend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would open up these residential areas to usag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going to bring in large properties, lots of people, lo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ffic congestion and a real impact on the quality of li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for people who live in these areas.  As a consequence, I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 the board not to recommend that the town board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is amendme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USHKIN:   My name is Uri Bushkin.  I live at 4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atch Hill Road for the last 15 years.  I can recall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story.  This is the second time that I presented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nteresting enough the first time I was here about twel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 ago.  At that time we didn't talk about chang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zoning code, but that a code -- it's a long time ago, bu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all at that time Mr. Santucci again had a less mena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dea what to do with this property.  I think you referr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a few minutes earlier saying that there wa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roposition to build some kind of center or something li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.  Basically right now my comment is very simple.  Ind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e are discussing right now solely, and understand the 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zoning code, common sense, why do we do it right now? 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like the gentleman just mentioned, probably we are do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ecause if we do change, we open the gates.  We can chang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 drastically.  What does it mean drastically?  It's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imple.  It's just common sense.  We want to disrupt the liv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eople, many people, many families who build, people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ake 30-year mortgages, obviously plan for a future.  W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ppens is these people absolutely would not, they c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gree changing drastically their life, a monstrous hu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in the area even a few years ago was just an area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as purely residential.  So whatever you do, indeed I do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 if we have to actually change the zoning code, but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ort of -- my logic would tell me we have to stop this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ing this.  There is no reason to go ahead and change i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n start dealing with those monstrous projects.  There's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son to do this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S. SUVARY:   Good evening.  My name is Jill Suvary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me totally prepared to discuss what I can't discuss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lthough people have dance around it a little bit, I do w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say I do endorse the zoning change.  I think thi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create opportunities -- we are only adding ice skat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's all.  We have tennis.  We have racquet club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not for this sit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You are adding ice skating, socc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asketball and basebal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SUVARY:   Well, but we have basketball elsew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yhow, I just want to address a couple things which is 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be a little extemporaneous because it's not exactl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peech I prepared, which is first of all, why do we do this?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 do this because the community has changed.  The need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hanged.  The high school has a hockey team.  They travel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ver for ice time at all crazy hours, because we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t.  There are answers to these questions why we do i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though I'm not addressing the actual project. 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changes.  The community has grown.  The high school h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al for a huge new turf which I'm not sure this will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forward, here is an opportunity for the high school,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happen, for our kids to use this.  There are reasons w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se changes make sense.  Also, we keep referring to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 area.  Across the street is Quick mart.  Next t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Quick mart is a big gas station where they are curren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 a big convenience store.  It's not reall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residential.  The concern about the traffic.  The traffic i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ightmare.  It's a nightmare now.  Try to make a left-h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urn there in the morning.  You have a construction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have a traffic impact study done and then the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Department of Transportation comes in and changes are mad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 built the Cortlandt train station.  Traffic is better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n it ever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UNIDENTIFIED FLOOR SPEAKER:   Traffic is not better n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it w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S. SUVARY:   I'm on that roa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Please, please, please, plea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ome on.  Give her the courtes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SUVARY:   The point is it's not just like you thr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mething up and there are no studies done.  Ther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vironmental impact studies done, there are traffic imp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tudies done.  It's not as random and as obscene as everybo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making it seem.  It's not really residential.  That cor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is horrible.  It's got garbage in it.  There's nothing n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that.  I applaud the idea of changing the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moving forward with the times and we will talk ab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another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FOLEY:   You said you lived nearby?  You liv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S. SUVARY:   I don't live in Springvale, that's tru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live up Watch Hill Road.  I come down every day.  I li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Flanders Lane and make that left-hand tur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You are in favor of the zoning change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f it was at another lo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SUVARY:   I'm in favor of the concept.  I'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favor of the zoning change.  Is that what we are here to ta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SUVARY:   Yes, I'm in favor of the zoning chan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THOMPSON:   My name is Charles Thompson.  I li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Montrose on Albany Post Road.  I like the clear languag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mendment.  There's much of that is much clearer th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ld one.  I'm in favor of the sports facility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.  I think there are a lot of benefi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community.  I think there's a fundamental difference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endment misses or hasn't been mentioned thus far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difference between an individual sport and team sports. 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individual sports, swimming, boating, those a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ndividual sports.  Now we are talking about team spor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you have say like if there's 2 ice rinks and 2 games pl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 soccer game, that's 6 teams, that's 30, 60 kids at a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e in, so you put that much more traffic on the road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at's a difference in the amendment that I see that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lly being discussed.  You are going to a whole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level of people coming.  Because you already have as this la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ntioned, there's a lot of bottlenecks on 9A, the del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lbany Post Road intersections, both the Springvale ligh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's also a carrying capacity issue on 9A at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When the train commuters come in and out and when Furn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oods and Blue Mountain, people go to pick up their kids,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 lot of events there, there's a lot of people that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n that area.  When buses come out from the Hendrick Huds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gh School.  If you add in the proposed facilities of ev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particularly when teams play and they switch games because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ll kids coming and all the kids going, it puts a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more traffic on the road.  My question is will this amend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ate a condition that exceeds the safe carrying capac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9A for the specific project that is written in this effec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going to be a general, but the amendment is written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pecific project.  That would be my questio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S. STONE:   Good evening.  My name is Melissa Ston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'm a resident at 16 Sassy Drive.  This is all very new to 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o I apologize for my rookieness.  I too was prepared to ta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the concept and I'm almost relieved that I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o.  I think I had too much to say and it generates s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otional input.  However, I would like to say that some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neighbors who spoke before me, I think spoke elegantly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cribing the way I feel about this as well.  I would a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t the planning board not to recommend a zoning chang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is only because of the information that I have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iscovered in the last probably forty-eight hours that I fe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behind the proposed change and what all of that mea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 are not supposed to talk about tonight, which is the on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son why we are really here.  We are saying it's strict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discuss this change in the zoning, but we all know what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e from this kind of change, and I would like to say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ould like to keep Cortlandt green and I'm against chang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zoning rule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DEBENIDECTIS:   Good evening.  John Debenidecti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'm at Westminster Drive.  Again, I was a little bit surpr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at we aren't going to talk about the actual proposal,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's okay because the zoning change is absolutely pivota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is project.  I wanted to start to say that if we are a tow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zoning and laws and you have property that is zoned,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f you change this amendment, it will open up as you s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rlier to every person that wants to come in here and say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have a piece of property, it may be residential, but I don'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 it, so what I'll do is I'll come here and get a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change and I'll put up whatever.  In this particular case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y large industrial looking building.  But we are no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o talk about that.  We are just going to talk ab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pt of allowing people to come in and change the tow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ir specifications.  It's just like myself who has an ext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iece of property attached to my house.  Then I should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ack here and say to you I want to use my residential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for a commercial enterprise and put up a rental build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the same kind of stuff.  I want you to change the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law.  These pieces of property are purchased knowing full we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 the zoning is and what the laws are.  This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piece of property happens to buffer a residential area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es are selling for anywhere from $600,000 to $800,000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$900,000.  Change the zoning law and change what is 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rcial, little buildings to a building that -- again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developer can come in here, what can he put up there?  W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talking about the concept.  There's a slight proposa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omebody could come in and put a 70,000 square foot build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your hundreds and hundreds of cars, have the building 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50, 60, 70 feet high.  Once the precedent is set, and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tlemen have been doing this a lot longer than I have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know once you allow this to happen once, it's going to happ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wice, it's going to happen 3 times.  Because how can you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round to the next individual and tell him, no, you can't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when it's been done already and you are making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case right now.  As far as the rest of it goes, we will 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 and talk about why the project should be scaled down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t's going to go, it needs to be cut down.  This is w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talking about.  If you allow anyone to come in and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laws for their own type of gain so they can do it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fully knew what was going on when they buy the th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t's like me coming to you saying I want you to change m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 property because I want to put up a building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fully against the zoning, the zoning is in place and it'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od zo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S. TODD:   I have a question just abou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.  Does this amendment that we are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nly deal with converting residential property or is this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ies for a sports facili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VERSCHOOR:   This would apply or be permitted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 zone.  The sports facility is a permitted use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ommercial zon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Does it say anything in the text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residential zoning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We will have to look at the li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ermitted uses and that's where it is listed.  I can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o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S. TODD:   What he just described is a real scenari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is is d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VERSCHOOR:   Yeah.  Currently there is an ordin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permit, special section for tennis club, yacht club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imilar memberships, sports and recreation club, that'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dinance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S. TODD:   In a residential z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R. VERSCHOOR:   Yes, by special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JUCHTER:   My name is Ken Juchter.  I have liv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20 Watch Hill Road for over 22 years.  I go back and for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st this property all the time.  There have been in p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years in my experience a number of attempts to make vario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s which are aimed at changing the property at Watch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Road and 9A.  I'm here to ask you please not to recommend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 and I don't want to belabor the issue. 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problem as the previous speaker mentioned, this is a buf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one and I have no disagreement with the property along 9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ut changing a double sized property eventually rezoning i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rcial from its present residential area, I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otally against.  The traffic in that area, I go to and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 every single day and I have to pass through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ntersection.  There's almost no other way out for me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ppen to be a physician and I go to work and I need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t.  Passing in and out of there, it would be a catastroph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 in our quality of life issue for all of us her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elieve that this issue has changed eventually in making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iece of property and putting something there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combine a larger commercial area, taking 5.6 acres and ad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to the 2.7 acre and making a larger piece of property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s the many attempts that have gone before this.  I would as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to recommend that this change not be allowed so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ill not go forward and it can remain the way it is.  Than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S. CRATOULIS:   Good evening.  My name is Theodor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atoulis and I live on Yorkshire Court which is right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Watch Hill.  Basically, again not to belabor, I just disagre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think you shouldn't rezone the area.  My husband has bee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community for over 30 years.  I've been in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over 15 years.  When you come into a community, you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into a landscape, you come into an ideal of greenery.  A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e in and somehow find a loophole and say let's make it 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e can't do a supermarket, we can't do an industrial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say hey, we can add tennis courts and under the loop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we make a big building and put soccer fields and tenn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urts.  I'm a mom of 3.  Our district just for $40 per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decided let's cut the budget and go into contingency.  I don'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 how this project is going to help the town resi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asically when they can't even pass their own school budge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think I understand about the high school and the ice sk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rink, but we are talking about 50 families that want to do 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kating and we can't pass the budget.  I think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planning issue there, that whole changing it, I'm just again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.  It's not going to benefit our residents.  The pro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here says the purpose of this section is to provide the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f the town residents to engage in sports.  Our children go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wn of Cortlandt for soccer.  They have soccer in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chools after school, that was basketball, they have tenni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'm not saying the idea isn't a good idea, it's just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y want to put the sports center.  Take it and put it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rcial zone.  If it was originally planned in a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zone we wouldn't be here discussing this.  They are look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e a good idea and put it in a bad place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R. KLEIN:   My name is Bob Klein of Sassi Drive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 wanted to say to you good folks that you spent many hou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on a job that you don't get paid.  And the reason why you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is to preserve our community.  What Mr. Santucci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ttorney said for the betterment of our community here, w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talking about something that is for the school system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t was for our school system I think you would advise that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not be a good site.  This is for profit. 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commercial enterprise.  We are talking about childre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ults from all over the county coming to a large sk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rink.  And to -- it just -- I think the main thing that I kn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planning board that you try to do is not to s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recedent and this definitely would set a precedent f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rge buildings to come into the area and before you know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9A will be another Central Avenue.  So I think that for al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, who do live in the community and surrounding it, fo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o make this recommendation to the zoning board would be,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we would all be very sorry, including everybody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oard and the zoning board themselve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I sort of feel compelled, it's of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relevance, so it's not an inaccuracy on this record,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bers of the board do receive a modest stipend, but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not be accurate to say we receive no pa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PRICE:   My name is George Price.  I live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street from the proposed facility.  I live at 16 Wat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ll Road.  I can look right out and will be able to se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uilding and so forth out of my house.  That's not why I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re.  That obviously is something personal.  What I'm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for is to try and convince this board to not approve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s in the zoning.  I was on the planning board for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2 years, the master planning board for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re, and I remember one point that I made the commen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group that was there that we were very fortunate in hav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unding fathers who were smart enough, who were wise en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o make the Town of Cortlandt basically a 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, not with half acre or quarter acre zoning, bu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ne acre or more zoning so as to limit drastically the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houses and people in this area.  It was just fortunat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me that I was able to move to this area and I've loved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have been here 38 years.  I don't like to see it change. 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de these comments before to the town.  Mr. Santucci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pplied for putting in a strip mall in the same area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me requests to change the zoning.  Well, if we chang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zoning, I believe if he decided to change the plans and bui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thing else, he probably could get by on that with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zoning changes, but the zoning should be kept the way it i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r. Santucci knew when he bought this property that ther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5 acres or more of housing, residential, and about 2 somew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res for commercial.  At the time he made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pplications, I got up and I said that I have no objec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m using the property the way it was zoned originally. 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houses on part of it if he wants, whatever he's allow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ame thing for the commercial, whatever he's allow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do, but not change the zoning so that it can becom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fitable cow for a person while the rest of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has to suffer with the traffic and all the aggravation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nd that has been growing over the years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raffic.  We first moved here there was about 8 houses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tch Hill Road in the lower part before Washington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Now there are houses, side streets with development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zens and dozens of houses.  We don't really need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e got.  As far as the facility for ice skating, good Lor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must be some way that people that want to go ice sk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can find a place to go do that.  They don't have to have it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r backyard.  So I personally am definitely against chan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e zoning because that's the way the founding fathers set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p and I think it worked out damn well all these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TORRES:   Good evening.  My name is Carmell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rres.  I'm at 9 old Albany Post Road.  I'm right acros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property also.  I've been there seven years.  I feel li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new kid on the block compared to all these peopl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One of the things that I want to say is that the only t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I see we are getting extra is maybe the ice skating r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which you could go down to Elmsford or all these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ies and that are in the area, Brewster, they have 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kating over there.  There was a comment regarding all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sh that's in the area.  We have the residents.  We get u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e walk around, we clean the property, we watc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ighborhood.  There are a lot of concerns with the secur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hose going to police this area over a thousand people may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ing in and out of that facility.  There's nothing --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don't have a police force.  The town of Cortlandt, the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e, they are not at the barracks all the time.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ut on the roads.  There's nobody in that facility, ev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ugh that's their station, they only go there for t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changes and everything.  I'm against the proposal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houldn't be done.  It's only opening up doors f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oning changes.  It's just not good.  It's not good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rea.  That's all I have to say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My name is Kevin and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een a resident for 35 years, 20 some odd years Laurel H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ad and 8 years in Montrose and now half a year on Sass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ourt.  I can attest that that is a traffic nightmare get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se every year.  I draw your attention to B1, what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dding and striking.  There's a big area of doing what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nt to do and it shall be facilities for all invitees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means when they get the paying people there's goes Hen Hud,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e practice facility.  That is a really big chang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code, so be careful.  Thank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ank you.  Any last commen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audience? 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First, just in the interest of disclosu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am or my family is one of the families that is a memb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endrick Hudson Ice Hockey Club or whatever it is call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 have one child still in the club and I have had more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st.  The concerns I have with the amendment as it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ut before us, these really have nothing to do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ular site which everybody is focused on, is the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t has been raised by a couple of the speakers, that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open up significant residential areas to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pplications of this type.  I do think that whereas alread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n application could be made for sort of a not-for-prof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ennis club, we are not really inundated to those propos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cause it's not particularly attractive to property own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 not-for-profit tennis clubs.  Broadening what c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ne would allow for at least applications, albeit one sub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o the special permit process before this board.  But I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 concern that the way this is worded really would a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uses that are generally not appropriate for residential area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w, maybe this particular site is okay for thi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hairman has stressed we don't have an application before 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we are not in a position to judge that.  I live near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nd I am familiar with the site and I am kind of more famili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I care to be with the operation of hockey rinks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raffic they do or don't generate or what impacts they ma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y not have.  I think if there's really going to b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ttempt to pursue this proposal that everybody knows wha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lly behind what is before us, my own view is either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ithout prejudging whether it would be or not be a good id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should or shouldn't be approved in any form, if at all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ould think it would have to be much stricter controls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oning text change that is before us so you cannot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pplications in the middle of residential areas.  I know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f the speakers who spoke before us I believe you said l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Flanders.  I don't mean to pick on you.  If thi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passed, your next door neighbor could apply to pu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cility in the next day or it could be applied for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middle of Teatown where people would have sites that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 these criteria.  I think there would have to b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hange so you could not have these applications in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, and when I say any, it would have to be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tricter standards for where this could be sited. 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sibility which strikes me as really a more straightfor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ay to get to what the applicant is seeking, again wha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iving this, is the possibility of considering a rezon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site conditioned on a specific site plan.  Not saying 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good or bad idea, but that's a straightforward wa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ccomplish what is being sought here and the boards can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alyze whether this does or doesn't make sense for this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nd would be specific to this site only if phrased that wa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think the problem we have now is we are being asked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 recommendation on something that could have impacts all o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wn.  So those are my though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MR. BERNARD:   If I may just briefly, I agr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oleheartedly with my colleague, Mr. Kline, and this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would be better served to be in front of the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t on this specific application and this specific applic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since there's so many stakeholders in the audi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night, I would highly recommend that some or all of you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go to our planning department and avail yourselves of a cop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Concept Committee which met, and it was comprise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members from the town government, members from the applica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 of yours neighbors were on that Concept Committe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y produced quite a volume of information on this spec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 for this specific use.  I highly recommend that you ge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copy of it, read through it so that it may support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guments or it may change your mind.  Whatever, it's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nformation.  If this application goes forward, I think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benefit you to have read that repor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BIANCHI:   I agree with everything that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id.  I do not think one applicant's proposal should dri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change that would affect the entire town.  Certainly,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nge in wording would impact numerous other plac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own.  I believe we have a mechanism for something like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somebody wanted to change a particular property and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nd it's called a zoning variance.  They can apply for it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cated and it just affects that property and no other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t's a viable proposal and meets the code requirements,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could be considered and move forward from there.  Bu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make a change to the entire -- to the code that aff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entire town, at this point based on this applicant or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applicant, it doesn't matter who it is, would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prop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S. TODD:   I also have concerns about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ies, just being able to apply to any res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property in the town.  I didn't fully understand that when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rted the hearing, but I do now.  I think that -- I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ink that the wording of the proposed ordinance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 enough.  Those are my feel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CHAIRMAN KESSLER: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Yes, I agree.  I'd like to echo what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colleagues have said, especially Ivan and Tom and Susan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erence to what John said, yes, it's a good idea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hold of this, even though we are not talking about thi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like saying I have a sports complex in Cortlandt that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like to sell you.  Let's stop kidding ourselves.  I know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to be done this way.  We spent a lot of time. 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has spoken on both sides.  I agree with what Ivan is say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's a different approach to this and I personally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oard member would not vote to recommend applying a chan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 this to the town board.  I think the idea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conditional rezoning with the site plan or something is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n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Thank you.  Mr. Steinmetz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Steve, first I'd like to mention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ing.  The Concept Committee report is on the town websit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a summary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STEINMETZ:   Mr. Chairman, we are not go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ond to all of the various comments that have been made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public.  I don't think that would be appropriate.  I w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oard to be clear that one of the reasons that we cho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go the particular path that we chose was after discus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town as well as with staff before this bega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definitely agree with the board members that there ar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ber different ways that this can be approached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ppreciate the fact that the chair and some other bo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bers, Mr. Bernard in particular, reminded the public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group of individuals was impaneled by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ment before any of this kicked off to explore va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options and to ultimately conclude whether this was a vi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pt.  I can assure you as we go forward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rocedural approach or any other procedural approach, 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ite likely we are going to dust off some of the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terations on potential development on this site that I kn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r board and others have seen, it would be like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Concept Committee did, any other forms development that can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n this property, its benefits as well as its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gatives and ultimately concluded that this was a path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y would endorse.  That's why we are here.  What we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, Mr. Chairman, is to get some feedback from your boar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 vein that the town board asked you for, a recommend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ither positive or negative or no recommendation or possi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exploring some of the concepts that we heard from your bo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bers of returning to the town board in such a way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ould explore trying to achieve a similar result, but doing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a different fash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CHAIRMAN KESSLER:   What I'm hearing, David, is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a sense of this board that zoning changes should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rifle shot rather than dealt in a broad manner.  Whether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re the impetus for this or not, I heard what you said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as consultation that led to this path which you pursued and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eciate that.  But clearly, this board feels that mak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very broad brush attempt at zoning changes that could aff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beit with a special permit that still comes befor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oard, so it's not a fait complee, that everybody that com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us would necessarily get what they want whether it's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residential area or not.  This sounds like this board is 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recommend that a zoning change not occur and that w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eal with an application and a request for a zoning chang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very specific piece of property coincident with on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nd that's how we should deal with a potential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wn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R. STEINMETZ:   Let me make 2 comments.  One, w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aking about the potential application that none of u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llowed to speak about, would certainly have absolutely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jection if the town's texts change limited it on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properties that have no less or no fewer than 2 acre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rcial property.  I have no objection.  Quite frankly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don't think the town board or staff would object.  I think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 know ultimately what we are talking about.  Having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t, I think there's a way to explore the rifle shot 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Rifle shot zoning for a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ce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STEINMETZ:   Alternatively we could return wit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c request for rezoning.  But before Mr. Santucci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others are sent back around the wheel that remains spin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 there, I think in fairness to my client who has spen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lot of time, effort, as well as money, meeting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pt Committee, designing concepts, answering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questions, conducting empirical analysis as request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wn, it's only fair at this point for some degree of feed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by the board even if it's not on the actual zoning tex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here before he goes back and comes back in with in essenc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ackaging in a procedural format of the application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re not allowed to talk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ome sort of feedback.  I'm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lear.  In terms of wha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 think Ivan was one of the few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aid the site may be okay.  He didn't declare it was not oka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think it's an appropriate opportunity for your board to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Mr. Santucci some feedback on is Watch Hill and 9A an 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you'd like to see traffic improvements?  We certai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eard many speakers tonight talk about the difficulty. 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r board cognizant of the fact that we left this, desp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efforts of your board and others, a split zone property? 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what it is.  It's an HC-9A.  It's in the R4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S. TODD:   Were are talking abou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'm sor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S. TODD:   Tonight we are talking about the zo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dinance, not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We have been on this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about an hour now.  I think we are pretty much prepar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ove 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And I'd like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There are other avenues, Davi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other applicants have used and one of them is to go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ri-board meeting where we discuss sort of pen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s.  The golf course was a very good examp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t.  There was also, and I hate to say it, there i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sion I learned for pre-applications, so that any applic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can come without a formal application of this board.  In fa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is agenda this evening at the end of the agenda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pre-application for a hardware store that somebody wish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uss with us.  Clearly those are 2 very good avenues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least as a tri-board you have the zoning board there,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ning board as well as the town board in attend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people have come and discussed many different proposals.  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out a formal application there are vehicles to use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 sense which is what I'm hearing.  You want a sens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ard, but you are asking for a sense of the board.  As I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earlier, I haven't looked at the Concept Committee's repor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heard people make statements about what it is and what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not going to be.  It's hard for me personally to give a sen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this the right place for what you are proposing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having a real full understanding of what is being proposed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again, there are ways that you can approach thi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ther boards to get a sense of what may or may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priat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STEINMETZ:   We will explore that.  Again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22-06 TENNIS, YACHT, SPORTS &amp; RECREATION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ehalf of Mr. Santucci, I can guarantee that his prope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n't going anywhere.  It will be 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R. FOLEY:   I did read this back in June or w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part of it.  Am I getting the impression he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mebody is saying that everyone that was on this Conce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ittee agre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STEINMETZ:   I'm not going to speak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ittee, and I think you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R. FOLEY:   I know.  I didn't think from what I rea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think one of the members, one gentleman who spoke earli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was on the Concept Committe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 don't think the committee structu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Bob, was set up by your town board to achieve unanimity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you know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FOLEY:   I respect that.  John was on a Conce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ittee way back.  I understand what is invol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0    in it, in a good one, but I don't think everyone on this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ittee ag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MR. STEINMETZ:   I don't think everyone rea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ittee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Mr. Chairman, I move to close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hearing and -- I guess to direct staff to prepare a memo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wn board indicating that the planning board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recommend any change to the wording on the amendment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I need a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CHAIRMAN KESSLER:   On the question.  Ken is raising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 that I would have raised also.  Do we want to br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ack under old business and discuss it?  There may b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ussion needed as to what we wanted to say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Could we get a draft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prepare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Okay.  We are on the question. 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s?  If not,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Thank you.  We st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 agenda.   Moving onto old business.  APPLICATION, F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VIRONMENTAL IMPACT STATEMENT DATED JULY 14, 2006 AND SEQ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FINDINGS STATEMENTS FOR THE HUDSON VALLEY HOSPITAL CENTER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 DEVELOPMENT PLAN APPROVAL AND A SPECIAL PERMIT &amp; WETL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TEEP SLOPE AND TREE REMOVAL PERMITS FOR A PROPOSED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 OF 133,200 SQUARE FEET AND A 394 CAR PARKING GA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LOCATED AT 1980 CROMPOND ROAD AS SHOWN ON A 6-PAGE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DRAWINGS ENTITLED "HUDSON VALLEY HOSPITAL CENTER" PREPA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LPH G. MASTROMONACO, P.E., LATEST REVISION DATED FEBR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16TH, 2006 (SEE PRIOR PB's 16-92, 32-95, 18-97, 4-01, 23-0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5-01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STEINMETZ:   Good evening, Mr. Chairman, member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oard.  My name is David Steinmetz from Zarin &amp; Steinmetz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'm appearing this evening in connection with the hospital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r. Chairman, since we last met, we have been work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taff in connection with a proposed findings statem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lude the SEQR process and we recently received a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draft resolution of amended special permits, site pla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scellaneous approvals.  First of all, I want to thank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You will recall at the last meeting I asked you if you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courage staff to not only work with us on the fin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tatement, but to proceed to the resolution approval be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r. Webster and the entire hospital are quite anxious to beg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is expansion and modernization.  I appreciate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did get us a draft and we have at least engaged in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discussion on that.  Most importantly tonight, I'd lik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rt with the conclusion of the SEQR process.  We do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t your board will proceed with the findings statement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have some issues or questions, we have our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eam here to answer that.  We would like to address that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n proceed to a discussion on the resolution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Let me tell you where we are a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 discussed this at the work session and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nybody was here for the work session.  2 things.  One,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still a concern about the parking structure on the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ome board members, its location, its size and also is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thing that would be different with the acquisition now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Citrone property?  Also, we thought that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a special meeting set up in the next 2 week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purpose of dealing with this application so that we can de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findings statement, although we can giv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onight, we are prepared to do so as I am, but maybe it's b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do all of that at that special session.  I think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needs to be some -- needs to be some thought given and s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incing of this board that, in fact, what is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ppropriate in terms of parking and the development and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really is no other good alternative to put park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initial acquisition that you have made. 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ussion, Ivan, I know you had some other concern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ambulatory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I think I've raised the question all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s to the need for all of the medical office space tha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ing added because of the impact that that space h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lthough I understand the need for a parking garag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eems to be no way around it.  There is no way around the n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a substantial amount of parking.  I did question,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uch of the need for additional parking above the current ne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being driven by the medical office space.  I've rais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question whether it is truly all needed and frankly I don'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there's much put on the record as to show why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particularly advantageous to the community to have that nu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medical practice groups relocated to be on the si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hospital versus being across the street, down the road, w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you.  In terms of looking back over the material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efore us in the course of going through the find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s, I just started doing my own kind of doodl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numbers and was figuring for example, if the size of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rt of ambulatory care wing where the medical office sp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ould be, if the size were reduced so as to eliminate on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4 practice groups, and I'm not clear exactly on the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footage reduction that would be required, it's easy to fig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, eliminating one of those 4 practice groups would redu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need for parking about 30 something 38 to 40 spaces. 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allow one of the rows, surface rows near the garag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be eliminated because each of those rows has about 38 spa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 by coincidence which would allow the structure pushed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feet, let's say, to start where that row now is since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no longer have one of those rows.  That alon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ccomplish -- again, this is as an amateur sketching out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iece of paper, it would appear to eliminate all the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uffer impact and of course to allow for lesser destruc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ees since you would be reducing the overall clearing area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o speak by that 22 feet of depth by the 380-foot length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's just a concept that I'm throwing out by way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ome of the various points of view that have been put bef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STEINMETZ:   We are certainly prepared, M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irman, to explore Mr. Kline's questions and issues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an do that tonight or at the special meeting.  These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gs that have not come up in the past.  These a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ssues that we have talked about in one version or anoth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ainly would like to respond to those and we will be 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o do s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S. TODD:   I have a quick comment.  We have rece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os from our CAC, our Conservation Advisory Council,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trongly stating that they feel the impact of the par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arage is excessive, too many trees in the wrong plac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poke with them very briefly before the meeting started ab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this parking garage could go and they felt i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mewhere right now that's already been blacktopped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place that's already had the trees cleared and they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ggested the possibility of doing something underground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ondered if that had ever been explored, an undergr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king garage, under the hospital maybe, under the new 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s a 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You want a response, Mr. Chairm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CHAIRMAN KESSLER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 don't believe it was ever explo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ith any great detail because I believe the substantial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rying to bury a structure like that on this site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stronomical.  It would also preclude our ability to deli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ervices that the hospital is trying to deliver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result of the expansion and modernization that it's under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ing, and we have done everything we can, Susan, as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you know, to try to minimize the disturbance, minimiz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ee removal and confine it to an area that would not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reduce disturbance, but reduce the aesthetic impact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ute 202 corridor.  It's not like somebody ploppe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tructure down on this site without any forethought.  I kn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know that.  We have spent a lot of time together w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is sit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What about the underground though,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new area that is being built, the new wing being built, 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 digging a deeper hole, isn't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STEINMETZ:   I think it's a significantly deep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le (inaudible).  There are so many things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underground right now in terms of our storm water, in term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r utilities, you understand the wetlands better than mo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at's the reason why we tried to avoid any further intru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FOLEY:   Real quick, I agree with the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 which would be helpful in 2 or 3 weeks.  I've seen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Webster over at the hospital in the last week, I bumped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m and we talked and I've been back to the hospital 2 or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imes before that and looked over the situation again.  A l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good points to this project.  Our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Council and memo tonight, whatever it's dated here, the 6th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are very pleased with the refreshing new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tyle and design.  There are a lot of pluses.  I don't w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to think I'm all negative on it.  About the gar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hatever the answer is, whether it's the Citron propert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es into play and I know you don't want, it to, but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has to be done there.  I did bring up at the work session, and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 want to reiterate it here since you are the lawyer and I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sk Mr. Klarl briefly: when and if it gets to the poi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 type of approval here in some form, since the earl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ssues are sometimes forgotten, the fees for park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no fees for parking and the private room situation, someh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ding or appropriate legal wording can be written into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onditions of approval that would guarantee that mayb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o perpetuity, but for some period of time.  I take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ord that what your applicant has said about no inten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ge fees and that the private room situation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precluded, the average person with a different type insur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using the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R. STEINMETZ:   Bob, we will certainly go back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's no question your board raised that issue and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no question you heard Mr. Webster, Mr. Federspiel cam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c and committed on that.  It's been memorialized in the E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FEIS and probably correspondence.  I'm happy to work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ff and counsel to make sure that finds its way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On the ambulatory care wing which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ssue here, the size of it, whatever, whether it gener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st of the traffic, which I agree it may, some plac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findings or some place the future of that proposed ambul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re wing, was there a question on the long range use or ne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teve brought it up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ere was a comment I found that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more than half of it would be uses for office space.  I'm j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ndering over time would the hospital see a need to re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at place, if you will, from medical staff and use i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spital services?  That was the point.  Just som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general comments on the findings statement.  Ther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solutely no discussion of private rooms in here which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pent a lot of time talking about, but I think you talk ab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 you are building, but part of that building is also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establish private rooms.  I find also the comments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ees mentioned in one place, but it's not in the topograp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ection, it's another section.  I think just go through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e where we talk about the removal of trees.  I think it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occurs once which kind of surprised me.  Also, we don't ta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traffic being generated from the office staff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physician offices anywhere in the findings statements, as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lk about traffic and transpor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STEINMETZ:   I know we did in the EI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n the findings statement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as a discussion about the traffic and transportation. 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o I think would be appropriates to put something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rivate rooms, that the traffic would not be generat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ain, your findings statements talk about what would hap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what would not happen because of these activities. 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ther thing that occurred to me as I was reading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t does the hospital make any -- I know you don't pay tax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s there any contribution to the Cortlandt ambulance that go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hospital to the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(Inaudible chatter from the audience)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ponsor meaning 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UNIDENTIFIED FLOOR SPEAKER:   In terms of cash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The Fly Car Sys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STEINMETZ:   As well as train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From a general sense, but whe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have our meeting we can go through a few more details.  Tak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ok at tho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STEINMETZ:   Anything else that we can look a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I think what Bob eluded to w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Citron property, is there a change -- I think you answ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, but is there a change in its availability, in its u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ts ownership that could impact where the parking garag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ted, positively impac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WEBSTER:   Citron property is own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undation of the hospital, not by the hospital. 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different corporation, same family.  I believe we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ntioned in the past when you first came -- we first came u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e have no plans for the property at the current time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ntion is to allow it to stay as it is for right now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just maintain the property.  We are trying to get throug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cus on this project which is pretty much all consum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is time.  Citron is down the road.  We have not star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 any plans for that.  We didn't require that it was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o us by Mr. Citron in his wil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Is the hospital using the building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WEBSTER:   No, we are no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Just for the record, that proper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not presently the subject of this application.  I'm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quarreling with the question.  It's not like it's been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That's why I asked to see if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change in its status over the period of this since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was -- the answer to that is no.  It's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asically where it was las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One last thing, just so Davi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understand the reference to the garage issue or the wetla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urbance.  It goes back, I see a March 16th memo from 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urroughs of the county talk about it and there was an AKR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o at the work session of February 3rd wondering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etlands and wood land disturbance and could the garag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king be located elsewhere?  Again, that was posed back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early 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ith that, any final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KLINE:   Just a couple minor things. 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reference we discussed at the work session to the cont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ertificate of need or really the basis of the certific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of need.  I don't recall, maybe I'm wrong, that was put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STEINMETZ:   Is that attache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I think it's hard for us to make fin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on the certify of need when it's not before u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 thought actually it was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ppendix to the EIS.  It certainly was not.  We will prov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if it has not been provi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KLINE:   I think you have various reference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 of wetland buffer that would be disturbed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main -- not the alternative you came to, but sort of the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was the base plan.  Minor point to refer to sometimes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ink it's .60, .61, .62, you might want to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.  It might be the same nu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STEINMETZ:   We will nail it dow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is application is cle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mportant to the town and we all recognize that.  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ortant to the hospital for their future viability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hat we want to do is as we get down to the wire here in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l hours is just make sure that everything is brough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ear to consider and make sure we are all comfortable. 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stated here, this is a 10- to 15-year commitment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eing made in terms of this request and I think if we j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e another couple of weeks and another few hours just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everybody is truly comfortable with what is being plan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re, I think we will all feel pretty good about that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Do you have a proposed date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special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 think we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S. TODD:   The 26th.  Tuesday, September 26th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HAIRMAN KESSLER:   We just don't know which room,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om or either the supervisor's conference room.  I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26th at 7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That would be Tuesday the 26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STEINMETZ:   So we are clear and well prepar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meeting, we will be discussing both the fin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tatement and proposed re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Yes.  I can save my commen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resolution until then, hopefull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Mr. Chairman, I move we schedule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meeting for September 26th at 7 p.m. and we bring this ma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, I guess as old business at that special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CHAIRMAN KESSLER:   Thank you.  Seco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3-04 HUDSON VALLEY HOSPITAL CENTER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R. KLARL:   As a housekeeping matter, I think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d to an extension to October 4th.  Is this from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notes, finding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October 4th is still after Sept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26th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We talked about an extension to Octo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4th and we agreed on the record we talked about on the Aug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 meeting we would do the findings resolutio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eptember meeting.  Now you are agreeing obviously to do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tension the board needs through the special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STEINMETZ:   Absolutely which is still Septemb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6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And hopefully bring it back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tober 4th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KLARL:   I think October 4th we discussed, but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d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MR. VERSCHOOR:   October 3r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ctober 3rd is our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MR. KLARL:   We usually do it the day aft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s your board able to take action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special meeting on either the findings and/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olu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KLARL:   Special meeting we are able to vot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Just like any other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R. STEINMETZ:   I don't want to make it seem as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so presumptuous that we have already determined no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s going to happen until October 3r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No.  I was looking at my notes and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 discussion about extending it to October 4th.  I think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ltimate resolution of that discussion was we were going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findings and resolution of the September meeting.  Now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going to a second September meeting.  I want to ma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understood that the clock is extended to September 27th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y after the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STEINMETZ:   Absolutely.  We are not trying to pl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ck games.  We just want to try to make sure we con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whatever we can on the 26th, if at all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We watch the clo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CHAIRMAN KESSLER:   The next item: 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L ENVIRONMENTAL IMPACT STATEMENT DATED APRIL 4 2006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UBMITTED BY PETER PRAEGER OF MOUNT AIRY ASSOCIAT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LIMINARY PLAT APPROVAL, WETLAND,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REMOVAL PERMITS FOR A 10-LOT MAJOR SUBDIVISION OF 48 AC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TED AT THE END OF MCGUIRE LAN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ENTITLED "10-LOT ALTERNATE LAKEVIEW ESTATES" O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-88 PETER PRAEGER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LTERNATIVE A 7-LOT SUBDIVISION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7-LOT ALTERNATE, LAKEVIEW ESTATES" BOTH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ASTROMONACO, P.E., LATEST REVISION DATED JANUARY 27, 2006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"5-LOT ALTERNATE" PLAN DATED MAY 17, 2006.  Mr. Miller,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evening.  We did receive your letter dated September 6th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ILLER:   I think it says it 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CHAIRMAN KESSLER:   Just for the record, that you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ill working with the department of -- the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Department of Environmental Protection related to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, so you have asked us to extend this to our Nov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ILLER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CHAIRMAN KESSLER:   We will bring it back in Octob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ILLER:   Just to be s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Just to be sure everything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ving at pace.  We will see you then.  With that, Mr. Fol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FOLEY:   Mr. Chairman, I make a motion we re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back and bring it back under old business on October 3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I recuse myself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Thank you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ank you, Miss Todd.  Next i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PPLICATION AND DRAFT ENVIRONMENTAL IMPACT STATEMENT D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NE 30, 2006 OF KIRQUEL DEVELOPMENT LIMITED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LAT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S FOR A 27-LOT MAJOR SUBDIVISION OF 52.78 ACRE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PROPERTY LOCATED ON THE WEST SIDE OF LEXINGTON AVENUE AN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OUTH END OF MILL COURT AS SHOWN ON A 9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DRAWINGS ENTITLED "SITE DEVELOPMENT AND SUBDIVISION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CES AT MILL COURT CROSSING" PREPARED BY CRO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ENGINEERING, P.E., P.C., DATED JUNE 1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Good evening, Mr. Chairman, Dav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teinmetz from Zarin &amp; Steinmetz, representing the applican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irquel.  As you and the board know we have prepared a Dra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Environmental Impact Statement in accordance with the scop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 that we received on this application.  We have go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comments in from your various consultants and staff and w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re tonight to discuss the project and any addi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comments that the board may have for u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e have a choice.  We perso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've -- let me say a couple things.  First let me just say I'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ry pleased, not just with the staff's comments, bu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comments of our consultant, Frederick Clark.  They hav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one of the better jobs I've seen in terms of commenting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IS.  Secondly, I have not had a chance to go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hole thing, but I have a number of comments.  We were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lking at the work session that perhaps at our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meeting that we add this to the agenda as well so we hav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, number 1, to finish reading it and to give you tim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omment as well.  We can take comments tonight or wa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Our development team would apprec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opportunity to sit down with you in the most constru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shion.  If that's going to provide that opportunity, the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re in favor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kay.  I think there are a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of comments that each of us has on this and it will make for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tter docu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STEINMETZ:   I don't want to belabor this and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n't want to hold you here personally than I have already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re anything in particular that you could tell us, a maj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, something that we can do, some homework on an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prepared to address differently than we would if it sprung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 on the 26th for the first time, a new plan, map,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determination or mathematical calcula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Yes.  I'll give you some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re is a figure 327 which does not include the driveways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nk it's a map of the houses with the wetlands and it sh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just the houses, but not the driveway.  That's different th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 the other maps.  I think that would be helpful. 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 big deal, but there's a lot of discussion about the siz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omes and in some places you talk about 4 bedrooms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really in the executive summary it's 4 bedroom hom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out the rest it talks about 3, 4 and 5 bedroom hom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veraging 4.  I don't know what's right and what's wrong.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the latter then I would like to get some sense of what 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4 and 5 bedroom homes, the distribution of 3, 4, 5 bedro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mes.  Also, just general thing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STEINMETZ:   That's all I ask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 don't understand what a lim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ccess community is.  We can have that discussion.  I belie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was one of the comments by one of the consultant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own regulation, slopes greater than 15 percent, just 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ough it.  I think many times we talk about over 20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rather than talking specifically 15 percent or greater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stand the need to talk about 15 percent or greater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here are very specific comments about 20 or more. 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ventory of the stone walls also I think would be helpfu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hat stays, what's removed, what's relocated.  And you mi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nt to add something of substance.  Your inconsisten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erms of the permits and approvals, permits and approv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required in 2 places they are inconsistent.  It's on page 12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212.  If you compare those 2 they don't quite match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nd then some other things that we can get into 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BIANCHI:   I have one thing that I would like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work on.  You propose or at least estimate the valu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homes to be about a million dollars each.  I'm concerned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n't read the whole thing either.  I haven't gotte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part where we talk about the economics and taxes and all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uff and how we calculate that.  I think that's a little b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high possibly.  If you are basing your economics on those re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te values, it might throw them off as far as how muc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axes, assessed value.  I don't know if you did or didn't b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on that.  You do stipulate the fair value or market val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of a million dollars per home is what you stat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'm not going to answer your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part of the question.  I'm going to answer the implic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 of the analysis and predicate is based on what hous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currently selling for.  We have empirical data based up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tlandt Ridge which every lot in that subdivision has s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sold quite quickly.  Cortlandt is so in demand.  We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oked at the numbers and based upon date of construc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bsorption rate, if you look at that you will find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ber is by no mean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BIANCHI:   Maybe I have to look at it, but I'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her see conservative numbers on the low end, even though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may not be accurate.  I'll look at the data.  I haven't re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hole thing as indicated, but I'll consider it. 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ink it's high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lso they are very big ho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BIANCHI:   I don't know how many are 3 bedroom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 many are 4 bedrooms.  I don't know about the rel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iz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3,500 square feet was not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EI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I read it through.  Most of it or skip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around real quick.  What I found and as our staff has f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 think our consultants which I agree with Steve,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he Sells one is also good and certainly staff, what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cking in the DEIS, simple stuff.  Even the intere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parties there should be more added.  I know staff has s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.  There are some homeowners associations that are al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contiguous to the site.  There are adjoining developmen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rktown in the works or being proposed.  There's a day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center across the street besides what Ken and Ed pointed 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the former high school, grammar school and the nur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home.  I wonder about -- also the Hollowbrook is less than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13-05 KIRQUEL DEVELOPMENT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miles.  Someplace in there I read the Hollowbrook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where less than 3 miles from the site.  I wondered,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ink this came up at the site visit, there is some lots, 2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6 and 27, they are off of Lexington and Strawberry.  I wo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hy you even want to try and put anything down the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pecially down the serpentine driveway, that slope, an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ame up, 20, 21 and 22, the long driveway access as you 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off the left going eastbound.  Those are just a few hea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up that I would bring out also in the next meeting.  Also,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 the fire district responded in here.  Would you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omething to the fire district since they would -- tax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lp them, but I don't know if they would need more call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at area with the 27 more homes propos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ny other comments?  If not,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od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Mr. Chairman, I'd like to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t we set a special meeting on September 26th at 7 p.m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STEINMETZ:   2 housekeeping questions.  Are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ing to do the hospital first and Kirquel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Hospital firs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TEINMETZ:   If you have any other comment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board or otherwise that are in writing that we could 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the meeting, it just helps us be prepared.  If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nything, fax them around.  I know Ken and Ed are terr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getting us every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CHAIRMAN KESSLER:   Thank you.  APPLICATION OF JES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CKHOUSE AND JOHN DEIULIO FOR PRELIMINARY PLAT APPROV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 5-LOT MAJOR SUBDIVISION OF A 6.6 ACRE PARCEL OF LAND LOC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E NORTH SIDE OF LOCUST AVENUE, 500 FEET EAST OF GABRI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DRIVE AS SHOWN ON A DRAWING ENTITLED "IMPROVEMENT &amp; INTEGR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OT PLAN FOR HILLSIDE ESTATES," LATEST REVISION DATED J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21, 2006 AND AS SHOWN ON DRAWINGS ENTITLED "EROS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DIMENT CONTROL PLAN" AND "PROFILES AND DETAILS,"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REVISION DATED JANUARY 27, 2006, ALL PREPARED BY BADEY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TSON, P.C. (SEE PRIOR PB 36-99).  We did receive a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dated September 6th from Mr. Stackhouse and Mr. DeIulio as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 to take this off the agenda this evening and we will do s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Mr. Chairman, due to the applican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request, I make a motion we remove this from the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BIANCHI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1-05 STACKHOUSE/DEIULIO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CHAIRMAN KESSLER:   Opposed?  APPLICATION OF RICH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INZER FOR PRELIMINARY PLAT APPROVAL AND A STEEP SLOPE PERM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FOR A 2-LOT MINOR SUBDIVISION OF 39,480 SQUARE FEET FOR L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TED ON THE EAST SIDE OF CRUMB PLACE, APPROXIMATELY 2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FEET SOUTH OF OGDEN AVENUE, AS SHOWN ON A 2-PAGE SE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AWINGS ENTITLED "SITE PLAN PREPARED FOR RICHARD HEINZER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PREPARED BY RALPH G. MASTROMONAC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LY 21, 2006.  Good evening, Ralph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MASTROMONACO: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 guess there was a site visi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was unable to make it.  We have comments on that site visi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en, do you have something you want to s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VERSCHOOR:   Do you want to hear from the bo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mbers fir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KLINE:   One way to say it all, this was the fir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 that I've been to that it was so steep that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y of us dared to walk on it.  You couldn't even get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.  I think its drawback is there is some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difficulties with this and the way it slopes down, ther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 real issues.  There's a lot more information need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ny of you us to be comfortable.  This looks like a toug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MASTROMONACO:   What we did provide the board wa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ete grading plan showing how that would be attempted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far as I can tell the driveway meets the driveway code. 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some walls shown.  Every bit of detail is here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know what more I can give you.  It is what it i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is what it is.  It's zoning compliant.  We are as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for a steep slope permit.  I don't see any issue that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isn't handled on the grading plan and set up plan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provided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You are proposing the maximum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percent grade for the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Yes.  That's acceptable and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done that many tim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Have you provided the analysis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teep slope ordinance require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Could you be more specific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R. KLINE:   That the set of criteria that the ste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lopes ordinance imposes in order to get a steep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ermit, certain showing that the applicant has the burde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wing a number of things including the minimum disturb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lopes graded 15 percent that's necessary to achieve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sonable use of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MASTROMONACO:   If we haven't submitted tha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4-06 RICHARD HEINZER 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will submit that in detail form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According to our review memo,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like to get a copy of the title report at the end of Crumb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ce where they are accessing the property, who actually ow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We didn't send that i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VERSCHOOR:   No, I wasn't awa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I don't have that with me.  I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lso look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You did a tree survey on large tr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on the property, is that what is showing on the plan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Before we come out --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ctually see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We will need the tree inform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Your plan also showed some very high retaining walls alo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line on Crumb Place.  Another concern was how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all will be perceived by the adjacent property owner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 that may do to nearby trees that are off the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lso any drainage down-slope of the property.  There look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 there was some other developed house sites down be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at we are concerned how that may be affected by the run o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Ken, what I'll do on that issu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expand the topograph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That will help.  And see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djacent homes are located around the property.  That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lp understand it b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R. BERNARD:   Ralph, from Crumb Place, the drivew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n that comes off the end, I don't know exactly how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fill is needed to create the driveway there, but it look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 it would be somewhere in the neighborhood of 8, 1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Something like that.  So you may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how us a detail of that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Which struc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BERNARD:   Of that filled area to cre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MASTROMONACO:   With the cross 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Yes.  I don't know if there ar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drainage paths that come across that.  It was kind of har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ll that day, you know, which way water flows or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flow.  I don't know if you need any drainage structures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filled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VERGANO:   Ralph, is there any other way to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perty aside from Crumb Place?  I recall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right of way from a parallel street leading into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Parallel to Crumb Pla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VERGANO:   Yes.  I don't have the plan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4-06 RICHARD HEINZER 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me.  Again, we are concerned about the steepnes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iveway, the drop off of the elevation from Crumb Place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property itself.  A 16-foot high wall with an espec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eep driveway may not be the best 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MASTROMONACO:   There are things that we can do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all, but I'll take your comments today and we will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t them when we come back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Would there be any other acces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development of Parkway Driv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I think -- I think if I ha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overall map you will see that those areas are too steep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ant by elev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FOLEY:   Is the operating site plan May 18th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'06, is will a later o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July 21st, 2006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Mr. Chairman, I'll move that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is back to the board and carry it over to the next meet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Opposed?  APPLICATIO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F-STORAGE FOR SITE DEVELOPMENT PLAN APPROVAL AND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LOPE and WETLAND PERMITS FOR 3 NEW BUILDINGS AND 2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S AT THE EXISTING CORTLANDT SELF-STORAGE COMPL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LOCATED AT 44 REGINA AVENU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SKETCH PLAN"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REVISION DATED JULY 24, 2006 (SEE PRIOR PB 30-99).  I though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was 8/26.  What was the last da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MASTROMONACO:   August 25th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s that correct on the agend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hould be August 25th?  There was, I guess, a site visit als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ents on the site visit, Iv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KLINE:   I think generally what they want to do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able.  I think there are some particular issues with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buildings that were noted and some tweaking we discuss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t certainly -- I'm sor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CHAIRMAN KESSLER:   Self-storag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Those comments apply.  I was jumping ah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o the next one.  Same comments.  I mean, the location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re they wanted to put the additional building certainly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not seem to be particularly problematic so there doesn't se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be any problem with 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R. BIANCHI:   I agree.  I saw it.  It's a good pla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od location,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CHAIRMAN KESSLER:   Just difficult entrance and ex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-STORAGE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R. BIANCHI:   Somewha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Depends which way you are coming from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going t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e are waiting on a stud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ything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Yeah.  The town traffic consulta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dler Consulting, is preparing a traffic analysis fo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and we are reviewing a draft of that now, but i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ready for distribution at this time.  We hope to have i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VERGANO:   That traffic study will addres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 made by the town to the state D.O.T. to limit lef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nto and out of the site during certain peak hour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KLINE:   Mr. Chairman, I move we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ff and await the traffic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Also on the question, I jus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mention that we still need the final elevation drawing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uildings and analysis for criteria for a wetland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e lower building addition technically is in the 100-fo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ffer and so we should have an evaluation of that criteri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I have a question.  When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expect the traffic study to be out of draf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It should be within a wee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FOLEY:   This is the sustainable development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ed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VERGANO:   Yes, it will be addressed.  It's not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dwards &amp; Kelsey, it's by Adl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HAIRMAN KESSLER:   Next item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OF CONGREGATION YESHOVA OHR HAMIER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DEVELOPMENT PLAN APPROVAL FOR THE CONSTRUCTION OF A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RMITORY BUILDING WITH A CLASSROOM WING, THE RENOVATIO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DEMOLITION OF OTHER BUILDINGS ON THE SITE, AND OTHER REL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 IMPROVEMENTS INCLUDING IMPROVEMENTS TO THE ACCESS DRI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IGNAGE, LANDSCAPING, REMOVAL OF THE COLLAPSED POOL STRUC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 UPGRADING OF OTHER RECREATIONAL FACILITIES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141 FURNACE WOODS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PROPOSED SITE PLAN PREPARED BY YESHIVA OHR HAMIER"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UGUST 25, 2006, PREPARED BY RALPH G. MASTROMONACO, P.E.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2-PAGE SET OF DRAWINGS ENTITLED "PROPOSED SITE PLA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PREPARED BY KG&amp;D ARCHITECTS, LATEST REVISION DATED JULY 2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OVA OHR HAMIER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2006.  Mr. Miller, good evening,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ILLER:   Good evening, Mr. Chairman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continuing to work with staff and with the town and yo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visors in connection with the site development plan.  Si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ur last meeting we did submit a site development plan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ind of goes out of the architectural concept phase in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ite plan that is intended to be in conformance with your co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.  It does represent an update to the concep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at Russ Davidson, the architect, had shown to you in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ings.  There was some revision in the parking area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resulted in the impervious coverage there.  We submit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chitectural elevations which show dormitories and class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as really being like a university type setting as opposed to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de ranch which is what some of the prior buildings w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se buildings will have brick faces with stucco above and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ieve they will represent a much cleaner and educ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ype of architecture than what had been there previously. 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expect shortly to submit some additional render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related to the architecture along with the tree survey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wrapping up, an application for wetland perm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landscaping plan.  I know that the board visited the site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gust 29th and had some comments at that time.  One rel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o walking trails.  I think there was a comment ab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ing some walking trails that would enable some stud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o move around the neighborhood without so much activity alo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treet.  There was some comments by some code vio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hich I understand have largely been corrected since your 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.  We continue to work with the staff on the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district extension and some technical details that are be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roned out.  And I wanted to give the planning boar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update and if there were any other comments that floated 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your site visit we will be welcoming them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HAIRMAN KESSLER:   Just for the record, we did rece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letter from the Department of Technical Services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Enforcement Division saying that all the violations had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medied at the site, so we appreciate that effort. 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on the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Unfortunately I was not able to b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would like to go there, whether it's on my own or whate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fore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R. MILLER:   If you could give Mr. Wall's (proper nou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ject to correction) office a call to coordinate tha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him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ny other comments on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I kind of inadvertently gave mine bef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 application had sort of listed a Phase 1 and Phase 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OVA OHR HAMIER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ince it's clear Phase 2 is proceeding, just for SEQRA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analyzed for one project.  It looks like it'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your sit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ILLER:   It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KLINE:   I assume if the Environmental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, if it doesn't already, it will reflect it.  This i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ILLER:   It do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CHAIRMAN KESSLER:   Any other comments?  If not, Mi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S. TODD:   I guess we would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ILLER:   We have some additional materi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subm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Opposed?  Next item under o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siness:  APPLICATION OF MICHAEL AMERICO FOR FINAL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PPROVAL FOR A 2-LOT MINOR SUBDIVISION OF A 38,649 SQUARE FO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T LOCATED ON THE EAST SIDE OF DUTCH STREET, APPROXIM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1,700 FEET SOUTH OF ROUTE 9A AS SHOWN ON A PLAT ENTIT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SUBDIVISION MAP OF PROPERTY PREPARED FOR MICHAEL AMERICO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PREPARED BY ARISTOTLE BOURNAZOS, L.S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RIL 28, 2006, AND A 2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"INTEGRATED PLOT PLAN PREPARED FOR MICHAEL AMERICO" PREPA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RALPH G. MASTROMONACO, P.E., LATEST REVISION DATED JUNE 28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2006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prepare an approving resolution for the October 3rd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Final item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usiness:  APPLICATION OF TEATOWN LAKE RESERVATION, INC.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L PLAT APPROVAL FOR A 2-LOT MAJOR SUBDIVISION WITH NO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DWELLINGS PROPOSED OF 15,127 ACRES LOCATED ON THE NORTH S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EATOWN ROAD, APPROXIMATELY 1,750 FEET WEST OF SP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VALLEY ROAD AS SHOWN ON A DRAWING ENTITLED "SUBDIVISION PL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FORMER MOORE PROPERTY" PREPARED BY BADEY &amp; WAT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URVEYING &amp; ENGINEERING, P.C., LATEST REVISION DATED JULY 13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6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R. BERNARD:   Mr. Chairman, I move that we have sta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pare an approving resolution for the October 3rd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CHAIRMAN KESSLER: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97 CLINTON B. SMITH. ESQ.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LETTER DATED AUGUST 23, 2006 FROM CLINTON B. SMITH, ESQ.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ING A CONDITION OF PRELIMINARY APPROVAL FOR THE PA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UBDIVISION LOCATED AT 145 TEATOWN ROAD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MITH:   Mr. Chairman, I'm Clinton Smith, Worms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Kiely, Galef &amp; Jacobs, the attorneys for the Parrs.  Firs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, as an aside, thank you for the previous motion on behal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of Teatown.  We appreciate that.  Ironically, not necessar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ronically, but coincidently, this property is adjac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Moore property which you just addressed.  I believe I said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letter and also in the proposed declaration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ubmitted.  This board is looking at a subdivision of the Par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with the expectation that the Parrs going to se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newly created lot to the New York City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vironmental Protection.  There's a contract in plac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t sale.  The sale is under the New York City Waters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tection Act which calls for that property to be hel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erpetuity by DEP without further development.  I belie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were some questions or some concern in terms of wa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some of the provisions or the degree of scrutiny in which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will be put.  There was some concern that there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ssurance that the property would in fact be held undevelop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perpetuity and there was the request or inclus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preliminary plat, a note to that effect.  DEP has sai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mple terms that they will not accept the note or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accurately the note will radically affect the value that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pay for the property which makes the transaction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less attractive for the Parrs.  What we have tried to do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mechanism is to provide you with some assurance that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 sale isn't made under the current contract as propose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rs will come back to this body for an un-subdivi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property, as for a merger of the 2 lots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ated.  That would sit as declaration covenant restri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burdening the property.  It would terminate when DEP purch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because it would fall under DEP protection.  It'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means for us to control that stop gap period and let D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quire it without any burden on 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S. TODD:   Just so I understand, DEP would not t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perty if it had no further development on the d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SMITH:   On the plat,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Because it would affect what pric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could pa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MITH:   Correct.  Their fair market val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tandards says if there is a burden on the property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97 CLINTON B. SMITH. ESQ.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o take that into account for value.  The approach that w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ing here is that burden, if you will, will be a burde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Moore's as they are the owners and once it is sold to DE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would be lifted.  There is still some risk frankly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disagree completely with DEP appraiser.  Logically it doesn'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ke sense.  I don't control their pocketbook so it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really matter about my view of the logic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It doesn't make sense because they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n the business of building and developing of properti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MITH:   That's exactly right.  Once they agre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purchase it under this program, they are committing to p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burden on the property themselves,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MR. BERNARD:   It's a requirement because they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aling with public mone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SMITH:   I believe that's true.  It's on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tches that they find themselves in because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bligated to pay fair market value for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is is going to be a waiting gam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s that what I am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MITH:   I believe this is used as a stop ga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is would be acceptable to them, be acceptable to give th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tection that you need and be acceptable to DEP, mea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t would not effect value for DEP purposes, and it would l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 proceed to clos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BERNARD:   Mr. Smith, have they signed off on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 befo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R. SMITH:   They have not.  Since we have spoken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ied to speak to them about this and haven't gotten throug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 believe it will be one of those things we will find. 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presented they will look a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CHAIRMAN KESSLER:   We will refer this back and awa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 action, is that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VERSCHOOR:   John, would we have to ame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olution on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KLARL:   That's the essence of his letter which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d a certain resolution and he wanted to amend it to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guess, incorporate the proposed decla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MITH:   It would be to delete the note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n there and accept separately this declaration to stan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e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CHAIRMAN KESSLER:   You need time to go back and l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ov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KLARL:   If we can refer back to staff and we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act Mr. Smith before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R. SMITH:   That's fine.  We have to go to heal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too.  If this concept, etcetera, is accept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you, we will go further with DEP to make sure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22-97 CLINTON B. SMITH. ESQ.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ircling one another's tail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This would be a side letter betw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pplicant and tow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A recordable declar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BERNARD:   Yeah, but it really doesn't affec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 or DEP at 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SMITH:   That's correct.  That's the purpose of i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The only risk we run is that the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changes its mind some years from now and turns aroun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ides to sell this land because it has a fiscal cris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SMITH:   You probably don't run that risk be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e watershed protection agreements, they are oblig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o put a conservation easement on it.  The risk you run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hey changed their minds some time in the future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y don't do what they are obligated to do on purchas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It just seems cumbersome and convolu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do it this wa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MITH:   It seems very cumbersome and convolu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do it this way, that is exactly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The town already has enforceable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under what you just referred to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SMITH:   What we would give would give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enforceable rights vis-à-vis the Parrs or any owner besid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 in ess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BERNARD:   If I'm not mistaken, there was a simil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uation with the Angell property, it wasn't exactly don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same way, there wasn't a side letter, but they couldn't pu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rvation easement on the land prior to our agre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KLARL:   That might have been the separate -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It was the same situation, it wasn'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DEP knocking at the door, it was the same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Hudson Highlands Trust situ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SMITH:   I am directly familiar with that. 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asn't the DEP.  If the subdivision is predicated on a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development, then the value of that property for contribu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diminish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KLARL:   I think Mr. Smith might have represe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r. Spears in Ang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SMITH:   That's correct.  My firm di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Mr. Chairman, I'll move to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SMITH:   Thank you very much.  I'll speak to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28-98 RICHARD DISANZA 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nd follow-up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Next item:  MEMORANDUM DATED AUG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10th, 2006 FROM RICHARD DISANZA, TOWN ENVIRONMENTAL MONI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ARDING LANDSCAPE PLAN TO CORRECT A VIOLATION OF THE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PRESERVATION BUFFER REQUIRED BY THE PLANNING BOARD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KWOOD SUBDIVISION LOCATED ON LOCKWOOD ROAD.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MR. KLINE:   Mr. Chairman, I move that we receiv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le this memorandu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CHAIRMAN KESSLER:   Opposed?  LETTER DATED AUGUST 21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6 FROM GARY J. PROPHET REQUESTING APPROVAL OF SIGNAG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CARVEL STORE LOCATED AT 24 OLD ALBANY POST ROAD (CARB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).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S. TODD: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 this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Opposed?  LETTER DATED AUGUST 23R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6 FROM GAIL BOWDOIN REQUESTING APPROVAL OF A FREE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SIGN FOR BILL VOLZ'S WESTCHESTER CHRYSLER, DODGE, JEEP LOC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2293 CROMPOND ROAD (ROUTE 202).  We discussed this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ork session.  I think we need more information about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s.  There's a variance that is going to be requir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is, Ke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That's correct. 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freestanding sign is 48 square feet.  The code only allows 24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the size of the freestanding signs subtracted from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ignage that could possibly be allowed on the building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rrently there are paper or plastic temporary sign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uilding.  We need to see more permanent signs being propo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re.  We have to review this as one package an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piecemeal.  So we are asking that you submit a complete sig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ckage for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UNIDENTIFIED FLOOR SPEAKER:   At this time we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pared to do that.  The reason being is the owner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o be undergoing extensive renovations to the building about 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s, hopefully.  So the building is not going to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signage planned at this stage whatsoever.  We are just loo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get this road side sign up to give him some oper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dentity for Chrysler standard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 guess what we are hear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ere are some other signs on the building that are n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1-04 GAIL BOWDOIN 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permanent natu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That's correct.  There are some pa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or plastic signs on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Give us an inventory of the sig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what is permanent and what's not and as we go through we c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gure out what stays and goes and how we can approve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The signs on the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re not permanent and I have a letter from Jennifer Volz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wn planning board.  July 25th I wrote a lette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board asking for approval for signs for the dealership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ill Volz Westchester Chrysler Jeep Dodge at 2293 Crom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Road.  I am willing to state that once these sign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and installed that I remove the temporary sign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building.  It will be very difficult to remove the sig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or to installation of new signs.  This is from Jenni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Volz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We have a copy of that.  I gues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re still unclear if you have this 48-square-foot sign and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move the temporary signs, is that the total inventory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signs that are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At this stag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game, yes.  We are not proposing any building signs 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Are there any other signs?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 ordinance in the town allows you a certain square foo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f signs.  We just want to make sure that if we give you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8-square-foot sign you are requesting and you take dow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igns on the building, there aren't any other signs arou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bring you above what is allow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UNIDENTIFIED FLOOR SPEAKER:   At this time we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king for anything in addition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KLARL:   You just want the one freestanding sig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VERGANO:   At this time or any time in the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can't go above the 48 square feet.  That's the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at's being mad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I understan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CHAIRMAN KESSLER:   So this will be the only sign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lo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UNIDENTIFIED FLOOR SPEAKER:   At this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f we were to approve it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would be the only sign and once it's constructed, all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s will be re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UNIDENTIFIED FLOOR SPEAKER:   Once this sign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rected, correct.  All other signs will be removed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deal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1-04 GAIL BOWDOIN 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All is all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All is all.  I don't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o snow this planning board either.  Once the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ovations are done, in a couple of years we are going to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CHAIRMAN KESSLER:  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I don't want to blind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omebod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'm not saying you can't co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request a variance beyond the 48 square feet when the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UNIDENTIFIED FLOOR SPEAKER:   I'm here on behalf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ill Volz and Chrysler Corporation.  We are looking to g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sign up so we can operate his business.  By the way, this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mallest sign that Chrysler makes.  I have a phot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R. VERSCHOOR:   This will still require a var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the zoning board for this size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CHAIRMAN KESSLER:   Why is that, Ke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Because the limit is 24 square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MR. KLARL:   And you can go up to 100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So we don't know if the zo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ill allow this or not, so that's an unknown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Do we need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approval to go to the zoning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Yes and no.  It's up to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board at this time if they want to approve the design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also say subject to architectural review and, of cour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a zoning varianc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Presuming we approve 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resuming ZBA approves it, then at some point code enfor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n go and make sure this is, in fact, the only sign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That's correct.  That would be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condition of your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kay.  Why don't we move them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e path 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I make a motion to refer this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I think we will approve it sub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ZB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FOLEY:   Approve it subject to ARC and ZBA. 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make a mo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R. VERSCHOOR:   And removal of the signs once this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install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And also Architectural Advis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ittee revi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R. FOLEY:   Make a motion for approval of the ZBA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chitectural Review Council removal of the signs,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6-99 LOUIS CARUSO 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CHAIRMAN KESSLER:   Opposed?  LETTER DATED AUGUST 2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6 FROM LOUIS CARUSO OF TOLL BROTHERS REQUESTING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OARD APPROVAL FOR A CHANGE TO THE PROPOSED SITE PLA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 THE CONSTRUCTION OF A DIFFERENT STYLE UNIT KNOWN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AINBRIDGE FOR LOTS NUMBER 41, 42, 45, 46, 57, 58, 61 &amp; 62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LLOWBROOK MEWS LOCATED ON OREGON ROAD.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BERNARD:   Mr. Chairman, I move we approve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 by this mo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CHAIRMAN KESSLER:   Opposed?  MEMORANDUM DATED AUG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, 2006 FROM THOMAS WOOD, ESQ., TOWN ATTORNEY REGARDING SUN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PROVISIONS ON EXISTING SUBDIVISIONS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Mr. Chairman, I'll move we receiv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file this mem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Las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correspondence.  AMENDMENTS TO THE TOWN SIGN CODE ADOP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OWN BOARD PURSUANT TO LOCAL LAW 4 OF 2006 FOR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SIGN APPROVAL BY STAFF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Mr. Chairman, I move we receive and f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i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Onto new busines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have 6 items under new business and then we call it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vening.  APPLICATION OF MONTEVERDE RESTAURANT, LLC,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MENDED SITE DEVELOPMENT PLAN APPROVAL FOR PROPOSED SEAS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DOOR DINING AND MOVABLE YOGA PLATFORMS AT THE MONTEVER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Restaurant LOCATED AT 28 BEAR MOUNTAIN BRIDGE ROAD AS SHOWN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DRAWING ENTITLED "EXISTING/PROPOSED PLOT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MONTEVERDE, LLC," PREPARED BY ED GEMMOLA, R.A., DATED AUG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7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R. ZUTT:   We are being required to get site pl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 for movable yoga platforms.  That's why we are 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mong others things.  We have actually 4 requests.  2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5-06 MONTEVERDE RESTAURANT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actually may be unnecessary.  It turns out that most of you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not perhaps all of you, are familiar with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Monteverde Restaurant/Hotel has been there for a very, ve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ng time.  On the riverside of the property is a large pat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we have reason to believe that patrons service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taurant has taken place on that patio over the year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prior ownership, but we are being told we need to get si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 approval to continue that practice.  So that'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our present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e seasonal outdoor as an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structure, you just need 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ZUTT:   That's right.  That's one item. 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grape arbor, maybe 150, 200 feet distant to the southw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ally set in the ground that was also used for servi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restaurants patrons in the past.  That too we are be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to obtain site plan approval for its continued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n the drawing, unfortunately I don't know if you can see i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t I've got them numbered.  The 2 patios highlighted in b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re the existing structures which were being construc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t approval to continue service on.  They exist presen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 yellow patio in the middle, number 3 on the drawing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ntly constructed.  It's an at-grade patio for which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building permit was required.  However, we are being told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so need site plan approval to serve patrons on that patio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well.  We have 3 areas for which we are seeking your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serve patrons.  In the upper left-hand corn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drawing, also highlighted in yellow, you will see a little b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left of that, those 5 little squares there.  Thos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movable yoga platforms.  I guess people do yoga on thos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 they want us to get site plan approvals on those also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re requesting those site plan approvals.  If we need a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ring, we will request a public hearing for tha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HAIRMAN KESSLER:   What do we need for thi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It should be referred back and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do a review memo.  There may be other issues that we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.  For the benefit of the board, the plan also show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location of the tent which was on the agenda a few months ag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ZUTT:   Yes.  That was approved by your board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n May and we had trouble securing a building permit for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ucture for a variety of administrative reasons that I w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bore you with, but we still have a building permit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nding for that purp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Can I have a motion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Mr. Chairman, I'll move to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KLINE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5-06 MONTEVERDE RESTAURANT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CHAIRMAN KESSLER:   Opposed?  Next item: 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LAN PORITZKY, D.D.S.,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ND A SPECIAL PERMIT FOR AN EXISTING DENTAL OFFICE LOCATE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4 CROMPOND ROAD AS SHOWN ON A DRAWING ENTITLED "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CONDITIONS PLOT PLAN" PREPARED BY GREGORY McWILLIAMS, LAT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SION DATED AUGUST 24, 2006.  Mr. Zutt,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R. ZUTT:   I provided the board I think on August 25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 brief explanatory letter.  Dr. Poritzky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practicing dentistry at this location since the 1970's.  H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out to retire and he's learned that he needs a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ermit in order to allow his successor to come in and eng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a dental practice.  Therefore he's applying fo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pecial use permit.  He meets the dimensional requiremen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rms of proximity to the hospital.  His property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ufficient acreage he does need some very, very minor setba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riances for this structure, but uniquely your boar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empowered to grant those variances under this section of cod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 also brought with me some photographs of the property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'll be happy to hand out.  I'm sorry, not the property,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xisting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VERSCHOOR:   Are there any proposed changes to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te under the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MR. ZUTT:   No.  Everything is existing.  We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ing any site changes of any ki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The only reason for this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mebody new is purchasing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ZUTT:   There's a new purchaser coming i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-- coming in and the new dentist wanted the l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rrangement associated with the practice to be completely 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HAIRMAN KESSLER:   It's sort of an as use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ZUTT:   Exactly.  Dr. Poritzky began the prac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back there, it was basically a customary home occupation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ld days.  He's since moved on.  That's the purp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What do we need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I just wanted to mention, becaus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s within a thousand feet of the hospital on Crompond Ro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hey are eligible to apply for this special permit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would recommend referring it back and review it and 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ck to you 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Okay.  Can I have a motion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Mr. Chairman, I'll move to ref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27-06 SPRINGVALE APARTMENTS COMPANY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CHAIRMAN KESSLER:   Opposed?  APPLICATION OF SPRINGVA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ARTMENTS COMPANY FOR SITE DEVELOPMENT PLAN APPROVAL FOR 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AFFORDABLE HOUSING UNITS IN 2-1/2 STORY BUILDING WITH a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TY CENTER BUILDING WITH MAINTENANCE AND STORAGE BE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50 CAR PARKING FACILITY LOCATED AT THE SPRINGVA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ARTMENT COMPLEX ON THE WEST SIDE OF ALBANY POST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PPROXIMATELY 1,300 FEET NORTH OF MAIDEN LAN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-PAGE SET OF DRAWINGS ENTITLED "PROPOSED SITE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PLAN FOR SPRINGVALE APARTMENTS COMPANY" PREPARED BY 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MMOLA, R.A., DATED AUGUST 23, 2006 (SEE PRIOR PB 14-01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Good evening, 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GEMMOLA:   Good evening.  I'm trying to mak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quick.  We have here on the -- (inaudible speaking off mic.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SCHOOR:   Excuse me, you need to use the m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motor vehicle phone is portabl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GEMMOLA:   Sorry.  On the last part of it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proposed community center which is approximately 3,600 squ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et.  You would have Springvale Road, you have a plaz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arking on the plaza level, parking along Springvale Ro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 that would be parking so it would sit on a structu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parking building which would take up the difference in grad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de is sloping along to the -- I guess this would be ea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Maiden Lane is along that southerly side of the propert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n on the level below the parking would be wher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presently have garbage storage collection and buil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intenance.  You would have a lower level undernea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parking structure for which would house and enclose mos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 is on site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CHAIRMAN KESSLER:   I know you weren't involved back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001.  Is this fundamentally different than what wa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proposed in 2001?  I guess the community center is new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GEMMOLA:   The community center is ne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CHAIRMAN KESSLER:   The buildings are in the sa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GEMMOLA:   Yes, but less units.  They were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36 units.  We are asking for 28 right now and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resently using the structure here as the community cente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would be abandoned.  Later possibly we will be back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board and add some unit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t's proposed to stay, but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difference use perhap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For the record, last month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oard did vote to change that special permit legisl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mmodate this proposal which also included the sen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27-06 SPRINGVALE APARTMENTS COMPANY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Change in what wa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Ed, as you eluded earlier, there w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prior proposal for 36 additional units.  That require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sion to the special permit back in 2001.  This propo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equired an additional revision to that same special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GEMMOLA:   Basically amended that approval to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CHAIRMAN KESSLER:   We will refer this back for fur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.  Motion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MS. TODD:   I make a motion we refer this back to sta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further re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Is this open for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discussio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No.  This is just coming to u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e first time.  What happens is staff is going to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ir application basically for the first time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ill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He just sai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regular board approved something special to get this through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 come no one was told there was a meeting a month ag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pproved something about thi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 can't answe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UNIDENTIFIED FLOOR SPEAKER:   I live on Springva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ad.  I'm obviously a neighb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CHAIRMAN KESSLER:   I can't answer for the town board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There was a public meeting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dvertis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Somewhere?  Some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ome place that someone who lives on Springvale Road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ually know about?  The orange sign only went up rec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that has today's date, it never went up before.  It nev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ntioned the previous thing.  I live on Springvale Road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drive the road many times a day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e orange sign noticed is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lanning board.  We put up those sign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Thank you very much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like those signs.  How can there be other meetings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ce don't know anything about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If it's a public hearing, i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vertised in the newspapers as is required and also I imag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on the website as well it would have been -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I believe this was.  I have to che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27-06 SPRINGVALE APARTMENTS COMPANY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UNIDENTIFIED FLOOR SPEAKER:   Where does someone g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has many, many complaints about Springvale, the way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run, the way their parking is approved, the fact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king is on the street, that it makes no site visibility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Come back to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when we have 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How do I find out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t ahead of time since I'm the only one here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ighborhoo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CHAIRMAN KESSLER:   The sign will identify the dat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ublic hearing.  The orange sig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UNIDENTIFIED FLOOR SPEAKER:   Only for the plan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CHAIRMAN KESSLER:   All they did was go for a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.  We now have to approve what their application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UNIDENTIFIED FLOOR SPEAKER:   How do I get a cop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etty draw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Stop by the planning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All the information you are looking fo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dates for public hearing, everything that you get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ning departmen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CHAIRMAN KESSLER:   You can call them up, check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bsite.  The sign will tell you when the next schedu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public hearing is.  We have some homework to do before we g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UNIDENTIFIED FLOOR SPEAKER:   We have to homework to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stop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CHAIRMAN KESSLER:   Check with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How do we find ou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e rules on parking, how to park off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ARL:   Take a look at the site plan on 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UNIDENTIFIED FLOOR SPEAKER:   When we call and compl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here are so many cars on the road and there are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parked on the grass and nobody comes and does anything ab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That's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They do no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BIANCHI:   That's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They all report in to Mr. Verg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here, so code enforcemen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There's over 6 c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parked on the grass when I came to the meeting today. 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there every 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CHAIRMAN KESSLER:   Contact his office and he will m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re code enforcement goes and writes up a repo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UNIDENTIFIED FLOOR SPEAKER:   What is the rule o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27-06 SPRINGVALE APARTMENTS COMPANY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far away a parking lot has to be away from the road so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ars pull in so their rear-ends are not hanging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roa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Again, there's no standard, but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ubjected to site plan approval.  Once again, you come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ffice and take a look at the site plan.  It'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detailed what was previously approved.  If there is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erence than is out in the field then it will be addres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UNIDENTIFIED FLOOR SPEAKER:   Is there a way to com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ield visits to point out the problem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VERGANO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IDENTIFIED FLOOR SPEAKER:   And your town board 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will say when you are going to the site so we can be ther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No.  Once again -- my sugges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contact the planning office.  We will be happy to show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s with you, explain and walk you through the pla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UNIDENTIFIED FLOOR SPEAKER: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HENSHAW:   Esther Henshaw, 19 Springvale Roa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pecial permit a month ago, what exactly did it approve?  W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d it do?  What did they go for a month ag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MR. VERGANO:   It amended a prior special permit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or special permit cited 36 units that actually was pai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own to, I think, 34 in total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HENSHAW:   So they have the special perm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sn't it usually for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nonconforming u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Yes.  This is actually an R20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is site received special permit approval decades ago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HENSHAW:   Because it's residential and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partment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S. HENSHAW:   Is it still senior housing or someth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R. VERGANO:   Still senior hous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Did we do anything on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MR. KLARL:   I think we vote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PPLICATION FOR BEST 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PROPERTIES FOR PRELIMINARY SUBDIVISION APPROVAL FOR A 5-L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DIVISION AND SITE DEVELOPMENT PLAN APPROVAL FOR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COMMERCIAL BUILDINGS RANGING IN SIZE FROM 8,000 TO 12,00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QUARE FEET OF BUILDING ON EACH LOT TOTALING 52,000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FEET OF BUILDING ON A 4.86 ACRE PARCEL OF LAND FOR PROPER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TED ON THE SOUTHWEST CORNER OF WESTBROOK DRIVE AND OREG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ROAD AS SHOWN ON A DRAWING ENTITLED "SITE PLAN FOR HOLLOWBR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ZA" PREPARED BY RALPH G. MASTROMONACO, P.E., DATED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24, 2006 (SEE PRIOR PB 24-96)  We will, of course, ref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8-06 BEST RENT PROPERTIES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back.  I think we are going to issue our intent to be le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ency on this and start the process rolling.  Anything 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we need to do for you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MASTROMONACO:   No, that's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CHAIRMAN KESSLER:   Can I have a motion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KLINE:   Mr. Chairman, I move we refer this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staff and we declare our intention to serve as lead agency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 under SEQR and ask staff to circulate the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notice to other agencie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DISTINCTIVE HOMES OF DUTCHESS, INC. FOR A LOT LINE ADJUS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TWEEN 2 LOTS LOCATED ON THE WEST SIDE OF RICK LANE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APPROXIMATELY 2,000 FEET WEST OF RICK LAN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AWING ENTITLED "LOT LINE ADJUSTMENT MAP PREPAR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DISTINCTIVE HOMES OF DUTCHESS, INC." PREPARED BY ANTHO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ROSA P.L.S., DATED AUGUST 17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MR. KLARL:   I'll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Can I have 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S. TODD:   Mr. Chairman, I make a motion we prepare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ing 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CHAIRMAN KESSLER:  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CHAIRMAN KESSLER:   Opposed?  Last item of the evening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APPLICATION DISCUSSION OF A PROPOSED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PPLICATION BY TOMAS TINCO FOR APPROVAL OF A 6,000 SQUARE FO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RDWARE STORE WITH AN ADDITIONAL 3,000 SQUARE FOOT MATER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STORAGE BUILDING LOCATED ON AN APPROXIMATELY 2-ACRE PARCE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ON THE WEST SIDE OF ROUTE 129 APPROXIMATELY 3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OUTH OF MOUNT AIRY ROAD AS SHOWN ON A DRAWING ENTITLED SKET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, ROUTE 129 HARDWARE STORE" PREPARED BY ROBERT ROSELLI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P.E., DATED AUGUST 23, 2006 (SEE PRIOR PB 43-94)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Good evening.  My intent here is ju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get some preliminary feedback from the board concerning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hardware store on Route 129.  Basically we ar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looking for any kind of variance or anything like that, it'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mary use, it's in an HC district and there is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office building to the south and to the north, I believe w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be in front of the board for another proposed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property.  In my correspondence to the board there ar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ew -- there's about 4 issues that I can see I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get cleared up right away to facilitate the process. 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TOMAS TINCO       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1, the proposed retail space is 6,000 square feet and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umber was arrived at based at a previously approved sep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system from the Westchester County Health Department ba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just gallons required and estimated footage for a 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ilding.  That 6,000 square feet seems to be an appropri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ze for the lot.  My clients wants a 3,000 square fo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dedicated storage building for lumber and related constru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ducts and I was just wondering what the feasibility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ould be, if that's going to fly -- a storage building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be separate from the actual hardware store,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like that is going to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Would there remain room for park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people to come in?  What kind of hardware store is it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Just general merchandi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MS. TODD:   Is it a chai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No.  It's going to be independ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owned.  Just a small hardware store that would you see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wntown area, something lik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CHAIRMAN KESSLER:   How large is this, 5 acre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This site is just under 2 acres.  8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s that what it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ROSELLI:   Yes.  It's part of an appro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CHAIRMAN KESSLER:   You want to put 2 stores tota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,000 square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MR. ROSELLI:   The 3,000 square feet would strictl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storage, but associated with the hardware st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BIANCHI:   What are you looking for from u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night?  Specifically what is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MR. ROSELLI:   There's a few issues that I see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like to have resolved so we can move forward.  I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plan is going to be acceptable, if not, coming through wit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al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S. TODD:   It's hard for me to get feedback 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CHAIRMAN KESSLER:   What are the issues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Siz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ROSELLI:   Is an additional storage building 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be acceptable to the board, an enclosed struc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R. VERSCHOOR:   You are saying in addition to what yo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showing on the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MR. ROSELLI:   No.  I'm saying the 6,000 square fo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uilding is retail space, I'm providing 20 spaces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what is required by the town code, 300 square foot per spac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at I'm looking for is an extra 3,000 square feet of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TOMAS TINCO       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R. VERSCHOOR:   And you are showing that on this plan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CHAIRMAN KESSLER:   Separate building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MR. FOLEY:   Would there storage building be tuck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hind the proposed hardware store and there's a ledg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ack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Yes.  As shown on the site plan i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e perpendicular and behind the hardware store, so it re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not be visible from the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MR. FOLEY:   You have the landscaping in front and t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ar is what, is that -- we have the handicapped --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you see the storage building from the other sid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The only people that would really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storage building is going to be -- probably not even th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going to be the office building to the south and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row of existing pine trees along the southern property l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would for the most part cover the visibility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You want to remove 9 pine tre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property lin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Yeah.  That's basically the only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that I can -- that's another issue that I raise is the --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t to the parking area, that's the only way, feasible wa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good circulation that I can envision, some of those tre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have to come down.  I mean we could replace them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hatever else the board would see fi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You would also have to cut back this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ledge on the property, that's another disturbanc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That's another issue. 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cutting back approximately about 30 feet of the ledge,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edge.  I estimate it to be about a thousand or 1,5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yards of material that would have to be remov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fortunately I did not have the time -- when I submitte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did not have a full topographic survey which I do now. 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ied to signify that on the site plan.  There's an area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the ledge that would have to be cut back to accommodate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lay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MR. FOLEY:   What is beyond?  There are woods behind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beyond the ledge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R. ROSELLI:   Yes.  It's wooded behind there.  The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uld still be the zoning code calls for a 50-foot bu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between the other zoning areas that are zoned, otherwise in H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the area behind is zoned residential.  What I'm sh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giving what that ledge cut back is a minimum -- at leas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ndred feet except at the very edge.  It cuts down to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75 feet so, that should not be a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TOMAS TINCO       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MR. FOLEY:   It doesn't show any topo meaning ther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 sloping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MR. ROSELLI:   No.  The site plan I submitted I didn'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ve the topography available at that time.  I just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it -- I just wanted to get up here for discussion.  In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ds, if the board is going to absolutely be adamant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not allowing that slope to be cut back, it would be helpful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 that now so I don't have to go through the rigmaro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doing a bunch of grad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Really an engineering issue more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an a planning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VERGANO:   Yeah, that's true.  Also it looks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 code is going to require another 10 spaces for the me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 building.  Even though the code doesn't actually c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torage facilities, it does talk about one space required p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00 square foot of buildings that are not listed and they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tart as not listed.  You can see relief from the zoning bo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you don't feel it's necessary.  That could be just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is application, the whole packag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I have to discuss that with my cli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n other words, we would get referred to the zoning boar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MR. VERGANO:   I think you would be headed there un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ou can give us the additional 10 spaces, then you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going to the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That's fine.  How about just 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ption, if we propose just to do a roof only typ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ucture, would that still cou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MR. VERGANO:   Roof only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Yeah.  Some hardware stores jus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roofs and there's no actual building there, would that st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required park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VERGANO:   It's still a building.  Once ag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's subject to zoning board interpre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MS. TODD:   It seems like 6,000 square feet is big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hardware store.  I know that the hardware store in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now is nowhere near that large and it's one of those chai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 it seems like a large structure.  The way you have it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on the site now it completely fills the front of the lo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Okay.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MS. TODD:   I live right down the street from here so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know this spot well.  If I was convinced that there wa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to be a real hardware store use and what kind of hardware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ing to be in there, then I'd be open to having it bigg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but just for a regular, like you said town hardware squar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's bi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ROSELLI:   That's fine.  I can discuss that wit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TOMAS TINCO      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clien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To me it smells sort of like a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at is going to be sold for something els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I'm not privy to that information.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lient asked me, he wants a hardware sto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We are still trying to figure out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happens in the office building next to this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I don't know.  It looks unoccupi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I'll try to get more specifics as to what exactly he want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l out of there that is going to warrant that kind of s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of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I would say I'm in favor of not doing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excavation into the ledg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I think you need to meet with 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e department of engineering just to see how viabl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al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MR. VERSCHOOR:   Also any outdoor storage her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orage building, we are very concerned about producing no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t's going to disturb neighbors, so particularly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rly morning hours so that's something else to keep in mi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MR. ROSELLI:   Okay.  Those are the major issues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e.  I don't know if the board has any other ini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observations that I should be cognizant of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As far as the 2 buildings,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ink we have any concern about that, the exca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ainly, parking, we have to make sure is adequate.  Bey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that --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How close is the nearest water course?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there a stream behind there or some distance?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There's no water course per s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Croton Reservoir is across the street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FOLEY:   That's what I'm talking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MR. ROSELLI:   It's just wooded and behind ther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ial neighborhood behind the woods.  There's sa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material.  I did some perk tests up there.  I'll meet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ner and engineer, go over the topography, it will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little less vague and proceed from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S. TODD:   Any kind of elevations would be goo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see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Once you do a formal applic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you don't have to do that now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R. ROSELLI:   Yeah.  This is strictly for discu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CHAIRMAN KESSLER:   Thank you.  I think we nee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tion on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MS. TODD:   I'll make a motion to refer this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MR. KLINE:   I move we adjo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TOMAS TINCO       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CHAIRMAN KESSLER:   11:45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, PATRICK M. DeGIORGIO, a Shorthand Repor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Notary Public within and for the State of New York, do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certify that the foregoing is a true and accurate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 minutes having been stenographically recorded by 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ranscribed under my supervision to the best of my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Dated:  September 25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1:00Z</dcterms:created>
  <dc:creator>chris2</dc:creator>
  <dc:description/>
  <dc:language>en-US</dc:language>
  <cp:lastModifiedBy>chris2</cp:lastModifiedBy>
  <dcterms:modified xsi:type="dcterms:W3CDTF">2006-11-02T15:41:00Z</dcterms:modified>
  <cp:revision>5</cp:revision>
  <dc:subject/>
  <dc:title/>
</cp:coreProperties>
</file>