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eptember 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:00 p.m - 12:18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retta Taylor, Vice-Chairperson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PROCEEDINGS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  Will everybody please ri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Roll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DEGIORGIO: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DEGIORGIO:    Vice-Chairperson Taylor? 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DEGIORGIO: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DEGIORGIO: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DEGIORGIO: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DEGIORGIO: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There are no change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enda this evening although I'd like to point o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application of Ulysse Ajram, the owner of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has sent us a letter asking that th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 withdrawn, but there's a public hearing this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The owner of the property is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the contract vendee is continuing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So we will, of course, wr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m and we will adjourn the public hearing and wr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o the contract vendee and just formally get this of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enda.  If there is anybody here for that, there won'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 public hearing unless there is something somebody wa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ay.  May I please have an approval of the minut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meeting of July 6th, 2005 and July 27th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All in question?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Before I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tarted I'd like to welcome back Mr. John Bernard,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lleague and board me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ERNARD:     If I may make one quick comment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n't get anything, not a flower, a box of candy fro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eveloper and/or from any attorney.  I just have to assu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t wasn't that they didn't like me, but they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o be sure my opinion wasn't colored.  I did get so m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pport from the entire of Town of Cortlandt and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ant to thank everybody, it was really terr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1-05 GALILEO CORTLANDT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We appreciate that. 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rst item this evening is PB 11-05.  APPL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GALILEO CORTLANDT, LLC BY CBL &amp; ASSOCIATES MANAGEMEN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. FOR SITE DEVELOPMENT PLAN APPROVAL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NSTRUCTION OF A 30,000 SQUARE FOOT BEST BUY ST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ED AT THE SITE OF THE FORMER FRANK'S NURSERY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RTLANDT TOWN CENTER AS SHOWN ON AN 8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ENTITLED "BEST BUY AT CORTLANDT TOWN CENTER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REPARED BY DIVNEY, TUNG, SCHWALBE, L.L.P. DATED MAR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4TH, 2005 AND ON A DRAWING ENTITLED "ELEVATIONS"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Y HOWELL, BELANGER, CASTELLI ARCHITECTS, PC, LAT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ION DATED JUNE 24, 2005.  (SEE PRIOR PB 12-94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BERNARD:     Mr. Chairman, I'll be recu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ysel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All right.  We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this evening.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ession.  I presume you received the resolution as wel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couple of minor change, but there's als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undamental change as was discussed at some of th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s, there seems to be an overriding need f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ort of traffic study, internal traffic study of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er so we would like to add to this resolution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pplicant will fund up to $7,500 a traffic study to stu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nternal traffic circulation and hopefully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some -- make some recommendations on how it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ARL:     Will that be a 7B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No.  We are thin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aking it a new item 11.  We also should think that may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should be a time -- I'm not sure what the tim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is should be, how many day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t also seemed to be significa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 do this on a Saturday or Sunday afterno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are entering the seas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hopping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Make it both ti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SCHOOR:  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Over the course of the busy peri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In terms of the proces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select the traffic consult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EIKHOFF:     Mr. Chairman, Tom Eikhoff, gener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ager.  We do not have a problem with that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re was an amount that was set established on tha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,5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$7,5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1-05 GALILEO CORTLANDT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EIKHOFF:    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other further 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'd like to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pprove the resolution number 32-05 with the 1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'll be voting “no” tonigh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reasons I stated in the past meeting and while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been tremendous work towards this, both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pplicant and staff and the board of course, I still fe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a “big box” store.  It wasn't really ser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entertained for anything smaller.  I believe while a tu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lane would help, you need more -- we would need a longer lane. 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>10      The size of that store, 2-story high is a problem with me. Future long r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dening of that internal road will be limited. Hopefu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ditions of the approval will include the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in a separate Town sewer district, that may be an improvement.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I feel that in the end the Best Buy and, no offense to B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y, it's a different usage and it will be a higher volu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usage than Frank's was.  Although while the turn lane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 the situation coming out of Best Buy, you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ave a major problem with traffic into the center and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do with it and getting it out and so forth.  I wa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Master Plan Committee and I think one of the things</w:t>
      </w:r>
    </w:p>
    <w:p>
      <w:pPr>
        <w:pStyle w:val="PlainText"/>
        <w:ind w:left="2160" w:hanging="0"/>
        <w:rPr>
          <w:rFonts w:eastAsia="MS Mincho;ＭＳ 明朝"/>
        </w:rPr>
      </w:pPr>
      <w:r>
        <w:rPr>
          <w:rFonts w:eastAsia="MS Mincho;ＭＳ 明朝"/>
        </w:rPr>
        <w:t>made clear on that review process was to take a real careful  look at any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ig box stores.  No offense to my fellow board memb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night, I just feel strongly it's a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(4 Board Members Vote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FOLEY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Poll the board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INE: 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IANCHI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 Ms.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TODD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FOLEY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 GOLD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Resolution passes 4 to 1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od lu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Next item, also a resolu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PB 21-04.  APPLICATION OF ANN GOLD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PPROVAL FOR A 2 LOT MINOR SUBDIVISION OF 3.05 ACR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ED ON THE WEST SIDE OF MOUNTAIN VIEW ROAD, 50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EAST OF CROTON AVENU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PRELIMINARY PLAT PREPARED FOR ANN GOLD" PREPARED BY RAL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G. MASTROMONACO, PE, LATEST REVISION DATED MARCH 21, 2005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Fole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FOLEY:  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pprove with the conditions resolution number 33-0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Next item,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10-05.  REFERRAL FROM THE TOWN BOARD FOR PROPOSED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ENDMENTS TO THE TOWN OF CORTLANDT ZONING CODE AND MA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OR THE CROS (CONSERVATION RECREATION OPEN SPACE) AND PRO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PARKS RECREATION OPEN SPACE) ZONING DISTRICTS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ern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Mr. Chairman,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ill not be making a final determination o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.  We will make this recommendation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esolution 34-05 is a recommendation to the town board wh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making the final determin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On the question, there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wo issues that came up over the course of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earing, that relates to the Camp Rainbow property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peland property.  We have not addressed those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solution, those items.  Since this is a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part of this board to the town board,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oard will also hold public hearings on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 change and presumably the town board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ultimately make a determination about those two propert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they do and do not fit into the zoning districts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ith that we have a resolution that purposefully avoi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se two issu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RICHARDSON:     If I m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RICHARDSON:     Pam Richardson, Cuddy &amp; Fede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represent Camp Rainbow and obviously you received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ecent memo indicating that Camp Rainbow simil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10-05     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omeowners associations that were previously excluded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ROS zone are not restricted in any way consist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ith the apparent intent of this zone and so we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ectfully request in your recommendation you do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 statement to the town board that acknowledges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jections and recognizes that Camp Rainbow does not fe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is is inappropria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 point here is that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aking a recommendation and the town board will now t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recommendation and also hold public hearings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you will have a chance to make your case as it relate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perty that you represent and they will ma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final determination.  At this point I think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ls that we just really don't have enough inform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ake a determination, so to move this along we will se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on notwithstanding the two properties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mentioned that we are willing to recommend a zoning ch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let them fill in the pieces of those two proper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RICHARDSON:     Would it be appropriate for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request then that your recommendation includ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cknowledgment of our objections and refer those on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KLARL:     I think the condition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says it's based upon correspondence receiv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wn board should consider whether or not to include Cam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inbow property and portions of the Copelan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roperty so the condition resolution acknowledge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ved correspondence in terms of those proper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RICHARDSON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KLINE:     I do want to comment that I have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ewed the letters that have been submitted by Cam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ainbow to consider what properties were included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cluded.  Personally I do agree with their poi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y essentially are not different than the homeown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ion properties and if this zoning were appli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articularly with the 15-acre minimum that's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ed, it will essentially limit that proper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ts present use and to one house.  To impose on that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not on others I don't see the logic.  My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ecommendation would be to either broaden this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audible) raises its own issues or also remo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Opposed?  Thank you. 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19-04      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ublic hearings.  First one is an adjourned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.  PB 19-04.  PUBLIC HEARING:  APPLICATION OF SARA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GILLEN AND ROBERT JERSEY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STEEP SLOPE PERMIT FOR A 2 LOT MINOR SUBDIVISION OF 3.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CRES LOCATED ON THE WEST SIDE OF FURNACE WOODS ROA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XIMATELY 1,500 FEET SOUTH OF MAPLE AVENUE A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 2 PAGE SET OF DRAWINGS ENTITLED "SUBDIVISION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FOR ROBERT JERSEY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ASTROMONACO, PE, LATEST REVISION DATED NOVEMBER 17TH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4 (SEE PRIOR PB 4-93).  Good evening, Ralp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MASTROMONACO: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received correspon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from Steve Coleman, environmental consultant whose bee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perty and there was an issue about a wet area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as perhaps a wetland and he has come back in the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August 27 that said that the area cannot me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wn's criteria that it's classified as a wetlan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off the table for this application. 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ublic hearing.  Any comments before we open this up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It'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one wishes to comment on 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ny comments from the board?  Staff?  If not,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r. Chairman, I'll move to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public hearing and request the applicant prepar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n the question, when the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s prepared, if I recall from the site visit here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way to get to the back lot is going to run very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o the adjoining house on Furnace Woods and whatever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put in that's going to somehow provide what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rotection, screening, what have you is feasible,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should.  This is going to have an impact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djoining property.  I assume the guy knows and chose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ppear.  I don't think it's grounds for denial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ircumstances that existed, but I think we should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ever we can to minimize the 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Will there be blas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I can't say honestly, bu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obably might need to blast, maybe some chipping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not major earth work in that specific area al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frontage.  It doesn't look like a lot of excav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Next public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s also an adjourned public hearing.  PB 10-04. 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:  APPLICATION OF ULYSSE AJRAM, AS CONTRACT VEND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OR THE PROPERTY OF JAMES AND BARBARA DELFA,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LIMINARY PLAT APPROVAL, A LOT LINE ADJUSTMENT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ETLAND PERMIT FOR A TWO LOT MAJOR SUBDIVISION OF 5.8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 FOR PROPERTY LOCATED ON THE EAST SIDE OF CRO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VENUE SOUTH OF SOUTHGATE DRIVE AS SHOWN ON A 2 PAGE S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DRAWINGS ENTITLED "PROPOSED SUBDIVISION OF PROPER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ULYSSE AJRAM" PREPARED BY PETRUCCELLI ENGINEERING, LAT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ION DATED APRIL 22, 2005.  As I mentioned earlier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id receive a letter from Barbara Delfa dated August 30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says "this shall serve as official notic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own planning board that the agreement between Ulys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jram and James and Barbara Delfa for planned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t 364 Croton Avenue, August 1st, 2005, therefo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 for the subdivision considered by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lanning board hereby withdrawn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She supplemented that lett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fterno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The suppl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ays "I am one of the sellers of the above propert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lysse and Sandra Ajram.  Please be advise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ntract vendees have no further authority to procee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subdivision application."  With that, Mr. Kle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INE:     Mr. Chairman, I move we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to the October meeting and direct staff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end a letter to the applicant requesting a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drawing the application based upon the letter se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y the property own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Opposed?  Next agenda ite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-05.  PUBLIC HEARING:  APPLICATION OF JOHN CUNNING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ND JJ HAMBONE, INC. FOR A PROPOSED LOT LINE ADJUST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TWEEN TWO LOTS, WITH NO NEW LOTS BEING CREATED, LO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N THE EAST SIDE OF LEXINGTON AVENUE APPROXIMATELY 2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NORTH OF JOHN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"PROPOSED LOT LINE CHANGE PREPARED FOR JOHN CUNNINGHAM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J HAMBONE, INC." PREPARED BY JOHN J. MULDOON, LS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UGUST 3, 2004.  Is there anybody here represent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?  Anybody here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pplication?  Mr. Verschoor, you have writt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-05 CUNNINGHAM/HAMBONE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pplicant;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s.  We asked the applic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dvise the planning board as to whether or not they wis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continue with this application and we have received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esponse to that letter.  We recommend that we adjou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one more time and we will send another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dvising them that if we don't hear from them by a cer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we will consider the application withdraw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repare a resolution of denial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Fine.  A motion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aking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fer this back to staff for their a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Opposed?  Our next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.  PB 12-05.  PUBLIC HEARING:  APPLICATION OF O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OUNTAIN PROPERTIES, INC., FOR THE PROPERTY OF ALB, INC.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 SPECIAL PERMIT FOR A BUSINESS AND PROFESS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FFICE IN A TRANSITIONAL LOCATION FOR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 BALTIC PLACE AS SHOWN ON A SURVEY ENTITLED "SURVE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ROPERTY FOR OAK MOUNTAIN PROPERTIES, INC.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LEY LAND SURVEYORS, L.L.P. DATED MARCH 29TH, 2005 (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RIOR PB 10-84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 BARTZICK:     Good evening.  My name i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did recei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orrespondence from the Westchester County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lth and it appears that they have inspected the p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nd found that there doesn't appear to be any viol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any issues with the pool as it currently exis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S.  BARTZICK:     That's correct.  My nam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ane Bartzick.  I was just going to say t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ceived the same notification regarding the pool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re no violations currently with the pool. 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last meeting I sat down and met with staff regar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of the parking issues that were raised. 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ottom lot it was discovered that the original sit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lled for macadam to be put in.  We are in the pro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now of working with an engineer to get some plans toge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how this work being done on the parking lot. 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lso recommended that we install barriers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kway and parking area in the bottom lot.  We will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e doing that.  It was also requested that or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at on the macadam instead of approaching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dewalk that we extend the parking lot on the bottom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owards the upper parking lot, there's a little embank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, that will allow us to stay away from the walk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ltogether.  In the upper parking lot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s as to who would be utilizing that parking l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t's utilized by Oak Mountain Property.  We have tw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 workers and we have two maintenance personnel,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pend the majority of their time up at the building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have some tenants that stop in occasionally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onth or the first of the month to pay their rent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ume in that parking lot is very limited.  It was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commended that we install a barrier to the uppe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ttom parking lot which we will also do.  Becaus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ime constraints, we don't have any plans avail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night, but we have contacted Riley Surveyors, they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upply a topo map.  We also consulted Petruccell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ing in Valhalla and he will do some plans for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 don't know at this point if we adjourn th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until next month or if we just submit the pl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irectly to staff with the parking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re's some open ques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bout the adequacy of parking that needs to be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 is what they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e working on with their engine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is is also a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is evening so does anyone wish to comment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?  If not, then we will, of course,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is and bring this back, maybe next month, back to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and hopefully we will have the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you need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make a motion we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ublic hearing and that the applicant submit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with reference to the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Thank you. 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16-05.  New public hearings.  PUBLIC HEARING: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DANIEL P. AND CONNIE LARGE AND PHILIP LIPKI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ELIMINARY PLAT APPROVAL FOR A MINOR SUBDIVISION/LOT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USTMENT BETWEEN TWO EXISTING LOTS WITH NO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LOTS CREATED LOCATED ON THE EAST SIDE OF CROTON PARK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TH OF ASH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"PROPOSED MINOR SUBDIVISION PREPARED FOR THE DANIEL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6-05 LARGE/LIPKIN  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LARGE &amp; CONNIE J. WIEMAN LARGE AND PHILIP LARKIN" PREPA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DAVID J. O'DELL, PLS DATED JULY 20, 2005. 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evening.  This is a pretty simple lot line adjustment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oi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VERSCHOOR:    Yes, there's no new building lo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ng recreated.  It's a largely one lot, decreasing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f the second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one in the audienc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ishes to comment on this application?  If not, any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ant to say?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BERNARD:     Mr. Chairman, I move we clos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on this application and have staff prep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d approve the resolu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Opposed?  PB 7-05. 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:  APPLICATION OF MICHAEL AMERICO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LAT APPROVAL AND A STEEP SLOPE PERMIT FOR A 2 LOT MI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OF A 38,649 SQUARE FOOT LOT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EAST SIDE OF DUTCH STREET, APPROXIMATELY 1,700 FEET SOU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ROUTE 9A AS SHOWN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"PRELIMINARY PLAT PREPARED FOR MICHAEL AMERICO" PREPA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RALPH G. MASTROMONACO, PE, LATEST REVISION DATED APR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4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Good evening.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pplication there was some information that Ken aske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upplement the steep slope application and I hand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with Ken tonight.  Essentially it was -- mos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had already been submitted.  But w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ovide a cut fill analysis and a profile through the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part of the formal regul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I think there was also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 of identifying adjoining homeowners, Ken;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No.  We would like to k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house location to the north side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showe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SCHOOR:     On Dutch Stree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o the north?  The nort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irectly behind the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 would be to the eas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ould be over here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re's nothing there,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o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7-05       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VERSCHOO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s there anybody that wis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o comment on this application?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or staff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TODD:     Where would this 8-foot maximum st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l be, behind the ho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MASTROMONACO:    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e 8-foot maximum stone ret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a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As you come in on the le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ide there there's a wall.  It's on the left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way.  You have to look at the sit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TODD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Could you put the site plan up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IANCHI:     Can you put that site plan up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Can I tell on the cro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map where the retaining wall 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MASTROMONACO:     No.  The retaining wall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here.  That's about 6 feet tall.  There'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taining wall, I'd say 2 or 3 feet tall in this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on't that exist already, Ralp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MASTROMONACO:     No.  That's proposed. 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FOLEY:     Where is the existing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TODD:     The rock face that we saw on the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sit, was that the other proposed house or right on t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f the proposed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hich rock fa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S. TODD:     There was a huge rock fa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o the right towards the back a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t actually shows,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ook, there's a ledge, exposed ledge, exposed ledg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exposed ledge on the right side and exposed l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n that area.  It should show on the site plan.  It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tched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EY:     How close would the house be to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d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MASTROMONACO:     The ledge is here and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ledge here and the house is between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I can't te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t's 2 feet there, 4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re.  It would be 2 feet on the right and the drive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rt of wings past the ledged area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FOLEY:     The actual structure of the 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7-05       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ight side of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Pard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The right side of the house as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facing it, I'm looking at the draw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MASTROMONACO:     The right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t says 2 to 4 feet to the 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led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Could you anticipate any blasting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on the foundation of the ho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MASTROMONACO:     There may be -- there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blasting in this particular case.  If you look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ofile that we submitted, if there were -- if there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full basement there would be approximately, I'd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bout -- if there was a full basement there w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 9-foot cut and generally if you have a 9-foot c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 area like that there will be some rock.  Whether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lasted or chipped away I couldn't tell you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asement may be reduced in size.  Who knows at this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hich means you may reduce it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ticipate blas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t's possible.  It happ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ll the time.  You just don't want to chip that roc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house in the back lot i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lose to that wall, closest house to the back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Yeah.  I don't anticip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lasting, but if it happens it would be done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a whole lot of supervision from the town and st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INE:     What's the amount of the slop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going to be disturbed?  Where are the 15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lop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e submitted this some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go.  Those show the slopes greater than 15 percent.  Mo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is area here is greater than the 15 percent, bu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s, in fact, the small knoll, it's not a --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are going to have issues of slope failure or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like that because you really -- you are not knocking o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p of this knoll here to put the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INE:     What's the acreage out of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being disturbed?  I think it must be on some pie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f paper.  I just can't put my hands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 amount of disturba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15 percent or great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MASTROMONACO:     I don't think I can put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nds on that calculation right now.  I can take a gues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oughly 2,000 square feet maybe.  I mean this whole lo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7-05       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17,000 square feet.  Based on that I would say it might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thousand to 2,000 square feet if 15 percent are slop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f you can imagine how big that is, it's basically 10 by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ndred or something, 20 by 5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BERNARD:     Is there a reason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ing the house in the driveway area right on the st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lope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re's a very good reas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is is a septic area and that is the only septic area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ot.  There's no other place to put a septic system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is lot, so aside from the fact that you really would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he house that close to the road if it didn't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e, that house meets all of the codes.  Meets the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de, meets the health department codes, loc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ouse in that posi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Ralph, are you proposing a fu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as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don't know whether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e a full basement or not.  If there is a full bas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there would be blasting and then they woul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ile for a blasting permit.  There could be blasting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decision is not made tonight.  It's a building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oard?  Last chance for the audience to com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Actually I have a question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hat do you think about this?  There is a lot of retai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ls.  It's a steep slope disturbance.  Ar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ncerns that you hav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, there are many concer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gain, I understand what Ralph is saying, moving the ho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ward here you would encroach upon -- you have to k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separation.  Ralph, is it possible to split the fie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get the house close to the str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MASTROMONACO:     A few feet.  I can move i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ttle further closer to the road, but that's at the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just can't say.  It's so cleverly designed right now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ing it may interfere with the size of the septic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 the point where it wouldn't be a good id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The wall, where it says 6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djacent to the driveway, straight up 6 feet, just tilt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sligh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MASTROMONACO:     No, at 6 feet we would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stone w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BIANCHI:     Is that the highes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at's the biggest one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s an existing stone wall there that's on th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7-05      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IANCHI:     Is that the highes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Yes, 6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BIANCHI:     And it goes for approximately 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y fee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MASTROMONACO:     I would say 30 feet.  Now,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ity we own -- my clients' own the lot next door, so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y can prevail upon the other lot to grant -- this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for the son, the owners, so if they can prevail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m to use the grading area there they wouldn't even ne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w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BIANCHI:     I guess from a standpoint I'd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ee it stepped back, if you have to have it that h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tep it back so it doesn't look so imposing, even though 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is not the wor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MASTROMONACO:     I can speak to my client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think they would have any problem taking a tempo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grading on that lot in order to eliminate the wall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a major issue for us.  It can be d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BIANCHI:     To eliminate the wall or redu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MASTROMONACO:     If we take a little bi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land, take 6 feet of this land we no longer ne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all.  It can be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You are saying your clien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nsider moving that 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Absolutely.  It didn't s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ike an issue, but if you want we can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length of the driveway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horter also if you could move it forw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f I could move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orw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ASTROMONACO:     Like I said I could move i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you want me to try to move it a little bit furth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loser down the hi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hat would the slope of the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e roughl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don't have it with m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on't know.  I don't know if I have that here. 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ond sheet.  For a small portion for about 25 fe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lope is about 14.75, for a small portion righ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nd then it flattens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MASTROMONACO:     It flattens out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ginning, goes up and flattens out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INE:     Ed, do you see any drainage issu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ffecting Dutch Street from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GANO:     That would have to be evalu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7-05       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ut drainage is a big issue in this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hat about the site dist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point at which the driveway adjoins Dutch Stree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pecially looking r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MASTROMONACO:     I think we show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ould the elimination of the w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n that area provide more site distanc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 wall would be going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site distance triangle, 250 feet in both dir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t doesn't go right up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ould you need to submi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odified plan if we do have that line moved ove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ced or eliminate the wall, move the house a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iscuss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don't see any reason wh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 can submit a modified plan, whatever.  It's not a bi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 for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ARL:     Ed, how do you feel about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s there a rush on this?  I'd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etter if there was a modified plan submit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 was going to sugges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TODD:     I also want to know what percent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site steep slopes when you say 2,000 feet, but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ike a numb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an you superimpose the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lopes on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KLINE:     I think we are entitled to ge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 square footage that's being disturbed and p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ver the imposed total square footage that exists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, we are supposed to get that calcul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MASTROMONACO:     No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GANO:     What are the --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soil conditions, rear of the property, possib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eptic field more towards the subdivision line in the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MASTROMONACO:     There's a rock ledge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in the center back and there's slopes that are --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you look at the slope map that we submitted, county polic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at you can't have septic systems on slopes gre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an 15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f you were to say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7-05         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MASTROMONACO:     The area is very sm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you have to be 10 feet from the back 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VERGANO:     Suppose you stole some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lot 1, if you get into that lot 1 area just to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yourself more sloped area less than 15 percent,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an R15 zo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MASTROMONACO:     There's a zoning setback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property and the property line has to be the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area would be a tiny fraction that would be avail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 septic system.  I can show you.  If I overlay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'll show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Let me see that.  What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rying to do, of course, is trade some of that septic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get the house closer to the road.  I don't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roblem with the location of the house.  I understand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problem with the site.  Maybe give us a littl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rea, maybe the septic field could be located more towar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end of the property, I don't know, but it'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orth looking 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r. Chairman, I move we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public hearing to our next meeting so we can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odified plan that will be submitted as discus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MASTROMONACO:     Could I make a suggestion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nobody here from the public anyway, so if we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 close the hearing I'll submit this material and if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submit it -- there's no reason to keep it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ecause there's no public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Give us the time to hol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lock so we are not rushed into the due date time fr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Do you think i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ake more than 62 day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Probably not, but ju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otect 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e will take it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dvisement.  I would just ask that there's no public 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blic has been heard, if they wanted to speak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ould have bee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assume the neighbor behind g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notice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You can ask K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SCHOOR:     He submitted the affidav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ification and it was verified by the office tha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djacent property owners across the street were gi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i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If we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does the 62 days take us to our November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SCHOOR:     I'm not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7-05      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KLARL:     The applicant agreed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Yes, that would be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BIANCHI:     I'll amend the resolution to cl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blic hearing and await the submittal of the mod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And the applicant agrees to a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board time to decide the application unti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vember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Opposed?  Thank you.  PB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-01.  PUBLIC HEARING:  APPLICATION OF ORLANDO PAPAL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OR PRELIMINARY PLAT APPROVAL AND FOR APPROVAL OF WET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REE REMOVAL PERMITS AND FOR AN 8 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UBDIVISION OF 13.9 ACRES LOCATED ON THE NORTH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UST AVENUE ACROSS FROM BROADIE STREET AS SHOWN ON A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AGE SET OF DRAWINGS ENTITLED "SUNSET RIDGE SUBDIVISION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JEFFREY CONTELMO, PE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UGUST 19TH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ELLY:     Good evening.  I'm Thomas Ke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'm an attorney for the applicant.  My address is 64 Se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aks Lane.  Just a point of order, Mr. Chairman. 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rriving, one of my colleagues informed me that the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ssion on this hearing was going to be adjourned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as discussed and there was a decision that it wa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adjourned and I'm asking is that -- ha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ecision been mad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ur intent is to do tha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f course we will wait to see what happens dur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rse of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ELLY:     So we will have the offe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portunity to make a present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ELLY:     Of those people who have atten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ELLY:     We were led to believe otherwi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No, the process is such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a public hearing that the public has been not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f, hopefully they are here to speak on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depending on the issues we close or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ELLY:    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Theresa Ryan, from Ins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Engineering.  The project is located on Locust A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t's in the R20 zoning district.  It consists of 13.8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VERSCHOOR:     Excuse me, Theresa, can you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lan on the board so we can see it on the scre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RYAN:     The applicant originally made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in August of 2001 and the application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ailored because of a moratorium.  He made a re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October of 2004 for a 9-lot subdivision with a 1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foot cul-de-sac road.  We have been back and forth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lanning board and based on suggestions from them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eliminated the northern-most parcel that was locat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, there was a house, septic and well back here an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as accessed through the driveway here, we eliminate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 are down to 8 lots.  We also reduced the cul-de-sa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o 800 feet and again to 700 feet and added a teardrop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included the rear portion of the property and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portion of the wetland buffer in a conservation easem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yellow area that you see here is the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asement.  This back lot is entirely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ment and this is the wetland here.  We provid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50-foot right of way to adjoining property.  Each on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lots will have septic systems on the lot and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ill have public water supply at the reques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chnical Services Department.  We also provided dry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nnections in the event that connections were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ailable in the future.  That's ab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Thank you.  Is there anybo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audience who wish to comment?  Please come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tate your name and address for the rec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GUENZA:     Good evening.  My name is Tedo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iguenza.  I live at 197 Locust Avenue which is the parc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next to the proposed development.  I liv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ere.  So I'm the victim.  I have written to you a mem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 have not had a chance to deliver yet, but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ike to take the opportunity to read it to you and I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some copies for you.  I'm not an expert, but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ritten down here my own opinions.  I know you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ed the site with everything that has been prese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 you.  I have read the paperwork that is availabl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.  I will start reading.  Dear members of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oard, as a resident of our community and neighbor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subdivision, I am writing to you this mem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express my thoughts and concerns on this project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right of way to the wetlands, I believ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ecommendations to create a right of way to adjac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vided land based on 265-17(b) of the code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pplicable to this situation.  265-15(b)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egard shall be paid to the preservation of natur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atures; trees, water courses and scenic views.  En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as been demonstrated to your environmental consulta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is is a sensitive area with endangered speci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is and this according to the Open Space Committee is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of highest priority for preservation.  This righ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ay will create forest fragmentation contrary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ations of your consultants.  265-17(a)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tates that through traffic should be discouraged on lo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ets and by creating the right of way you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llowing that to happen.  I believe that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should not encourage further develop of sensi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reas, but rather should protect them.  The town board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al is to maintain open space and control develo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implied connection to Szeged Realty and Hillsi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tates, the other problem and people will be inter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n knowing, is this connection to Szeged Realty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llside Estates parcels is obscene and detrimental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quality of life of the neighborhood and the whole tow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ead end street that has been provided exceeds the 5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eet allowed by the local code.  265-17(f) of the co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s that dead end streets should not exceed 50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proposed road is 650 feet long or 700 feet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dicated before.  I believe that this layout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mply to the code.  The opposite intersection is l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n 150 feet which the code recommends on the 265-17(e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t states also intersections of less than 150 feet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voided.  The proposed intersection is 70 fee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roadie Street.  The sight lines and topography on Loc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enue at the proposed intersection, if the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given to the planning board about this crit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is not based on a topographical survey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ather on a photographic survey, I believe that any gi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a is not accurate and should be redone if thi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ase.  A topographic survey should be performed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 of the intersection.  I think that 20 perc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raffic covered the speed limit as shown in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 is indicative for a serious study.  The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sign and required information, 265-20 of the code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s on the submission of drawings and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 be shown on the proposed work.  Based on the thr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that have been submitted to review, none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how the grading of street, and I'm talking ab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l-de-sac, the angle of the intersection to Locust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nd the site lines over that grade.  No proposed str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files and angles of intersection to these street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een shown.  I believe that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ncomplete.  And the submission, in fact, is incomplet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that is not showing, that's what I believ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roposed lot width on lot number 3 and 4 is belo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imum that's required.  We have 35 feet on the one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nd 30 feet on the other lot.  I believe that these lo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be redesigned to meet the code.  Quality of lif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nd privacy.  I request that the distance be increa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proposed houses on lot 6, 7 and particularly 8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ere is where I live and -- actually this is sh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orrectly by the way, the house is much closer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riveway is not shown as requested by the department.  5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, 7, 8.  I am mostly concerned about lot number 8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se lots, the houses on these lots should be moved a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adjoining property and a planting buffer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equest to be added.  Similar to the revisions alrea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e to lots 1, 2, 3 and 4.  In other words, lots, 1, 2,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d 4 the houses have already been moved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line and a planting buffer has been given to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n the western side.  What about the eastern side?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not be deprived of privacy and quality of lif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utures buyers of these parcels will also benefit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.  The proposed house on lot 8 could be shift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ront yard setback.  You have plenty of distance 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tell me the septic conditions and everything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esolved.  There's plenty of distance here.  Why are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lots shoved against my property when they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hifted towards the front?  There is plenty of dist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.  All the septics, the work and disturban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gainst the property line, there's no buffer t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no separation, there's no respect.  Perhap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oard should allow a 4-lot subdivision, access from Loc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enue keeping backyards as open space as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operties in the local section are have.  All propert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ong Locust Avenue, we have now fronts a hundred f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ut we have 800 feet long rear yards, that's open spa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enjoyment of everybody and for living creatur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or the forest to live in peace undisturbed.  Why don'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ow them to have 4 lots in here with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nditions that we have along the road? 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.  Wetland study and findings.  Mr. Coleman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oven the existence of Westchester County li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angered species and described this site as a sensi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tlands area that shall be protected.  He's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 consultant and I believe his recomme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hould be implemented by the applicant in their submis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arding protection of the wetland, no fragment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forest and elimination of the storm water basins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lso talks about a 7-lot subdivision that apparently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presented, but not many people are aware of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Environmental Assessment Form that has been provided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makes reference to site description number 11 o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orm, of the applicant's form, I believe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ment is misleading and shall be revised to rea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estchester County listed endangered species have habit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site on all sides as opposed to none a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ndicated in the form.  There are species living ther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been proven by Mr. Coleman.  It should be als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tated that the New York State National Heritage Progra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they have listed there has no records of such spec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n the area because no surveys have been conduct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as they stated in the letter, not deny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existence of such species.  I also will request that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lasting shall be allowed on the site on the sensi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rea as implied on their application as a possibility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ject description number 8.  I believe tha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nvironmental study should be presented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veral communities and various change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environment.  The Open Space Committee on the lette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ne 1st of 2005 refers to a plan entitled Alternate 7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ubdivision.  I was asking why isn't this application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ed?  Because they are commenting on an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we don't see here.  I believe that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enforce a recommendation of the design of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 will also recommend that the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ittee as recommended by the other consultants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harge of reviewing the architectural design and scal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tect and to avoid displays of bad taste and desig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homes.  Also recommend that a landscape consult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all evaluate the trees being removed from th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ites to avoid the widespread cut within the 6 acre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ront of the property.  I trust that we all follow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aster plan and learn from other Westchester Coun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unities that we are protecting our open spa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quality of life.  I would also request that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ows other residents of the neighborhood to exp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ir concerns and on this application with sadness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n't say anything and I wish I was part of tha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ame for that, but most of the people were away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cation when the public notice was received, that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llow them time to plan attendance.  Everyone was a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uring that week, so any application where people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ome today, they should be given a chance to come a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ture time.  I thank you very much for listen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eading this memo and for sharing it with all the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f the board and the town involved in the project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pe our concerns will be heard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Did you say you would submit a cop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mem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SIGUENZA:     Yes, I do have i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Give a copy to staff and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ill distribute it to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Next speak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FORD:     Loretta and Craig Ford, 8 Ferm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rt.  I just typed up a letter.  We are here tonigh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pposition of the Sunset Ridge Development.  We have he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s not to develop this area before in referen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Hillside Estates and this gentleman that was just up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my understanding that the taxpayer funded master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ndicated the area around along Locust Avenue shall rem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veloped.  Why waste money on the plan if you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ollow through on the recommendations?  It's likely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st wooded area remaining on this overpopulated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f our camp.  Locust Avenue is already dangerous and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vily traveled.  There are blind spots with numer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ccidents.  We have not yet experienced the impac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behind King Buffet and the Hollow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evelopment.  The Sunset Ridge location is in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should not be developed.  Wildlife will be destroy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re are Peregrine falcons, owls, deer, box turtl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opers hawks, wild turkeys and so on.  I see them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ay practically from my window.  A precedent has alrea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set to not overdevelop the area.  My location itsel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or example, allowed three houses on 8 buildable acr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needs to be a restriction of opening up Sunset 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o future development of the surrounding areas, that who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I think there's 30 or 40 acres that this may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pen up for access, so if the Sunset Ridg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es through there has to be some sort of restri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gain, look at the Hillside Estates Development paper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you probably still have.  I am not against pepp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n a few houses as my home was also peppered in, bu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pt the woodlands and protected our neighbors' priva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is developer appears to just want to rip off every tr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maybe some possible blasting and I have a house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nly a year and a half old, what's going to happen with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with the blasting?  We would also like for th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ovide us with a buffer and I thought I saw some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a catch basin, that would be a mosquito farm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urposely built our house in the area that we did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s and stream thinking it would ensure us privac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not thinking that the development would ever be that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o the wetlands and the stream.  I think any entertain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approving a development of this size after rej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f the previous builders would leave a question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earance.  Please limit this in future appearance a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is corridor.  Thank you for the consid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RD:     We have a couple of photograph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ad looked in the records of the planning board and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id there weren't any endangered species that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cord of.  We have a few photographs of the box turtl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re constantly going through the driveway int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articular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ORD:     I also want to show the rel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y house in relation to the area where they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buil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DIMAGGIO:     Good evening, my name is Dia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Maggio.  Along with my husband Dennis Zeittler we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wners of the property at 217 Locust Avenue which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acent to the property under consideration. 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like to echo the sentiments of our neighbors ab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dlife.  My husband is retired.  He's home every da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e observes the turtles, the birds and the deer.  We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o echo the sentiments of our neighbors with reg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o the traffic on Locust Avenue.  It is very ba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ting worse with all of the development in the area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understand that people have a right to develop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but we would really like you to tak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nsideration the number of building lots that Sunse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ing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BENDAVID:     I'm Joyce Bendavid, I live at 16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ust.  I'm concerned because that access leads --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onnects with the property that surrounds my house and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were approved and if that access were the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future approved and then the property around my hous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access to be developed, I will be concern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erhaps the owners of the Hillside proposal would t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 10 houses again or many houses again more tha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ould like to see in my backyard so I would just lik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 please when you are looking at this proposal ple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ink about the future of the other land that's connec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nd that is actually along that wetland borde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on't know who owns it because the tax records say Bass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s it, but Joe Bene seems to own it.  I don't know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wns it.  I think they own each other and I think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o provide access for each other and Hillside 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ther property that Bassin owns will get access and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be living in a city instead of the r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mmunity -- the suburban community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e living in rather than having 40 houses in my backyar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ease think about the future and what that acces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oing in the future when you are looking at this pla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, I hope that you have all gotten letter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osoff’s who are away, did you get tho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, we di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S. BENDAVID:     They want me to make sure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if the McLoughlin sent lett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For the record, we receiv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August 24th from the McLoughlin’s and August 26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rom the Rosoff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ENDAVID:     They are both away and asked 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o please consider their concern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SMITH:     My name is Ann Smith and I re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Smith family.  We live at 6 Spearman Court next do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Fords and our property backs up to the north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is proposed development.  I would like to read a cop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etter that we have written.  We have lived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ddress for three years.  It's a lovely and serene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rounded by forest.  The recent history of build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ur immediate area has been to permit the construc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very limited number of homes on the available 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John Kincart was only allowed to build 3 homes on 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iderable acreage.  Our home was 1 of the 3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illside Estates area was restricted to 4 homes on what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, is 10 acres.  I'm sure that part of the rea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or this restricted building was the desire to preser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eauty and the semi-rural nature of the area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ailed to understand how the committee can consid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ility of 8 homes on this parcel of land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roject will apparently require a drainage condui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nd which will seriously impact the forest and wet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ehind our home.  We are concerned that a drainage pon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gnant water will be a huge breeding groun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osquitoes and other insects.  At a time when our county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ing West Nile virus on a regular basis, it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unwise and unsafe to create a haven for disease carry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squitoes.  As residents and taxpayers of this commun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e would like to go on record as not being in suppo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residential building project as it has been lai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t this 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LOUISE:     My name is Connie Louise.  I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t 204 Locust Avenue which is right here across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et.  I just want to support -- I oppose th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f those houses.  I just want to support everything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said before me.  Every day I see box turtles, I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fox, I see deer on a regular basis and you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etlands back there and in the wetlands there's uniq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es living and in the woods that border the wetla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you also have unique species living due to the wetland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hole property is located on top of the hill s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ill have -- you will get drainage problems.  If you t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the whole -- all of the trees there, so I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ow this is going to be effecting the neighbors that l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ow that, and in general, I think that the wh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uilding side will just reduce our quality of life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at's why I oppose it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RUEZ:     Randy J. Ruez, I'm with her. 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a couple of things.  I'm sorry, I just moved i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ant to thank you for the opportunity to have my vo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d on this.  We live at 204 Locust Avenue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ight across the street.  We will be severally impacte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just a couple of things.  First of all, nois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ig concern for me.  The tearing down and building of 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s is just going to be a major, major -- tha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omething you do overnight.  It's something I'm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to live with.  It's not something that the 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lives with.  Right now the house is being rented, so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e he doesn't care how much noise is being made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uple weeks ago we had to call the police.  The way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is situated, there's enough trees and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nough sort of hiding places where kids come and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rs and things like that.  I understand it's a righ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assage, it's August, kids want to go back and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ttle fun before school, but my concern is if you have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amilies there, any children that want to get away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ir parents are going to end up on my property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just going to be a natural ground for them.  8 homes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not talking about 8 individual people, we are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bout 8 families.  Right now when I go to work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ning it may take me 1 to 3 minutes before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s such that I can get out onto the lane.  8 homes,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we talking, 16 more cars in the morning that I'm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o have to deal with?  All this property t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leveled, one of the things that I was listening t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radio is that right now with Hurricane Katrina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talking about putting wetlands and vegetation back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nderstand it's the person's property, he has a righ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 conscionably, but if you just start tearing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own, and I'm not saying we are going to have a Category 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rricane here, but later on when we find out we took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oo many trees, it's too late.  Let's look at some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does protect the environment a little bit.  Drain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'm thinking 16 commodes, I hope they are not all go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same time.  Finally for me it's a quality of life. 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fe and I just purchased our home here last Thanksgiv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hen we were looking at properties, similar properties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 as price goes we could have bought a nice bi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victorian in Peekskill, but we chose a smaller home i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quiet, more residential, we were thinking this w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lace where we would like to raise a family, some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iet and I'm thinking 8 families right across from 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's not what I came here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RTARELLA:     Good evening.  My name is Lis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ortarella.  I live at 219 Locust Avenue which is downh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is property.  Anything that would potentially ro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own, would roll down right onto me.  I'm not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te your time by echoing the thoughts of my neighbo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ut 204 has a right when you are talking about traffic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lking about getting out of your driveways.  My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s literally downhill and then curves in and when it snow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usually have a car right on your tail and you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have to slide in and up your driveway.  In additi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, I don't know how the drainage is going to run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ally just want to -- I thought it was important to c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tonight and voice my concerns on this.  I als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gree that people do have a right to build on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but I do believe they have to d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nscionabl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NDAVID:     Good evening.  My name is Shi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ENDAVID, 167 Locust Avenue.  I just want to plea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board just to look at the whole picture again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eems like a lot of developers are looking for this acc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go to the back land and there's a lot of that back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 there.  I'm worried about the traffic and the who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rastructure of Locust Avenue and the whole lan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future may be developed from that access road that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giving at the end of the cul-de-sac, so I want to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inforce my neighbors and my concern.  I hope you look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carefully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Thank you.  Any other fur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 from the audie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MARSACK:     My name is Frank Marsack.  I l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Croton Avenue, so I don't really have a dog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ight, but having spent the past 18 years of living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ter of the defunct Emery Mine and everything go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re and going through 7 years of litigation with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ntucci about blasting and etcetera, we now have 55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omes being put up and the entire environment destroye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have to stand before you and applaud you and you have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lessing.  It is horrible to see the blue collar are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s community change and I'm here to talk about Crot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enue.  You certainly have my support.  I hope you lis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o them all.  What was previously beautiful is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oming the Bronx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dience?  Anything from the 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KLINE:     I have a question for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to whether the 50-foot right of way shown on th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 the neighbors commented on, whether you are inclu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because you wanted to have that there or you perce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t's required or being requested by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It was requested by the board for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nsultants.  It's in the code that we have to provid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of way.  I think -- I'm not sure if it's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the board can wait, but we are certainly willing to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ere asked to put i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FOLEY:     It was requested by the staff,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RYAN:     I believe so, yes.  It's in the cod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a requirement of the code and I'm not sure if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subdivision.  If it is, I think the board can wa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GANO:     It's in the subdivision reg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Yeah, I think it's someth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oard can wai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at's a major issue with me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RYAN:     We are fine with that.  It i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the wetland.  We are fine with eliminat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TODD:     I think it should be eliminated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am for a 500 foot cul-de-sac.  I want to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ul-de-sac according to our regulations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the gentleman made about putting some screen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houses on the lower part of the plan is we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ifi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S. RYAN: 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And I am also in favor of fewer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When you look at the lot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eginning of the development, is there a reason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ose houses are set so far back in the lo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No, they can be filled.  We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eptic on the lower area.  It's what the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fers, but they can approve it the other way too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pump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's the differen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lev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This is approximately 24 feet hi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n here.  As long as we can meet it with the slope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an't go over 15 percent slopes, but most of this sit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15 percent anyway.  I think there's only a sm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rea that is below 15, so we can look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o we have a slope dec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RYAN:     One was submitted when we did the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nt, we submitted a lot count map and it has the slop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n it.  I have a copy here.  It's kind of light, bu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he only area that's right in here and here. 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mall areas right here that exceed the slopes for the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nt.  The rest of the site is under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Rest of this is under wha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5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RYAN:     Under the slopes that we ha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lculate.  I think it's right in here, there's an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rea right in here and I think there's a small area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here.  Is it 15 percent for the lot count calcu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r 25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2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RYAN:     So these are over 20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Everything else is less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20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BERNARD:     If I may, Ed and Ken,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way is a requirement by the subdivision code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you can't land lock the property in the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BERNARD:     They don't have another righ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through the Hillside area?  It seemed to me they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ight of way on both ends or were requesting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'm not sure of that yet, but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ave to address that.  I know there was a question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1 driveway servicing near the 2 houses in the bac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property.  Whether or not there was a restriction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ccess there, I believe there is, but I'm not sur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at's what you are talking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What I was talking about i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Hillside Estates project, it seemed to me that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of way from that property owner to this landloc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and in the back that's now also being requested to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of way through this property.  I though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riginal intent was for by code to be a ring roa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be that's not necessary.  I would hate to see a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f way through that wetland area, that makes very litt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nse at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INE:     It seems to be the intersection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regulation some latitude on the part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oard to not require the right of way.  Just re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ection, talks about in the judgment insofar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dgment planning board projections are necessar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certain things.  It sounds like the sense of this board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to have it under these circumstances to remedi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umber of concerns, my concerns and some others obviousl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would also echo what Susan said about the cul-de-sa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lane which would probably bring the lot count up and d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I think would be prefer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would agree with Ivan, what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aid.  Also one of the residents who did submit, the fir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tleman that spoke about including the topo ele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traffic study.  For anyone who has traveled on Loc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enue or tried to get in and out of the driveway, an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ose intersections, even during a site visit we h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ouble getting on the property and some of us par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cross on the other road, so I know I've looked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ler study and Mr. Collins, your traffic study,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on't know whether the topo consideration was in t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te lines.  I know Mr. Jacobson is here with reg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ildlife, but what the residents are saying and showing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ctures tonight of what the wildlife studies show, both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Jacobson and Mr. Coleman, also I'd like that resolve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think another resident pointed out the infrastru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roblems that would occur in the future on Locust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ll, the topo.  I know there's town water ther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re are no sewers and drainage problems, run off, so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.  New development adds to it and I know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looked at this carefully as we have, but that's a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 Richard Jacobson is here tonight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you want some response from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My name is Richard Jacobson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 professional wetland scientist and my office i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irfield, Connecticut.  I think there were stat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garding endangered species and your own consultant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lined the status of the species.  There ar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endangered species on the site.  There are specie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al concern in New York State and there are threate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pecies on the Westchester list.  The Westchester li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le illuminative, does not provide additional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nder the law here, but I'd just like to point out 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roject i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TODD:     Excuse me, aren't box turtl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angered species in Westchester Coun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JACOBSON:     I'm not sure about the box turt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ng endang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TODD:     There is also a wood tur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JACOBSON:     Wood turtle, correct, threate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Westchester li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 It's on the endangered Westches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JACOBSON:     Well, your consultant also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eatened species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S. TODD:     Threatened in New York State. 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just definitions, but I feel that -- I don't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inimiz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I'm not minimizing them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just saying they are threatened in Westchester County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al concern in New York St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TODD:     Wood turtl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Correct.  I just wanted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t clear that I don't believe that regarding the stat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y are endangered species and there was als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tatement regarding Peregrine falcons.  Again,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nt and I agree it's not suitable habita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eregrine falcons.  I'd like to explain how the proc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ly -- there was a lot in the rear which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eliminated.  The wetland limit line is actually this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.  This is the 100 foot wetland buffer which i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espected.  The actual area that's being preserved g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yond that 100 foot buffer.  With respect to th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bout forest fragmentation, I do have a minor disagre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Coopers hawk is an interior forest spe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hile it breeds in the forest, it does not bre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and I think your own consultant confirmed that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has breeded somewhere in the wooded area, we don't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actly how far away, but the interior aspect of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mplies that it requires a large area of uninterrup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est when, in fact, it does utilize areas of open l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eadow, farmland and so forth to hunt.  Again, it'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eding on the site, there's no disturbance.  Agai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evelopment is utilizing an area that is current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rounded pretty much by other development and ag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t's to me the word fragmentation and there has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ussion of potential for crossing this wetland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ould be a fragmentation of the forest.  A perpendicul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ssing which would cut off this wetland fro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etland.  This is an area where -- while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oubtedly some clearing of trees, again the 100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tland buffer itself is respected.  With respect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ention basins, there were comments that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lways mosquito breeding habitats and so forth, that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ction of maintenance and that can be something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uilt into the requirements for long-term mai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removal of invasive species, they don't have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attractive, they can be planted.  You can have a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long-term to require that invasive species be remove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think the applicant has indicated that that would b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could actually be funded long-term inclu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.  I'd be happy to answer any other ques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FOLEY:     When you said -- I'm going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the people are saying, what they witnessed l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re.  You had said that the Coopers hawk and/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ever falcon would be hunting possibly in the area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y are looking at, but not bree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Utilizing the area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OLEY:     I've seen a lot of changes in rec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ars, and I'm not a wildlife expert, but w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evelopment happens and wildlife move right into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hood.  What I'm wondering is if they are bree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n another area nearby what you are saying, a more woo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nsity area, if the areas of hunting are not acce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nymore to those species, what do they do?  Where do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 to get the substance to bre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JACOBSON:     They are still available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of the storm water management area, while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oposed to be cleared, it can be maintained as mea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not saying that there won't be any loss of habit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hatsoever, but the current proposal preserves 4 acre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ooded area and 1 acre of meadow, so there's a 5-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rea contiguous with other off site tracks.  What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ggesting is the responsibility of preserving habit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akes sense far beyond this parcel.  There are open spa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site contiguous to this parcel and what I'm sugg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s developing at the fringe in a responsible manner i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I would consider a fragmentation in the sens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you are cutting off 2 wetland areas from each othe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is a room for responsible development on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ithout creating technically any fragment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aybe perhaps those areas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eserved if they are slowly being develop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Which area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EY:     The areas that you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, forest, wetlands and mead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JACOBSON:     That's exactly what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ggesting, that this is a large offsite area that i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necessarily going to be impacted by utiliz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ge of it, and when it comes time to look at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evelopments, there are other open spaces.  I know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extremely large cemetery property which has exten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etland area which I would have to assume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reserved as undeveloped in terms of housing and so forth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currently serving as habitat for the hawk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ee that becoming houses and roads.  That may be true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parcels that are privately owned which would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o their part to preserve the larger contiguous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o then part of that --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ight of way goes over to right now to that landlock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is that part of the area that you are t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bout that's probably utilized b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Yes, I believe it is, yes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mmenting on what's proposed to be constructed. 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planning issues that I understand that is conn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adjacent parcel, but it's my understanding tha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not desired by this or not necessarily relevant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on't know the answer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As with any application you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re only concerned with the borderline around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icular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JACOBSON:     In terms of impact it's all I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at this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ERNARD:     I understand that you don't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ol over those other areas.  However, neither do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opers haw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I agree with that, but I'm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mmenting on that -- I don't know what the ultim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lance is for allowing development and prote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abitat, but the approach that was taken here was no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rve up the valuable habitat on the site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pproach was to preserve a large contiguous area.  It's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board to decide if it's large enough.  I fee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applicants achieved a reasonable bal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It's a compromised solutio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understand.  In your letter of August 9th, what's a litt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t confusing to me is, this is your letter of August 9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you begin with the sightings of the Coopers hawk indic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bird may be breeding in the area.  So "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rea," do you mean the general area of Cortlandt Manor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general area of this property plus or minus a 5-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border around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At least.  It could extend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arther the actual area where the bird is breeding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ed and your own consultant looked for the nes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operty and I looked within a few hundred feet as far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felt comfortable walking -- I don't like to walk too f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ff on other folks property, but there's no nest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eral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BERNARD:     What you are saying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pecifically there's no indications of nesting Coop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wk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JACOBSON:     Not on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Indication is an actual nes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JACOBSON:     An actual nest.  On a 9-acre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e findable and I would have found it and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nsultant would have foun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Okay.  Just wanted to clarif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Sir, do you have an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FORD:     Craig Ford.  The Coopers hawk nes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here.  We see him on a daily basis. 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icking off morning doves every day.  They swoop dow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e a couple birds (inaudible).  We had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onsultants, a fellow who did a presentation of V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, Birds of Prey, and we explained to him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going on and he had a photo book and asked us if this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and we said that was definitely it.  They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nesting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hat's the name of the Birds of P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gu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RD:     He does a show every year at the 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rtlandtville Center.  He's written numerous book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m.  He showed us the photos and we said that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ird.  He said yeah, that's a Coopers hawk, they are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sting.  They are within probably 50 feet, a hundred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f their property of that subdivision. 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finitely there.  Another question I have,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ection here, when you are talking about leaving this,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 all heavily wooded property except for a thin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n the side where they had to clear for the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ly, is this proposed all of this is going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tripped down and this catch basin, when you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putting in a grassy area or some other type habit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y question is when they say they propose that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maintain it, I've seen a lot of these cat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asins and they are not maintained.  They say that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going to maintain it, but they let them overgrow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hatever the hell grow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ou mean retention pond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FORD:     Retention ponds, I'm sorry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one of those things that I know it's not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maintained.  Over a period of time peopl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get about it and whatever grows there, grows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at's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JACOBSON:     The maintenance of the r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asins is a function of funding and that can be fun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erpetuity and the town can have easements that allo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to inspect and maintain and enforce the ease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quire maintenance.  I totally agree that there's a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retention basins out there that are poorly maintain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ut those do not have the mechanism in place and it's g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know the location of the hawk, but again it's no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forested interior bird.  If it's in an area in cl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ximity to people they are adaptable.  Again, if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using the woodlands it's a matter of preserving a lar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iguous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TODD:     I didn't realize that that was st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plan.  Basically you are taking the fores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urning it into a meadow and pond environment.  I think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easement areas they should remain untouch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aybe they can be improved a little bit if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vasive species, but I don't feel we should be alt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back property, the very beginning of this I argu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ainst having a house back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JACOBSON:     I agree with the house, and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nt had mentioned using things like rain gard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smaller approaches to storm water management an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sh it were not necessary to put the basin in, but aga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f there's a balance to be achieved where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s water quality treatment, I don't know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alance 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e balance is using a lot and m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basin further out of the conservation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We are not clearing the e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nservation easement to put the storm water basin in,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putting in drainage pipe and swale along the perime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long the property to get back to this area.  This area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nly area that is going to be disturbed from the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ater basin.  All the rest of this is proposed to rem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isturbed and all the trees and vegetation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main as well.  This is the only area t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 from woods to meadowlan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FOLEY:     What's the undisturbed area, to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RYAN:     Open space area is about 5 acr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1 acre meadow, 4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oo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This whole area is about 5 ac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Yes, ma'a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ORD:     What constitutes having that 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re?  The number of houses that are being built?  Why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even requi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RYAN:     I can answer that.  We have ov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cre of disturbance, and in New York State and also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 we have to address more quality and quant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ssues.  The only way we can do that on this site is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rm water basins and with the front here we also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torm water management area.  There's a crown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part of this drains towards the fron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ajority of it taken toward the back and in order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ress those storm water quality and quantity issue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ave to have some sort of storm water treatment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ORD:     If there were less houses woul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not require them?  If there were less houses woul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 not be there then because you are disturb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less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As long as we have at least 1 acr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isturbance.  We have to satisfy the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Clearly we will have to b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back.  We sat here an hour on this and it's been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nteresting and productive.  Is it possible to see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ive plan for the next meeting?  Miss Todd pu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table and made a proposal for a 500 foot cul-de-sa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meets the town code?  I don't know what that would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o a number of homes, but there also seems to b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 about a number of homes as they currently exi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an you give us a new drawing with a 500 foot cul-de-sac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ould appreciate that.  If there is some chang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at retention basin would remain, that will be welcome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ll.  Anything else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BIANCHI:     Is there any plan to -- in or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maintain as many trees as possible to discus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uffered area, would you indicate which trees would c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RYAN:     The trees that we propose to keep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located on this plan.  They are much bigg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e are showing on here.  We were asked to locate the tre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vicinity of the proposed disturbance.  Now,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re a number of -- quite a number of trees that are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through here too that are going to stay that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hown on the plan.  These trees are so much bigge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is actually a canopy where very little sunlight g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rough, so that's how big they really are.  In here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w the absolute minimal number of tree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eserve, but as we move forward through the proces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d out how this is really going to be developed,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onight we found out we are going to be flipping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s around, we are going to preserve some more tr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e did show some additional tree plantings here whe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evelopment would mostly affect the adjoined properti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 would add some more trees to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 I also feel we need to go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d our consultant, Steve Coleman's report on this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eel we need some advice about how to protect what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found on the property in terms of biodiversity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's not indicated in his reports I would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 think he did hav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commendations, but we will take a look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ort of a management idea to help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ecide how to work out the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ne final comment, I think th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eems to be against that right of way.  If it would hel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rten the cul-de-sac to eliminate the need fo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ight of way, it may make it easier to shorte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l-de-sac to layout some of the lots.  Mr. Chairma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move we adjourn this public hearing to the Octo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RYAN:     On this alternative that you asked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prepare, are we going to eliminate this right of 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Right now that's th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public hearing is based upon, so as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rocess we would review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You just asked for an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howing a 500-foot cul-de-sac.  With that, do you want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dd -- keep that right of way to the adjo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I'd like to see it elimin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Eliminate the right of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 think as you recall the Hill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Estates application they did put together an area ma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wing the three contiguous properties and how the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nterface.  A good planning exercise maybe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should be done here also.  Everybody w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ead end cul-de-sacs, but eventually they don't mer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s it possible to identif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lternative means to get to those parcel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at's someth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pplicant should look 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RYAN:     That entire eastern border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estricted by the wetland and the water cours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1 PAPALEO 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uffer.  Getting to that parcel that would be the only 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cross through that wetl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Are there other ways fo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cel for other properties that surround the vacant o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VERGANO:     I don't recall the detail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llside Estate presentation, but I know that was loo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t.  I think the application should take a look a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.  If it doesn't impact neighboring propert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ELLY:     There are 2 possible ways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ive access that would require third pa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roperty.  This particular owner has access to eas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which we believe is up in here, 50-foot easement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ight of way and also we have a 50-foot right of way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which we are proposing as the open space parce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ose are the only other 2, we have lot owners along 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is really no other alternative.  As the gentle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neighbor here was saying most of the properties 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ther long and then they decrease and diminish in s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further south you go.  Mr. Chairman, could we rece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pies of the letters that the neighbors sub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ogether with the other comments that were made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ing and perhaps we may resp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You mean this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RD:     The easement that he's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actually runs along the back end of our property,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chased the lot -- actually it's a 50-foot by hund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oot strip to Locust Avenue which actually blocked off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ment.  The easement went from here to ther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urchased the property and so there really is no eas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ill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When you purchase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didn't the easement rem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FORD:     There was no easement.  The eas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from here to here, 250 foot easement.  We purch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rest of the property down to Locust Avenue so who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ld us nullified that easement that is going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ELLY:     I'm not conceding that point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t's in my client's deed, it is in his de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Next item,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ublic hearing.  PB 13-05.  PUBLIC HEARING:  SCOPE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FT ENVIRONMENTAL IMPACT STATEMENT FOR TH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F KIRQUEL DEVELOPMENT LIMITED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FOR STEEP SLOPE, WET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FOR A 27 LOT MAJOR SUBDIVISION OF 52.78 ACRES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ED ON THE WEST SIDE OF LEXINGTON AVENUE AN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OUTH END OF MILL COURT AS SHOWN ON A 3 PAGE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RAWINGS ENTITLED "SITE DEVELOPMENT AND SUBDIVIS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CES AT MILL COURT CROSSING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ENGINEERING, PE, PC DATED MAY 20TH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embers of the board, David Steinmetz from the law firm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arin &amp; Steinmetz representing the applicant.  Firs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ant to say welcome back Mr. Bernard.  Good to see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STEINMETZ:     I'm here represent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, Kirquel Development in connection wit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atter.  Mr. Chairman, as you indicated, it is a 27-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tial subdivision on approximately 52 acres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end of Mill Court.  We are here tonight specifically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nection with SEQRA and the proposed scoping docu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y client and its consultant, Tim Miller Associates,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this evening and prepared a draft scoping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My understanding is that the town reviewed and proposed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ive articulation of the scope which to a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xtent we essentially agree with the comments.  W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specific substantive concern and that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lternative that was proposed in the town's document fo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believe, a 13-lot alternative.  We have no objec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tudying a cluster.  The proposal right now is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vention layout of the 27 lots.  One of the altern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the town presented that we have no objection to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looking at a cluster.  I have no idea whether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oard would endorse and permit clustering on the site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whether there's been any discussion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taff or otherwise with the town board.  We certai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curious to hear more about that.  A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13-lot proposal, Mr. Chairman, I must say we have no bas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understand empirically where that is coming from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ould submit for the record that that's entir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onsistent with the applicant's goals and objectiv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ould be considered in our opinion to be unreasonable 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QRA alterna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Let me ask you this then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with the conventional subdivision plan,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isturbance to the wetland, wetland buffers, steep slop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 idea how many lots would result from that alternat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oughl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Within 3, something less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20, 15 to 20, possibly.  Certainly something, Mr. Chair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members of the board that we think we will uncov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e able to engage in a significant amount of discours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nvironmental Impact Statement.  As we go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rocess and we complete further studies, both our s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your consultants reviewing it I think will be able to nai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number down.  We see no basis to pick the number 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eemingly out of thin ai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ere has to be some alter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involves substantially less development.  Otherwi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just put in your document zero as an alternativ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ay that really doesn't meet the needs of the develop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it doesn't provide any economic retu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STEINMETZ:     That's why we are propos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nting to studying the cluster alternativ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otentially significantly reduce impacts, that's some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ould want to look 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LINE:     That's just one.  There sh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more of a less dense alternative that this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onsid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Do you find that anywhe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EQRA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t's certainly within the righ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lead agency to review that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SEQRA says that an applica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quired to study a reasonable alternative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s goals and objectives.  It doesn't say that a l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gency can simply say we don't want to follow what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allow, we don't want to follow what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ights might otherwise entitle.  As you know having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volved in numerous projects in the town as w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nvolved, our team has been involved in numerous proje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town, are not indicating a lack of willingnes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espond to legitimate environmental concerns, but 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rly juncture there's no basis to pick the number 13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imply mandate it.  We would like to begin the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guess the issue, Dave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do we have a right to look at a spectrum of alternatives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 think -- we have zero which is no developmen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learly i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Fine with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I'm just making a maj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umption here that the spectrum is what you propo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o somewhere in between there is a spectrum.  27, 13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rt of halfway.  That's why I asked the question w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e going to get out of the other restrictions?  Perhap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other way to see this count here is to perhaps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efine the cluster alternatives, maybe there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restrictions on the cluster alternative than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ere.  I don't know if we are ready to finalize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cument this evening than to spend a little mor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ith the plan and maybe there's a cluster alternati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ay be restrictive in terms of some segment of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Let me respond and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uggestion.  Having done and been involved in project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erous Environmental Impact Statements before this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or the last 15 years, probably between 7 and 10 diffe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rehensive EIS's on major projects in this town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ink in each one of those processes after the DEIS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submitted and reviewed, oftentimes we together end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itting down and coming up with yet another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should be studied in the FEIS.  All my cli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having our development team indicate to your board is c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with the number.  13 seems to be a bit improper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have no objection, Mr. Chairman, members of the boar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udying something that has some scientific conn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hich was let's study an analysis of a subdivisi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es everything out of the wetlands and buffer. 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o that.  We will do that, a conventional, we will do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uster and let us prepare the EIS.  When we get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 process and we get to the FEIS we will have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portunity, as Mr. Kline says, to look at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lternatives.  At this point that's not consistent with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ient's goal and it's certainly inconsistent with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e's asking us to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f we don't specify thi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front then in the EIS it doesn't get the discussi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deserves, so we find ourselves deal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lternatives that weren't fully bedded in the EIS,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why I want to make sure we clearly defin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lternatives and maybe there is some very good empir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of doing that so that the end result may be 13 or 1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18, whatever the number is, but nevertheless that we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that within the confines of what you are sa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's why I think we need more time and that's why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ready to adopt this this evening, but we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iscuss it and make sure we address all the issues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ought to be in the scoping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STEINMETZ:     Having said that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plicant has no other concerns with the sugg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hanges from staff.  Tonight's public hearing is limi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fically to the scope and the only other thing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eport to the board is that my client has met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acent property, the Wild Birch Condominium an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egun discussions about the potential inter-connect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mergency access purposes, a limited connection ther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ome type of bollard and chain that we discussed with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an earlier meeting.  Those discussions are progre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long in a productive fashion.  We are ready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forward with the E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had a couple comment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work session.  Ken was going to look through thes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ms of some comments about easements,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asements and further subdivisions just to make sure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in there.  I think Mr. Foley had some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r. Steinmetz just said, Wild Bi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Farm connections: in the discussion did they discuss an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, not just an emergency access with a chai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STEINMETZ:     My understanding is that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no discussion of a full or primary access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nter-conn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t the previous meeting under new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s a heads up I offered several other access ways and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be a tough one.  A lot of cars would come down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ourt onto Red Mill, one of the most dangerous road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TEINMETZ:     We will let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nts deal with those issues.  I know we have sco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ut numerous different intersections and my client clear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gnizes, Mr. Foley, that this is an area of tow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equires a significant amount of analysis as to traffic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sure there's concerns that neighbors have, neighbo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mmunities have as to traffic and you can be certain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address that in the 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FOLEY:     You will be addressing the Raymo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yes Study of '96, a few years ago in the draft scope. A few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tersections were lef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I know your town staff, Ke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Ed included a few additional -- I believe those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sec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FOLEY:     Mountain View is right adjacen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would suggest West Brook, traffic circle or turn about (under construc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e inclu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Right.  That's all we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FOLEY:     The other thing on the traffic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xington.  We went on a partial site visit and your cl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asn't there for whatever reason, but Lexington Aven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your property is on West Street, I don't know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know there's wetlands and slope further down, we didn't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re at that portion, if that could be consider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nother alternate way in and out from Lexingt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There's a significant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rough the bottom of the hills, slope as you go away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xington, so there's not really a feasible acces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ex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FOLEY:     Another buffer area -- I'd hav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 at the drawings again, but it's an id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STEINMETZ:     I don't think it's doable. 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see it on the map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OLEY:     The third one was the Cortland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lony, I know there's a recreation facility ther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e walked out on to during the site visit and there are some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 corridors east of it, possibly west of it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ooked at.  It could resolve the Baker Street problem at Rte. 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Just one other point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going to reschedule the site visit.  There was a mix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e had in terms of communication that we ha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Just so the entire boar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ware, my client certainly meant no disrespect, we h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informed that it was cancelled and that's why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lient wasn'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TEINMETZ:     Those who attended we want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know that's why we weren'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We will reschedule this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tober 2nd so that this board has another opport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nd, in fact, they will get to walk the whole site and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as well.  No other comments.  This i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Is there a time for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alk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re's a public hear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scoping document.  Anybody here wishes to comment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coping document?  The public hearing tonight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etermine what issues need to be address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 Impact Statement document that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ill prepare.  Once they prepare that document i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become a public hearing to discuss the appli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ayout, noise, traffic, whatever people want to discu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ST:     Could I say something?  I'm Rich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est.  I live at 10 Mill Court.  I live right here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e in this house right here.  Our neighbors and I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very concerned about the amount of traffic that we alrea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every morning when I'm going to work.  It take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good 5 minutes sometimes just to make a right turn ou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ll Court.  We are just concerned if we have 27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omes that will mean a minimum of 27 more cars e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ning going to work and as we all know homes i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ill cost a lot more than one person's salary can possib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ford to purchase, so we will have 54 cars and the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eenage kids going to school besides so another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ars going down there possib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 they will do in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coping document they will identify intersections, go 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measure the number of cars during the a.m. peak ti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nd p.m. peak times and that will all be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cument.  They will look at accident histories, thing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 sort, that will all be in the DEIS prepar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ST     Environmental Impact Statemen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lso take into account the amount of water we hav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Drainage, noise, air qualit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nsportation, community serv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BEST:     Wildlif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re's probably a 13-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ocument or so that outlines all the issues that they ne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ddress and that's what will be in the docu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y have to address them to our satisfaction, so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s are asked and we don't feel they are answ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dequately they will have to answer them adequately or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blic doesn't feel they are answered adequately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ill have to answer them adequa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O:     Good evening, Councilman 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ianco from the Town of Yorktown.  Thank you very much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icing us and giving us an opportunity to be her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just love the way you guys operate.  It's my first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've been here to your planning board, it's be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umber of years and I congratulate you.  What a differe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our planning board.  The first thing I want to do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 know the attorneys are not going to like this, I'm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recommend that our planning board members do their OJ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ere.  I think it's important.  I know the attorney i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like that, but that's exactly what I'm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do.  I'm here with our director of planning, John Tegede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ain, thank you for letting us be here.  As a neighbor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re concerned about different things.  As the gentle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said here, one of the scoping things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raffic and a valid traffic study.  We know the answ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ready.  There is no traffic, we know they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me back with that, so we need an independent traf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alysis done by someone who is not involved or invol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n any way in this area.  You know we had a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udy that you partnered with us in and they have come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ith the conclusion that we are at capacity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udy, it's already at the table.  We can no lo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upport additional traffic volume.  Please keep tha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d in your scoping document.  Please keep in mi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ollow Brook Watershed.  This is in the Hollow Br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ection and we should protect that.  Let's have a stud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, the water use.  Water use, remember you and I dr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water from the Hollow Brook.  It goes into Peekskill 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9 times a year.  We don't drink the Croton water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eed to talk about that and let them give us an analysi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nsity issues, I remember appearing at a town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eeting a couple of years back that a consultant says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is more dense than the City of Cincinnati, so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y should address that.  What is this density issue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w many people are in this area, per square feet, 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quare miles?  The Lakeland School District, what is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produce the number of children in the sc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ocument?  Please do not give me the Rutgers Study.  I'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d it for 20 years, it's unbelievable.  Let's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valid study what a 4 bedroom home produces for childr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how you guys are going to pay for it.  Rememb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you are in the Lakeland School District.  The taxes 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should have an analysis of how that happens.  It's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owns and 2 counties, it's not 2 people going out to lun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a ham sandwich where the bill comes out to $2 an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ay $1 each.  Let's have a scoping document, a valid stu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issues of taxes in schools.  Beware of the clu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evelopment.  Please, let's have an analysis.  I belie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are correct, Mr. Chairman, in saying that ever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s open.  Conventional, never has the wetlands and buff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.  Let's have a map that shows that if you elimi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wetlands and steep slopes what is the count, so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lue then, we would like to see that also.  I als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John Tegeder who would like to say a couple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R. TEGEDER:     John Tegeder, Yorktown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epartment.  I wrote up a memo that I would like to subm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you.  I'm going to go through it, I'm not going to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t, but I'll hit on all the points and then submit i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to distribute.  As Mr. Bianco just said, the sub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roperty does line the Sustainable Development Study area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importantly it was in one of the focus areas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t study.  The reason being that it identified th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has acute traffic problems and needs a lot of hel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t intersects on either side of the border on bo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and Yorktown and the Strawberry, Red Mi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regon corridor, they are heavily traveled roads and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some acute traffic problems and we all know, w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ravel them.  Also Yorktown after the Sustain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Study went a little bit further and did h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dwards &amp; Kelcey which you mentioned in this scop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cument to look at Route 6 through Mohegan and d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apacity analysis, which to no surprise says it'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apacity.  What's noteworthy is that does state that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happen from here on in as development comes i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traffic demand grows, those cars will seek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enues, they will not get in that line, they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going to deal with that daily.  They are going to fi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routes and they are already, we all know that. 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at said, we respectfully suggest that the DEIS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d to thoroughly examine the impacts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evelopment as they pertain to the recommenda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stainable Development Study, specifically as follow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number 1:  We, Yorktown, are pleased that the board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d in paragraph E4G of the scope which calls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iscussion of the Sustainable Development Study and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s traffic modeling of the project conducted by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ndependent consultant.  However, we suggest that speci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guage be added that requires the applicant evalu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project as it relates to the findings and recommend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Sustainable Recommendation Study, wheth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roject in its configuration can support and/or imped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clude the implementation of its recommendatio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lso to propose any measures or amendments tha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rve or further Cortlandt/Yorktown's joint effort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olving this area's traffic problems, the Sustain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Study.  Number 2:  We just sugges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equirement for traffic modeling specifically inclu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deling the project in existing condition and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roposed future conditions of the Sustainabl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udy, including both Route 6 bypass proposals, Lexing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venue extension and the connection of the separ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ngth of the Bear Mountain Parkway.  Number 3: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uggest that the DEIS be required to evaluate and mod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 Mill Road alternative connections as Mr. Foley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eluded to and additional connections from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to Lexington Avenue.  And lastly, we strong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uggest that the board require that the DEIS to inclu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evaluate in the alternative section a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layout or alternative that includes a right of way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rthern version of the Route 6 bypass of Sustain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velopment Study.  This evaluation should inclu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ultation with the Sustainabl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mplementation Committee and the New York Stat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ransportation.  We believe this will enable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 fully evaluate and eventually decide upon a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may or may not include a potential solut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raffic problems that we both experience along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idor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N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TEINMETZ:     If I may briefly.  I think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rific that Councilman Bianco and Mr. Tegeder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rovided comments, it's rare to see official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ing municipalities to come.  I see these guys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any nights in their own municipal meetings to know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ctually turned out here.  What I would hop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Nick and John would do though to the extent th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ss is going to be open, deliberativ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mprehensive, I've attended meetings in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rktown where this bypass issue has come up, i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nice if the Town of Yorktown would not just ask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 and your board to study, but it would be nic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Town of Yorktown take a definitive position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pass so that that would be announced and be in fro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you so you would know what their municipality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.  This may not be the forum for your board to as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wn of Yorktown questions, but to the extent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of Yorktown has appeared at my client's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nd asked for information, I would hope it will go bo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s over the border and the Town of Yorktown will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osition so we know and my client knows and the reside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is town and Yorktown knows where the Town of York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tands on that bypa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TEGEDER:     I'm not exactly clear on what D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s asking about taking a position.  Our position i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llow and continue with evaluating the recommendation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Sustainable Development Study.  That's our posi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osition is to find the solutions to the proble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re are a couple solutions offered in there and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itted to cooperate with Cortlandt, and I think that 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an tell you we spent many years together working on i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d the solutions and not at this juncture to precl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m from having possibly happening until we fi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STEINMETZ:     Is there any timetable, Joh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TEGEDER:     No, there's not a timet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ritten out.  D.O.T. is very interested in this projec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spent a lot of money on it.  If your team sits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ith them you will find they have a lot of say and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very interested in finding a solution to this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n as little time as it will take.  We all know a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 as that will take quite a bit of time to g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unding and get the approval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a'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FLOOR SPEAKER:     I'm a resident of Mountain 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.  I was very surprised to find that we were 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given any advanced notice of the fact that this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o a possibility of fruition.  We are indirectly affec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this.  We are a street further down on Red Mill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from Mill Court.  We will be affected by the removal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of the trees, foliage to put these building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ecause of the drainage.  We already have a probl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ly which started at 20 odd years ago when Wi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irch Farms was put in and steadily got worse and now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 more difficult with the septic tanks that we have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here we live.  We don't have sewers and there's no pla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put sewers in either.  The other thing I'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ention is with regard to schools and taxes.  This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big impact on the school district.  Lakeland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istrict is already pretty filled to capacity.  Any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lives in the Town of Cortlandt knows that we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eceived our taxes and they have already jumped up 1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cent at this point.  Traffic, I've lived here over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years and this isn't the first time it has come up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ards to a road being put in leading toward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articular area.  When it was last suggested was when Wi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rch Farms was put in.  They said it was too hazard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ith regards to our road or even Mill Court coming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 Mill.  The number of accidents that we have ha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is road in the past 20 years is astronomical. 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nter was a very tough winter.  I'd like to give you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xample:  Trying to get home the road was so ba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lippery that the cars were actually sliding, they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ave to drive, they just slid down the road.  The road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steep and so windy and so bad.  I could see even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ccidents coming this way.  I'd like to ask also that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ext meeting is being held that advanced noti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given to other people who live in the area, not just M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rt, other people, people on Red Mill Road, Mou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View and even Troll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 requirements of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ode are notifying adjoining property own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LOOR SPEAKER:     We are not directly adjoin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ut close enough to be effected by it.  It sh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who are effected, either indirectly or dire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The notice of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published in the Croton Gazette.  The town web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ertainly has information on the public hear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LOOR SPEAKER:     I want to ask, where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ther access road that was going to be into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icular cluster or whatever you want to call it? 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s the other access road apart from Mill Court?  Is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FOLEY:     The only one was an emergency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own by Amherst towards Wild Birc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LOOR SPEAKER:     So the main road access to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ill be Mill Cour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That's what is shown present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FLOOR SPEAKER:     I think it's absolut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udicrous.  You have no clue unless you live there 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ow difficult it is trying to get out onto Red Mill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driving, trying to make a right or even trying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 left onto Red Mill Road from any of those roads, M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rt, Mountain View, Trolley, it's really very,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ifficult and hazardous at times.  Trying to turn into i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specially in the winter months is extremely dangero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've been rear-ended with my car trying to make a lef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urn into my road.  I want all those things brought u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, drainage, schools, everything in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coping documents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lternatives acces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LOOR SPEAKER:     This isn't the first time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rought this up ei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No, but it's been mentio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EY:     It was mentioned when they came 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MILMORE:     Good evening.  John Milmo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irman of the Conservation Advisory Counsel, CAC. 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you all received the memo that we just sent you recentl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MILMORE:    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received it this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 haven't rea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MORE:     But that's okay.  I won't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ad the whole thing to you.  I won't do that anyway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C has met and discussed this application PB 13-05. 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f our members, Peter Daley who is sitting back t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went on the site visit with you folks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understand that there's going to be another site visi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happened to be 5 CAC members here tonight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o brag, this is the first time since I've been invol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CAC that we have had 5 members come to a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board meeting.  We care.  I'm telling you we care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pplication.  We have chosen this one out of a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ones on your long agenda because -- when I go o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ript I get in trouble, but I don't care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robably the largest piece of open space in the northe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adrant of the town, am I correct?  54 acres is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largest piece of open space.  It was put on the li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highest priority parcels by the Open Space Committe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t's right in the report on public record.  That in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rought it to our attention.  As I said I'm not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 through our whole 2-page document, there are 8 i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ll of which I'm sure you will pay careful attention to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EIS, but let me quickly say number 1, a comple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iodiversity study covering all seasons must be conducte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don't even have to go on the property, you stan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end of Mill Court, you don't have to be a biologis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 that that's a wildlife heaven right now.  The siz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property, the number of trees, the habitat,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vious to anybody.  But that has to be stud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ethodically.  When a piece of land that size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disturbed, you have to do this very carefully.  Item 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ree survey of the entire site must be conducted.  Agai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ing a quarter of a mile away you can see it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uge -- when you go on the site visit it's even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vious that we are dealing with precious land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trees.  With 27 units, and I'm going to get invol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specifics of the alternatives plans, with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ne-acre parcels, that 50 percent of the land that's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gone.  I don't know what percent of the trees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ut of those 27 acres I'm sure it's going to be clos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0 percent of the trees on those 27 acres.  Item 3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mpact of storm water run off for the proposed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surrounding areas should be analyzed and describ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You all are aware, I've sat through and reviewed the m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s, local areas such as Trolley Road and so f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nd the famous Stonefield Court application, you've he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r after hour of the drainage problems up there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know about them.  Will this application help? 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you are going to consider, I'm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's item 4.  Several of these items have to do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and wetlands.  Item 5, existing and seas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nditions of groundwater in the area should include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surrounding properties that border or are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500 feet of the proposed development.  None of the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s are just islands that don't effect an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nd you know that.  Item number 6, which I haven't he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ed yet, there are a number of resisting stone wa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n the site.  As you know the Comprehensive Master Pla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36 and 141, we have specific statements about prote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tone walls.  As the CAC reviewed this application we s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mention of preserving the sanctity of stone wall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ould like that included.  Number 7, the traffic, the 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d.  I think what is highlighted in item number 7 --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going to read number 7 because I heard the traffic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other applications where I've spoken to you abou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me here and say traffic, traffic.  Well, tonigh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ringing attention to a lot of other matters, b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is such a hot issue, let me just read what the CA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as said about this.  The development is accessed by 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most dangerous roads in the town, that is Red M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oad.  A full traffic study.  A full traffic study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rounding area must be conducted, not just -- I hear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mentioned by other speakers, I can't emphasize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rongly enough.  These traffic studies have to be don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 way that everybody is comfortable with the resul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wards and not only will the increased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mpromise the quality of life in the area, but it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ll cause, and I don't want to be dramatic, but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ell cause an increase in a number of automobile accid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possibly fatalities.  The Town of Cortlandt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afety Committee, I don't know, is there a representa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tonight?  We have to get them involved in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like this.  Item 8, there are steep slopes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ies.  The applicant has applied for a permit an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you know we want to avoid disturbing steep slop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icularly when they form part of the drainage i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etland.  Again, I mentioned already that the Open Spa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ittee has designated this as a property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ighest priority for preservation.  And part of the reas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you know, the Open Space Committee looks at a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ssues including things like biodiversity which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ed is item number 1.  So every effor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made to preserve as much land as possible.  And this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ccomplished by, as you have been discussing, ei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uilding fewer homes or by revising the site pla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ude clustering.  I know that's not a magic solu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ut it's something.  Developing 27 out of the 54 acr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nds like a biological disaster to me.  The town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equires that all applications involving steep slop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and tree removal refers to the CAC and that's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e are here.  We do get notices of this.  We want to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closely with you because we think this is a v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oject for the town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DALEY:     Good evening.  I'm Mary Jo Dale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 live at 9 Stonefield Court in Cortlandt Manor.  I'd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ay it's nice to see Mr. Bernard back.  I jus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ome concerns about this development as well.  I'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ghting a smaller battle and I feel this is a canop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my little rain forest.  There would be, I think,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concerns coming from this area, again heading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ay that I've been dealing with, and again, I'm concer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my neighbors down on Trolley Road.  I'd also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mment on one of the issues that one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esidents, I think it was Mountain View Road was tal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, the ice that formed on Red Mill Road and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angerous it was.  On that day I was supposed to teach CC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St. Columbanus and I couldn't get out of my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ecause they closed it and I eventually made my way arou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other way, but then couldn't get back up and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very dangerous due to all the water coming out of Red M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and if it happened last year, I'm sure it will hap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is year if something isn't done to fix that proble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also very concerned about the traffic that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entioned.  I had recently sent a letter to the Putna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lley School Board and transportation requested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chool bus come into my cul-de-sac because Red Mill was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ngerous and there had been a school bus accid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ddition to other car accidents, and my neighbor as I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laining to my neighbor that I had written this let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he said, well, if the bus comes into the cul-de-sac, 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it ever going to get out of the cul-de-sac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re's so much traffic in the morning?  You know, some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se made a comment about unless you are there to se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on't know.  I'm a school teacher and school boards tr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decisions that is best for the children, bu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ften don't come in the classroom to see what the childr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ly need and what is going on.  I'm imploring you a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 believe Mr. Foley lives in that area,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 of you travel Red Mill Road and it's not alway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ighly traveled, but when you're trying to get out to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work in the morning, everybody is coming that w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get onto the Taconic and it is not only a waiting perio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it is so dangerous.  There was a truck, it mus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een going at least -- and I'm not exaggerating 50, 5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les an hour.  There is that speed sign at the slop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bottom down by Trolley Road, but I sort of laughed wh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it there, it should be up near the upper end of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ill Road because people are already speeding by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and, of course, they are going to brake com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t hill.  I can't tell you how many times I've seen ca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ront of me and signs are flashing slow down now, su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nobody is slowing down, and it's very dangerous. 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ughter has to get dropped off on a loop bus in Putn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Valley because there's no bus that comes on Red Mill Roa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e can't walk home.  There's no sidewalks, there's no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 get up Red Mill Road.  I am paying school taxe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nam Valley which is irrelevant there, but I have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ick up my daughter because she can't walk up Red M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, it's not safe.  The drainage, the traffic are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iggest concerns effecting me, but it's not just eff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e, it's effecting a lot of other people.  I sympathiz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people on Mill Court with the effect on the amou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rees that have to be cut down and the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 on the wildlife there.  Again I'm figh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maller battle with the same concerns and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that for the rec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CUGENT:     My name is Brian Cugent.  I live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5 Wild Birch Farms.  For the last approximately 10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've been president of the Wild Birch Farms Condominium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ve been approached by the developer and w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ncerned about the development.  We met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er.  We walked the site and we were ac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urprised when we looked at it that we liked what we saw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didn't see quarter acre zoning, half acre zoning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aw homes proposed for 2 acres and we thought that was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 for the area.  We didn't think 2 acres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remendous amount for homes.  Talking as a board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ominium we liked what we saw so we are in supp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development.  We have a road that was built thr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 planning department many years ago that dead e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facility.  We talked about facilitating emerging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ess through Wild Birch Farms.  Again the board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like to work together with the town and the developer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easibility to try to work out that emergency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ccess.  We were at first opposed to it.  We looked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plan and we walked the site and we were surpr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bout this.  Being in Wild Birch Farms, I always ha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concern.  My background is a geophysicist. 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ild Birch Farms speaking on behalf of our community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4-acre retention pond.  For the 16 years I've li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re it's always been dry.  I know when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artment approves a site they go through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engineers for the water to flow into the area so it g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o supporting areas.  When they built our site they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uccessful for what they did and for the drainage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built we were approximately 40 to 50 acres,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bout 95 units, 18 buildings and we can't get gras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ow because the ground is dry.  That's some 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at's one of the concerns where we are and we are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acent to that.  That's what I would like to say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ublic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ay I ask the gentleman, woul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e agreeable to a permanent access through Wild Bir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m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CUGENT:     I'm being put on the spot now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talked as a group, 7 board members, I don't repre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opinion of the board, but we could talk to the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eople, talk to the residents as well, 95 unit owner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that's something that we could work into the futur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ould try.  We can ask the residents of our commun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traffic on the one road on 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f Red Mill 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UGENT:     When you say traffic, Wild Bi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Farms, there's some great areas with the road ab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s.  We always worked cooperatively with the town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when this development is completed we would like to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gether with the town developer to make sur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roads, ownership is black and white.  Currently Wild Bir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ms pays for the maintenance of these roads and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ome great areas, so we are always willing to work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wn, work with the new developer, so upon comple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 that we would all like to know where we stan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lack and white world between the planning departmen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ighway department, sanitation department, sew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art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You also mentioned the deten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nd system and drainage.  You said that the d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ond in Wild Birch is always dr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UGENT:     The majority of the year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16 years I've been ther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hy do you think it's d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CUGENT:     Water takes the path of le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stance.  The bedrock geology is complicated whe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ive, it's metamorphic in origin.  Soil comes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athered bedrock which fractures from glaciation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last 10,000 years.  Water follows the path and take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th of least resistance.  The surface groundwater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ave is not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reason I ask is that peopl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estified in the adjoining neighborhoods that peopl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se drainage.  You said you have a background in ge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nd stuff.  I wondered if that could be the reason,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going the way it's not supposed to be go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CUGENT:     I don't know.  Is there any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s of the board?  Of a personal opinion.  I'll 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 answer to the best of my ab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FLOOR SPEAKER:     I'd like to make a point,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tleman just spoke.  Someone else was asking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ater might be from the retention pond.  Probably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yard.  Whenever there is heavy rainfall,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from Wild Birch Farms there's nowhere to follow to.  W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first moved in there to my home, Wild Birch Farms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not there, it was all trees and woods and afte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uilt we started to get a water table and the backy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rted to rise.  When we had a very heavy rain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ack I could see 2 or 3 inches in the backyard.  The 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ention pond which is up on the hill above us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eally be full and not in my backyard and other peopl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down towards the bottom of Red Mill and Stone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hich is where the water also fill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other comments?  As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aid we are going to adjourn this public hearing unti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 meeting and incorporate some of the comments he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here this evening into a scoping document, also hopefu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it the alternative plans and come up with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commendations at the next meeting so we can try to f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une the alternativ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FOLEY:     Mr. Chairman, just to make sure,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vised document that was brought up today, Ho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rook Watershed is included, I'm looking through 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what is probably not known other than peopl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live in the quadrant up there, it's a split projec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nam Valley Schools.  I know your project is Lake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chools.  School buses from Putnam Valley come through 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ll, turn around within the quadrant, so it's a spl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chool district and I would hope that would be conside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document too as far as transportat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ntersection, I mentioned a few, but now I came acro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other one, Old Oregon Road, but it's not known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ave Red Mill and Oregon, but there's also Red Mill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ld Oregon, a very busy intersection through Putnam Val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rough the quadrant onto Red Mill.  (inaudible por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estimony), the cars are all one area.  I think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ockwood should be included.  I don't know, there may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other.  South Hill and Red Mill, that's before Oreg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 lot of cars park out on South Hill.  The quadrant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studied over the years, Mr. Steinmetz.  The town p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or 10 years ago, I hope that would be looked at too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If there's no fur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s.  Comment?  Mrs.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TODD:  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edule an October 2nd site visit for this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nd that we adjourn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F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ite visit, Ken, who brought up first about what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like to se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SCHOOR:     The common driveway is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3-05 KIRQUEL     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thing else from thos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ere there on the first one that they would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ed 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OLEY:     When we are there (we have alrea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ed towards Baker Street Colony), but we can look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ther possible accesses, Amherst, Lexington at West Road, and the other part of the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ace near Baker Str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Anyone need that to deline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erms of maintenan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TODD:     The road is mark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LINE:     We were at a loss of how you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ccessing the proposed lots at the very north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orner, the ones off of the top of Lexington.  We had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dea because it's only so big frontage there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know if there's a particular spot that you have in mi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just to get a se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TEINMETZ:     Are you talking about the curb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INE:     Right.  Where the access would b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We can go over that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ite wal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lso someone mentioned 2-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zoning.  This is 1 ac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t's R40.  He was referr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ize of the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ome of the lots are just that, R4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BERNARD:     He's referring to the to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age.  It works out 2 acres, but they are not 2-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Opposed?  Thank you.  O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ld business.  PB 4-04.  APPLICATION OF NICHOLAS AND DI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LISCIA FOR PRELIMINARY PLAT APPROVAL FOR A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MIT FOR A 2 LOT MINOR SUBDIVISION OF 1.93 1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OCATED AT THE NORTH END OF STONEFIELD COURT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PAGE SET OF DRAWINGS ENTITLED "MINOR SUBDIVISION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OR NICHOLAS AND DIANE LISCIA" PREPARED BY TIMOTHY CRONI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II, PE, LATEST REVISION DATED JULY 19TH, 2005 (SE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B 3-96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Good evening, I'm Brad Schwartz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'm an associated with the law firm of Zarin &amp; Steinmetz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 represent the Liscias.  David Steinmetz i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ere tonight as well as Tim Cronin, our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ngineer, and Diane and Nick Liscia.  Following the cl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public hearing in August, we submitted a lett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your board dated August 26th, 2005 which set forth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se to many of the issues that were raised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ublic hearing.  I trust that you all have had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portunity to review that letter.  I'll very brief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ummarize our main point.  It appears that the Lisci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ing to the right to bring the application is settl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ut we continue to be here to process the application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want to clarify that we do not submit that therefor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utomatically follows that we have a right to 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ead, the issue that the board must consider is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re's evidence in the record that would support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of the application.  An answer to that ques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e submit that there is set forth in our letter an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quickly run down the evidence that has been off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n support of the application, Tim Cronin's office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mitted the drainage analysis that show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rainage condition would be substantially improve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ject property, the rate of flow would be grea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duced.  Our submission letter sets forth the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iance, discusses the conservation easements,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eservation and helps to demonstrate the consistenc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mmunity character.  I'll defer the boar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ntents of our detailed letter for further discuss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here tonight to -- we will be glad to answe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questions the board may have, whether here tonight or o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sequent submission letter to the board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night's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ertainly let's go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t.  The first comment I want to make as we discussed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ork session, staff would like an opportun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eview your August 26th letter and comment w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priate to that.  But just a couple of minor th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ertainly I think we all agree we would not be here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point in the application if the Liscias did no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understanding to bring the application before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, we wouldn't have gotten this far, so yes,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 right to bring the application, and yes, we agre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 not mean they have a right to get approval. 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uple of issues.  There are things in here abou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n't look at a 13-lot plan in the early days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refore we didn't reject the 13-lot plan because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dn't review it.  Had we reviewed it -- the conver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oesn't necessarily mean we wouldn't have rejected i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can't pick one side of it and use that as an arg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 my opinion.  I think it's not unusual jus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re's been no response from the staff on certain issu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y agree with as you mentioned the drainage pla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I'm not disputing whether the staff agrees or disagre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drainage plan.  Since they had no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refore everybody must be in complete agreement on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understand the purpose of writing this and that's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 don't really want to dispute or criticize or argue e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in here, and I think staff will do that.  The 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s that we are back here trying to decide whethe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should be subdivided and that's the point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hile -- I guess at this point we should just let sta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 at your letter.  There are a couple of other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at arose in terms of the -- from neighbors that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e in subsequent to the las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SCHWARTZ:     We have seen those let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would say to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neighbors if they have something concrete that disput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the applicant proposed they should put that forw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e haven't seen that.  There is some talk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ing surveys, there's some talk about the setba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re not within the code and that's all well and good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ain, we have no evidence that that is the case.  S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oposal and talk is that we need a little bit more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review this, we would like an extension to the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eeting since we did close the public hearing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ck is running and rather than force you to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cision at the next meeting we like to have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ime to review the letter that you sent as well a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taff look at some other comments made by the public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so we can check them off and cross them out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hat we need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As we indicated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ession the Liscias have consented to extend your tim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a decision on the application until the clo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November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o we have a date y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SCHOOR:     I'm not sure.  It might b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nd, but I'm not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ARL:     Whatever the date is it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til the completion of tha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SCHWARTZ:     Should we expect to hear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your board's staff so we can respond or answe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questions that remained opened following your board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review of our let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I'll expect you will he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quickly from the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KLARL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4-04 LISCIA      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If there are any fur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spondence on the part of the public I think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ould like to say is we would like to have everything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the 17th, so after the 17th this board wi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ntertain any more correspondence on this issue,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s, from the non-applicant, from other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pplicant let's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Does that mean attorney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neighbors als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FOLEY:     Up until what time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10 days from today, the 17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f Septe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re is a letter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neighbor's attorney dated August 29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d again staff will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into consideration and review that as well. 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ere a couple of letters.  There's the Tie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letter of August 22nd and the Daley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Daley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EY:     Daley letter from 27th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ct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KLARL:     Gandolf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ugust 29th letters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ny other comments from the board, staff,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One question.  Would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ring this back on their agenda in October for discus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bsolutely.  Thi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ack under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Just responding to your com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bout the drainage and the fact we didn't receive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 from your board staff, we have had discuss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ith your board staff regarding drainage and it has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resented to us and indicated to us that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taff is satisfied and believes that the drainage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e have put forward would be appr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Which is a lot different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hearing from them and therefore assuming that they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no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RTZ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If there's no other iss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,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bring this back to the October 5th meeting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usiness for decision at the November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1 37 CROTON DAM ROAD CORP.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22-0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PPLICATION OF 37 CROTON DAM ROAD CORPORAT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LIMINARY PLAT APPROVAL AND A WETLAND PERMIT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ROPOSED MAJOR SUBDIVISION OF 13.68 ACRES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ED AT THE END OF WALTER HENNING DRIVE, APPROXIM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300 FEET NORTHWEST OF DUTCH STREET AS SHOWN ON DRAWING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ITLED "SKETCH ALTERNATIVE SUBDIVISION PLAN" (4 LOT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ND "SKETCH ALTERNATIVE 2-LOT SUBDIVISION PLAN" BO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TIMOTHY L. CRONIN, III, PE DATED AUGUST 26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Good evening, Mr. Chairman. 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onth we submitted a plan showing 7 lots and a wastewa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eatment plant for the parcel at the end of Henning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d that seemed to bring about some concern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and planning board members and staff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ell as the health department.  We had some discuss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applicant and he has revisited this projec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e resubmitted 2 alternatives, one with a 2-lot layout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, I think it's 15 acres of land, another with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lots.  The lots we are proposing would access from He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 via a private drive, common driveway and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ings that has been indicated to us through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is that this area, Bonnie Hollow Road and then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own to Meadow Road has some drainage issues and on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ice things about this site and this proposal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 had an opportunity here to actually approv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on Meadow Road through the construction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retty significant berm in which we would then be pon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 on this property for a period of time after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events and if that alternative is selected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tensive cost that would be involved we would pursu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4-lot layout.  If the board decides that they don't w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ee the disturbance in the wetlands and don'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ee the berm installed, then we will go back to our 2-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yout.  We are pretty much open to either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pending on how the board and the public feels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ssion and staff's recommendation is that something n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 be done in the drainage, and all other things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qual their preference is that the drainage being fix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y understanding quid pro quo for that is 4 lots versus 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s with the improvements have to be made at the exp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f the applicant in order for that to be achieved. 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discussed this, we need to spend time, staff as well,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sure we are all comfortable where those house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e and whether we are comfortable with that encroach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standing.  I think it was Ed at the work sess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rought up the point that that encroachment may not be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errible because where it's encroaching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necessarily -- what's the words you us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e issue here is the 2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ncroaching the wetland buffer area and how relevan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ffer in relation to the impact that the improveme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r. Cronin just described will have on the wetlan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ctionality of the wetland.  It's something that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o be evaluated.  I know the property owner didn't fu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mprehensive wetland evaluation focusing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mpact of this improvement on the wetland area. 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need a bit of time for our consultant to evalua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valuate all impacts including the buffer and buffer are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get a better picture on how this project wil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os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Because there are drainage issu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is area and what we will or could do on this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adjacent properties, do you think it's wis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eneficial to have some public input at this tim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ly through opening a public hearing for either A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t would certainly s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ppropriate to have a public hearing on both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'd also like some very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formation about construction of this berm. 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terial it is and if it's going to break if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uge storm ev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That is certainly informa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 can provide to the town.  We are showing right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where from 8 to 10 feet tall.  It would be a fun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f the type or size storm that you would like us to ho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water from.  A 25-year storm might require a 6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erm, a hundred year storm a 10-foot ber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Made o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CRONIN:     It would be made of earth and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an impervious layer in the dam to keep water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migrating throug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is would be subject to D.E.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roval, dam safety section, so this is pretty string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iteria for these types of struct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CRONIN:     Correct.  That's certai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that we would provide if that's the o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t the town decides to go forward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01 37 CROTON DAM ROAD CORP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I think what I'm hearing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is they need a little more time to review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efore we schedule a public hearing.  We will bring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under old business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CRONIN:     With the site walk schedul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tober, do you think it would be beneficial to visi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ite, possibly evaluate where we are going to be plac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er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ODD:     A number of us went, but we did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k where the berm was, we just walked where the ho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t up a site visi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ame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f you mark out the berm I gu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e can look at that part of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know that hiking 4 acre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ther development might take awhi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can start at this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TODD:     That's okay.  It's in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h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We will schedule, staff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edule what makes more sense.  When we get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et this up on the 2nd, we can do this at 9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ning.  Joh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BERNARD:     Mr. Chairman, I move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back to staff and their review and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nsultation and also a site visit for October 2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Next item.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24-04.  APPLICATION OF TEATOWN LAKE RESERVATION, INC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ING THE NECESSITY FOR HIRING A MONITOR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ONDITION OF THE SPECIAL PERMIT FOR A PRIVATE NAT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RVE OPEN TO THE PUBLIC THAT INCLUDES A SUMMER CAM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ROGRAM, SCHOOL PROGRAMS, WEEKEND PUBLIC PROGRAMS, WEEKD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PROGRAM, AND AN ORGANIC FARMING PROGRAM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LIFFDALE FARM LOCATED ON THE NORTH SIDE OF TEATOWN ROA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XIMATELY 3,000 FEET EAST OF QUAKER RIDGE ROAD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eceived your reports.  I guess let's back up a minut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we left off last time was there was an issu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as raised by the public at the last meeting, was ther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act, going to be a public hearing promise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ntimated based upon earlier meetings.  We had staff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, review the minutes and it was quite clear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pplication was going to come back under old busi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as going to come back as a public hearing only after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ere some other issues that arose or anomali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rose in terms of the monitoring that occurred, so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is point we are all fairly comfortable that ther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no promise of a public hearing and we have not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ed with any outside evidence that what you 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o us is erroneous, faulty, deceptive, pick a word. 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fore our proposal here is that there will not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rivate monitor, but we will, of course, want to -- you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5-year permit, but we would like to bring this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early next year, March or April time frame to revie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that's being provided to us monthly so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an make further determinations.  I'd also call up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who may be here tonight or watching in their l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rooms that if there is some concrete informati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dicates otherwise, this board, staff would like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and we would certainly use staff to go and check 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ccusations.  So at this point I don't know if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nything el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On your logs, I think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elpful to know where in Teatown, whether it's Cliffda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the main building these certain programs are t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lace because that's often an issue with traffic,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iffdale, Teatown Road, and I'm wondering whether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HITMAN:     All the logs we send to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events that happen at Cliffda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Yes, it says Cliffdale Fa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Anything else?  Anything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ard or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BERNARD:     How come there's no tomatoes ye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HITMAN:     We had a late frost on May 8th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 didn't try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Just curio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S. TODD:     The other thing about in the gener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tegory, rangers on security chec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WHITMAN:     They are security people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red to patrol the property after da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TODD:     Is that a new 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HITMAN:     No, we have done it for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years, but we are making it more public this ye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have a question on the lo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as submitted dated September 1.  There was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tegories under Weekday Public Programs, specif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e-school classes where you have a total of 4 trip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only one left to make and you are allotted a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f 5.  There's another one.  I think that'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re-school classes and another one was school age.  Am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preting that there's only one more allowed trip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at group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HITMAN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BIANCHI:     And you will not exceed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HITMAN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BIANCHI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SLOAN:     I'd like to make a point of orde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out a public hearing, without monitors, there's no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o verify any of this information.  Mr. Bernard sugge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onitor back in January.  Many of us on Teatown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upported that idea.  Teatown Lake Reservation, Nanc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lcher at that time pleaded poverty, no money, we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go back to our members, get donations, provide $1,250 pl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onitor.  Cliffdale Farms has an endowment of clo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 million dollars at this point.  They draw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 percent of that a year.  There is no poverty issu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DRA offered to pay 50 percent of this.  This is a rub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mp at this point.  We have no way of verifying w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going on and you have no way of verifying what's going 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nly written word we have is what is being prese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y Teatown Lake Reservation.  After 10 years of viol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ter violation after violation of special perm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violation of town zoning codes, this is a farce.  With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owing for a public hearing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Tell me what violations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cur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SLOAN:     It's not a question of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olations have occurred.  I told you, my neighbors t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you, we can't stand aroun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ell me in the last th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onths what violations have occurr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 didn't say any vio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ccurr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just said after vio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fter violation after viol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Over the last 10 years.  Woul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like me to enumerate some of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Let's just deal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 can't stand around on Teatown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nd count cars, my neighbors can't do that.  You put u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position where there's no verification of wha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n and you are accepting what is being said here with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 question or very little question.  And w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neighborhood have seen for 10 years that there's a l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Let's deal with the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SLOAN:     No, we have a history here and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't just make it go a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We tried to addres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story over these many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SLOAN:     You haven't addresse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n the last year tell me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as not been addressed?  One inst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A monitor.  A simple monitor to 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is all to bed.  We asked you over and over to put i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You know, in the minute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read, you made the comment, we go back and forth,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aid, she said, you said, I said 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That's the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And that's exactly what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d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LOAN:     We are asking for a monitor to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to bed so we don't have anymore of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To me you put a monitor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e if you think there's an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LOAN:     There has been an issue and it'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cord going back 10 years.  How many more point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Sir, they have given u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 for the last 5 months.  Do you believe there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ssue in the last 5 month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 have no way of being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verify those reports.  Do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Has anybody made a cal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town in the last 5 months that they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ed about something that is going on in Teat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LOAN:   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Has anyone received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omplaints?  If there isn't an issue and no one presen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issue why would I want to accep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SLOAN:     We weren't allowed to present it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st meeting.  You would not allow us to pre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nything at the la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asked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s anyone written a letter to this board or to staff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SLOAN:     We were under the understanding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as a public hearing where the people from Tea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oad could speak.  We were denied that opportun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n reviewing the record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you understand that it was in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LOAN:     You know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n reviewing the record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you understand that that was incorrect?  I can't deal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act that you had a misunderstan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SLOAN:     Fine, now we are clear on thi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 I'm asking in January, February, March that you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ack to do the review that there is a public hear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It's going to come back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ld business, if there are issues, if we address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rrespondenc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You are turning the people that l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n Teatown Road into traffic cops and monitors when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that the town should be taking respon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or and requiring a monitor.  We offered to pay half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st of monit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If you see something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rong in your backyard do you pick up the phone and c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polic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've done this over the years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nothing has occurr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 have you d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LOAN:     I have called, I have writt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s, my neighbors have done the same thing. 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nothing that the town does.  It's historically the way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.  You're asking us to constantly monitor the situ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eport it to you and then nothing happens.  We have roa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lldozed in without site plans or building permits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have fences put up and it goes on and 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an we put a time perspe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No, we can't.  We have a 10-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istory of problems that the town has ignor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don't think it's fair to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nothing has been done because of the types of things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ised there were very specific things that you p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ndition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And there was no way to verif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e reporting requirements im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ere go beyond getting approval from this board is sub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nd I think it's very reasonable to say unless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ome current problem brought to our attention no on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board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SLOAN:     We weren't allowed to bring i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attention at the la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You had ample opportunit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last meeting to present any evidence that you h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You didn't allow us to come for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nd speak.  You kept telling us it was not an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We had a conversation for 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s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SLOAN:     We can go on for hours.  All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king for is a monitor for one year, next year,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ll.  We are offering to pay for half of it, but it'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probl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BERNARD:     You are asking for a monitor ba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what complaint?  That's what we are getting to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had no complaint or your neighbors have had no complai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That's not tr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BERNARD:     In this past period which is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ew agreement which was agreed to by many oth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your neighbors and by Teatown sat down, made an agreemen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was all hashed out at our meeting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LOAN:     You were the one that suggest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it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ERNARD:     Within certain constraints i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itor was necessary because they were in viol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agreement.  And so far there's been no complaint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have been in violation of the agre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SLOAN:     We are going around in circl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No, there's not a circl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make a written complaint and then we have something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s to be attended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SLOAN:     We in the neighborhood are reduc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ing the police ag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BERNARD:     You are the circular logic fellow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one is asking you to be the policeman.  If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mplain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You are asking us to poli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Absolutely not.  There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ituation, there is no complai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Where do you li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BERNARD:     I live very close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Where do you live?  What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ERNARD:     I live over off the East Quak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idge Road, so a lot of the traffic that comes up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as to come right by 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Great.  Not a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FOLEY:     Mr. Sloan, other than the pictur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you have shown us in the past and I recall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ars parking in the wrong space, I know other neighb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4-04 TEATOWN LAKE RESERVATION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av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'll take this back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neighborhoo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s there any way, I know w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re talking abou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'll take it back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neighborhood and we will put it in writing.  We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 a public hearing prior to the start of the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ye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SLOAN:     One more time.  And we will ask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monitor one more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OONTZ:     Fred Koontz, Director of Teatow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really like tennis and so I missed the Agassi and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lake match tonight.  I'd like to say something usefu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wood turtles are really in bad shape at West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unty and also the box turtles.  They may not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angered in Westchester County, but they need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onsideration.  A lot of retention ponds placed arou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ffers, they don't have the right thermal characterist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attract the amphibians out of the woodlands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t on the adjacent site and they become an ecolog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ccident, so I'd ask you to look carefully at the w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urtles.  That's all I have to say about tha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guess all we are looking fo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o ask that the Teatown Lake Reservation come back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ril with a summary of their activity over the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eriod of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hat mon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BIANCHI:     April or March,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Ken, what month to come 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SCHOOR:     Tom just mentioned Apri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April, Mar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6-0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LICATION OF BRIAN KHAN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 3 LOT MAJOR SUBDIVISION OF 3.54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EST SIDE OF LEXINGTON AVENUE, APPROXIMATELY 400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RTH OF JOHN STREET AS SHOWN ON A DRAWING ENTITLED "3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UBDIVISION FOR BRIAN KHAN" PREPARED BY JOEL GREENBER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6-04 BRIAN KAHN 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A, LATEST REVISION DATED AUGUST 25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GREENBERG:     Good evening.  This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roposed 3-lot subdivision off Lexington Avenue. 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house that exists at the front towards Lexington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ide over here which you can see over here and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ing to have 2 additional lots in the back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iscussing the project with staff over the last coupl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ys we have done a site analysis, a slope analysis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hould say to determine a lot count and you will see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rawings which I have there and other drawings which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ill get to staff, based on the 20 percent slope which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eliminated from the total square footage,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me out with 3.3 lots so I believe the 3 lots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ing should come under the provisions of your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ount and slopes ordin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id you provide staff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lot cou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GREENBERG:     I didn't provid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We will refer this back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staff review the lot cou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GREENBERG:     Just one question.  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I know you are scheduling site inspections. 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t be appropriate to request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di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FOLEY:     We did s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GREENBERG:     This will be on for next mon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INE:     Last Octob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ctober a year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GREENBERG:     What will be the next step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Come back under old busin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schedule for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VERGANO:     Recommended to meet with the sta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discuss some of the technical issues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GREENBERG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AHN:     Brian Khan, I'm the owner.  I h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nt a letter to Mr. Vergano pertaining to some tree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driveway, down the center of the driveway,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large.  They are located -- this is the drivewa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is area here in the center of what is actuall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iveway to the property and they are approximate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undred feet tall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ey are not shown on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AHN:     No, they are not, but I sent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ctures and documentation and you wanted to bring i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o the board for permission to remo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6-04 BRIAN KAHN   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VERGANO:     First of all I think you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w where the trees are on the plan.  Describe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AHN:     Essentially there are some spru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rees around a hundred feet tall and last winter du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cation one of them broke.  For me it was a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liability and a safety issue.  Because the utility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unning into the property is servicing a colony of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ouses in the rear and the trees are right next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nes -- right next to the trees and they are huge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roke about 40 feet up and it's about 50 inches acros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d like to take them down and replant trees on the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f the property along here.  Take the ones down that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unning along center and then reline the sid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roperty with tre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How many do you want to take d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AHN:     There are about 10 or 12 trees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ed someone from Mr. Vergano's office to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loo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 believe Rich from my office w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ut to the site to take a look at it and he didn't know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ere some branches that can come down, but as fa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aking the trees down completely he didn't recommen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AHN:     Then I'll have to go further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f the liability that I face because the driveway is u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other people in the area that I have no control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nd if it breaks, it removes the line, utility lin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are killing service for people in the back and also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omebody is killed or hurt from that, it becomes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a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FOLEY:     You said one tree is spl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AHN:     2 trees last winter brok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ight of the s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Damag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AHN:     The tree broke in half essenti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think this is between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nd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We should deal with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INE:     I move we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Opposed?  PB 22-97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FRANCIS AND SAKKIO PARR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LAT APPROVAL FOR A 2 LOT MAJOR SUBDIVISION OF A 20.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2-97 PARR      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CRE PARCEL OF PROPERTY WITH NO NEW BUILDING LOTS CRE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PROPERTY LOCATED AT 145 TEATOWN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RAWING ENTITLED "PRELIMINARY SUBDIVISION PLAT PREPA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145 TEATOWN ROAD" PREPARED BY CHARLES H. SELL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ATED AUGUST 23, 2005.  Miss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We discussed this at the work se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nd staff met with DEP.  There was some people wonde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ther or not it could be more specific in the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 the parcel, the 20-acre parcel was going to be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and not could not be built upon?  FL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S. PARR:     This is actually an issue that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raised by my attorney and has been discussed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EP and the contract I think will have attachments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thing like that.  This is something that has ac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een explored, so the contract that is attached to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is a draft contract that has not been y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xecuted.  So this will be dealt with.  At least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orneys will be satisfied that those provision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dequately reflec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'd like to make a motion if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no comment to refer this back to staff for resolut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n the question, can we include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ndition of the resolution that the 17-acre parcel not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buildable lot subject to restrictions and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ntemplated by the proposa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Conservation eas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KLINE:     Yes.  This is coming before us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an issue on the building lot.  Presuming th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ants to acquire this land to preserve it and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should reflec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S. PARR:     Could I just ask can you repe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actly what you are asking for?  Are you asking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pecific wording in the contrac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e would like to see some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rovision between yourself and DEP.  We will pu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 of the resolution that says you will provide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ith satisfactory proof to DOTS and legal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wouldn't be developed in the future.  So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ind out there is different types of proof, actu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, easement.  Something that is satisfactory pro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at it's not going to be develop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KLINE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23-04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PPLICATION AND DRAFT ENVIRONMENTAL IMPACT STATEMENT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UDSON VALLEY HOSPITAL CENTER FOR AMENDED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EVELOPMENT PLAN APPROVAL AND A SPECIAL PERMIT &amp; WET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STEEP SLOPE PERMITS FOR A PROPOSED BUILDING AD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OF 133,200 SQUARE FOOT AND A 377 CAR PARKING GAR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ED AT 1980 CROMPOND ROAD AS SHOWN ON A SIX PAGE 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F DRAWINGS ENTITLED "HUDSON VALLEY HOSPITAL CENTER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RALPH G. MASTROMONACO, PE, DATED JULY 15, 200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(SEE PRIOR PB'S 16-92, 32-95, 18-97, 4-01, 23-01, 25-01)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ve received the DEIS and referred it to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onsultants.  Board has it to review as well, so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receive the file and once bring it -- br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ack once we have comments from the consult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The only thing that I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ention Mark Webster from the hospital is here with 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night.  The reason we waited around to this poi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genda and wanted to appear and speak to the issue i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ed to remind the board of the obvious, this is a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mportant project for the hospital here in the communit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believe this is a necessary modification and upgra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facilities to the benefit of the hospital, its staff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mmunity itself.  The sooner we can get go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process and moving forward the better we will all b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would simply ask, Mr. Chairman, that you encourag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nsultants that are doing the review to do so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editiously as possible.  You have got everything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now referred it out.  I ask whatever efforts that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and your staff could take with the out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nsultants be done, particularly because this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-for-profit and necessary institution in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And they will alrea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ved approval from the Department of Health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expa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mentioned in the conversa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r. Webster the idea of -- the other idea, look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use traffic.  Is it possible to design on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entrance in and out?  The idea of going to a beach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pping center at any time didn't want it,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mbulance corps drivers mentioned to me a possibility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-way in emergency off Conklin.  I know the topo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ad there, I haven't driven in there yet, but this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ccessed from points east coming to the hospital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mbulance, and/or doctors rushing to the hospital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ill not have to go to a new light on Conklin and 202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other Red light at an intersection on Lafayette and 20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STEINMETZ:     It's something that we can loo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.  That's a legitimate question even if you had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ccepted and complete DEIS in front of you and your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ressed and raised the question that we would addres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FEIS.  The only concern I would have, Mr. Foley,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ing it through if I understand what you are say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probably the predominant traffic to that hospital is st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ing along 202 either from the east or west and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ay -- certainly the westbound traffic is going to h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light regardless, even if they are going to tak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ight-hand tu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ink about what I said.  Traffic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mbulances, doctor traffic and ambulances coming from Rou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 westbound from the east using Conklin, pull right into an access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getting into the hospital grounds quicker and not having to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rough Conklin and 202 and another light at Lafayette and 2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 don't know if the topo will allow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TEINMETZ:     We will take a loo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FOLEY:     I make a motion we receive and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Staff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o what they can to have our consultants expeditious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 the docu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STEINMETZ:     Thank you, Mr.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spondence.  PB 32-88.  LETTER DATED AUGUST 2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FROM RAYMOND HITNEY REQUESTING A FREE STANDING SIG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RACLE HOME IMPROVEMENT LOCATED AT 2010 ALBANY POST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HITNEY:     Good evening, Mr. Chairman,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mbers.  I'm Raymond Hitney, Cortlandt Signs. 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call we were here last month with a proposal for a n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ee-standing sign for Miracle Home Improvement.  I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gathered from that meeting that you referred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ural Review Committee and you had some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ith the tag line of "No Money Down."  I redesigne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removing that tag line and resubmit it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ubstituting a photo of the new building that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be occupying.  I've had some conversation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your staff as well as today I spoke with Mr. Art Cleme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 discussed a number of other issues regar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alling a contr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32-88 RAYMOND HITNEY 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You had to problem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 as currently contracted in your proposa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HITNEY:     That's not entirely tru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rtainly with regard to content was a major inhibit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f I may, I took a short ride, I can address bo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s -- I don't know if there is any issue with col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elections, these happened to be the color sel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y don't we just keep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ign the way we had it at the old building and put it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new build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HITNEY:     For one reason, that's not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age.  That sign was originally designed for Miracl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mprovement’s was yellow and purp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'm talking the cont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HITNEY:     Regarding cont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HITNEY:     Well, with regards to conten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ir feeling is that they really need to compet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ome of the local contractors by being able to show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pabilities which includes roofing, windows, sid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oors  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'm referring to the pi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n the middle of the house, a picture of the middl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with the sign of the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HITNEY:     That would be removed.  I was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time constraints and I didn't have time to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ign off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lso from a promotional standpoin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on't know what the picture of the house does to promo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HITNEY:     It certainly was an improvement,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ould have noticed the building before they took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ver and I would invite you to go and visit the showro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y have there now, you will see quite a mirac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No pun int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Did you happen to get a cop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rtlandt Advisory Council memo dated tod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TNEY:     I did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ARL:     One line says we knew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 dated March 30th, 2001 and determin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recommendation include that memo still applicable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know if you knew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HITNEY:     I wasn't aware of that because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talked to Mr. Clemens this afterno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ARL:     That's the hand out that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ved to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SCHOOR:     I've given Mr. Hitney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32-88 RAYMOND HITNEY 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arch 30th memo from ARC previously.  That's what we g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ay which is just a repe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HITNEY:     How am I to interpret this?  Is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ntent?  If that content were to be modified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at become acceptable or is it the color or is it bot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 color is Architec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eview.  We don't usually get into colors here. 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ural Review is okay with the color, Advis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mmittee 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Are you saying if he had a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f the minds with Art Clemens he would be orang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HITNEY:     Regarding color and cont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es.  If you guys reach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greement that's fine with 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HITNEY:     If Mr. Clegmen were to send you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memo in concurrence with this sign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tisfacto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We can approve the sig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ject to approval of the Architectural Advis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ommittee, we can do that tonight.  In fact, we can may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 John to make a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BERNARD:     I would like to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pprove this sign application pending our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Review approval of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27-95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CEIVED AUGUST 29, 2005 FROM PETER SEWERYN REQUE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FOR A USED CAR LOT TO BE LOCATED AT 2311 CROM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OAD (FORMERLY THE GETTY GAS STATION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WERYN:     Good mea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We are going to approve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ject to fire department approval and Depart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ransportatio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WERYN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move to approve the requ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ubject to the fire department having get th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ransportation approval.  There's still more ques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n the employee par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Let's get a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, employ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7-95 SEWERYN    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EWERYN:     Just 2 people, me and somebody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ff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BIANCHI:     You expect they are going to t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 one of the spac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SEWERY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On the question,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ecommending that we review the landscaping and pain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uilding that is out there.  The building need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furbished and painted and fixed up a little bit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dscaping needs to be redone.  We would add that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ndition along with the other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EWERYN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  Opposed?  PB 18-98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ATED AUGUST 1ST, 2005 FROM DANIEL SIMONE TO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DIFIED BUILDING LOCATIONS LOCATED AT VALERI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IMONE:     Dan Simone.  We had a mee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ximately a month ago with staff concerning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modifications being made to the site planned area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-- the plan that was present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EIS and statement of findings Section 3 to the nor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contained 55 units and Section 4 to the south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ntained 92 units.  We went to our final engineering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ject and in grading the roads and loca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rees on the project in the vicinity of the buildings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de a few modifications which I want to br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board's attention.  Section 3, again to the north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ly consisted of 27 buildings.  In grading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iscovered some areas of steep slope in this area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a little too constraining to construc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riginally had shelving, a cluster of three triplexe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rea so we had chose to reduce that to 2 triplex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ere to reduce the steep slope here and trees to buff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uilding up on top of the hill.  The area up on to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hill was originally three duplexes and put th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gether to 2 triplexes.  Similarly on the south side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f areas were grading in order to minimize, we had reduc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otal number of buildings to 30 on the south sid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36.  Basically taking a lot more duplexes and putting th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gether for triplexes and fourplexes.  The over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isturbance doesn't change, it just opens areas up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ces a little more disturbance between the buil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That's the south 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MONE:     This is the south side here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mor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8-98 SIMONE      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S. TODD:     What stage are you at now?  Are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ually in there with machin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SIMONE:     No.  We met with the heal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artment last week.  Plans are being submitt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health department for both the sewage treatment pl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s and on site sewer water.  We anticip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robably taking at least a month and a half to 2 month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health department review itself.  Pla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urrently being submitted to town staff for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Give us something that so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overlays one over the oth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SIMONE:     Hopefully that could be presen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aybe that would be eas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for us to see exactly the changes, if it's material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SIMONE:     Okay.  Yeah, we didn't -- on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of these scales you would really notice much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differ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f you gave us each sec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bviously not that big, but we did spend a lot of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ing the units when we went through our final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MONE:     That hasn't changed. 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ing as I said, the difference between the 2 plans is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bine the 2 larger building clusters ra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uplexes and more luxury plexes, so with the over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rvice it hasn't changed at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I don't think the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 we can do with this tonight, but something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an give us that visually helps us sort through this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ms to be minor changes, that will move us al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IMONE:     It was really staff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ation that we come back and at least presen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o the board so we don't come back for a final where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d 3 duplexes and 2 triplexes and it becomes an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These were the only 2 are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changes were pro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SIMONE:       They were all the same change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outh section, 27 buildings in the north were redu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own to 7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t's fair to say you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lose any units in the chang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MONE:     No, we did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INE:     Can you include something that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s in writing the statement you made about there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lope disturb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8-98 SIMONE        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IMONE: 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o we know the parameter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perated and find it safe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MONE:     That was one that I was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be very clear with on the changes and we followed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carefully, actually it decreased in the steep slo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disturbance.  In addition, staff had recommended I b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progress prints of the architecturals where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ight now, I can distribute to the board so you can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miliar with th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would like to get an updat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ox turtle management plan.  I'm not sure what stage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at, whether they have all been moved to the other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ye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TODD:     What kind of fencing has been put up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's a good question for D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TODD:     We got such a good report on the gol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rse about the Wood Turtle Management Plan to give u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up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n working this tur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elocation it was just mentioned to get an updated repo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how things were g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SIMONE:     I think the board was awa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t thing we had done out there was clean up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ump area and it was sprayed with native grass.  That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come up very well at this point.  We will be m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to this probably in the spring hopefully to star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uster plantings that were recommended by Mr. Colema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will be the area that the relocation will take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Also on your plans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ossible to show the contour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MONE:     On the overlay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SCHOOR:     On the larger drawings I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all seeing contours indic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SIMONE:     The plans submitted were the tr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rvation plans just highlighting the tr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VERSCHOOR:     If you have the contour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show us how the grading is being effec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SIMONE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Could you provide copies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ls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IMONE:  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ERSCHOOR:     We will take your copi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r. Kle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KLINE:     We will refer this back to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8-98 SIMONE     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bring it back in Octob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s, when we get the overl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nd other information we will put it back on the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Is that your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said that, refer it 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26-92. 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DATED AUGUST 11, 2005 FROM ARLENE GALLAGHER REQUE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APPROVAL OF A PROPOSED 6 FOOT FENC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ROPERTY LOCATED AT 66 CRUGERS STATION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make a motion that we approve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Gallagher's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16-03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ATED AUGUST 15, 2005 FROM BRIAN O'CONNOR REQUE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APPROVAL OF A WALL AND FREE STANDING 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FOR GEIS HYUNDAI LOCATED AT 20 69 EAST MAIN STREE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e approve the Geis Hyundai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FOLEY:     Subject to ARC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On the question?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14-98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ATED AUGUST 25, 2005 FROM TIMOTHY L. CRONIN, III, P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ING PLANNING BOARD REVIEW OF PROPOSED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EASEMENTS AND TWO RETROACTIVE AND ONE ADDITIONAL SIX-MON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 EXTENSION OF PRELIMINARY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ASHINGTON TRAILS SUBDIVISION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HINGTON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ERNARD:     Mr. Chairman, I note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 resolution 35-05 granting the applicant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extensions as remark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TODD:     I think the driveway on the left-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4-98 LETTER FROM TIMOTHY CRONIN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ide lot can be moved just a little bit more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This piece here perhap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S. TODD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We can swing it around, s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CRONIN:     That's the time extension.  I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for us for the conservation easement on eac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lots what we presented to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t was the time 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TODD:     I thought it was ass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id you guys look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ase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CRONIN:     Perfect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otion on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ARL:     Do you want to incorporate tha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solu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SCHOOR:     We can add another clause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Because that will expi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 the proposed amendmen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is is so much draining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is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We could have easily gotten 3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ots i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Next item:  PACKET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UGUST 25, 2005 FROM PACO ALVEREZ REQUESTING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APPROVAL OF A LARGER 4 BY 6 FREE STANDING SIG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E TENAMPA RESTAURANT TO BE LOCATED AT 2011 ALBANY PO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 (FORMERLY CASA DENICOLA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ALVEREZ:    Good 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don't think we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ssue with the sign.  There seems to be an issue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lor of the building.  That the color doesn't se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me out exactly as to what staff thought they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ing.  It's a little bit more yellow than p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yell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ALVEREZ:    We can take care of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So I guess the color we sa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called apple sauce and somebody said it looks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French's must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ALVEREZ           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KLINE:     Or a yield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ALVEREZ:    We will take care of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VERSCHOOR:     This is the one we though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e getting and it's a little bit too b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ALVEREZ:    We will tone it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will have to -- is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n issue -- a zoning issu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Can we get this back from you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ALVEREZ:    You can take it.  Should we b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color firs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Do you want to se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lors, K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SCHOOR:     Yes.  Why don't you bring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sample colors before you do it so we can approv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ALVEREZ:    Okay.  Tomorr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I need a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otion on the sign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Question first. 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view approve it or look a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ey did see it, but if we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in with the color we can send back for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e can approve the sign. 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ove to approve the sign as presented on the August 2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ck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What happened to the tile roo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ALVEREZ:    There was a delay in the open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it would delay our opening.  We would like to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uture put the tile on so,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PB 93.  LETTER DATED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25, 2005 FROM DONNA L. COSENZA REQUESTING APPROVAL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 OF USE FROM A NAIL SALON TO A TAKE-OUT GR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STAURANT LOCATED IN THE SAVANA BUILDING AT 2153 ALB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T ROAD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KLINE:     Mr. Chairman, I move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option of -- is there a resolu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Just by motion.  I move to 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is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BERNARD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93 COSENZA       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19-96. 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ATED AUGUST 26, 2005 FROM RON WEGNER REQUESTING A BO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CTION FROM $475,000 TO $100,000 FOR THE OFF-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RAFFIC IMPROVEMENTS FOR THE EMERY RIDGE (CORTLANDT RIDGE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ODD:     Mr. Chairman, I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Is there a way we can get some ty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f reduction?  I know Mr. Santucci has done a consider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ount of work with the straightening and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istances on Croton Avenue and some additional wor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rsection.  There's an application on later tonigh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intersection of 202 and Croton Avenue, so he's mov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ong.  Which I expect will be referred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lanning and engine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CRONIN:     So we would like to, if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staff can consider an amount perhaps on a hund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ousand, but a hundred and a quarter, 150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 board really doesn't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involved with this.  We do it at the recommend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engine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VERGANO:     We are not ready, Tim.  We st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 as builts certification and quite a b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formation before we consider any type of re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CRONIN:     I'll relay that information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antucci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FOLEY:     Sorry, the recreation area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hing to do with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GANO:     No.  Off site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ite distance coming ou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rea.  You can't see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Opposed?  PB 9-96.  LET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D AUGUST 29, 2005 FROM DANIEL COUTO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PPROVAL OF A NEW SIGN FOR HACIENDA SAUZA (FORMERLY CACT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ACK) LOCATED AT 3244 EAST MAIN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COUTO:     Good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9-96 COUTO      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e, subject to ZBA review, we approve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s Cactus Jack the own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COUTO:     No, a different own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Just so the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understands, this will require zoning variance becaus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gn and you are proposing 24 square feet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oard is okay with, but also requires you to go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 board for a variance.  Get in contact with the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nforcement tomorrow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PB 16-99 LETTER DATED J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25, 2005 FROM MICHAEL W. KLEMENS, PH.D. CONCERNING A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SIT OF THE HOLLOW BROOK GOLF CLUB.  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ERNARD:     I move that we receive and fi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thought this was a very use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report and I think we should pass it onto the Hollow Broo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lf Club so they can implement the suggestion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ecommendations that were made.  All of them seem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able and import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VERSCHOOR:     We will inform the applic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llow-up on these recommend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With a time fra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SCHOOR:     Sure.  What's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I 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I don't know how much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e going to do the rest of y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S. TODD:     Some of them have to do the mow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y wanted some things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uring certain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Make a motion saying to the ex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at it's relevant that they put a certain time period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FOLEY:     Signage is immediate it says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ere's something about the brid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andscaping around the bridge.  Maybe they should gi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6-99 KLEMENS     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 report in three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That's a good id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By the end of the year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Onto new busin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B 17-05.  REFERRAL FROM THE TOWN BOARD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ATION FOR ZONING AMENDMENT RECOMME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NCERNING THE AFFORDABLE HOUSING -- 10 PERCENT SET ASI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RECOMMENDED IN THE 2004 TOWN OF CORTLANDT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ASTER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We recommend you refer it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18-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PPLICATION OF VS CONSTRUCTION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FOR A 2,700 SQUARE FOOT, ONE-STORY RET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UILDING LOCATED ON THE SOUTHWEST CORNER OF ROUTE 202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TON AVENUE AS SHOWN ON A FOUR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ENTITLED "SITE DEVELOPMENT PLAN FOR VS CONSTRUCTION, INC.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BY CRONIN ENGINEERING, PC, PE DATED AUGUST 2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2005 (SEE PRIOR PB 5-04 FOR CAR WASH).  This is the c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BIANCHI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re we referring this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ls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eah.  Basically as th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ays, there will be retail uses here, but I think w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know specifically what these uses are because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very sensitive location as far as the applican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ed.  We will menti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FOLEY:     The significance on the site pla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ign is construction, does that mean he will be 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t for construction busines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No, that's the corporate n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EY:      I didn't know what the use wa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Could I have a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BIANCHI:     Move to refer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Final item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evening.  PB 19-05.  APPLICATION OF KEITH AND KIMB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9-05 KOSKI            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KOSKI AND ERIC KOSKI FOR PRELIMINARY PLAT APPROVAL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-LOT LINE ADJUSTMENT WITH NO NEW BUILDING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CREATED FOR TWO LOTS LOCATED ON THE SOUTH SIDE OF MAP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ENUE APPROXIMATELY 1,200 FEET WEST OF LAFAYETTE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S SHOWN ON A DRAWING ENTITLED "LOT LINE ADJUSTMENT MA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PARED FOR KEITH KOSKI AND ERIC KOSKI" PREPARED BY BAD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&amp; WATSON SURVEYING AND ENGINEERING, PC DATED AUGUST 24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SCHOOR:     This is a lot line adjustmen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new building lots.  We recommend scheduling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hearing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TODD:     Motion to schedule a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tober 5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Opposed?  Mr. Kle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ERNARD:     Make a motion we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12: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I, PATRICK M. DeGIORGIO, a Shorthand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d Notary Public within and for the State of New York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ereby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cord of the minutes having been stenograp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corded by me and transcribed under my supervis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ated:  September 23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46:00Z</dcterms:created>
  <dc:creator>chris2</dc:creator>
  <dc:description/>
  <dc:language>en-US</dc:language>
  <cp:lastModifiedBy>chris2</cp:lastModifiedBy>
  <cp:lastPrinted>2005-09-29T11:53:00Z</cp:lastPrinted>
  <dcterms:modified xsi:type="dcterms:W3CDTF">2005-11-02T15:01:00Z</dcterms:modified>
  <cp:revision>6</cp:revision>
  <dc:subject/>
  <dc:title/>
</cp:coreProperties>
</file>