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JULY 20, 2004</w:t>
      </w:r>
    </w:p>
    <w:p>
      <w:pPr>
        <w:pStyle w:val="Normal"/>
        <w:ind w:left="-720" w:right="-81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720" w:right="-81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ind w:left="-720" w:right="-810" w:hanging="0"/>
        <w:jc w:val="left"/>
        <w:rPr>
          <w:b w:val="false"/>
          <w:b w:val="false"/>
          <w:i/>
          <w:i/>
          <w:sz w:val="28"/>
          <w:szCs w:val="24"/>
          <w:u w:val="single"/>
        </w:rPr>
      </w:pPr>
      <w:r>
        <w:rPr>
          <w:b w:val="false"/>
          <w:i/>
          <w:sz w:val="28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720" w:right="-810" w:hanging="0"/>
        <w:rPr>
          <w:b/>
          <w:b/>
          <w:szCs w:val="24"/>
          <w:u w:val="single"/>
        </w:rPr>
      </w:pPr>
      <w:r>
        <w:rPr>
          <w:szCs w:val="24"/>
        </w:rPr>
        <w:t>Approve the minutes from the Regular Meeting of June 15, 2004 and the Special Meetings of June 7, 2004 and June 28, 2004.</w:t>
      </w:r>
      <w:r>
        <w:rPr>
          <w:b/>
          <w:szCs w:val="24"/>
          <w:u w:val="single"/>
        </w:rPr>
        <w:t xml:space="preserve"> </w:t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szCs w:val="24"/>
          <w:u w:val="single"/>
        </w:rPr>
      </w:pPr>
      <w:r>
        <w:rPr/>
        <w:t>PUBLIC HEARINGS</w:t>
      </w:r>
    </w:p>
    <w:p>
      <w:pPr>
        <w:pStyle w:val="BodyText2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7"/>
        <w:widowControl/>
        <w:tabs>
          <w:tab w:val="clear" w:pos="0"/>
          <w:tab w:val="left" w:pos="-360" w:leader="none"/>
        </w:tabs>
        <w:suppressAutoHyphens w:val="false"/>
        <w:ind w:left="-720" w:right="-810" w:hanging="0"/>
        <w:rPr/>
      </w:pPr>
      <w:r>
        <w:rPr>
          <w:b w:val="false"/>
          <w:szCs w:val="24"/>
          <w:u w:val="none"/>
        </w:rPr>
        <w:t>1.</w:t>
        <w:tab/>
        <w:t xml:space="preserve">Public Hearing to consider a Local Law regulating grease traps and a Backflow </w:t>
        <w:tab/>
        <w:t>Prevention Program with respect to commercial properties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a)  Close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dopt a Negative Decl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dopt a Local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July 20, 2004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ublic Hearing to consider a Special Permit for a Planned Village Development </w:t>
        <w:tab/>
        <w:t xml:space="preserve">with respect to a multi-family senior citizen project located on Rt. 6; and Receive </w:t>
        <w:tab/>
        <w:t>and File Planning Board Resolution No. 26-04 with respect to same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Close Hearing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b) Adopt a Negative Declarat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c) Authorize a Special Permit</w:t>
      </w:r>
    </w:p>
    <w:p>
      <w:pPr>
        <w:pStyle w:val="Heading7"/>
        <w:widowControl/>
        <w:tabs>
          <w:tab w:val="clear" w:pos="0"/>
          <w:tab w:val="left" w:pos="-360" w:leader="none"/>
        </w:tabs>
        <w:suppressAutoHyphens w:val="false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tabs>
          <w:tab w:val="clear" w:pos="0"/>
          <w:tab w:val="left" w:pos="-360" w:leader="none"/>
        </w:tabs>
        <w:suppressAutoHyphens w:val="false"/>
        <w:ind w:left="-720" w:right="-810" w:hanging="0"/>
        <w:rPr>
          <w:szCs w:val="24"/>
        </w:rPr>
      </w:pPr>
      <w:r>
        <w:rPr>
          <w:szCs w:val="24"/>
        </w:rPr>
        <w:t>HEARING OF CITIZENS – AGENDA ITEMS ONLY</w:t>
      </w:r>
    </w:p>
    <w:p>
      <w:pPr>
        <w:pStyle w:val="Normal"/>
        <w:ind w:left="-720" w:right="-81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720" w:right="-81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u w:val="single"/>
        </w:rPr>
        <w:t>BID REPORTS</w:t>
      </w:r>
    </w:p>
    <w:p>
      <w:pPr>
        <w:pStyle w:val="Heading2"/>
        <w:ind w:right="-81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  <w:tab/>
        <w:t xml:space="preserve">Receive and File bids opened July 19, 2004 with respect to Re-Paving Streets and </w:t>
        <w:tab/>
        <w:t>Highways in the Town; and award contract for sam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EPORTS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For the month of May from the Water Division of DOTS.</w:t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For the month of June from the Office for the Aging/DES, the Water Division of DOTS, the Purchasing Department, the Receiver of Taxes, the Town Justices and the Town Clerk</w:t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OLD BUSINESS</w:t>
      </w:r>
    </w:p>
    <w:p>
      <w:pPr>
        <w:pStyle w:val="Heading3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Correspondence:</w:t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</w:rPr>
      </w:pPr>
      <w:r>
        <w:rPr>
          <w:i w:val="false"/>
        </w:rPr>
        <w:t>Receive and File the following:</w:t>
      </w:r>
    </w:p>
    <w:p>
      <w:pPr>
        <w:pStyle w:val="List"/>
        <w:ind w:left="-720" w:right="-8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1.</w:t>
        <w:tab/>
        <w:t>Reports from DES with respect to the following: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a) Traffic in northeast Cortlandt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b) Mountainside Trail; and refer to DOTS for evaluation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c) Abee Rose Estate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d) Evergreen Knoll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e) Stop Sign on Third Street at its intersection with Cobblestone; and authorize sam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ab/>
        <w:t>f) Whittier Avenu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Reports from the Traffic Safety Committee with respect to various issue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right="-81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July 20, 2004</w:t>
      </w:r>
    </w:p>
    <w:p>
      <w:pPr>
        <w:pStyle w:val="List"/>
        <w:ind w:left="-720"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720"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Memo from the Legal Department with respect to a proposed donation of property on </w:t>
        <w:tab/>
        <w:t>Dimond Avenue by Fatima Sy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Memo from the Assessor with respect to property located on Furnace Brook Driv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Report from DOTS with respect to a Town Build-out Analysi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Final GEIS with respect to the Comprehensive Master Plan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Planning Board Resolution No. 28-04 with respect to a request for a Zoning Amendment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8.</w:t>
        <w:tab/>
        <w:t xml:space="preserve">Report from New York State DOT with respect to the proposed Trolley Road </w:t>
        <w:tab/>
        <w:t>Roundabout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Report from DOTS with respect to water meter change out program; and authorize a </w:t>
        <w:tab/>
        <w:t>Work Change Order with respect to sam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Memo from Northern Westchester Joint Water Works with respect to billing and software </w:t>
        <w:tab/>
        <w:t>issues.</w:t>
        <w:tab/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11.</w:t>
        <w:tab/>
        <w:t xml:space="preserve">Memo from the Director of DOTS with respect to the proposed formation of the South </w:t>
        <w:tab/>
        <w:t xml:space="preserve">Lafayette Sewer District; and schedule a Public Hearing for August 17, 2004 to consider </w:t>
        <w:tab/>
        <w:t>sam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12.</w:t>
        <w:tab/>
        <w:t>Report from the Town Comptroller with respect to GASB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13.</w:t>
        <w:tab/>
        <w:t>Notice of the Town’s Intervener Status with respect to the Millennium Pipelin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Heading3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Correspondence:</w:t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Normal"/>
        <w:ind w:right="-81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1.</w:t>
        <w:tab/>
        <w:t xml:space="preserve">Letter from Sue Bunting with respect to development on Locust Avenue; and refer to </w:t>
        <w:tab/>
        <w:t>DOT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2.</w:t>
        <w:tab/>
        <w:t xml:space="preserve">E-mail from Amy Coccodrilli with respect to possible sewer hook-up on Cardinal Road; </w:t>
        <w:tab/>
        <w:t>and refer to DOT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3.</w:t>
        <w:tab/>
        <w:t xml:space="preserve">Letter from Mark Jones with respect to relocating a stop sign on Baptist Road to Croton </w:t>
        <w:tab/>
        <w:t>Avenue; and refer to DES and the Traffic Safety Committe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Miriam Gettinger with respect to traffic issues on Fox Hill Road and refer to </w:t>
        <w:tab/>
        <w:t>DES, the Traffic Safety Committee and the NYS and Westchester Police Department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right="-81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July 20, 2004</w:t>
      </w:r>
    </w:p>
    <w:p>
      <w:pPr>
        <w:pStyle w:val="List"/>
        <w:ind w:left="-720" w:right="-81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List"/>
        <w:ind w:left="-720"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Map, Plan and Report requesting the expansion of the Jacobs Hill Sewer District; Receive </w:t>
        <w:tab/>
        <w:t xml:space="preserve">and File a Memo from the Director of DOTS with respect to same; and schedule a Public </w:t>
        <w:tab/>
        <w:t>Hearing for August 17, 2004 to consider sam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Letter from Agnes Powe dated July 5, 2004 with respect to a Putnam Valley Zoning </w:t>
        <w:tab/>
        <w:t>Board Decision; and refer to DOTS and the Legal Department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tions:</w:t>
      </w:r>
    </w:p>
    <w:p>
      <w:pPr>
        <w:pStyle w:val="BlockText"/>
        <w:widowControl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.</w:t>
        <w:tab/>
        <w:t>Appoint a seasonal to fill a vacancy in D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2.</w:t>
        <w:tab/>
        <w:t>Amend the Temporary Service List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3.</w:t>
        <w:tab/>
        <w:t xml:space="preserve">Appoint Sue McDonnell, Karen Bernard and Robert Foley as members, David </w:t>
        <w:tab/>
        <w:t xml:space="preserve">Douglas as Chairman, Councilwoman Lindau as Liaison and Chris Kehoe as Staff </w:t>
        <w:tab/>
        <w:t>Advisor to the reorganized Open Space Committee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4.</w:t>
        <w:tab/>
        <w:t xml:space="preserve">Resolution in support of the joint appointment between the Lakeland School District and </w:t>
        <w:tab/>
        <w:t xml:space="preserve">the Town of Yorktown of Cathy Adler with respect to a grant funded substance abuse </w:t>
        <w:tab/>
        <w:t>program for the Cortlandt community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5.</w:t>
        <w:tab/>
        <w:t xml:space="preserve">Resolution in support of a joint effort by Senator Leibell and Assemblywoman Galef to </w:t>
        <w:tab/>
        <w:t>Adopt an Amendment to reform the New York State Budget Proces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6.</w:t>
        <w:tab/>
        <w:t xml:space="preserve">Authorize an Intermunicipal Agreement with the Village of Buchanan with respect to </w:t>
        <w:tab/>
        <w:t>building inspection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7.</w:t>
        <w:tab/>
        <w:t>Authorize a one-time water adjustment with respect to 2059 Albany Post Road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8.</w:t>
        <w:tab/>
        <w:t>Authorize road names changes for the Emery Ridge Subdivision for E911 purpos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9.</w:t>
        <w:tab/>
        <w:t xml:space="preserve">Receive and File a request from owners of four (4) parcels located on Tamarack Drive to </w:t>
        <w:tab/>
        <w:t xml:space="preserve">be reinstated into Westchester County’s Peekskill Sanitary Sewer District and authorize </w:t>
        <w:tab/>
        <w:t>said request to be forwarded to the County for their consideratio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0.</w:t>
        <w:tab/>
        <w:t>Amend Resolution No. 160-04 to designate an additional election inspection agency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1.</w:t>
        <w:tab/>
        <w:t xml:space="preserve">Authorize negotiations with the Affordable Housing Agencies Assisting the Affordable </w:t>
        <w:tab/>
        <w:t xml:space="preserve">Housing Program of the Town; and Direct the preparation of a Resolution Establishing an </w:t>
        <w:tab/>
        <w:t>Affordable Housing Committee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2.</w:t>
        <w:tab/>
        <w:t>Authorize the following with respect to the Department of Technical Services: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a) RFP’s with respect to emergency water main repairs on Pumphouse Road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Town Board Agenda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July 20, 2004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Page Five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ab/>
        <w:t xml:space="preserve">b) Preparation of a Landscape Concept with respect to the Town Hall Courtyard area and </w:t>
        <w:tab/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  the realignment of the side entranceway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ab/>
        <w:t>c) Contract for engineering services with respect to the Croton Avenue turn lane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d) Contract for emergency drainage repairs along Rt. 6 and the Cortlandt Town Center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e) Contract for survey and design services with respect to the proposed Youth Center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f) Authorize restoration services with respect to property located at 39 Park Drive West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 xml:space="preserve">g) Evaluation of drainage issues in the area of Albany Post Road and Laurel Hill Road; </w:t>
        <w:tab/>
        <w:t xml:space="preserve">  </w:t>
        <w:tab/>
        <w:t xml:space="preserve">     and refer comments to New York State DOT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3.</w:t>
        <w:tab/>
        <w:t xml:space="preserve">Authorize the Director of DES and the Purchasing Director to explore the proposed </w:t>
        <w:tab/>
        <w:t>purchase of a hybrid energy vehicle and seek grant funds with respect to same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4.</w:t>
        <w:tab/>
        <w:t xml:space="preserve">Authorize the Director of DES to purchase and install new “Welcome to Verplanck” </w:t>
        <w:tab/>
        <w:t>signs; and refer design to the Verplanck Homeowner’s Associatio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5.</w:t>
        <w:tab/>
        <w:t xml:space="preserve">Resolution determining the reverse betterments on Rt. 202/35/Lafayette Avenue to be a </w:t>
        <w:tab/>
        <w:t>Type II Action for SEQRA purpos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6.</w:t>
        <w:tab/>
        <w:t xml:space="preserve">Resolution urging compliance with New York State Law prohibiting the use of motor </w:t>
        <w:tab/>
        <w:t xml:space="preserve">scooters on Town Roads; and refer to the New York State and County Police </w:t>
        <w:tab/>
        <w:t>Department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7.</w:t>
        <w:tab/>
        <w:t xml:space="preserve">Resolution seeking Lead Agency status by the Town Board with respect to the Wetlands </w:t>
        <w:tab/>
        <w:t>Ordinance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8.</w:t>
        <w:tab/>
        <w:t xml:space="preserve">Reschedule the August Town Board Meeting to August 17, 2004 and reschedule the </w:t>
        <w:tab/>
        <w:t xml:space="preserve">August Work Sessions to August 9, 2004 and August 16, 2004 and cancel the Issues </w:t>
        <w:tab/>
        <w:t>Only Work Sessio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9.</w:t>
        <w:tab/>
        <w:t xml:space="preserve">Schedule a Public Hearing for the August 17, 2004 Town Board Meeting to consider the </w:t>
        <w:tab/>
        <w:t xml:space="preserve">adoption of an Ordinance to amend the Zoning Ordinance by modifying or deleting the </w:t>
        <w:tab/>
        <w:t xml:space="preserve">following provisions: Lot Count Formula; deleting SRC’s and PVD’s; and various </w:t>
        <w:tab/>
        <w:t>Special Permits in residential zon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720" w:right="-81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ly 20, 2004</w:t>
      </w:r>
    </w:p>
    <w:p>
      <w:pPr>
        <w:pStyle w:val="BlockText"/>
        <w:widowControl/>
        <w:ind w:left="-720" w:right="-81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Six</w:t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720" w:right="-810" w:hanging="0"/>
        <w:rPr/>
      </w:pPr>
      <w:r>
        <w:rPr>
          <w:b/>
          <w:szCs w:val="24"/>
        </w:rPr>
        <w:t xml:space="preserve">DATE: </w:t>
        <w:tab/>
        <w:t>August 17, 2004</w:t>
        <w:tab/>
        <w:tab/>
      </w:r>
    </w:p>
    <w:p>
      <w:pPr>
        <w:pStyle w:val="Heading1"/>
        <w:ind w:left="-720" w:right="-810" w:hanging="0"/>
        <w:rPr>
          <w:szCs w:val="24"/>
        </w:rPr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720" w:right="-81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/>
      </w:pPr>
      <w:r>
        <w:rPr/>
      </w:r>
    </w:p>
    <w:p>
      <w:pPr>
        <w:pStyle w:val="Normal"/>
        <w:ind w:left="-720" w:right="-810" w:hanging="0"/>
        <w:rPr/>
      </w:pPr>
      <w:r>
        <w:rPr/>
      </w:r>
    </w:p>
    <w:sectPr>
      <w:type w:val="nextPage"/>
      <w:pgSz w:w="12240" w:h="15840"/>
      <w:pgMar w:left="2250" w:right="216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16:00Z</dcterms:created>
  <dc:creator>Joann Dyckman</dc:creator>
  <dc:description/>
  <cp:keywords/>
  <dc:language>en-US</dc:language>
  <cp:lastModifiedBy> Administrator</cp:lastModifiedBy>
  <cp:lastPrinted>2004-07-14T10:39:00Z</cp:lastPrinted>
  <dcterms:modified xsi:type="dcterms:W3CDTF">2004-07-14T17:39:00Z</dcterms:modified>
  <cp:revision>14</cp:revision>
  <dc:subject/>
  <dc:title>REGULAR MEETING</dc:title>
</cp:coreProperties>
</file>