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right="-8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MAY 11, 2004</w:t>
      </w:r>
    </w:p>
    <w:p>
      <w:pPr>
        <w:pStyle w:val="Normal"/>
        <w:ind w:left="-720" w:right="-81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right="-81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right="-810" w:hanging="0"/>
        <w:jc w:val="left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szCs w:val="24"/>
        </w:rPr>
      </w:pPr>
      <w:r>
        <w:rPr>
          <w:szCs w:val="24"/>
        </w:rPr>
        <w:t>Approve the minutes from the Regular Meeting of April 20, 2004, and the Special Meeting of April 26, 2004.</w:t>
      </w:r>
    </w:p>
    <w:p>
      <w:pPr>
        <w:pStyle w:val="TextBodyIndent"/>
        <w:keepNext w:val="false"/>
        <w:keepLines w:val="false"/>
        <w:suppressAutoHyphens w:val="false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/>
        <w:t>PUBLIC HEARING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>1.</w:t>
        <w:tab/>
        <w:t xml:space="preserve">Public Hearing to consider the Adoption of the GEIS and the Comprehensive 2003 </w:t>
        <w:tab/>
        <w:t>Master Plan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  <w:tab/>
        <w:t>a) Close Hearing.</w:t>
      </w:r>
    </w:p>
    <w:p>
      <w:pPr>
        <w:pStyle w:val="BodyText2"/>
        <w:ind w:left="-720" w:right="-810" w:hanging="0"/>
        <w:rPr/>
      </w:pPr>
      <w:r>
        <w:rPr>
          <w:szCs w:val="24"/>
        </w:rPr>
        <w:tab/>
        <w:t>b) Adopt the Master Plan and GEIS.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May 11, 2004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2.</w:t>
        <w:tab/>
        <w:t>Public Hearing to consider amending the electrical inspection requirements of the Tow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Close Hearing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b) Adopt a Negative Declaration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) Adopt a Local Law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3.</w:t>
        <w:tab/>
        <w:t xml:space="preserve">Public Hearing to consider amending the Zoning Ordinance with respect to Contractor’s </w:t>
        <w:tab/>
        <w:t>Yard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Close Hearing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b) Adopt a Negative Declaration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) Adopt a Local Law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4.</w:t>
        <w:tab/>
        <w:t>Public Hearing to consider the establishment of the Emery Ridge Drainage District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a) Close Hearing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b) Adopt a Negative Declaration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ab/>
        <w:t>c) Adopt a Consent and Order</w:t>
      </w:r>
    </w:p>
    <w:p>
      <w:pPr>
        <w:pStyle w:val="BodyText2"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Heading7"/>
        <w:widowControl/>
        <w:tabs>
          <w:tab w:val="clear" w:pos="0"/>
          <w:tab w:val="left" w:pos="-360" w:leader="none"/>
        </w:tabs>
        <w:suppressAutoHyphens w:val="false"/>
        <w:ind w:left="-720" w:right="-810" w:hanging="0"/>
        <w:rPr>
          <w:szCs w:val="24"/>
        </w:rPr>
      </w:pPr>
      <w:r>
        <w:rPr>
          <w:szCs w:val="24"/>
        </w:rPr>
        <w:t>HEARING OF CITIZENS – AGENDA ITEMS ONLY</w:t>
      </w:r>
    </w:p>
    <w:p>
      <w:pPr>
        <w:pStyle w:val="Normal"/>
        <w:ind w:left="-720" w:right="-81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BID REPORT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ject Bids opened on May 3, 2004 with respect to the Trolley Road </w:t>
        <w:tab/>
        <w:t xml:space="preserve">Roundabout; and authorize DOTS to solicit engineering services to </w:t>
        <w:tab/>
        <w:t>evaluate the bid package.</w:t>
      </w:r>
    </w:p>
    <w:p>
      <w:pPr>
        <w:pStyle w:val="Heading2"/>
        <w:ind w:right="-81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right="-81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For the month of April from the Purchasing Department, the Office for the Aging, the Receiver of Taxes, and the Town Clerk.</w:t>
      </w:r>
    </w:p>
    <w:p>
      <w:pPr>
        <w:pStyle w:val="Heading2"/>
        <w:ind w:left="-720" w:right="-81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right="-81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OLD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720" w:right="-81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1.</w:t>
        <w:tab/>
        <w:t xml:space="preserve">Quarterly Report from Westchester County dated April 16, 2004 with respect to the </w:t>
        <w:tab/>
        <w:t>Sprout Brook Ashfill.</w:t>
        <w:tab/>
        <w:tab/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/>
      </w:pPr>
      <w:r>
        <w:rPr>
          <w:sz w:val="24"/>
          <w:szCs w:val="24"/>
        </w:rPr>
        <w:t>2.</w:t>
        <w:tab/>
        <w:t>Reports from DOTS with respect to the Cortlandt Lake Dam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Mr. and Mrs. Michael Cioffi with respect to Cortlandt Chase; and refer same </w:t>
        <w:tab/>
        <w:t>to DOTS and the Legal Department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May 11, 2004</w:t>
      </w:r>
    </w:p>
    <w:p>
      <w:pPr>
        <w:pStyle w:val="List"/>
        <w:ind w:left="-720" w:right="-81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Heading3"/>
        <w:ind w:left="-720" w:right="-81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right="-81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ind w:right="-81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Memo from  the Director of DES requesting amending Highway fees; and authorize </w:t>
        <w:tab/>
        <w:t>same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Letter from the Evergreen Knolls Homeowners Association; and refer to DOTS and DE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from the Cortlandt Community Volunteer Ambulance Corps. with respect to </w:t>
        <w:tab/>
        <w:t>expansion plans; and refer to the Legal Department and DOTS.</w:t>
      </w:r>
    </w:p>
    <w:p>
      <w:pPr>
        <w:pStyle w:val="List"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-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.</w:t>
        <w:tab/>
        <w:t>Appoint 2004 seasonals for the Department of Technical Servic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2.</w:t>
        <w:tab/>
        <w:t>Appoint additional 2004 seasonals for the Department of Environmental Service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3.</w:t>
        <w:tab/>
        <w:t>Appoint Summer Interns for 2004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4.</w:t>
        <w:tab/>
        <w:t>Appoint David Douglas as a member of the Zoning Board of Appeals to fill a vacancy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5.</w:t>
        <w:tab/>
        <w:t xml:space="preserve">Authorize DOTS to perform an evaluation with respect to the sidewalk and apron at the </w:t>
        <w:tab/>
        <w:t>Westbrook Drive Community Center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6.</w:t>
        <w:tab/>
        <w:t>Amend Resolution No. 176-03 with respect to an encroachment in Verplanc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7.</w:t>
        <w:tab/>
        <w:t xml:space="preserve">Authorize an application to the New York State Department of Conservation with respect </w:t>
        <w:tab/>
        <w:t>to Brownfields Program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8.</w:t>
        <w:tab/>
        <w:t xml:space="preserve">Authorize the Director of Technical Services to solicit Proposals on behalf of the </w:t>
        <w:tab/>
        <w:t xml:space="preserve">Continental Village Park District for design services with respect to the Cortlandt Lake </w:t>
        <w:tab/>
        <w:t>Dam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9.</w:t>
        <w:tab/>
        <w:t xml:space="preserve">Authorize the Director of DOTS to solicit Design and Engineering Services with respect </w:t>
        <w:tab/>
        <w:t>to a proposed Little League Field at Sprout Brook Park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0.</w:t>
        <w:tab/>
        <w:t xml:space="preserve">Authorize the Supervisor to execute Business Associate Agreements under the Health </w:t>
        <w:tab/>
        <w:t>Insurance Portability and Accountability Act of 1996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szCs w:val="24"/>
        </w:rPr>
        <w:t>11.</w:t>
        <w:tab/>
        <w:t xml:space="preserve">Authorize the Supervisor to execute a revised contract with respect to the NYS </w:t>
        <w:tab/>
        <w:t>Emergency Management Office for Federal Grant Funds.</w:t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May 11, 2004</w:t>
      </w:r>
    </w:p>
    <w:p>
      <w:pPr>
        <w:pStyle w:val="BlockText"/>
        <w:widowControl/>
        <w:ind w:left="-720" w:right="-81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720" w:right="-81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720" w:right="-810" w:hanging="0"/>
        <w:rPr>
          <w:szCs w:val="24"/>
        </w:rPr>
      </w:pPr>
      <w:r>
        <w:rPr>
          <w:szCs w:val="24"/>
        </w:rPr>
        <w:t>12.</w:t>
        <w:tab/>
        <w:t xml:space="preserve">Authorize a Consent and Order with respect to the dedication of roads located in the </w:t>
        <w:tab/>
        <w:t xml:space="preserve">subdivision known as Red Oaks; Reduce security in the amount of $250,000 to an </w:t>
        <w:tab/>
        <w:t>amount of $40,000 as road maintenance security.</w:t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DDITIONS TO THE AGENDA</w:t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-81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-810" w:hanging="0"/>
        <w:rPr/>
      </w:pPr>
      <w:r>
        <w:rPr>
          <w:b/>
          <w:szCs w:val="24"/>
        </w:rPr>
        <w:t>DATE:</w:t>
        <w:tab/>
        <w:t>June 15, 2004</w:t>
        <w:tab/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right="-81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right="-81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right="-810" w:hanging="0"/>
        <w:rPr/>
      </w:pPr>
      <w:r>
        <w:rPr/>
      </w:r>
    </w:p>
    <w:p>
      <w:pPr>
        <w:pStyle w:val="Normal"/>
        <w:ind w:left="-720" w:right="-810" w:hanging="0"/>
        <w:rPr/>
      </w:pPr>
      <w:r>
        <w:rPr/>
      </w:r>
    </w:p>
    <w:sectPr>
      <w:type w:val="nextPage"/>
      <w:pgSz w:w="12240" w:h="15840"/>
      <w:pgMar w:left="2250" w:right="216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6:00Z</dcterms:created>
  <dc:creator>Joann Dyckman</dc:creator>
  <dc:description/>
  <cp:keywords/>
  <dc:language>en-US</dc:language>
  <cp:lastModifiedBy> Administrator</cp:lastModifiedBy>
  <cp:lastPrinted>2004-05-06T13:39:00Z</cp:lastPrinted>
  <dcterms:modified xsi:type="dcterms:W3CDTF">2004-05-06T17:41:00Z</dcterms:modified>
  <cp:revision>69</cp:revision>
  <dc:subject/>
  <dc:title>REGULAR MEETING</dc:title>
</cp:coreProperties>
</file>