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MAY 17, 2005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 memory of all those who have served our nation”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Approve the minutes from the Regular Meeting of April 12, 2005.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u w:val="single"/>
        </w:rPr>
      </w:pPr>
      <w:r>
        <w:rPr>
          <w:u w:val="single"/>
        </w:rPr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b w:val="false"/>
          <w:b w:val="false"/>
        </w:rPr>
      </w:pPr>
      <w:r>
        <w:rPr>
          <w:b w:val="false"/>
        </w:rPr>
        <w:t>1.</w:t>
        <w:tab/>
        <w:t xml:space="preserve">Reconvene a Public Hearing from March 15, 2005 to consider amending the Town </w:t>
        <w:tab/>
        <w:tab/>
        <w:tab/>
        <w:t>Zoning Code with respect to Section 307-59B(6) and an existing hospital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/>
      </w:pPr>
      <w:r>
        <w:rPr>
          <w:b w:val="false"/>
        </w:rPr>
        <w:tab/>
        <w:tab/>
        <w:t>a) Close Hearing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Adopt a Negative Declaratio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Adopt a Resolutio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y 17, 2005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ublic Hearing to consider the CDBG Grant Project Application for the 2006-2008 </w:t>
        <w:tab/>
        <w:tab/>
        <w:tab/>
        <w:t>funding cycle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Close Hearing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Adopt a Negative Declaratio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Adopt a Resolution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ward contract for intersection improvements at Westbrook Dr./Red Mill Rd./Oregon </w:t>
        <w:tab/>
        <w:tab/>
        <w:tab/>
        <w:t xml:space="preserve">Rd. including inspection services; and authorize the acquisition of the necessary </w:t>
        <w:tab/>
        <w:tab/>
        <w:tab/>
        <w:tab/>
        <w:t>easement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Receive and File Bids opened on May 9, 2005 with respect to Roof Repairs at the </w:t>
        <w:tab/>
        <w:tab/>
        <w:tab/>
        <w:tab/>
        <w:t>Community Center; and Award Contract for same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ceive and File Bids opened on May 12, 2005 with respect to Meahagh Park Drainage </w:t>
        <w:tab/>
        <w:tab/>
        <w:tab/>
        <w:t>Improvement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ab/>
        <w:t>For the month of January, 2005 from the Receiver of Taxe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ab/>
        <w:t xml:space="preserve">For the month of  April, 2005 from the Purchasing Department, the Office for the Aging, Water </w:t>
        <w:tab/>
        <w:t>Division of DOTS, the Receiver of Taxes, the Town Justices and the 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.</w:t>
        <w:tab/>
        <w:t xml:space="preserve">The proposed Ordinance and the EAF with respect to CROS and PROS; and refer same </w:t>
        <w:tab/>
        <w:tab/>
        <w:tab/>
        <w:t>to the Planning Boar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Various reports from the Traffic Safety Advisor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3.</w:t>
        <w:tab/>
        <w:t>Reports from the Director of DES with respect to the following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Duplication of Street nam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Quaker Bridge Road Eas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Northridge Road paving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y 17, 2005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  <w:tab/>
        <w:tab/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d) Meadow Road Drainag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e) Smart Machine proposal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Reports from the Receiver of Taxes and the Town Assessor with respect to a tax </w:t>
        <w:tab/>
        <w:tab/>
        <w:tab/>
        <w:tab/>
        <w:t xml:space="preserve">exemption for volunteer firefighters and ambulance workers. 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5.</w:t>
        <w:tab/>
        <w:t xml:space="preserve">Letter from the Nuclear Regulatory Commission with respect to the Annual Assessment </w:t>
        <w:tab/>
        <w:tab/>
        <w:tab/>
        <w:t>Meeting and relicensing for the Indian Point Nuclear Generating Units 2 &amp; 3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Lead Agency Declaration and Notice of Intent from the Department of Environmental </w:t>
        <w:tab/>
        <w:tab/>
        <w:tab/>
        <w:t xml:space="preserve">Protection to conduct an Environmental Review for </w:t>
        <w:tab/>
        <w:t>the new Croton Dam Road Closur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7.</w:t>
        <w:tab/>
        <w:t xml:space="preserve">Letters from Senator Hillary Clinton and Congresswoman Sue Kelly with respect to </w:t>
        <w:tab/>
        <w:tab/>
        <w:tab/>
        <w:t>Community Development Block Gran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etter dated April 26, 2005 from County Executive Andrew Spano with respect to </w:t>
        <w:tab/>
        <w:tab/>
        <w:tab/>
        <w:t>reclamation plans at the Sportsman Center in response to the Supervisor’s letter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Phase II Stormwater Year End Report – Year Two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0.</w:t>
        <w:tab/>
        <w:t xml:space="preserve">Receive and File the 2005 Drainage Report from DOTS; and Adopt a Resolution </w:t>
        <w:tab/>
        <w:tab/>
        <w:tab/>
        <w:tab/>
        <w:t>establishing the 2005 &amp; 2006 Drainage Program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90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s requesting placement into the Westchester County Sewer District from the </w:t>
        <w:tab/>
        <w:tab/>
        <w:tab/>
        <w:t>following and forward same to the County for their consideration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Ronit and Scott Mendelowitz, 38 Hill&amp; Dale Road, (Sec.45.5, Block 1, Lot 8)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b) Gwen Wright, 73 South Hill Road, (Sec. 13-14, Block 2, Lot 21)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dated April 1, 2005 from New York City DEP including an information package </w:t>
        <w:tab/>
        <w:tab/>
        <w:tab/>
        <w:t xml:space="preserve">for lands to be purchased on Apple Bee Farm Road; and direct DOTS to notify adjacent </w:t>
        <w:tab/>
        <w:tab/>
        <w:tab/>
        <w:t>property owner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dated April 5, 2005 from Laurence Pearson with respect to flooding and Furnace </w:t>
        <w:tab/>
        <w:tab/>
        <w:tab/>
        <w:t>Brook; and refer to DES and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dated April 19, 2005 from Cortlandt WATCH with respect to debris adjacent to the </w:t>
        <w:tab/>
        <w:tab/>
        <w:t>Cortlandt Train Station; and refer to DOTS/Code Enforce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y 17, 2005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5.</w:t>
        <w:tab/>
        <w:t>Letter from Philipstown Supervisor William Mazzuca requesting Cortlandt support a 5-</w:t>
        <w:tab/>
        <w:tab/>
        <w:tab/>
        <w:t xml:space="preserve">ton weight limit on Route 9D; and refer to the Legal Department, DOTS, DES and the </w:t>
        <w:tab/>
        <w:tab/>
        <w:tab/>
        <w:t>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Letter from the Wild Birch Farms Board of Managers with respect to closing their private </w:t>
        <w:tab/>
        <w:tab/>
        <w:t>road to thru traffic; and refer to the Legal Depart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Letter from Theresa and Genevieve Capicotti with respect to a fence between the </w:t>
        <w:tab/>
        <w:tab/>
        <w:tab/>
        <w:tab/>
        <w:t>Verplanck Playground and their residence; and refer to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8.</w:t>
        <w:tab/>
        <w:t xml:space="preserve">Letter dated April 19, 2005 from Metthea Baker with respect to a traffic light on Furnace </w:t>
        <w:tab/>
        <w:tab/>
        <w:tab/>
        <w:t xml:space="preserve">Dock Road near the Charles Cook Park; and refer to DOTS, DES and the Traffic Safety </w:t>
        <w:tab/>
        <w:tab/>
        <w:tab/>
        <w:t>Committee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Final Environmental Impact Statement dated April 2005 from the Village of Buchanan </w:t>
        <w:tab/>
        <w:tab/>
        <w:tab/>
        <w:t>with respect to LaFarge; and refer to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0.</w:t>
        <w:tab/>
        <w:t xml:space="preserve">Letter from Bruno Pesavento with respect to drainage; and refer to the Legal Department </w:t>
        <w:tab/>
        <w:tab/>
        <w:tab/>
        <w:t>and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Letter from Diane Kirstein with respect to traffic issues on Dogwood Road; and refer to </w:t>
        <w:tab/>
        <w:tab/>
        <w:tab/>
        <w:t>DES, DOTS and Police Agenci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2.</w:t>
        <w:tab/>
        <w:t xml:space="preserve">Letter dated April 27, 2005 from Sylvia Colon with respect to a water issue on Terrace </w:t>
        <w:tab/>
        <w:tab/>
        <w:tab/>
        <w:t>Place; and refer to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3.</w:t>
        <w:tab/>
        <w:t xml:space="preserve">Letter dated April 29, 2005 from Edward Hammond, Jr., with respect to traffic issues at </w:t>
        <w:tab/>
        <w:tab/>
        <w:tab/>
        <w:t>the intersection of Oregon Road and Locust Avenue; and refer to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Letter from the Cortlandt American Little League dated May 9, 2005 with respect to </w:t>
        <w:tab/>
        <w:tab/>
        <w:tab/>
        <w:t xml:space="preserve">paving the access road to the Columbanus Field from Pumphouse Road; and refer to </w:t>
        <w:tab/>
        <w:tab/>
        <w:tab/>
        <w:t>DOTS and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5.</w:t>
        <w:tab/>
        <w:t xml:space="preserve">Letter to the Town of Yorktown officials from Town of Cortlandt officials regarding </w:t>
        <w:tab/>
        <w:tab/>
        <w:tab/>
        <w:t>a subdivision application located on Lexington Avenue and Strawberry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Letter awarding the Town a $40,000 grant for Regional Planning for Westchester County </w:t>
        <w:tab/>
        <w:tab/>
        <w:tab/>
        <w:t>Hudson River Revitalizatio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  <w:u w:val="single"/>
        </w:rPr>
      </w:pPr>
      <w:r>
        <w:rPr>
          <w:b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.</w:t>
        <w:tab/>
        <w:t>Appoint an Administrative Intern to the Supervisor’s Offic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May 17, 2005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2.</w:t>
        <w:tab/>
        <w:t>Appoint two current DES staff to the title Heavy MEO, and two to the title MEO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3.</w:t>
        <w:tab/>
        <w:t>Appoint 2005 sesaonals and summer interns for all departmen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4.</w:t>
        <w:tab/>
        <w:t xml:space="preserve">Appoint John Snyder as a member of the PRC Advisory Board and James Moore as an </w:t>
        <w:tab/>
        <w:tab/>
        <w:tab/>
        <w:t>alternate to 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5.</w:t>
        <w:tab/>
        <w:t>Appoint Metthea Keane Baker as a member of the Traffic Safety Committe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6.</w:t>
        <w:tab/>
        <w:t xml:space="preserve">Authorize DOTS and DES to prepare a site plan and drainage evaluation with respect to a </w:t>
        <w:tab/>
        <w:tab/>
        <w:t>playground on Memorial Driv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7.</w:t>
        <w:tab/>
        <w:t xml:space="preserve">Authorize an appraisal of property CCVAC has requested; and authorize conveyance of </w:t>
        <w:tab/>
        <w:tab/>
        <w:tab/>
        <w:t>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8.</w:t>
        <w:tab/>
        <w:t xml:space="preserve">Authorize the purchase of audio and visual presentation equipment and a wireless sound </w:t>
        <w:tab/>
        <w:tab/>
        <w:tab/>
        <w:t>system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>Authorize the purchase of an additional SMART Machin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0.</w:t>
        <w:tab/>
        <w:t xml:space="preserve">Authorize the Recreation Division of DES to plan for two Golf Outings; one for all </w:t>
        <w:tab/>
        <w:tab/>
        <w:tab/>
        <w:t xml:space="preserve">emergency first responders on August 16, 2005, and one for volunteers and Town </w:t>
        <w:tab/>
        <w:tab/>
        <w:tab/>
        <w:tab/>
        <w:t>employees to be held on October 18, 2005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1.</w:t>
        <w:tab/>
        <w:t xml:space="preserve">Authorize an Agreement with Westchester County with respect to a Community </w:t>
        <w:tab/>
        <w:tab/>
        <w:tab/>
        <w:tab/>
        <w:t>Development Block Grant Fund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2.</w:t>
        <w:tab/>
        <w:t xml:space="preserve">Authorize the Supervisor to send a letter to Senator Charles Schumer urging him to vote </w:t>
        <w:tab/>
        <w:tab/>
        <w:tab/>
        <w:t xml:space="preserve">against any amendments to strike the Highway Discharge Mitigation Program from the </w:t>
        <w:tab/>
        <w:tab/>
        <w:tab/>
        <w:t>Transportation Bill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3.</w:t>
        <w:tab/>
        <w:t xml:space="preserve">Resolution opposing state legislation that would change the way condo’s and co-ops are </w:t>
        <w:tab/>
        <w:tab/>
        <w:tab/>
        <w:t>assessed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4.</w:t>
        <w:tab/>
        <w:t xml:space="preserve">Authorize the Legal Department to forward a notice of Breach of Contract pursuant to the </w:t>
        <w:tab/>
        <w:tab/>
        <w:tab/>
        <w:t>Cablevision Franchise Agreement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5.</w:t>
        <w:tab/>
        <w:t>Authorize the following with respect to the Director of DOTS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a) Seek bids with respect to the demolition of the “tin building” locate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</w:t>
        <w:tab/>
        <w:tab/>
        <w:tab/>
        <w:t xml:space="preserve">    Verplanck at the Highway Garage sit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 xml:space="preserve">b) Seeks bids with respect to a roof replacement at the Norwest Building located at </w:t>
        <w:tab/>
        <w:tab/>
        <w:tab/>
        <w:t xml:space="preserve">    Charles Cook Park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May 17, 2005, Page Six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) DOTS to prepare design plans for the final phase of the Waterbury Manor Drainage </w:t>
        <w:tab/>
        <w:tab/>
        <w:tab/>
        <w:t xml:space="preserve">    System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 xml:space="preserve">d) Extend a Professional Service Agreement with Insite Engineering to prepare plans for </w:t>
        <w:tab/>
        <w:tab/>
        <w:tab/>
        <w:t xml:space="preserve">    Red Mill Road drainage and Connors Pond outlet structur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e) DOTS to design and DES to install a trash rack for stormwater inlets on  Trolley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f) Solicit proposals for survey services for the area of Meadow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 xml:space="preserve">g) Seek bids for intersection improvements for Locust Avenue and Oregon Road after </w:t>
        <w:tab/>
        <w:tab/>
        <w:tab/>
        <w:t xml:space="preserve">   design approval by the Town Boar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) Seek bids for pavement replacement after water main break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 xml:space="preserve">i) Solicit proposals for Professional Services with respect to a turning lane at Westbrook </w:t>
        <w:tab/>
        <w:tab/>
        <w:tab/>
        <w:t xml:space="preserve">   Drive and Rt. 6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j) Award a contract for office automation software (SAC) for DOTS/Code Enforce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Authorize amending an existing contract with NYS DOT with respect to a fuel </w:t>
        <w:tab/>
        <w:tab/>
        <w:tab/>
        <w:tab/>
        <w:t>adjustmen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17.</w:t>
        <w:tab/>
        <w:t>Authorize the Comptroller to issue a refund with respect to an incorrect water bill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Resolution denying  a fireworks permit with respect to Montverde Restaurant in </w:t>
        <w:tab/>
        <w:tab/>
        <w:tab/>
        <w:tab/>
        <w:t>accordance with the Fire Advisory Board recommendation; and copy the FAB.</w:t>
      </w:r>
    </w:p>
    <w:p>
      <w:pPr>
        <w:pStyle w:val="BlockText"/>
        <w:widowControl/>
        <w:ind w:left="-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9.</w:t>
        <w:tab/>
        <w:t xml:space="preserve">Schedule a Public Hearing for June 14, 2005 to consider extending the moratorium for </w:t>
        <w:tab/>
        <w:tab/>
        <w:tab/>
        <w:t>Planned Village Development (PVD) Special Permit to March 31, 2006.</w:t>
      </w:r>
    </w:p>
    <w:p>
      <w:pPr>
        <w:pStyle w:val="BlockText"/>
        <w:widowControl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900" w:right="0" w:hanging="0"/>
        <w:rPr/>
      </w:pPr>
      <w:r>
        <w:rPr>
          <w:b/>
          <w:szCs w:val="24"/>
        </w:rPr>
        <w:t xml:space="preserve">DATE: </w:t>
        <w:tab/>
        <w:t xml:space="preserve">June 14, 2005 </w:t>
        <w:tab/>
        <w:tab/>
      </w:r>
    </w:p>
    <w:p>
      <w:pPr>
        <w:pStyle w:val="Heading1"/>
        <w:ind w:left="-90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5-11T14:31:00Z</cp:lastPrinted>
  <dcterms:modified xsi:type="dcterms:W3CDTF">2005-05-11T18:35:00Z</dcterms:modified>
  <cp:revision>40</cp:revision>
  <dc:subject/>
  <dc:title>REGULAR MEETING</dc:title>
</cp:coreProperties>
</file>