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TUESDAY MARCH 15, 2005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u w:val="single"/>
        </w:rPr>
        <w:t>TOWN HALL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7:30 P.M.</w:t>
      </w:r>
    </w:p>
    <w:p>
      <w:pPr>
        <w:pStyle w:val="Heading1"/>
        <w:tabs>
          <w:tab w:val="clear" w:pos="0"/>
          <w:tab w:val="left" w:pos="-360" w:leader="none"/>
        </w:tabs>
        <w:ind w:left="-72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ORDER OF BUSINESS</w:t>
      </w:r>
    </w:p>
    <w:p>
      <w:pPr>
        <w:pStyle w:val="Heading4"/>
        <w:ind w:lef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72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Heading2"/>
        <w:ind w:left="-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720" w:hanging="0"/>
        <w:rPr>
          <w:szCs w:val="24"/>
        </w:rPr>
      </w:pPr>
      <w:r>
        <w:rPr>
          <w:szCs w:val="24"/>
        </w:rPr>
        <w:t xml:space="preserve">Approve the minutes from the Regular Meeting of February 15, 2005. 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/>
      </w:pPr>
      <w:r>
        <w:rPr/>
        <w:t>PUBLIC HEARINGS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/>
      </w:pPr>
      <w:r>
        <w:rPr/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/>
      </w:pPr>
      <w:r>
        <w:rPr>
          <w:b w:val="false"/>
        </w:rPr>
        <w:t>1.</w:t>
        <w:tab/>
        <w:t xml:space="preserve">Public Hearing to consider to consider an amendment to the Zoning Co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b w:val="false"/>
          <w:b w:val="false"/>
        </w:rPr>
      </w:pPr>
      <w:r>
        <w:rPr>
          <w:b w:val="false"/>
        </w:rPr>
        <w:tab/>
        <w:t>a) Close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dopt a Negative Decla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dopt a Resolution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RING OF CITIZENS – AGENDA ITEMS ONLY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ind w:left="-720" w:hanging="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Heading2"/>
        <w:ind w:left="-720" w:hanging="0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March 15, 2005</w:t>
      </w:r>
    </w:p>
    <w:p>
      <w:pPr>
        <w:pStyle w:val="Normal"/>
        <w:ind w:left="-81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Two</w:t>
      </w:r>
    </w:p>
    <w:p>
      <w:pPr>
        <w:pStyle w:val="Heading2"/>
        <w:ind w:left="-720" w:hanging="0"/>
        <w:jc w:val="left"/>
        <w:rPr>
          <w:u w:val="single"/>
        </w:rPr>
      </w:pPr>
      <w:r>
        <w:rPr>
          <w:u w:val="single"/>
        </w:rPr>
        <w:t>BID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Receive and File Bids opened on March 2, 2005 with respect to intersection </w:t>
        <w:tab/>
        <w:t>improvements at Rt. 6 and Parkway Drive; and award contract for same.</w:t>
      </w:r>
    </w:p>
    <w:p>
      <w:pPr>
        <w:pStyle w:val="Normal"/>
        <w:ind w:lef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EPORTS</w:t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2004 Annual DOTS/Water Report</w:t>
        <w:tab/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ab/>
        <w:t xml:space="preserve">For the month of  February, 2005 from the Water Division of DOTS, the Office for the </w:t>
        <w:tab/>
        <w:t>Aging, the Purchasing Department, Town Justices and the Town Clerk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u w:val="single"/>
        </w:rPr>
        <w:t>OLD BUSINESS:</w:t>
      </w:r>
    </w:p>
    <w:p>
      <w:pPr>
        <w:pStyle w:val="Heading4"/>
        <w:ind w:lef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4"/>
        <w:ind w:lef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u w:val="single"/>
        </w:rPr>
        <w:t>Receive and File the following:</w:t>
      </w:r>
    </w:p>
    <w:p>
      <w:pPr>
        <w:pStyle w:val="List"/>
        <w:ind w:left="-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1.</w:t>
        <w:tab/>
        <w:t>From Westchester County with respect to the Sprout Brook Ash Pit: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a) 2004 Annual Report.</w:t>
        <w:tab/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b) Quarterly Report dated October to December, 2004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Inspection Report from the United States NRC with respect to Indian Point Unit II </w:t>
        <w:tab/>
        <w:t>dated February 2, 2005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3.</w:t>
        <w:tab/>
        <w:t xml:space="preserve">Updated map and memo from January 24, 2005 with respect to the proposed Community </w:t>
        <w:tab/>
        <w:t>Betterment District (CBD)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Memo from the Planning Division of DOTS with respect  to the 2005 In-Rem </w:t>
        <w:tab/>
        <w:t xml:space="preserve">property list; and remove certain parcels from the sale in accordance with </w:t>
        <w:tab/>
        <w:t>recommendations from Town staff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Memo from the Town Attorney with respect to the Town smoking and technology </w:t>
        <w:tab/>
        <w:t>Policie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Sixth month status report from the Town Historian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Report from DES with respect to parking issues in the area of Gymnastics City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List"/>
        <w:ind w:left="-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March 15, 2005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Heading4"/>
        <w:ind w:left="-72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Receive and File the following:</w:t>
      </w:r>
    </w:p>
    <w:p>
      <w:pPr>
        <w:pStyle w:val="List"/>
        <w:ind w:left="-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Letter dated February 11, 2005 from the Cortlandt Town Center with respect to </w:t>
        <w:tab/>
        <w:t>drainage district issues; and refer to the Legal Department, DOTS and DE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Letter from Theresa Moccia with respect to a handicapped parking space; and refer </w:t>
        <w:tab/>
        <w:t>to DE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Refer a proposal from the Supervisor to designate historic roads and stone walls within </w:t>
        <w:tab/>
        <w:t>the Town; and refer to the Legal Department, DOTS/Planning and the Town Historian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2004 Annual Financial Report for the Town of Cortlandt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widowControl/>
        <w:ind w:left="-7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UTIONS:</w:t>
      </w:r>
    </w:p>
    <w:p>
      <w:pPr>
        <w:pStyle w:val="BlockText"/>
        <w:widowControl/>
        <w:ind w:left="-7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1.</w:t>
        <w:tab/>
        <w:t>Appoint Lenny Varella, Jr. to the caretaker position at the Community Center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2.</w:t>
        <w:tab/>
        <w:t xml:space="preserve">Appoint Joseph Comolli as Assistant Working Foreman DES/Sanitation; and appoint </w:t>
        <w:tab/>
        <w:t>Patrick DeSantes as Assistant Working Foreman DES/Highway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Amend Resolution No. 326-04 and extend the appointment of Justin Giordano as an </w:t>
        <w:tab/>
        <w:t>Intern in the Assessor’s Office for 6 month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4.</w:t>
        <w:tab/>
        <w:t>Reappoint Donald Liebman as a member of the Board of Assessment Review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Reappoint Helen Lindsey and John Milmore as members to the CAC; and designate a </w:t>
        <w:tab/>
        <w:t>Chairperson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Amend Resolution No. 18-05 with respect to the Traffic Safety Committee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Resolution of endorsement for Teatown Lake Reservation Inc. to apply for 2005 </w:t>
        <w:tab/>
        <w:t>Greenway Conservancy Grant Fund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8.</w:t>
        <w:tab/>
        <w:t xml:space="preserve">With respect to the La Farge Plant located in the Village of Buchanan authorize the </w:t>
        <w:tab/>
        <w:t>following: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) Resolution in support of an amendment to the New York State Public Authorities </w:t>
        <w:tab/>
        <w:t xml:space="preserve">    </w:t>
        <w:tab/>
        <w:t xml:space="preserve">    Law with respect to low cost electricity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b) Support for La Farge to obtain financing through the Industrial Development </w:t>
        <w:tab/>
        <w:t xml:space="preserve"> </w:t>
        <w:tab/>
        <w:t xml:space="preserve">    </w:t>
        <w:tab/>
        <w:t xml:space="preserve">    Agency to allow for expansion and to reduce noise generated while unloading from </w:t>
        <w:tab/>
        <w:t xml:space="preserve"> </w:t>
        <w:tab/>
        <w:t xml:space="preserve">    ship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March 15, 2005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9.</w:t>
        <w:tab/>
        <w:t xml:space="preserve">Authorize an Agreement with New York State with respect to grant funds for detection of </w:t>
        <w:tab/>
        <w:t>illicit discharge detection and elimination thereof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10.</w:t>
        <w:tab/>
        <w:t>Authorize the following with respect to the Department of Technical Services: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a) Professional Service Agreement for Environmental testing at Lake Meahagh Park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b) Professional Service Agreement for inspection services for the Rt. 6/Parkway Drive </w:t>
        <w:tab/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Improvement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11.</w:t>
        <w:tab/>
        <w:t xml:space="preserve">Authorize the uncollected water rents for 2004 to be collected with the 2005 Town Tax </w:t>
        <w:tab/>
        <w:t>Levy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12.</w:t>
        <w:tab/>
        <w:t xml:space="preserve">Authorize Intermunicipal Agreements with Lakeland School District with respect to the </w:t>
        <w:tab/>
        <w:t>following: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a) Design Services with respect to tennis courts at Walter Panas High School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b) Proposed access road between the Lincoln Titus School and Cortlandt Lane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Direct the Town Attorney and DES to prepare and obtain necessary agreements to </w:t>
        <w:tab/>
        <w:t>dedicate the balance of Inwood Lane West as a 189 Highway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Authorize the Comptroller to transfer $112,000 from the 2004 General Fund Surplus to </w:t>
        <w:tab/>
        <w:t>the Open Space Reserve Account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Schedule a Public Hearing for April 12, 2005 to consider amending Local Law No. 2-04 </w:t>
        <w:tab/>
        <w:t>to provide for a five day tax collection extension for eligible senior citizen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16.</w:t>
        <w:tab/>
        <w:t xml:space="preserve">Schedule a Public Hearing for April 12, 2005 to consider amending the Zoning </w:t>
        <w:tab/>
        <w:t xml:space="preserve">Ordinance with respect to Conservation Recreation Open Space (CRO’s); and refer same </w:t>
        <w:tab/>
        <w:t>to the Planning Board for their recommendation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17.</w:t>
        <w:tab/>
        <w:t>Amend Resolution No. 363-04 to clarify the Town Affordable Housing Policy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widowControl/>
        <w:ind w:left="-72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lockText"/>
        <w:widowControl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widowControl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BodyText2"/>
        <w:ind w:left="-7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7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/>
      </w:pPr>
      <w:r>
        <w:rPr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odyText2"/>
        <w:ind w:left="-720" w:right="0" w:hanging="0"/>
        <w:rPr/>
      </w:pPr>
      <w:r>
        <w:rPr/>
        <w:tab/>
        <w:tab/>
        <w:tab/>
        <w:tab/>
        <w:tab/>
        <w:tab/>
        <w:tab/>
        <w:tab/>
        <w:tab/>
        <w:tab/>
        <w:t>March 15, 2005</w:t>
      </w:r>
    </w:p>
    <w:p>
      <w:pPr>
        <w:pStyle w:val="BodyText2"/>
        <w:ind w:left="-720" w:right="0" w:hanging="0"/>
        <w:rPr/>
      </w:pPr>
      <w:r>
        <w:rPr/>
        <w:tab/>
        <w:tab/>
        <w:tab/>
        <w:tab/>
        <w:tab/>
        <w:tab/>
        <w:tab/>
        <w:tab/>
        <w:tab/>
        <w:tab/>
        <w:t>Page Five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</w:rPr>
      </w:pPr>
      <w:r>
        <w:rPr>
          <w:b/>
        </w:rPr>
      </w:r>
    </w:p>
    <w:p>
      <w:pPr>
        <w:pStyle w:val="BodyText2"/>
        <w:ind w:left="-720" w:right="0" w:hanging="0"/>
        <w:rPr>
          <w:b/>
          <w:b/>
        </w:rPr>
      </w:pPr>
      <w:r>
        <w:rPr>
          <w:b/>
        </w:rPr>
        <w:t>NEXT TOWN BOARD MEETING</w:t>
        <w:tab/>
      </w:r>
    </w:p>
    <w:p>
      <w:pPr>
        <w:pStyle w:val="BodyText2"/>
        <w:ind w:left="-720" w:right="0" w:hanging="0"/>
        <w:rPr/>
      </w:pPr>
      <w:r>
        <w:rPr>
          <w:b/>
          <w:szCs w:val="24"/>
        </w:rPr>
        <w:t xml:space="preserve">DATE: </w:t>
        <w:tab/>
        <w:t xml:space="preserve">April 12, 2005 </w:t>
        <w:tab/>
        <w:tab/>
      </w:r>
    </w:p>
    <w:p>
      <w:pPr>
        <w:pStyle w:val="Heading1"/>
        <w:ind w:left="-720" w:hanging="0"/>
        <w:rPr/>
      </w:pPr>
      <w:r>
        <w:rPr>
          <w:szCs w:val="24"/>
        </w:rPr>
        <w:t xml:space="preserve">TIME:  </w:t>
        <w:tab/>
        <w:t>7:30 P.M.</w:t>
        <w:tab/>
      </w:r>
    </w:p>
    <w:p>
      <w:pPr>
        <w:pStyle w:val="Heading1"/>
        <w:ind w:left="-72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2250" w:right="135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57:00Z</dcterms:created>
  <dc:creator>Joann Dyckman</dc:creator>
  <dc:description/>
  <cp:keywords/>
  <dc:language>en-US</dc:language>
  <cp:lastModifiedBy> Administrator</cp:lastModifiedBy>
  <cp:lastPrinted>2005-03-10T11:29:00Z</cp:lastPrinted>
  <dcterms:modified xsi:type="dcterms:W3CDTF">2005-03-10T18:38:00Z</dcterms:modified>
  <cp:revision>21</cp:revision>
  <dc:subject/>
  <dc:title>REGULAR MEETING</dc:title>
</cp:coreProperties>
</file>