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 MEETING</w:t>
      </w:r>
    </w:p>
    <w:p>
      <w:pPr>
        <w:pStyle w:val="Subtitle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N BOARD AGENDA –  TUESDAY SEPTEMBER 20,  2005</w:t>
      </w:r>
    </w:p>
    <w:p>
      <w:pPr>
        <w:pStyle w:val="Normal"/>
        <w:ind w:left="-900" w:right="-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2"/>
        <w:ind w:left="-900" w:right="-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In Recognition of National Preparedness Month”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/>
      </w:pPr>
      <w:r>
        <w:rPr>
          <w:b/>
          <w:sz w:val="24"/>
          <w:szCs w:val="24"/>
          <w:u w:val="single"/>
        </w:rPr>
        <w:t xml:space="preserve">PLACE: 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IME: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WN HALL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7:30 P.M.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R OF BUSINESS</w:t>
      </w:r>
    </w:p>
    <w:p>
      <w:pPr>
        <w:pStyle w:val="Heading4"/>
        <w:ind w:left="-900" w:right="-72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90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900" w:right="-720" w:hanging="0"/>
        <w:rPr>
          <w:szCs w:val="24"/>
          <w:u w:val="single"/>
        </w:rPr>
      </w:pPr>
      <w:r>
        <w:rPr>
          <w:szCs w:val="24"/>
          <w:u w:val="single"/>
        </w:rPr>
        <w:t>MEETING CALLED TO ORDER</w:t>
      </w:r>
    </w:p>
    <w:p>
      <w:pPr>
        <w:pStyle w:val="Normal"/>
        <w:ind w:left="-900" w:righ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right="-720" w:hanging="0"/>
        <w:jc w:val="left"/>
        <w:rPr/>
      </w:pPr>
      <w:r>
        <w:rPr>
          <w:szCs w:val="24"/>
          <w:u w:val="single"/>
        </w:rPr>
        <w:t>PLEDGE TO THE FLAG</w:t>
      </w:r>
    </w:p>
    <w:p>
      <w:pPr>
        <w:pStyle w:val="Normal"/>
        <w:ind w:left="-900" w:righ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SUPERVISOR’S PROCLAMATIONS &amp; REPORTS</w:t>
      </w:r>
    </w:p>
    <w:p>
      <w:pPr>
        <w:pStyle w:val="Normal"/>
        <w:ind w:left="-90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TOWN BOARD REPORTS</w:t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APPROVAL OF THE MINUTES</w:t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/>
      </w:pPr>
      <w:r>
        <w:rPr>
          <w:szCs w:val="24"/>
        </w:rPr>
        <w:t xml:space="preserve">Approve the minutes from the Regular Meeting of August 16, 2005, and the Special Meeting of </w:t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</w:rPr>
      </w:pPr>
      <w:r>
        <w:rPr>
          <w:szCs w:val="24"/>
        </w:rPr>
        <w:t xml:space="preserve">August 8, 2005. </w:t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b/>
          <w:b/>
          <w:szCs w:val="24"/>
        </w:rPr>
      </w:pPr>
      <w:r>
        <w:rPr>
          <w:b/>
          <w:szCs w:val="24"/>
          <w:u w:val="single"/>
        </w:rPr>
        <w:t>PUBLIC HEARINGS</w:t>
      </w:r>
      <w:r>
        <w:rPr>
          <w:b/>
          <w:szCs w:val="24"/>
        </w:rPr>
        <w:tab/>
        <w:tab/>
      </w:r>
      <w:r>
        <w:rPr>
          <w:szCs w:val="24"/>
        </w:rPr>
        <w:t>None</w:t>
      </w:r>
    </w:p>
    <w:p>
      <w:pPr>
        <w:pStyle w:val="Normal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EARING OF CITIZENS – AGENDA ITEMS ONLY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left="-900" w:righ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September 20, 2005</w:t>
      </w:r>
    </w:p>
    <w:p>
      <w:pPr>
        <w:pStyle w:val="Normal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ID REPORTS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 xml:space="preserve">Receive and File bids opened on September 16, 2005 with respect to Steamboat River Park </w:t>
        <w:tab/>
        <w:tab/>
        <w:tab/>
        <w:t>Environmental Restoration; and award contract for same.</w:t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720" w:hanging="0"/>
        <w:rPr/>
      </w:pPr>
      <w:r>
        <w:rPr>
          <w:sz w:val="24"/>
          <w:szCs w:val="24"/>
        </w:rPr>
        <w:tab/>
        <w:t>2.</w:t>
        <w:tab/>
        <w:t xml:space="preserve">Receive and File bids opened September 12, 2005 with respect to the following; and award </w:t>
        <w:tab/>
        <w:tab/>
        <w:tab/>
        <w:t>contracts for same.</w:t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) Demolition of a Highway Maintenance Structure</w:t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) Quaker Bridge Road Drainage Improvements</w:t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) Sprout Brook Park Little League Field</w:t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d) Sprout Brook Park Soccer Field</w:t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e) Charles Cook Pool Concrete Slab</w:t>
        <w:tab/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0"/>
          <w:tab w:val="left" w:pos="-360" w:leader="none"/>
        </w:tabs>
        <w:ind w:left="-900" w:right="-720" w:hanging="0"/>
        <w:jc w:val="left"/>
        <w:rPr>
          <w:szCs w:val="24"/>
          <w:u w:val="single"/>
        </w:rPr>
      </w:pPr>
      <w:r>
        <w:rPr>
          <w:u w:val="single"/>
        </w:rPr>
        <w:t>REPORTS</w:t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For the month of August, from the 2005 the Receiver of Taxes, the Town Justices, and the Town Clerk.</w:t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Heading4"/>
        <w:ind w:left="-900" w:right="-72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u w:val="single"/>
        </w:rPr>
        <w:t>Receive and File the following:</w:t>
      </w:r>
    </w:p>
    <w:p>
      <w:pPr>
        <w:pStyle w:val="List"/>
        <w:ind w:left="-900" w:right="-72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Report from the Assessor with respect to property to be sold to the CCVAC. 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Six (6) Month Status Report from the Town Historian Laura Lee Keating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Notification of Intent to Sublease from Sprint with respect to collocators on one of their towers </w:t>
        <w:tab/>
        <w:tab/>
        <w:tab/>
        <w:t xml:space="preserve">located in the Town of Cortlandt. 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4.</w:t>
        <w:tab/>
        <w:t>Letter from Assemblywoman Sandra Galef with respect to eminent domain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>Letter from Cablevision with respect to meeting not airing properly on the Town’s cable channel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6.</w:t>
        <w:tab/>
        <w:t>2005 Capital Improvement Project (CIP) Status Report from DOTS.</w:t>
      </w:r>
    </w:p>
    <w:p>
      <w:pPr>
        <w:pStyle w:val="List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Heading4"/>
        <w:ind w:left="-900" w:right="-72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Receive and File the following</w:t>
      </w:r>
    </w:p>
    <w:p>
      <w:pPr>
        <w:pStyle w:val="List"/>
        <w:ind w:left="-900" w:right="-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Letter from Domenico and Natalie Volpe requesting a parcel located at 2 Westbrook Drive be </w:t>
        <w:tab/>
        <w:tab/>
        <w:tab/>
        <w:t xml:space="preserve">reinstated in the County sewer district; and refer same to Westchester County for their </w:t>
        <w:tab/>
        <w:tab/>
        <w:tab/>
        <w:tab/>
        <w:t>consideration.</w:t>
      </w:r>
    </w:p>
    <w:p>
      <w:pPr>
        <w:pStyle w:val="List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900" w:righ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September 20, 2005</w:t>
      </w:r>
    </w:p>
    <w:p>
      <w:pPr>
        <w:pStyle w:val="List"/>
        <w:ind w:left="-900" w:righ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age Three</w:t>
      </w:r>
    </w:p>
    <w:p>
      <w:pPr>
        <w:pStyle w:val="List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Petition from residents of Northridge Road requesting a traffic mirror; and deny said request as </w:t>
        <w:tab/>
        <w:tab/>
        <w:tab/>
        <w:t>same is not a state authorized traffic device.</w:t>
      </w:r>
    </w:p>
    <w:p>
      <w:pPr>
        <w:pStyle w:val="List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900" w:right="-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3.</w:t>
        <w:tab/>
        <w:t>Letter from John Vio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ith respect to traffic and safety issues on Jacob Street; and comments </w:t>
        <w:tab/>
        <w:tab/>
        <w:tab/>
        <w:t xml:space="preserve">from DOTS with respect to same; and authorize DES to install 15 MPH speed signs in the school </w:t>
        <w:tab/>
        <w:tab/>
        <w:t>zone and reflectors.</w:t>
      </w:r>
      <w:r>
        <w:rPr>
          <w:b/>
          <w:sz w:val="24"/>
          <w:szCs w:val="24"/>
        </w:rPr>
        <w:tab/>
      </w:r>
    </w:p>
    <w:p>
      <w:pPr>
        <w:pStyle w:val="List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Letter from Larry Green with respect to speeding on Maple Avenue; and refer to DES and the </w:t>
        <w:tab/>
        <w:tab/>
        <w:tab/>
        <w:t>Traffic Safety Committee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5.</w:t>
        <w:tab/>
        <w:t xml:space="preserve">Minutes from the August 22, 2005 meeting with DOTS and New York State DEC with respect to </w:t>
        <w:tab/>
        <w:tab/>
        <w:t>the Cortlandt Lake Dam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Report from Coleman Environmental Consulting with respect to Lake Meahagh; and authorize </w:t>
        <w:tab/>
        <w:tab/>
        <w:tab/>
        <w:t>DOTS to seek bids with respect to same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7.</w:t>
        <w:tab/>
        <w:t xml:space="preserve">Letter from John LaMagna with respect to safety and emergency services in the area of Little </w:t>
        <w:tab/>
        <w:tab/>
        <w:tab/>
        <w:t>Lake Run; and refer to New York State and Westchester County Police Departments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8.</w:t>
        <w:tab/>
        <w:t>Letter from Edward Littleton with respect to a Car Pooling Program.</w:t>
      </w:r>
    </w:p>
    <w:p>
      <w:pPr>
        <w:pStyle w:val="List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List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UTIONS:</w:t>
      </w:r>
    </w:p>
    <w:p>
      <w:pPr>
        <w:pStyle w:val="BlockText"/>
        <w:widowControl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1.</w:t>
        <w:tab/>
        <w:t xml:space="preserve">Appoint two (2) Laborers Helpers (Thomas Dalton and Nathan Purvis) and upgrade two (2) </w:t>
        <w:tab/>
        <w:tab/>
        <w:tab/>
        <w:t>existing Helpers to Laborers in DES.</w:t>
        <w:tab/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2.</w:t>
        <w:tab/>
        <w:t>Appoint a Deputy Town Assessor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3.</w:t>
        <w:tab/>
        <w:t xml:space="preserve">Authorize amending the Town Assessors Employment Contract to provide for part-time and </w:t>
        <w:tab/>
        <w:tab/>
        <w:tab/>
        <w:t>advisory service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4.</w:t>
        <w:tab/>
        <w:t xml:space="preserve">Authorize amending the hours of a part-time kitchen aide at the Muriel Morabito Community </w:t>
        <w:tab/>
        <w:tab/>
        <w:tab/>
        <w:t>Center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5.</w:t>
        <w:tab/>
        <w:t xml:space="preserve">Authorize RFP’s for a Professional Service Agreement with respect to reviewing the Witt Report </w:t>
        <w:tab/>
        <w:tab/>
        <w:t>and the implementation of the evacuation plan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6.</w:t>
        <w:tab/>
        <w:t>Appoint Gallagher Bassett as the Town’s Insurance Carrier for General Liability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7.</w:t>
        <w:tab/>
        <w:t xml:space="preserve">Authorize a contract with respect to the Preservation League of New York State and grant funds </w:t>
        <w:tab/>
        <w:tab/>
        <w:tab/>
        <w:t>to complete a cultural resources survey of local historic roads in the Town.</w:t>
        <w:tab/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8.</w:t>
        <w:tab/>
        <w:t>Authorize a License Agreement with Cortlandt Self-Storage with respect to a sign on Rt. 6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9.</w:t>
        <w:tab/>
        <w:t>Resolution in Recognition of September being National Preparedness Month.</w:t>
      </w:r>
    </w:p>
    <w:p>
      <w:pPr>
        <w:pStyle w:val="BlockText"/>
        <w:widowControl/>
        <w:ind w:left="-900" w:right="-72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BlockText"/>
        <w:widowControl/>
        <w:ind w:left="-900" w:right="-72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September 20, 2005</w:t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Page Four</w:t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10.</w:t>
        <w:tab/>
        <w:t xml:space="preserve">Authorize the Supervisor to execute an amended IMA with the Town of Yorktown and the City </w:t>
        <w:tab/>
        <w:tab/>
        <w:tab/>
        <w:t xml:space="preserve">of Peekskill with respect to the Routes 202/35/6/Bear Mt. Parkway Study and Sustainable </w:t>
        <w:tab/>
        <w:tab/>
        <w:tab/>
        <w:t>Development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11.</w:t>
        <w:tab/>
        <w:t xml:space="preserve">Authorize the Supervisor to execute an IMA with Lakeland School District for the joint </w:t>
        <w:tab/>
        <w:tab/>
        <w:tab/>
        <w:tab/>
        <w:t>construction and use of tennis courts at Walter Panas High School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12.</w:t>
        <w:tab/>
        <w:t xml:space="preserve">Authorize the purchase and installation of replacement playground equipment for Old Pond Park </w:t>
        <w:tab/>
        <w:tab/>
        <w:tab/>
        <w:t>located on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 in Verplanck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13.</w:t>
        <w:tab/>
        <w:t>Authorize the following with respect to the Department of Technical Services: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a) Seek proposals with respect to HVAC maintenance at Town facilities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 xml:space="preserve">b) Solicit Bids with respect to sidewalks on Rt. 9A in the area of Springvale Road to Maiden </w:t>
        <w:tab/>
        <w:tab/>
        <w:tab/>
        <w:t xml:space="preserve">     Lane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c) Award a Professional Service Agreement with respect to the Montrose Station Bridge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ab/>
        <w:tab/>
        <w:t>d) Award a contract with respect to repairs at Steamboat Dock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ab/>
        <w:tab/>
        <w:t>e) Solicit Bids with respect to Trolley Road Drainage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ab/>
        <w:tab/>
        <w:t>f) Solicit Bids with respect to a modification to the Stephens Lane Pump Station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b/>
          <w:u w:val="single"/>
        </w:rPr>
        <w:t>ADDITIONS TO THE AGENDA</w:t>
      </w:r>
    </w:p>
    <w:p>
      <w:pPr>
        <w:pStyle w:val="BodyText2"/>
        <w:ind w:left="-900" w:right="-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</w:rPr>
      </w:pPr>
      <w:r>
        <w:rPr>
          <w:b/>
        </w:rPr>
        <w:t>NEXT TOWN BOARD MEETING</w:t>
        <w:tab/>
      </w:r>
    </w:p>
    <w:p>
      <w:pPr>
        <w:pStyle w:val="BodyText2"/>
        <w:ind w:left="-900" w:right="-720" w:hanging="0"/>
        <w:rPr/>
      </w:pPr>
      <w:r>
        <w:rPr>
          <w:b/>
          <w:szCs w:val="24"/>
        </w:rPr>
        <w:t xml:space="preserve">DATE: </w:t>
        <w:tab/>
        <w:t xml:space="preserve">October 18, 2005 </w:t>
        <w:tab/>
        <w:tab/>
      </w:r>
    </w:p>
    <w:p>
      <w:pPr>
        <w:pStyle w:val="Heading1"/>
        <w:ind w:left="-900" w:right="-720" w:hanging="0"/>
        <w:rPr/>
      </w:pPr>
      <w:r>
        <w:rPr>
          <w:szCs w:val="24"/>
        </w:rPr>
        <w:t xml:space="preserve">TIME:  </w:t>
        <w:tab/>
        <w:t>7:30 P.M.</w:t>
        <w:tab/>
      </w:r>
    </w:p>
    <w:p>
      <w:pPr>
        <w:pStyle w:val="Heading1"/>
        <w:ind w:left="-900" w:right="-720" w:hanging="0"/>
        <w:rPr>
          <w:szCs w:val="24"/>
        </w:rPr>
      </w:pPr>
      <w:r>
        <w:rPr>
          <w:szCs w:val="24"/>
        </w:rPr>
        <w:t>PLACE:</w:t>
        <w:tab/>
        <w:t>TOWN HALL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eb Site Address:  </w:t>
      </w:r>
      <w:hyperlink r:id="rId2">
        <w:r>
          <w:rPr>
            <w:rStyle w:val="InternetLink"/>
            <w:sz w:val="24"/>
            <w:szCs w:val="24"/>
          </w:rPr>
          <w:t>www.townofcortlandt.com</w:t>
        </w:r>
      </w:hyperlink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2240" w:h="15840"/>
      <w:pgMar w:left="2250" w:right="1350" w:gutter="0" w:header="0" w:top="8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ind w:left="-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-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firstLine="648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ind w:left="720" w:hanging="720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720" w:right="-720" w:hanging="720"/>
    </w:pPr>
    <w:rPr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ind w:right="-720" w:hanging="0"/>
    </w:pPr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57:00Z</dcterms:created>
  <dc:creator>Joann Dyckman</dc:creator>
  <dc:description/>
  <cp:keywords/>
  <dc:language>en-US</dc:language>
  <cp:lastModifiedBy> Administrator</cp:lastModifiedBy>
  <cp:lastPrinted>2005-09-15T15:05:00Z</cp:lastPrinted>
  <dcterms:modified xsi:type="dcterms:W3CDTF">2005-09-15T19:09:00Z</dcterms:modified>
  <cp:revision>79</cp:revision>
  <dc:subject/>
  <dc:title>REGULAR MEETING</dc:title>
</cp:coreProperties>
</file>