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JULY 19,  2005</w:t>
      </w:r>
    </w:p>
    <w:p>
      <w:pPr>
        <w:pStyle w:val="Normal"/>
        <w:ind w:left="-900" w:righ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 HAL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7:30 P.M.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BUSINESS</w:t>
      </w:r>
    </w:p>
    <w:p>
      <w:pPr>
        <w:pStyle w:val="Heading4"/>
        <w:ind w:left="-900" w:right="-7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  <w:t xml:space="preserve">Approve the minutes from the Regular Meeting of June 14, 2005. 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EARING OF CITIZENS – AGENDA ITEMS ONLY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0"/>
          <w:tab w:val="left" w:pos="-360" w:leader="none"/>
        </w:tabs>
        <w:ind w:left="-900" w:right="-720" w:hanging="0"/>
        <w:jc w:val="left"/>
        <w:rPr>
          <w:szCs w:val="24"/>
          <w:u w:val="single"/>
        </w:rPr>
      </w:pPr>
      <w:r>
        <w:rPr>
          <w:u w:val="single"/>
        </w:rPr>
        <w:t>REPORTS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For the month of May from the Town Justices, the Water Division of DOTS, and the Office for the Aging.</w:t>
        <w:tab/>
        <w:tab/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For the month of June from the Water Division of DOTS, Purchasing Department, the Receiver of Taxes, the Town Justices and the Town Clerk.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righ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1.</w:t>
        <w:tab/>
        <w:t xml:space="preserve">Negative Declaration from the City of New York with respect to the Croton Dam Road </w:t>
        <w:tab/>
        <w:tab/>
        <w:tab/>
        <w:tab/>
        <w:t>closure.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uly 19, 2005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Reports from DES with respect to the following: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Request for a guide rail on Lafayette Avenu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ab/>
        <w:tab/>
        <w:t>b) No Parking signs on Quaker Bridge Road; and authorize same as revised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ab/>
        <w:tab/>
        <w:t>c) Cynthia Road; and authorize recommendation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Reports from DOTS with respect to the following: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ab/>
        <w:tab/>
        <w:t>a) Drainage on Terrace Plac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Road conditions on Upland Lan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Various reports from the Traffic Safety Committee; and refer to DE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Revised Report and Map with respect to CROS/PROS Rezoning dated July 9, 2005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Renewal-Lease from Lorraine McGuire with respect to property located o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in </w:t>
        <w:tab/>
        <w:tab/>
        <w:tab/>
        <w:tab/>
        <w:t>Verplanck; and authorize same for a period of one (1) year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Letter from Westchester County with respect to a Sustainable Development Study; and </w:t>
        <w:tab/>
        <w:tab/>
        <w:tab/>
        <w:tab/>
        <w:t>refer to the Legal Departmen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8.</w:t>
        <w:tab/>
        <w:t xml:space="preserve">Letter from the Federated Conservationists of Westchester County, Inc. and refer to </w:t>
        <w:tab/>
        <w:tab/>
        <w:tab/>
        <w:tab/>
        <w:t>DOTS and the Legal Departmen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List"/>
        <w:ind w:left="-900" w:right="-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etter from Lawrence and Leslie Goldfine with respect to the closure of Armstrong Street </w:t>
        <w:tab/>
        <w:tab/>
        <w:tab/>
        <w:t xml:space="preserve">in Wild Birch Farm Condo complex; and authorize the Legal Department to respond on </w:t>
        <w:tab/>
        <w:tab/>
        <w:tab/>
        <w:tab/>
        <w:t>behalf of the Town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2.</w:t>
        <w:tab/>
        <w:t xml:space="preserve">Letter from Marisa Adler with respect to environmental conservation and management; </w:t>
        <w:tab/>
        <w:tab/>
        <w:tab/>
        <w:tab/>
        <w:t>and refer to the CAC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3.</w:t>
        <w:tab/>
        <w:t xml:space="preserve">Letter from the Jefferson Ridge LLC with respect to the Westchester County Sewer </w:t>
        <w:tab/>
        <w:tab/>
        <w:tab/>
        <w:tab/>
        <w:t>District and parcels adjacent to Rt. 6; and refer to DOTS and the Legal Department.</w:t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Raj and Linda Kanojia with respect to safety concerns on Croton Park Road </w:t>
        <w:tab/>
        <w:tab/>
        <w:tab/>
        <w:tab/>
        <w:t>and Redwood Street; and refer to DES and the Traffic Safety Committe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Letter from Mary Anne Harkins representing the Westchester Lake Property Owners </w:t>
        <w:tab/>
        <w:tab/>
        <w:tab/>
        <w:tab/>
        <w:t>Association, Inc. with respect to the Dam; and refer to the Legal Department and DO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uly 19, 2005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6.</w:t>
        <w:tab/>
        <w:t xml:space="preserve">Letter dated June 26, 2005 from Arthur Macchia with respect to a stone wall on Red Mill </w:t>
        <w:tab/>
        <w:tab/>
        <w:tab/>
        <w:tab/>
        <w:t>Road; and refer to DOTS and DES for review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TIONS:</w:t>
      </w:r>
    </w:p>
    <w:p>
      <w:pPr>
        <w:pStyle w:val="BlockText"/>
        <w:widowControl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1.</w:t>
        <w:tab/>
        <w:t>Appoint Tim Fischer to the title of Senior Recreation Leader in accordance with Civil Servic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2.</w:t>
        <w:tab/>
        <w:t>Appoint a Senior Recreation Leader to fill a vacancy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3.</w:t>
        <w:tab/>
        <w:t>Appoint Tina Cardinale to the title Assistant Court Clerk in accordance with Civil Servic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4.</w:t>
        <w:tab/>
        <w:t>Re-Appoint Nick Criniti, Jr. as a DES Laborer.</w:t>
        <w:tab/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5.</w:t>
        <w:tab/>
        <w:t>Appoint a replacement seasonal in DOTS/Water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6.</w:t>
        <w:tab/>
        <w:t>Amend the Temporary Service (Floaters) List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7.</w:t>
        <w:tab/>
        <w:t xml:space="preserve">Authorize the Town to enter into an Agreement with respect to the New York State </w:t>
        <w:tab/>
        <w:tab/>
        <w:tab/>
        <w:tab/>
        <w:t xml:space="preserve">Empire Plan for employee health care coverage. 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8.</w:t>
        <w:tab/>
        <w:t xml:space="preserve">Authorize a Order and Consent to dedicated Sunlit Trail; and authorize the release of two </w:t>
        <w:tab/>
        <w:tab/>
        <w:tab/>
        <w:tab/>
        <w:t>(2) letters of Credit and accept maintenance security in the amount of $5,000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9.</w:t>
        <w:tab/>
        <w:t>Authorize Purchasing Bid #05-23 with respect to Asphalt Repair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0.</w:t>
        <w:tab/>
        <w:t xml:space="preserve">Authorize a Fireworks Permit to Zambelli Fireworks with respect to the Peekskill </w:t>
        <w:tab/>
        <w:tab/>
        <w:tab/>
        <w:tab/>
        <w:tab/>
        <w:t>Celebration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1.</w:t>
        <w:tab/>
        <w:t xml:space="preserve">Authorize the budget and contribution for six (6) CDBG projects in accordance with the </w:t>
        <w:tab/>
        <w:tab/>
        <w:tab/>
        <w:tab/>
        <w:t>May 17, 2005 Town Board application approval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2.</w:t>
        <w:tab/>
        <w:t xml:space="preserve">Authorize an Intermunicipal Agreement with Sleepy Hollow with respect to grant funds </w:t>
        <w:tab/>
        <w:tab/>
        <w:tab/>
        <w:tab/>
        <w:t xml:space="preserve">received from the NYS DEC for an Illicit Discharge Detection and Elimination Study. 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3.</w:t>
        <w:tab/>
        <w:t xml:space="preserve">Authorize the purchase of, and the acceptance of member item grant funds from New </w:t>
        <w:tab/>
        <w:tab/>
        <w:tab/>
        <w:tab/>
        <w:t>York State for a “Smart Machine”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szCs w:val="24"/>
        </w:rPr>
        <w:t>14.</w:t>
        <w:tab/>
        <w:t>Authorize the following with respect to the Department of Technical Services: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 xml:space="preserve">a) Solicit RFP’s with respect to survey services for the proposed Kings Ferry Road </w:t>
        <w:tab/>
        <w:tab/>
        <w:tab/>
        <w:t xml:space="preserve">    </w:t>
        <w:tab/>
        <w:t xml:space="preserve">    Sidewalk Project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b) Award contract with respect to survey services for the Meadow Road area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c) Award a contract to install guide rails along Furnace Woods Bridge Road.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July 19, 2005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d) Award contract for pavement repairs in connection with water main break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>e) Solicit RFP’s to evaluate Montrose Station Bridge Road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f) Authorize the purchase of a Water Booster Station for Jacobs Hill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 xml:space="preserve">g) Seek RFP’s to evaluate the pool, theater and gym on the VA property located in </w:t>
        <w:tab/>
        <w:tab/>
        <w:tab/>
        <w:t xml:space="preserve">   </w:t>
        <w:tab/>
        <w:t xml:space="preserve">    Montrose; and coordinate an in-house evaluation of the sewer treatment, the access </w:t>
        <w:tab/>
        <w:tab/>
        <w:tab/>
        <w:t xml:space="preserve">    </w:t>
        <w:tab/>
        <w:t xml:space="preserve">    road and the waterfront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5.</w:t>
        <w:tab/>
        <w:t>Authorize the following with respect to the Stokes-Green Property on Quaker Ridge Road: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 xml:space="preserve">a) Receive and File a letter from Westchester County dated June 22, 2005 offering the </w:t>
        <w:tab/>
        <w:tab/>
        <w:tab/>
        <w:t xml:space="preserve">   </w:t>
        <w:tab/>
        <w:t xml:space="preserve">    Town an eight (8) acre parcel; and authorize the acceptance of sam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>b) Authorize DOTS and DES to evaluate and prepare a park plan for sam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6.</w:t>
        <w:tab/>
        <w:t xml:space="preserve">Authorize a Resolution in support of Westchester County voluntarily limiting its power of </w:t>
        <w:tab/>
        <w:tab/>
        <w:tab/>
        <w:t>eminent domain based on the recent Supreme Court Decision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7.</w:t>
        <w:tab/>
        <w:t>Schedule a Public Hearing for August 16, 2005 to consider an Affordable Housing Policy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900" w:right="-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900" w:right="-720" w:hanging="0"/>
        <w:rPr/>
      </w:pPr>
      <w:r>
        <w:rPr>
          <w:b/>
          <w:szCs w:val="24"/>
        </w:rPr>
        <w:t xml:space="preserve">DATE: </w:t>
        <w:tab/>
        <w:t xml:space="preserve">August 16, 2005 </w:t>
        <w:tab/>
        <w:tab/>
      </w:r>
    </w:p>
    <w:p>
      <w:pPr>
        <w:pStyle w:val="Heading1"/>
        <w:ind w:left="-900" w:right="-720" w:hanging="0"/>
        <w:rPr/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900" w:righ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5-07-14T10:35:00Z</cp:lastPrinted>
  <dcterms:modified xsi:type="dcterms:W3CDTF">2005-07-14T14:35:00Z</dcterms:modified>
  <cp:revision>63</cp:revision>
  <dc:subject/>
  <dc:title>REGULAR MEETING</dc:title>
</cp:coreProperties>
</file>