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ind w:left="-72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R MEETING</w:t>
      </w:r>
    </w:p>
    <w:p>
      <w:pPr>
        <w:pStyle w:val="Subtitle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WN BOARD AGENDA –  TUESDAY APRIL 12, 2005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-720" w:hanging="0"/>
        <w:rPr/>
      </w:pPr>
      <w:r>
        <w:rPr>
          <w:b/>
          <w:sz w:val="24"/>
          <w:szCs w:val="24"/>
          <w:u w:val="single"/>
        </w:rPr>
        <w:t xml:space="preserve">PLACE: </w:t>
      </w:r>
      <w:r>
        <w:rPr>
          <w:b/>
          <w:sz w:val="24"/>
          <w:szCs w:val="24"/>
        </w:rPr>
        <w:t xml:space="preserve">     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TIME:</w:t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hanging="0"/>
        <w:rPr/>
      </w:pPr>
      <w:r>
        <w:rPr>
          <w:b/>
          <w:sz w:val="24"/>
          <w:szCs w:val="24"/>
          <w:u w:val="single"/>
        </w:rPr>
        <w:t>TOWN HALL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>7:30 P.M.</w:t>
      </w:r>
    </w:p>
    <w:p>
      <w:pPr>
        <w:pStyle w:val="Heading1"/>
        <w:tabs>
          <w:tab w:val="clear" w:pos="0"/>
          <w:tab w:val="left" w:pos="-360" w:leader="none"/>
        </w:tabs>
        <w:ind w:left="-720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ORDER OF BUSINESS</w:t>
      </w:r>
    </w:p>
    <w:p>
      <w:pPr>
        <w:pStyle w:val="Heading4"/>
        <w:ind w:lef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tabs>
          <w:tab w:val="clear" w:pos="0"/>
          <w:tab w:val="left" w:pos="-360" w:leader="none"/>
        </w:tabs>
        <w:ind w:lef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tabs>
          <w:tab w:val="clear" w:pos="0"/>
          <w:tab w:val="left" w:pos="-360" w:leader="none"/>
        </w:tabs>
        <w:ind w:left="-720" w:hanging="0"/>
        <w:rPr>
          <w:szCs w:val="24"/>
          <w:u w:val="single"/>
        </w:rPr>
      </w:pPr>
      <w:r>
        <w:rPr>
          <w:szCs w:val="24"/>
          <w:u w:val="single"/>
        </w:rPr>
        <w:t>MEETING CALLED TO ORDER</w:t>
      </w:r>
    </w:p>
    <w:p>
      <w:pPr>
        <w:pStyle w:val="Normal"/>
        <w:ind w:lef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hanging="0"/>
        <w:jc w:val="left"/>
        <w:rPr/>
      </w:pPr>
      <w:r>
        <w:rPr>
          <w:szCs w:val="24"/>
          <w:u w:val="single"/>
        </w:rPr>
        <w:t>PLEDGE TO THE FLAG</w:t>
      </w:r>
    </w:p>
    <w:p>
      <w:pPr>
        <w:pStyle w:val="Normal"/>
        <w:ind w:lef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SUPERVISOR’S PROCLAMATIONS &amp; REPORTS</w:t>
      </w:r>
    </w:p>
    <w:p>
      <w:pPr>
        <w:pStyle w:val="Heading2"/>
        <w:ind w:left="-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ROLL CALL</w:t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TOWN BOARD REPORTS</w:t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APPROVAL OF THE MINUTES</w:t>
      </w:r>
    </w:p>
    <w:p>
      <w:pPr>
        <w:pStyle w:val="TextBodyIndent"/>
        <w:keepNext w:val="false"/>
        <w:keepLines w:val="false"/>
        <w:suppressAutoHyphens w:val="false"/>
        <w:ind w:lef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keepNext w:val="false"/>
        <w:keepLines w:val="false"/>
        <w:suppressAutoHyphens w:val="false"/>
        <w:ind w:left="-720" w:hanging="0"/>
        <w:rPr>
          <w:szCs w:val="24"/>
        </w:rPr>
      </w:pPr>
      <w:r>
        <w:rPr>
          <w:szCs w:val="24"/>
        </w:rPr>
        <w:t xml:space="preserve">Approve the minutes from the Regular Meeting of March 15, 2005. </w:t>
      </w:r>
    </w:p>
    <w:p>
      <w:pPr>
        <w:pStyle w:val="Heading2"/>
        <w:tabs>
          <w:tab w:val="clear" w:pos="0"/>
          <w:tab w:val="left" w:pos="-360" w:leader="none"/>
        </w:tabs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tabs>
          <w:tab w:val="clear" w:pos="0"/>
          <w:tab w:val="left" w:pos="-360" w:leader="none"/>
        </w:tabs>
        <w:ind w:left="-720" w:hanging="0"/>
        <w:jc w:val="left"/>
        <w:rPr>
          <w:u w:val="single"/>
        </w:rPr>
      </w:pPr>
      <w:r>
        <w:rPr>
          <w:u w:val="single"/>
        </w:rPr>
        <w:t>PUBLIC HEARINGS</w:t>
      </w:r>
    </w:p>
    <w:p>
      <w:pPr>
        <w:pStyle w:val="Heading2"/>
        <w:tabs>
          <w:tab w:val="clear" w:pos="0"/>
          <w:tab w:val="left" w:pos="-360" w:leader="none"/>
        </w:tabs>
        <w:ind w:left="-720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0"/>
          <w:tab w:val="left" w:pos="-360" w:leader="none"/>
        </w:tabs>
        <w:ind w:left="-720" w:hanging="0"/>
        <w:jc w:val="left"/>
        <w:rPr/>
      </w:pPr>
      <w:r>
        <w:rPr>
          <w:b w:val="false"/>
        </w:rPr>
        <w:t>1.</w:t>
        <w:tab/>
        <w:t xml:space="preserve">Public Hearing to consider amending Local Law 2-04 to provide for a five day tax </w:t>
        <w:tab/>
        <w:t xml:space="preserve">collection extension for eligible senior citizen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0"/>
          <w:tab w:val="left" w:pos="-360" w:leader="none"/>
        </w:tabs>
        <w:ind w:left="-720" w:hanging="0"/>
        <w:jc w:val="left"/>
        <w:rPr>
          <w:b w:val="false"/>
          <w:b w:val="false"/>
        </w:rPr>
      </w:pPr>
      <w:r>
        <w:rPr>
          <w:b w:val="false"/>
        </w:rPr>
        <w:tab/>
        <w:t>a) Close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Adopt a Negative Decla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Adopt a Local Law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EARING OF CITIZENS – AGENDA ITEMS ONLY</w:t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ind w:left="-720" w:hanging="0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</w:r>
      <w:r>
        <w:rPr/>
        <w:t>Town Board Agenda</w:t>
      </w:r>
    </w:p>
    <w:p>
      <w:pPr>
        <w:pStyle w:val="Heading2"/>
        <w:ind w:left="-72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April 12, 2005</w:t>
      </w:r>
    </w:p>
    <w:p>
      <w:pPr>
        <w:pStyle w:val="Normal"/>
        <w:ind w:lef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lef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ID REPOR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Receive and File Bids opened on April 1, 2005 with respect to intersection </w:t>
        <w:tab/>
        <w:t xml:space="preserve">improvements at Westbrook Dr./Red Mill Rd./Oregon Rd.; and award contract for </w:t>
        <w:tab/>
        <w:t xml:space="preserve">same including inspection services and authorizing the acquisition of the necessary </w:t>
        <w:tab/>
        <w:t>easements.</w:t>
      </w:r>
    </w:p>
    <w:p>
      <w:pPr>
        <w:pStyle w:val="Normal"/>
        <w:ind w:lef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0"/>
          <w:tab w:val="left" w:pos="-360" w:leader="none"/>
        </w:tabs>
        <w:ind w:left="-720" w:hanging="0"/>
        <w:jc w:val="left"/>
        <w:rPr>
          <w:szCs w:val="24"/>
          <w:u w:val="single"/>
        </w:rPr>
      </w:pPr>
      <w:r>
        <w:rPr>
          <w:u w:val="single"/>
        </w:rPr>
        <w:t>REPORTS</w:t>
      </w:r>
    </w:p>
    <w:p>
      <w:pPr>
        <w:pStyle w:val="Normal"/>
        <w:ind w:lef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>2004 Annual Planning Board Report.</w:t>
        <w:tab/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sz w:val="24"/>
          <w:szCs w:val="24"/>
        </w:rPr>
        <w:tab/>
        <w:t>For the month of February, 2005 from the Receiver of Taxes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sz w:val="24"/>
          <w:szCs w:val="24"/>
        </w:rPr>
        <w:tab/>
        <w:t xml:space="preserve">For the month of  March, 2005 from the Water Division of DOTS, the Office for the </w:t>
        <w:tab/>
        <w:t xml:space="preserve">Aging, the Purchasing Department, the Receiver of Taxes, the Town Justices and the </w:t>
        <w:tab/>
        <w:t>Town Clerk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u w:val="single"/>
        </w:rPr>
        <w:t>OLD BUSINESS:</w:t>
      </w:r>
    </w:p>
    <w:p>
      <w:pPr>
        <w:pStyle w:val="Heading4"/>
        <w:ind w:left="-720" w:hanging="0"/>
        <w:jc w:val="left"/>
        <w:rPr>
          <w:i w:val="false"/>
          <w:i w:val="false"/>
          <w:szCs w:val="24"/>
          <w:u w:val="single"/>
        </w:rPr>
      </w:pPr>
      <w:r>
        <w:rPr>
          <w:i w:val="false"/>
          <w:u w:val="single"/>
        </w:rPr>
        <w:t>Receive and File the following:</w:t>
      </w:r>
    </w:p>
    <w:p>
      <w:pPr>
        <w:pStyle w:val="List"/>
        <w:ind w:left="-72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1.</w:t>
        <w:tab/>
        <w:t xml:space="preserve">Letter from the Supervisor and Town Board to US Senators Hillary Clinton and Charles </w:t>
        <w:tab/>
        <w:t xml:space="preserve">Schumer urging Senate support of the Transportation Bill which has been approved by </w:t>
        <w:tab/>
        <w:t>Congress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2.</w:t>
        <w:tab/>
        <w:t xml:space="preserve">Letter from the Supervisor and Town Board to Westchester County with respect to the </w:t>
        <w:tab/>
        <w:t xml:space="preserve">increased use and activity at the Sportsmen Center stating our lack of notification </w:t>
        <w:tab/>
        <w:t>concern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Memo from the Receiver of Taxes requesting a Resolution requiring a tax sign-off prior </w:t>
        <w:tab/>
        <w:t>to the merger of parcels; and authorize same.</w:t>
        <w:tab/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In-Rem deposits and Offers to Purchase collected at the sale held on March, 24, 2005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Heading4"/>
        <w:ind w:left="-72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Receive and File the following:</w:t>
      </w:r>
    </w:p>
    <w:p>
      <w:pPr>
        <w:pStyle w:val="List"/>
        <w:ind w:left="-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Petition from residents of Northridge Road with respect to repaving; and refer to DES </w:t>
        <w:tab/>
        <w:t>and DOTS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2.</w:t>
        <w:tab/>
        <w:t xml:space="preserve">Memo from the Supervisor with respect to registered sex offenders notifications; and </w:t>
        <w:tab/>
        <w:t xml:space="preserve">authorize a letter to be sent to our federal and state officials urging uniform federal </w:t>
        <w:tab/>
        <w:t>notification laws of same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Various documents from Councilwoman Ann Lindau with respect to a proposed Local </w:t>
        <w:tab/>
        <w:t xml:space="preserve">Law providing a tax exemption for certain volunteer firefighters and ambulance workers; </w:t>
        <w:tab/>
        <w:t>and refer to the Legal Department and the Comptroller.</w:t>
      </w:r>
    </w:p>
    <w:p>
      <w:pPr>
        <w:pStyle w:val="List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List"/>
        <w:ind w:lef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April 12, 2005</w:t>
      </w:r>
    </w:p>
    <w:p>
      <w:pPr>
        <w:pStyle w:val="List"/>
        <w:ind w:lef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List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Summary Report with respect to CDBG Funding received by the Town of Cortlandt since </w:t>
        <w:tab/>
        <w:t>1976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E-Mail from Patricia Ceglio with respect to speeding issues on Dutch Street in Montrose; </w:t>
        <w:tab/>
        <w:t>and refer to DES and police departments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Letter dated April 3, 2005 from Ivars Irbe with respect to issues on Cynthia Road; and </w:t>
        <w:tab/>
        <w:t>refer to DES and police departments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widowControl/>
        <w:ind w:left="-72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SOLUTIONS:</w:t>
      </w:r>
    </w:p>
    <w:p>
      <w:pPr>
        <w:pStyle w:val="BlockText"/>
        <w:widowControl/>
        <w:ind w:left="-72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1.</w:t>
        <w:tab/>
        <w:t>Appoint two (2) laborer helpers in the Department of Environmental Services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2.</w:t>
        <w:tab/>
        <w:t>Appoint two seasonals to DES to assist with in-house courtyard improvements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Amend the Temporary Service List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Authorize the Town Board to seek Lead Agency with respect to a proposed Zoning </w:t>
        <w:tab/>
        <w:t xml:space="preserve">Amendment for Conservation Recreation Open Space (CROS) and Public Recreation </w:t>
        <w:tab/>
        <w:t>Open Space (PROS); and cancel the Public Hearing scheduled for May 17, 2005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Authorize an Intermunicipal Agreement with respect to Sustainable Development with </w:t>
        <w:tab/>
        <w:t>the City of Peekskill and the Town of Yorktown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6.</w:t>
        <w:tab/>
        <w:t>Resolution in Support of the Westchester County Medical Center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7.</w:t>
        <w:tab/>
        <w:t>Authorize certain DES staff to attend the annual Highway School Training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8.</w:t>
        <w:tab/>
        <w:t>Authorize the following with respect to the Director of DOTS: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ab/>
        <w:t xml:space="preserve">a)  Apply for New York State Environmental Protection Funding with respect to water </w:t>
        <w:tab/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quality improvements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ab/>
        <w:t>b) Seek bids with respect to Brownfield remediation at the Overlook area in Verplanck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c) Professional Service Agreement with respect to surveying services and the </w:t>
        <w:tab/>
        <w:t xml:space="preserve">  </w:t>
        <w:tab/>
        <w:t xml:space="preserve">  </w:t>
        <w:tab/>
        <w:t xml:space="preserve">    Westchester Mall Drainage District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d) Professional Service Agreement for design services with respect to the Rt. 9A </w:t>
        <w:tab/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sidewalk project in the area of Springvale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e) Enter into an Agreement with Westchester County with respect to water service to the </w:t>
        <w:tab/>
        <w:t xml:space="preserve"> </w:t>
        <w:tab/>
        <w:t xml:space="preserve">    Ash Pit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"/>
        <w:ind w:lef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List"/>
        <w:ind w:lef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April 12, 2005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age Four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"/>
        <w:ind w:left="-720" w:hanging="0"/>
        <w:rPr/>
      </w:pPr>
      <w:r>
        <w:rPr>
          <w:sz w:val="24"/>
          <w:szCs w:val="24"/>
        </w:rPr>
        <w:tab/>
        <w:t xml:space="preserve">f) Award a contract with respect to drainage in the area of Meahagh Park, subject to soil </w:t>
        <w:tab/>
        <w:t xml:space="preserve">  </w:t>
        <w:tab/>
        <w:t xml:space="preserve">    investigation results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>g) Seek bids with respect to Locust Avenue and Oregon Road intersection improvements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ab/>
        <w:t xml:space="preserve">h) Amend Resolution 342-04 with respect to a contract for design services for the </w:t>
        <w:tab/>
        <w:t xml:space="preserve">  </w:t>
        <w:tab/>
        <w:t xml:space="preserve">  </w:t>
        <w:tab/>
        <w:t xml:space="preserve">   Cortlandt Lake Dam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ab/>
        <w:t xml:space="preserve">i) Apply to the Preservation League of NYS for a 2005 Preserve New York Grant with </w:t>
        <w:tab/>
        <w:t xml:space="preserve">  </w:t>
        <w:tab/>
        <w:t xml:space="preserve">   respect  to a Cultural Resource Survey of the towns historic roads and stone walls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9.</w:t>
        <w:tab/>
        <w:t>Authorize an Agreement with respect to repairs to the Charles Cook Park Tennis Courts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Order and Consent with respect to the dedication of Westbrook Court; and Release </w:t>
        <w:tab/>
        <w:t>security in the amounts of $160,000 and $20,000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11.</w:t>
        <w:tab/>
        <w:t xml:space="preserve">Schedule a Public Hearing for May, 17, 2005 to consider CDBG Funding Applications </w:t>
        <w:tab/>
        <w:t>for the 2006-2008 Cycle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12.</w:t>
        <w:tab/>
        <w:t>Release security in the amount of $7,500 with respect to Bethel-Springvale.</w:t>
        <w:tab/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widowControl/>
        <w:ind w:left="-72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lockText"/>
        <w:widowControl/>
        <w:ind w:left="-720" w:right="0" w:hanging="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BodyText2"/>
        <w:ind w:left="-72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-72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  <w:t>REPORTS FROM STANDING &amp; SPECIAL COMMITTEES</w:t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>
          <w:b/>
          <w:b/>
        </w:rPr>
      </w:pPr>
      <w:r>
        <w:rPr>
          <w:b/>
        </w:rPr>
        <w:t>NEXT TOWN BOARD MEETING</w:t>
        <w:tab/>
      </w:r>
    </w:p>
    <w:p>
      <w:pPr>
        <w:pStyle w:val="BodyText2"/>
        <w:ind w:left="-720" w:right="0" w:hanging="0"/>
        <w:rPr/>
      </w:pPr>
      <w:r>
        <w:rPr>
          <w:b/>
          <w:szCs w:val="24"/>
        </w:rPr>
        <w:t xml:space="preserve">DATE: </w:t>
        <w:tab/>
        <w:t xml:space="preserve">May 17, 2005 </w:t>
        <w:tab/>
        <w:tab/>
      </w:r>
    </w:p>
    <w:p>
      <w:pPr>
        <w:pStyle w:val="Heading1"/>
        <w:ind w:left="-720" w:hanging="0"/>
        <w:rPr/>
      </w:pPr>
      <w:r>
        <w:rPr>
          <w:szCs w:val="24"/>
        </w:rPr>
        <w:t xml:space="preserve">TIME:  </w:t>
        <w:tab/>
        <w:t>7:30 P.M.</w:t>
        <w:tab/>
      </w:r>
    </w:p>
    <w:p>
      <w:pPr>
        <w:pStyle w:val="Heading1"/>
        <w:ind w:left="-720" w:hanging="0"/>
        <w:rPr>
          <w:szCs w:val="24"/>
        </w:rPr>
      </w:pPr>
      <w:r>
        <w:rPr>
          <w:szCs w:val="24"/>
        </w:rPr>
        <w:t>PLACE:</w:t>
        <w:tab/>
        <w:t>TOWN HALL</w:t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eb Site Address:  </w:t>
      </w:r>
      <w:hyperlink r:id="rId2">
        <w:r>
          <w:rPr>
            <w:rStyle w:val="InternetLink"/>
            <w:sz w:val="24"/>
            <w:szCs w:val="24"/>
          </w:rPr>
          <w:t>www.townofcortlandt.com</w:t>
        </w:r>
      </w:hyperlink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2240" w:h="15840"/>
      <w:pgMar w:left="2250" w:right="1350" w:gutter="0" w:header="0" w:top="81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ind w:left="-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-720" w:firstLine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firstLine="648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ind w:left="720" w:hanging="720"/>
    </w:pPr>
    <w:rPr>
      <w:sz w:val="24"/>
    </w:rPr>
  </w:style>
  <w:style w:type="paragraph" w:styleId="BlockText">
    <w:name w:val="Block Text"/>
    <w:basedOn w:val="Normal"/>
    <w:qFormat/>
    <w:pPr>
      <w:widowControl w:val="false"/>
      <w:ind w:left="720" w:right="-720" w:hanging="720"/>
    </w:pPr>
    <w:rPr>
      <w:sz w:val="24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ind w:right="-720" w:hanging="0"/>
    </w:pPr>
    <w:rPr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8:57:00Z</dcterms:created>
  <dc:creator>Joann Dyckman</dc:creator>
  <dc:description/>
  <cp:keywords/>
  <dc:language>en-US</dc:language>
  <cp:lastModifiedBy> Administrator</cp:lastModifiedBy>
  <cp:lastPrinted>2005-04-08T10:05:00Z</cp:lastPrinted>
  <dcterms:modified xsi:type="dcterms:W3CDTF">2005-04-08T14:42:00Z</dcterms:modified>
  <cp:revision>34</cp:revision>
  <dc:subject/>
  <dc:title>REGULAR MEETING</dc:title>
</cp:coreProperties>
</file>