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16, 2020 Town Board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etter from Zarin &amp; Steinmetz regarding Baker Street Extens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tter from resident requesting speed bump on Chester Cou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chedule a Dangerous Building Proceeding for July 21, 2020 to consider evidence that 19 Cherry Place is a Dangerous Building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esolution accepting Baker Street Extension and authorizing release of $700,000. for development thereof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horize the addition of three sections of road to TE Contract 2019.02 – Paving Extension. 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51:00Z</dcterms:created>
  <dc:creator>LaroueS</dc:creator>
  <dc:description/>
  <cp:keywords/>
  <dc:language>en-US</dc:language>
  <cp:lastModifiedBy>Laroue Shatzkin</cp:lastModifiedBy>
  <cp:lastPrinted>2020-05-14T11:09:00Z</cp:lastPrinted>
  <dcterms:modified xsi:type="dcterms:W3CDTF">2020-06-16T19:23:00Z</dcterms:modified>
  <cp:revision>3</cp:revision>
  <dc:subject/>
  <dc:title>ADDITIONS TO THE AGENDA</dc:title>
</cp:coreProperties>
</file>