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1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JUNE 15, 2004</w:t>
      </w:r>
    </w:p>
    <w:p>
      <w:pPr>
        <w:pStyle w:val="Normal"/>
        <w:ind w:left="-720" w:right="-81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/>
      </w:pPr>
      <w:r>
        <w:rPr>
          <w:b/>
          <w:sz w:val="24"/>
          <w:szCs w:val="24"/>
          <w:u w:val="single"/>
        </w:rPr>
        <w:t>TOWN HALL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7:30 P.M.</w:t>
      </w:r>
    </w:p>
    <w:p>
      <w:pPr>
        <w:pStyle w:val="Heading1"/>
        <w:tabs>
          <w:tab w:val="clear" w:pos="0"/>
          <w:tab w:val="left" w:pos="-360" w:leader="none"/>
        </w:tabs>
        <w:ind w:left="-720" w:right="-81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RDER OF BUSINESS</w:t>
      </w:r>
    </w:p>
    <w:p>
      <w:pPr>
        <w:pStyle w:val="Heading4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720" w:right="-81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ind w:left="-720" w:right="-810" w:hanging="0"/>
        <w:jc w:val="left"/>
        <w:rPr>
          <w:b w:val="false"/>
          <w:b w:val="false"/>
          <w:i/>
          <w:i/>
          <w:sz w:val="28"/>
          <w:szCs w:val="24"/>
          <w:u w:val="single"/>
        </w:rPr>
      </w:pPr>
      <w:r>
        <w:rPr>
          <w:b w:val="false"/>
          <w:i/>
          <w:sz w:val="28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720" w:right="-810" w:hanging="0"/>
        <w:rPr>
          <w:b/>
          <w:b/>
          <w:szCs w:val="24"/>
          <w:u w:val="single"/>
        </w:rPr>
      </w:pPr>
      <w:r>
        <w:rPr>
          <w:szCs w:val="24"/>
        </w:rPr>
        <w:t>Approve the minutes from the Regular Meeting of May 11, 2004.</w:t>
      </w:r>
      <w:r>
        <w:rPr>
          <w:b/>
          <w:szCs w:val="24"/>
          <w:u w:val="single"/>
        </w:rPr>
        <w:t xml:space="preserve"> </w:t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szCs w:val="24"/>
          <w:u w:val="single"/>
        </w:rPr>
      </w:pPr>
      <w:r>
        <w:rPr/>
        <w:t>PUBLIC HEARINGS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  <w:t>1.</w:t>
        <w:tab/>
        <w:t xml:space="preserve">Public Hearing to consider the Adoption of the GEIS and the Comprehensive 2003 </w:t>
        <w:tab/>
        <w:t>Master Plan.</w:t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  <w:tab/>
        <w:t>a) Close Hearing.</w:t>
      </w:r>
    </w:p>
    <w:p>
      <w:pPr>
        <w:pStyle w:val="BodyText2"/>
        <w:ind w:left="-720" w:right="-810" w:hanging="0"/>
        <w:rPr/>
      </w:pPr>
      <w:r>
        <w:rPr>
          <w:szCs w:val="24"/>
        </w:rPr>
        <w:tab/>
        <w:t>b) Written Comments will be Accepted for an additional period of 10 days.</w:t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720" w:right="-8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June 15, 2004</w:t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Page Two</w:t>
      </w:r>
    </w:p>
    <w:p>
      <w:pPr>
        <w:pStyle w:val="BlockText"/>
        <w:widowControl/>
        <w:ind w:left="-720" w:right="-8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Heading7"/>
        <w:widowControl/>
        <w:tabs>
          <w:tab w:val="clear" w:pos="0"/>
          <w:tab w:val="left" w:pos="-360" w:leader="none"/>
        </w:tabs>
        <w:suppressAutoHyphens w:val="false"/>
        <w:ind w:left="-720" w:right="-810" w:hanging="0"/>
        <w:rPr>
          <w:szCs w:val="24"/>
        </w:rPr>
      </w:pPr>
      <w:r>
        <w:rPr>
          <w:szCs w:val="24"/>
        </w:rPr>
        <w:t>HEARING OF CITIZENS – AGENDA ITEMS ONLY</w:t>
      </w:r>
    </w:p>
    <w:p>
      <w:pPr>
        <w:pStyle w:val="Normal"/>
        <w:ind w:left="-720" w:right="-81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-720" w:right="-81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u w:val="single"/>
        </w:rPr>
        <w:t>BID REPORTS</w:t>
      </w:r>
    </w:p>
    <w:p>
      <w:pPr>
        <w:pStyle w:val="Heading2"/>
        <w:ind w:right="-81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EPORTS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The 2003 Annual Report from the Planning Board.</w:t>
      </w:r>
    </w:p>
    <w:p>
      <w:pPr>
        <w:pStyle w:val="Normal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For the month of April from the Town Justices and the Water Division of DOTS</w:t>
      </w:r>
    </w:p>
    <w:p>
      <w:pPr>
        <w:pStyle w:val="Normal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For the month of May from the Office for the Aging, the Purchasing Department, the Receiver of Taxes, Town Justices, and the Town Clerk.</w:t>
      </w:r>
    </w:p>
    <w:p>
      <w:pPr>
        <w:pStyle w:val="Heading2"/>
        <w:ind w:left="-720" w:right="-8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OLD BUSINESS</w:t>
      </w:r>
    </w:p>
    <w:p>
      <w:pPr>
        <w:pStyle w:val="Heading3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  <w:t>Correspondence:</w:t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List"/>
        <w:ind w:left="-720" w:right="-8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Town Clerk’s Certification with respect to Resolution No. 152-04 subject to Permissive </w:t>
        <w:tab/>
        <w:t>Referendum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2.</w:t>
        <w:tab/>
        <w:t>With respect to the Tommy Thurber Park Receive and File the following: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a) An E-Mail from residents of Bonnie Hollow Road; and refer same to DES Director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ab/>
        <w:t>b) Letter dated June 2, 2004 from Raymond Reber; and refer same to DES Director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etter dated June 4, 2004 from David Castellano with respect to a proposed Driveway </w:t>
        <w:tab/>
        <w:t>Permit on Woodland Blvd; and a Memo from the Director of DOTS with respect to sam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Reports from DOTS with respect to the following: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a) Westchester Lake Dam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) Final Stormwater Phase II; and acknowledge a $50,000 Grant received by the Town. 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c) Charles Cook Pool. 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d) Locust Pond Evaluation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e) Lake Meahagh outlet structure (floodgate)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Town Board Agenda</w:t>
      </w:r>
    </w:p>
    <w:p>
      <w:pPr>
        <w:pStyle w:val="List"/>
        <w:ind w:left="-720"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June 15, 2004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age Three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Heading3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  <w:t>Correspondence:</w:t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Normal"/>
        <w:ind w:right="-81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1.</w:t>
        <w:tab/>
        <w:t>With respect to the proposed South Lafayette Sewer District: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ab/>
        <w:t xml:space="preserve">a)  Map, Plan and Report from the Yeshiva Congregation requesting the formation of the </w:t>
        <w:tab/>
        <w:t xml:space="preserve"> </w:t>
        <w:tab/>
        <w:t xml:space="preserve">     South Lafayette Sewer District; and forward same to the Engineering Division of </w:t>
        <w:tab/>
        <w:t xml:space="preserve"> </w:t>
        <w:tab/>
        <w:t xml:space="preserve">     DOTS for approval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) Petition requesting same be placed into the County’s Peekskill Sanitary Sewer District; </w:t>
        <w:tab/>
        <w:t xml:space="preserve">    and forward said request to Westchester County for their consideration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from the Mohegan Colony Association dated May 12, 2004 with respect to a </w:t>
        <w:tab/>
        <w:t>proposal to sell property to the Town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etter/Petition from residents in the area of the proposed Hillside Estates Subdivision; </w:t>
        <w:tab/>
        <w:t>and refer same to the Planning Board and Division of DOT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Memo from the Town Attorney with respect to the donation of property located on </w:t>
        <w:tab/>
        <w:t>Furnace Woods Road; and refer to the Open Space Committee and the Town Assessor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Letter from Tri-State Inspection Agency requesting they be considered for electrical </w:t>
        <w:tab/>
        <w:t>inspections within the Town; and refer to the Director of DOT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6.</w:t>
        <w:tab/>
        <w:t>The 2004 Paving List; and authorize Invitation to Bid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Memo from DES with respect to Mountainside Trail and proposed stop sign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Memo from Susan McDonnell with respect to single lot building application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9.</w:t>
        <w:tab/>
        <w:t xml:space="preserve">Two (2) Applications from Omnipoint Communications, Inc. with respect to wireless </w:t>
        <w:tab/>
        <w:t>telecommunication facilities located at the following locations: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a) 3105 East Main Street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b) 1033 Oregon Road ; and refer to the Legal Department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>Draft Wetlands Ordinance prepared by DOTS Staff.</w:t>
      </w:r>
    </w:p>
    <w:p>
      <w:pPr>
        <w:pStyle w:val="BlockText"/>
        <w:widowControl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widowControl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utions:</w:t>
      </w:r>
    </w:p>
    <w:p>
      <w:pPr>
        <w:pStyle w:val="BlockText"/>
        <w:widowControl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.</w:t>
        <w:tab/>
        <w:t xml:space="preserve">Appoint Melissa Hoffman to the title Technical Support Specialist per Civil Service </w:t>
        <w:tab/>
        <w:t>procedure.</w:t>
      </w:r>
    </w:p>
    <w:p>
      <w:pPr>
        <w:pStyle w:val="BlockText"/>
        <w:widowControl/>
        <w:ind w:left="-720" w:right="-81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720" w:right="-81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June 15, 2004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Page Four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2.</w:t>
        <w:tab/>
        <w:t>Authorize an adjustment with respect to the Town Assessor’s Employment Contract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3.</w:t>
        <w:tab/>
        <w:t>Establish and appoint a staff committee to review single lot building permit application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4.</w:t>
        <w:tab/>
        <w:t>Establish a permanent Open Space Committee and appoint member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5.</w:t>
        <w:tab/>
        <w:t xml:space="preserve">Authorize the Supervisor to execute the Partners in Safety Contract for the year 2004 for </w:t>
        <w:tab/>
        <w:t>Drug and Alcohol Testing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6.</w:t>
        <w:tab/>
        <w:t>Adopt a Policy Standard with respect to applicants required to post security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7.</w:t>
        <w:tab/>
        <w:t>Authorize a Resolution declaring Cablevision in Default of the Franchise Agreement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8.</w:t>
        <w:tab/>
        <w:t xml:space="preserve">Resolution in opposition to proposed cuts in services offered at the Montrose Veterans </w:t>
        <w:tab/>
        <w:t>Facility; and forward same to Federal Officials and the Secretary of Veterans Affair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9.</w:t>
        <w:tab/>
        <w:t xml:space="preserve">Authorize the Town Attorney to negotiate with Metro-North and Federal Officials with </w:t>
        <w:tab/>
        <w:t>respect to property needed for proposed access to Battery Place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0.</w:t>
        <w:tab/>
        <w:t xml:space="preserve">Adopt a Negative Declaration with respect to the Brownfield Remediation Project at </w:t>
        <w:tab/>
        <w:t>Steamboat Riverfront Park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1.</w:t>
        <w:tab/>
        <w:t xml:space="preserve">Authorize a Resolution requesting the State Comptroller reconsider and correct current </w:t>
        <w:tab/>
        <w:t>unfair burdens on local governments with respect to employee pension payment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2.</w:t>
        <w:tab/>
        <w:t>Authorize the Director of DOTS to apply for grant funds with respect to the following: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a) Habitat Restoration at the Hudson Highlands Gateway Park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b) Little League Field at Sprout Brook Park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c) Skate Equipment at Lake Meahagh Park; and Adopt a Negative Declaration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ab/>
        <w:t>d) Croton Bay Watershed Study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3.</w:t>
        <w:tab/>
        <w:t>Authorize the following with respect to the Department of Technical Services: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 xml:space="preserve">a) Contract amendment with respect to consultation services from Stuart Turner </w:t>
        <w:tab/>
        <w:t xml:space="preserve"> </w:t>
        <w:tab/>
        <w:t xml:space="preserve">  </w:t>
        <w:tab/>
        <w:t xml:space="preserve">    Associates for the Master Plan and GEI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 xml:space="preserve">b) The preparation of Engineers Drawings with respect to repairs to the swimming lane </w:t>
        <w:tab/>
        <w:t xml:space="preserve">  </w:t>
        <w:tab/>
        <w:t xml:space="preserve">     area at the Charles Cook Pool for the 2005 season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c) Contract with respect to water leak detection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June 15, 2004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Page Five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d) Contract with respect to Sewer Cleaning and Inspection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ab/>
        <w:t>e) Amend fees with respect to subdivisions and single lot application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f) Survey Services with respect to Baker Street and access improvement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ab/>
        <w:t>g) Work Change Orders with respect to the Conklin East Sewer District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ab/>
        <w:t>h) RFP’s  for Design Services with respect to a mandated water storage tank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i) Survey Services with respect to a proposed sidewalk on Rt. 9A in the area of the</w:t>
        <w:tab/>
        <w:t xml:space="preserve">   </w:t>
        <w:tab/>
        <w:t xml:space="preserve">   Springvale Inn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ab/>
        <w:t>j) Design Plans for the area of Shaw Highway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4.</w:t>
        <w:tab/>
        <w:t xml:space="preserve">Schedule a Public Hearing for July 20, 2004 to consider a Local Law regulating grease </w:t>
        <w:tab/>
        <w:t>traps and a backflow program with respect to commercial propertie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5.</w:t>
        <w:tab/>
        <w:t>Authorize the following with respect to Our Lady of Mt. Carmel Festival: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a) Closing of certain streets July 15, 2004 to July 18, 2004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b) Fireworks Permit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6.</w:t>
        <w:tab/>
        <w:t xml:space="preserve">Authorize an amendment to the bus transportation contract with Hudson Valley Bus 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Company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7.</w:t>
        <w:tab/>
        <w:t xml:space="preserve">Authorize the Purchasing Department to utilize the services of Absolute Auctions Inc. </w:t>
        <w:tab/>
        <w:t xml:space="preserve">with respect to the Town’s Scrap and Surplus. 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8.</w:t>
        <w:tab/>
        <w:t xml:space="preserve">Authorize amending Resolution No. 42-04 with respect to the Paramount Center for the </w:t>
        <w:tab/>
        <w:t>Arts and increase the annual donation from $10,000 to $15,000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9.</w:t>
        <w:tab/>
        <w:t xml:space="preserve">Authorize the Coordinator for Safety and Security to purchase a radio receiver for local </w:t>
        <w:tab/>
        <w:t>emergency use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20.</w:t>
        <w:tab/>
        <w:t>Schedule a Town In-Rem Sale for Thursday, December 2, 2004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21.</w:t>
        <w:tab/>
        <w:t xml:space="preserve">Designate the Muriel H. Morabito Community Center located at Westbrook Drive as an </w:t>
        <w:tab/>
        <w:t xml:space="preserve">alternate site for emergency use; and refer same to the Cortlandt Safety and Security </w:t>
        <w:tab/>
        <w:t xml:space="preserve">Coordinator, the Director of Purchasing and the Director of the Office of the </w:t>
        <w:tab/>
        <w:t>Aging/DES to make appropriate improvements for safety and security purpose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22.</w:t>
        <w:tab/>
        <w:t xml:space="preserve">Release Assignment of Passbook in the amount of $20,000 with respect to property </w:t>
        <w:tab/>
        <w:t>known as Cranberry Meadows.</w:t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720" w:right="-81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June 15, 2004</w:t>
      </w:r>
    </w:p>
    <w:p>
      <w:pPr>
        <w:pStyle w:val="BlockText"/>
        <w:widowControl/>
        <w:ind w:left="-720" w:right="-81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Page Six</w:t>
        <w:tab/>
        <w:tab/>
      </w:r>
    </w:p>
    <w:p>
      <w:pPr>
        <w:pStyle w:val="BlockText"/>
        <w:widowControl/>
        <w:ind w:left="-720" w:right="-8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23.</w:t>
        <w:tab/>
        <w:t xml:space="preserve">Accept security in the amount of $20,000 from Ralph Mastromonaco in accordance with </w:t>
        <w:tab/>
        <w:t xml:space="preserve">Planning Board Resolution No. 31-00 with respect to property located on Albany Post </w:t>
        <w:tab/>
        <w:t>Road.</w:t>
        <w:tab/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24.</w:t>
        <w:tab/>
        <w:t>Accept the following securities with respect to the Emery Ridge Subdivision: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ab/>
        <w:t xml:space="preserve">a) Performance Bond Secured by Assignment of Bank Account in the amount of $50,000 </w:t>
        <w:tab/>
        <w:t xml:space="preserve">  </w:t>
        <w:tab/>
        <w:t xml:space="preserve">     as Soil Erosion Security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 xml:space="preserve">b) Letter of Credit in the amount of $475,000 guaranteeing off-site traffic improvements </w:t>
        <w:tab/>
        <w:t xml:space="preserve">  </w:t>
        <w:tab/>
        <w:t xml:space="preserve">     in accordance with Condition No. 8 of Planning Board Resolution 17-04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 xml:space="preserve">c) Letter of Credit in the amount of $1,885,000 guaranteeing completion of </w:t>
        <w:tab/>
        <w:t xml:space="preserve">  </w:t>
        <w:tab/>
        <w:t xml:space="preserve">  </w:t>
        <w:tab/>
        <w:t xml:space="preserve">     improvements in accordance with Condition No. 7 of Planning Board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 xml:space="preserve">     Resolution 17-04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25.</w:t>
        <w:tab/>
        <w:t xml:space="preserve">Release security in the amount of $10,000 in accordance with Planning Board Resolution </w:t>
        <w:tab/>
        <w:t>No.25-04 with respect to Sandport Supply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b/>
          <w:b/>
          <w:szCs w:val="24"/>
          <w:u w:val="single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</w:rPr>
      </w:pPr>
      <w:r>
        <w:rPr>
          <w:b/>
        </w:rPr>
        <w:t>“</w:t>
      </w:r>
      <w:r>
        <w:rPr>
          <w:b/>
        </w:rPr>
        <w:t>Close in Memory of President Ronald W. Reagan”</w:t>
      </w:r>
    </w:p>
    <w:p>
      <w:pPr>
        <w:pStyle w:val="BodyText2"/>
        <w:ind w:left="-720" w:right="-810" w:hanging="0"/>
        <w:rPr>
          <w:b/>
          <w:b/>
        </w:rPr>
      </w:pPr>
      <w:r>
        <w:rPr>
          <w:b/>
        </w:rPr>
      </w:r>
    </w:p>
    <w:p>
      <w:pPr>
        <w:pStyle w:val="BodyText2"/>
        <w:ind w:left="-720" w:right="-81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720" w:right="-810" w:hanging="0"/>
        <w:rPr/>
      </w:pPr>
      <w:r>
        <w:rPr>
          <w:b/>
          <w:szCs w:val="24"/>
        </w:rPr>
        <w:t>DATE:</w:t>
        <w:tab/>
        <w:t>July 20, 2004</w:t>
        <w:tab/>
        <w:tab/>
      </w:r>
    </w:p>
    <w:p>
      <w:pPr>
        <w:pStyle w:val="Heading1"/>
        <w:ind w:left="-720" w:right="-810" w:hanging="0"/>
        <w:rPr>
          <w:szCs w:val="24"/>
        </w:rPr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720" w:right="-81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/>
      </w:pPr>
      <w:r>
        <w:rPr/>
      </w:r>
    </w:p>
    <w:p>
      <w:pPr>
        <w:pStyle w:val="Normal"/>
        <w:ind w:left="-720" w:right="-810" w:hanging="0"/>
        <w:rPr/>
      </w:pPr>
      <w:r>
        <w:rPr/>
      </w:r>
    </w:p>
    <w:sectPr>
      <w:type w:val="nextPage"/>
      <w:pgSz w:w="12240" w:h="15840"/>
      <w:pgMar w:left="2250" w:right="216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16:00Z</dcterms:created>
  <dc:creator>Joann Dyckman</dc:creator>
  <dc:description/>
  <cp:keywords/>
  <dc:language>en-US</dc:language>
  <cp:lastModifiedBy> Administrator</cp:lastModifiedBy>
  <cp:lastPrinted>2004-06-09T14:53:00Z</cp:lastPrinted>
  <dcterms:modified xsi:type="dcterms:W3CDTF">2004-06-09T19:01:00Z</dcterms:modified>
  <cp:revision>6</cp:revision>
  <dc:subject/>
  <dc:title>REGULAR MEETING</dc:title>
</cp:coreProperties>
</file>