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BOARD AGENDA – DECEMBER 5, 2005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720" w:hanging="0"/>
        <w:rPr/>
      </w:pPr>
      <w:r>
        <w:rPr>
          <w:b/>
          <w:sz w:val="24"/>
          <w:u w:val="single"/>
        </w:rPr>
        <w:t xml:space="preserve">PLACE: </w: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IME: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4"/>
          <w:u w:val="single"/>
        </w:rPr>
        <w:t>TOWN HALL</w:t>
      </w:r>
      <w:r>
        <w:rPr>
          <w:b/>
          <w:sz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0" w:right="-72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0" w:right="-720" w:hanging="0"/>
        <w:jc w:val="center"/>
        <w:rPr>
          <w:u w:val="single"/>
        </w:rPr>
      </w:pPr>
      <w:r>
        <w:rPr>
          <w:u w:val="single"/>
        </w:rPr>
        <w:t>ORDER OF BUSINES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1"/>
        <w:tabs>
          <w:tab w:val="clear" w:pos="0"/>
          <w:tab w:val="left" w:pos="-360" w:leader="none"/>
        </w:tabs>
        <w:ind w:left="0" w:right="-72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0" w:right="-720" w:hanging="0"/>
        <w:rPr>
          <w:u w:val="single"/>
        </w:rPr>
      </w:pPr>
      <w:r>
        <w:rPr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right="-72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PLEDGE TO THE FLAG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SUPERVISOR’S PROCLAMATIONS &amp; REPORTS</w:t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right="-720" w:hanging="0"/>
        <w:rPr/>
      </w:pPr>
      <w:r>
        <w:rPr/>
        <w:t>“</w:t>
      </w:r>
      <w:r>
        <w:rPr/>
        <w:t>Happy Holidays and a Happy New Year”</w:t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TOWN BOARD REPORTS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APPROVAL OF THE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pprove the minutes of November 22, 2005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  <w:t xml:space="preserve">PUBLIC HEARINGS 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  <w:t>1.</w:t>
        <w:tab/>
        <w:t>Public Hearing to consider the adoption of the 2006 Budget.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  <w:tab/>
        <w:t>a) Close Public Hearing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  <w:tab/>
        <w:t>b)Adopt the 2006 Library Budget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  <w:tab/>
        <w:t>c) Adopt the 2006 Budget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December 5, 2005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0" w:right="-720" w:hanging="0"/>
        <w:rPr>
          <w:b/>
          <w:b/>
          <w:u w:val="single"/>
        </w:rPr>
      </w:pPr>
      <w:r>
        <w:rPr>
          <w:b/>
          <w:u w:val="single"/>
        </w:rPr>
        <w:t>PUBLIC HEARINGS TO BE HELD SIMULTANEOUSLY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>1.</w:t>
        <w:tab/>
        <w:t>Public Hearing to consider an Agreement with the Montrose Fire Department for fire protection to the Furnace Dock Fire Protection District for the year 2006.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a) Close Public Hearing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c) Authorize Agreement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>2.</w:t>
        <w:tab/>
        <w:t>Public Hearing to consider an Agreement with the Village of Croton-on-Hudson for fire protection to the Mt. Airy/Quaker Bridge Fire Protection District for the year 2006.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a) Close Public Hearing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c) Authorize Agreement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>3.</w:t>
        <w:tab/>
        <w:t>Public Hearing to consider amending a Local Law to provide for a Veterans Tax Exemption with respect to Westchester County Taxes.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a) Close Public Hearing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c) Adopt a Local Law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>4.</w:t>
        <w:tab/>
        <w:t>Public Hearing to consider amending a Local Law with respect to Alarm Systems and Penalties for Offenses.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a) Close Public Hearing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  <w:tab/>
        <w:t>c) Adopt a Local Law</w:t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TextBodyIndent"/>
        <w:keepNext w:val="false"/>
        <w:keepLines w:val="false"/>
        <w:suppressAutoHyphens w:val="false"/>
        <w:ind w:left="720" w:right="-720" w:hanging="720"/>
        <w:rPr/>
      </w:pPr>
      <w:r>
        <w:rPr/>
      </w:r>
    </w:p>
    <w:p>
      <w:pPr>
        <w:pStyle w:val="Heading5"/>
        <w:ind w:right="-720" w:hanging="0"/>
        <w:rPr/>
      </w:pPr>
      <w:r>
        <w:rPr/>
        <w:t>HEARING OF CITIZENS – AGENDA ITEMS ONLY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2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BID REPORTS</w:t>
      </w:r>
    </w:p>
    <w:p>
      <w:pPr>
        <w:pStyle w:val="TOAHeading"/>
        <w:widowControl/>
        <w:tabs>
          <w:tab w:val="clear" w:pos="9360"/>
        </w:tabs>
        <w:suppressAutoHyphens w:val="false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OAHeading"/>
        <w:tabs>
          <w:tab w:val="clear" w:pos="9360"/>
        </w:tabs>
        <w:suppressAutoHyphens w:val="false"/>
        <w:ind w:right="-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PORTS</w:t>
      </w:r>
    </w:p>
    <w:p>
      <w:pPr>
        <w:pStyle w:val="Heading2"/>
        <w:ind w:right="-720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2"/>
        <w:ind w:right="-720" w:hanging="0"/>
        <w:jc w:val="left"/>
        <w:rPr>
          <w:b w:val="false"/>
          <w:b w:val="false"/>
        </w:rPr>
      </w:pPr>
      <w:r>
        <w:rPr>
          <w:b w:val="false"/>
        </w:rPr>
        <w:t xml:space="preserve">For the month of  November from the Town Clerk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rPr/>
      </w:pPr>
      <w:r>
        <w:rPr>
          <w:b/>
        </w:rPr>
        <w:tab/>
        <w:tab/>
        <w:tab/>
        <w:tab/>
        <w:tab/>
        <w:tab/>
        <w:tab/>
        <w:tab/>
        <w:tab/>
        <w:t>December 5, 2005</w:t>
      </w:r>
    </w:p>
    <w:p>
      <w:pPr>
        <w:pStyle w:val="Body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:</w:t>
        <w:br/>
        <w:t>Receive and File the following: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1.</w:t>
        <w:tab/>
        <w:t>Reports from DES with respect to the following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a) Flooding and Furnace Brook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ab/>
        <w:t>b) Fire Prevention on Quaker Bridge Roa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c) Traffic on Furnace Dock Roa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d) Fence at the 8</w:t>
      </w:r>
      <w:r>
        <w:rPr>
          <w:vertAlign w:val="superscript"/>
        </w:rPr>
        <w:t>th</w:t>
      </w:r>
      <w:r>
        <w:rPr/>
        <w:t xml:space="preserve"> Street Playgroun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e) Private road known as Maple Roa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f) Site plan and drainage evaluation with respect to Memorial Drive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BodyText2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720" w:right="-720" w:hanging="720"/>
        <w:rPr/>
      </w:pPr>
      <w:r>
        <w:rPr/>
        <w:t>1.</w:t>
        <w:tab/>
        <w:t>Appoint Gail Gmeiner to the title Court Clerk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2.</w:t>
        <w:tab/>
        <w:t>Appoint Jane Fitzgerald to the title Assistant Assessment Clerk per Civil Service procedure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3.</w:t>
        <w:tab/>
        <w:t>Reappoint John Snyder as a member of the PRC and appoint James Moore as a member to fill a vacancy.</w:t>
        <w:tab/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4.</w:t>
        <w:tab/>
        <w:t>Schedule the Swearing-In Ceremony for re-elected Town Officials for Monday, January 9, 2006 at 7:00 pm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5.</w:t>
        <w:tab/>
        <w:t>Authorize Human Resources and the Director to DOTS to advertise for professional services with respect to a construction engineer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6.</w:t>
        <w:tab/>
        <w:t>Adopt the Town 2006 Capital Improvement Plan.</w:t>
      </w:r>
    </w:p>
    <w:p>
      <w:pPr>
        <w:pStyle w:val="BodyText2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7.</w:t>
        <w:tab/>
        <w:t>Adopt the Town Meeting Schedule for 2006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8.</w:t>
        <w:tab/>
        <w:t>Authorize Budget Transfers and Amendments to the 2005 Budget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9.</w:t>
        <w:tab/>
        <w:t>Authorize DOTS to proceed with In-House plans with respect to a Justice Court annex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10.</w:t>
        <w:tab/>
        <w:t>Authorize the Director of DOTS to award an RFP with respect to a traffic study for Montrose Station Road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>December 5, 2005</w:t>
      </w:r>
    </w:p>
    <w:p>
      <w:pPr>
        <w:pStyle w:val="BodyText2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BodyText2"/>
        <w:ind w:left="720" w:right="-720" w:hanging="720"/>
        <w:rPr>
          <w:b/>
          <w:b/>
        </w:rPr>
      </w:pPr>
      <w:r>
        <w:rPr>
          <w:b/>
        </w:rPr>
      </w:r>
    </w:p>
    <w:p>
      <w:pPr>
        <w:pStyle w:val="BodyText2"/>
        <w:ind w:left="720" w:right="-720" w:hanging="720"/>
        <w:rPr/>
      </w:pPr>
      <w:r>
        <w:rPr/>
        <w:t>11.</w:t>
        <w:tab/>
        <w:t>Authorize an Intermunicipal Agreement with the Village of Croton-on-Hudson with respect to the Millennium Pipeline and legal fees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12.</w:t>
        <w:tab/>
        <w:t>Authorize the Supervisor to execute an Agreement with respect to the use of credit cards in the Justice Court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13.</w:t>
        <w:tab/>
        <w:t>Authorize the following with respect to the Broadway Sidewalk Project: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ab/>
        <w:t>a) Declare the Town Board as Lead Agency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ab/>
        <w:t>b) Adopt Parts 1 and 2 of the Short EAF and a Negative Declaration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ab/>
        <w:t>c) The Supervisor to sign the EAF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ind w:left="720" w:right="-720" w:hanging="720"/>
        <w:rPr/>
      </w:pPr>
      <w:r>
        <w:rPr/>
        <w:t>14.</w:t>
        <w:tab/>
        <w:t>Authorize DOTS to evaluate a proposal to create a sewer division; and schedule a Public Hearing for February 14, 2006 to consider same.</w:t>
      </w:r>
    </w:p>
    <w:p>
      <w:pPr>
        <w:pStyle w:val="BodyText2"/>
        <w:ind w:left="720" w:right="-720" w:hanging="720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Heading2"/>
        <w:tabs>
          <w:tab w:val="clear" w:pos="0"/>
          <w:tab w:val="left" w:pos="-360" w:leader="none"/>
        </w:tabs>
        <w:ind w:right="-72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/>
      </w:pPr>
      <w:r>
        <w:rPr>
          <w:b/>
          <w:u w:val="single"/>
        </w:rPr>
        <w:t>BUDGET TRANSFERS</w:t>
      </w:r>
      <w:r>
        <w:rPr/>
        <w:tab/>
        <w:tab/>
      </w:r>
      <w:r>
        <w:rPr>
          <w:b/>
        </w:rPr>
        <w:tab/>
      </w:r>
    </w:p>
    <w:p>
      <w:pPr>
        <w:pStyle w:val="Heading2"/>
        <w:ind w:right="-72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REPORTS FROM VARIOUS DEPARTMENTS</w:t>
      </w:r>
    </w:p>
    <w:p>
      <w:pPr>
        <w:pStyle w:val="Normal"/>
        <w:ind w:left="5040"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REPORTS FROM STANDING &amp; SPECIAL COMMITTEES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SECOND HEARING OF CITIZENS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720" w:hanging="0"/>
        <w:jc w:val="left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720" w:hanging="0"/>
        <w:rPr/>
      </w:pPr>
      <w:r>
        <w:rPr>
          <w:u w:val="single"/>
        </w:rPr>
        <w:t>NEXT TOWN BOARD MEETING</w:t>
      </w:r>
      <w:r>
        <w:rPr/>
        <w:t xml:space="preserve">     </w:t>
        <w:tab/>
        <w:tab/>
        <w:tab/>
      </w:r>
    </w:p>
    <w:p>
      <w:pPr>
        <w:pStyle w:val="Heading1"/>
        <w:ind w:left="0" w:right="-720" w:hanging="0"/>
        <w:rPr/>
      </w:pPr>
      <w:r>
        <w:rPr/>
        <w:tab/>
        <w:tab/>
        <w:tab/>
      </w:r>
    </w:p>
    <w:p>
      <w:pPr>
        <w:pStyle w:val="Heading1"/>
        <w:ind w:left="0" w:right="-720" w:hanging="0"/>
        <w:rPr/>
      </w:pPr>
      <w:r>
        <w:rPr/>
      </w:r>
    </w:p>
    <w:p>
      <w:pPr>
        <w:pStyle w:val="Heading1"/>
        <w:ind w:left="0" w:right="-720" w:hanging="0"/>
        <w:rPr/>
      </w:pPr>
      <w:r>
        <w:rPr/>
      </w:r>
    </w:p>
    <w:p>
      <w:pPr>
        <w:pStyle w:val="Heading1"/>
        <w:ind w:left="0" w:right="-720" w:hanging="0"/>
        <w:rPr/>
      </w:pPr>
      <w:r>
        <w:rPr/>
        <w:tab/>
        <w:tab/>
        <w:tab/>
        <w:t>January 24, 2006 – 7:30 pm – Town Hall</w:t>
      </w:r>
    </w:p>
    <w:p>
      <w:pPr>
        <w:pStyle w:val="Normal"/>
        <w:ind w:left="1440" w:right="-720" w:firstLine="720"/>
        <w:rPr>
          <w:b/>
          <w:b/>
          <w:sz w:val="24"/>
        </w:rPr>
      </w:pPr>
      <w:r>
        <w:rPr>
          <w:b/>
          <w:sz w:val="24"/>
        </w:rPr>
        <w:t xml:space="preserve">Web Site address:  </w:t>
      </w:r>
      <w:hyperlink r:id="rId2">
        <w:r>
          <w:rPr>
            <w:rStyle w:val="InternetLink"/>
            <w:b/>
            <w:sz w:val="24"/>
          </w:rPr>
          <w:t>www.townofcortlandt.com</w:t>
        </w:r>
      </w:hyperlink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>e-mail:townhall@peekskillcortlandt.com</w:t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16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-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-720" w:firstLine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landt.advin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29:00Z</dcterms:created>
  <dc:creator>Joann Dyckman</dc:creator>
  <dc:description/>
  <cp:keywords/>
  <dc:language>en-US</dc:language>
  <cp:lastModifiedBy> Administrator</cp:lastModifiedBy>
  <cp:lastPrinted>2005-12-01T14:16:00Z</cp:lastPrinted>
  <dcterms:modified xsi:type="dcterms:W3CDTF">2005-12-01T19:20:00Z</dcterms:modified>
  <cp:revision>56</cp:revision>
  <dc:subject/>
  <dc:title>REGULAR MEETING</dc:title>
</cp:coreProperties>
</file>