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  <w:u w:val="single"/>
        </w:rPr>
        <w:t>REGULAR MEETING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TOWN BOARD AGENDA – DECEMBER 5, 2017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LACE: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TIME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TOWN HALL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7:00 PM</w:t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  <w:t>"Happy Holidays"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ORDER OF BUSINES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MEETING CALLED TO ORDER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PLEDGE TO THE FLAG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UPERVISOR’S PROCLAMATIONS &amp;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TOWN BOAR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PPROVAL OF THE MINUTE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Approve the Minutes of the November 14, 2017 Regular Meeting, and the November 6, 2017 Special Meeting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UBLIC HEARINGS</w:t>
      </w:r>
    </w:p>
    <w:p>
      <w:pPr>
        <w:pStyle w:val="Normal"/>
        <w:ind w:right="-720" w:hanging="0"/>
        <w:rPr/>
      </w:pPr>
      <w:r>
        <w:rPr/>
        <w:tab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HEARING OF CITIZENS – AGENDA ITEMS ONLY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BI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0" w:right="-720" w:hanging="0"/>
        <w:rPr>
          <w:b/>
          <w:b/>
        </w:rPr>
      </w:pPr>
      <w:r>
        <w:rPr>
          <w:b/>
        </w:rPr>
        <w:t>Town Board Agenda</w:t>
      </w:r>
    </w:p>
    <w:p>
      <w:pPr>
        <w:pStyle w:val="Normal"/>
        <w:ind w:left="6480" w:right="-720" w:firstLine="720"/>
        <w:rPr>
          <w:b/>
          <w:b/>
        </w:rPr>
      </w:pPr>
      <w:r>
        <w:rPr>
          <w:b/>
        </w:rPr>
        <w:t>December 5, 2017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age Two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For the month of November the Town Clerk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</w:t>
        <w:tab/>
        <w:t>Letter from residents of Anton place regarding street lights; and refer to DES.</w:t>
      </w:r>
    </w:p>
    <w:p>
      <w:pPr>
        <w:pStyle w:val="Normal"/>
        <w:ind w:right="-720" w:hanging="0"/>
        <w:rPr/>
      </w:pPr>
      <w:r>
        <w:rPr/>
        <w:tab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</w:t>
        <w:tab/>
        <w:t xml:space="preserve">E-mail from Jason Castillo with respect to street lighting on Old Locust Avenue and </w:t>
        <w:tab/>
        <w:t>Toddville Lane; and refer to DES.</w:t>
      </w:r>
    </w:p>
    <w:p>
      <w:pPr>
        <w:pStyle w:val="Normal"/>
        <w:ind w:right="-720" w:hanging="0"/>
        <w:rPr>
          <w:b/>
          <w:b/>
        </w:rPr>
      </w:pPr>
      <w:r>
        <w:rPr/>
        <w:tab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SOLUTIONS: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</w:r>
    </w:p>
    <w:p>
      <w:pPr>
        <w:pStyle w:val="Normal"/>
        <w:ind w:right="-720" w:hanging="0"/>
        <w:rPr/>
      </w:pPr>
      <w:r>
        <w:rPr/>
        <w:t>1.</w:t>
        <w:tab/>
        <w:t>Adopt the 2018 Town Board Meeting schedul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>Adopt the 2017-2021 Capital Improvement Plan (CIP)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>Award a bid from the Purchasing Director with respect to heating oil for town faciliti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4.</w:t>
        <w:tab/>
        <w:t>Authorize the following with respect to the Department of Technical Services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 xml:space="preserve">a) Award Design Services for the Charles Cook Pool Snack Bar and Bath House </w:t>
        <w:tab/>
        <w:t xml:space="preserve"> </w:t>
        <w:tab/>
      </w:r>
    </w:p>
    <w:p>
      <w:pPr>
        <w:pStyle w:val="Normal"/>
        <w:ind w:right="-720" w:hanging="0"/>
        <w:rPr/>
      </w:pPr>
      <w:r>
        <w:rPr/>
        <w:tab/>
        <w:t xml:space="preserve">    reconstructio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 xml:space="preserve">b) Enter into an Agreement for Surveying Services with respect to the Snack Bar and </w:t>
      </w:r>
    </w:p>
    <w:p>
      <w:pPr>
        <w:pStyle w:val="Normal"/>
        <w:ind w:right="-720" w:hanging="0"/>
        <w:rPr/>
      </w:pPr>
      <w:r>
        <w:rPr/>
        <w:tab/>
        <w:t xml:space="preserve">    Bath House reconstructio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 xml:space="preserve">c) DOTS to design the Cortlandt Peekskill Regional Paramedics Head Quarters; and </w:t>
      </w:r>
    </w:p>
    <w:p>
      <w:pPr>
        <w:pStyle w:val="Normal"/>
        <w:ind w:right="-720" w:hanging="0"/>
        <w:rPr/>
      </w:pPr>
      <w:r>
        <w:rPr/>
        <w:tab/>
        <w:t xml:space="preserve">    solicit proposals for consultant servic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d) Various Consultants with respect to the proposed DES Headquarter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5.</w:t>
        <w:tab/>
        <w:t>Designate the Records Access Office for 2018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6.</w:t>
        <w:tab/>
        <w:t>Authorize an Intermunicipal Agreement with the Village of Buchanan to host a Town e-</w:t>
        <w:tab/>
        <w:t>waste collection sit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7.</w:t>
        <w:tab/>
        <w:t>Authorize a Letter of Intent with respect to developing the Cortlandt Park and Quarry.</w:t>
      </w:r>
    </w:p>
    <w:p>
      <w:pPr>
        <w:pStyle w:val="Normal"/>
        <w:ind w:left="7200" w:right="-720" w:hanging="0"/>
        <w:rPr>
          <w:b/>
          <w:b/>
        </w:rPr>
      </w:pPr>
      <w:r>
        <w:rPr>
          <w:b/>
        </w:rPr>
        <w:t>Town Board Agenda</w:t>
      </w:r>
    </w:p>
    <w:p>
      <w:pPr>
        <w:pStyle w:val="Normal"/>
        <w:ind w:left="6480" w:right="-720" w:firstLine="720"/>
        <w:rPr>
          <w:b/>
          <w:b/>
        </w:rPr>
      </w:pPr>
      <w:r>
        <w:rPr>
          <w:b/>
        </w:rPr>
        <w:t>December 5, 2017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age Three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8.</w:t>
        <w:tab/>
        <w:t xml:space="preserve">Schedule a Public Hearing for January 23, 2018 to consider Agreements with various fire </w:t>
        <w:tab/>
        <w:t xml:space="preserve">departments with respect to fire protection services (Continental Village Fire Department, </w:t>
        <w:tab/>
        <w:t>Montrose Fire Department and the Village of Croton)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9.</w:t>
        <w:tab/>
        <w:t>Authorize Amending the 2017 Budget and Close Capital Projects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DDITIONS TO THE AGENDA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BUDGET TRANSFER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 FROM VARIOUS DEPARTMEN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 FROM STANDING&amp; SPECIAL COMMITTEE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ECOND HEARING OF CITIZEN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NEXT TOWN BOARD MEETING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January 23, 2018 - 7:00 pm </w:t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own Hall Web Site address:  </w:t>
      </w:r>
      <w:hyperlink r:id="rId2">
        <w:r>
          <w:rPr>
            <w:rStyle w:val="InternetLink"/>
            <w:b/>
          </w:rPr>
          <w:t>www.townofcortlandt.com</w:t>
        </w:r>
      </w:hyperlink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cortland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0:45:00Z</dcterms:created>
  <dc:creator> Administrator</dc:creator>
  <dc:description/>
  <cp:keywords/>
  <dc:language>en-US</dc:language>
  <cp:lastModifiedBy>JDyckman</cp:lastModifiedBy>
  <cp:lastPrinted>2017-12-01T10:51:00Z</cp:lastPrinted>
  <dcterms:modified xsi:type="dcterms:W3CDTF">2017-12-01T15:54:00Z</dcterms:modified>
  <cp:revision>106</cp:revision>
  <dc:subject/>
  <dc:title>REGULAR MEETING</dc:title>
</cp:coreProperties>
</file>