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SEPTEMBER 14, 2004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30 P.M.</w:t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ind w:left="-720" w:hanging="0"/>
        <w:jc w:val="left"/>
        <w:rPr>
          <w:b w:val="false"/>
          <w:b w:val="false"/>
          <w:i/>
          <w:i/>
          <w:sz w:val="28"/>
          <w:szCs w:val="24"/>
          <w:u w:val="single"/>
        </w:rPr>
      </w:pPr>
      <w:r>
        <w:rPr>
          <w:b w:val="false"/>
          <w:i/>
          <w:sz w:val="28"/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720" w:hanging="0"/>
        <w:rPr>
          <w:b/>
          <w:b/>
          <w:szCs w:val="24"/>
          <w:u w:val="single"/>
        </w:rPr>
      </w:pPr>
      <w:r>
        <w:rPr>
          <w:szCs w:val="24"/>
        </w:rPr>
        <w:t xml:space="preserve">Approve the minutes from the Regular Meeting of August 17, 2004. 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/>
        <w:t>PUBLIC HEARINGS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/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  <w:szCs w:val="24"/>
          <w:u w:val="single"/>
        </w:rPr>
      </w:pPr>
      <w:r>
        <w:rPr/>
        <w:t>1.</w:t>
        <w:tab/>
      </w:r>
      <w:r>
        <w:rPr>
          <w:b w:val="false"/>
        </w:rPr>
        <w:t>Reconvene a</w:t>
      </w:r>
      <w:r>
        <w:rPr/>
        <w:t xml:space="preserve"> </w:t>
      </w:r>
      <w:r>
        <w:rPr>
          <w:b w:val="false"/>
        </w:rPr>
        <w:t xml:space="preserve">Public Hearing to consider the adoption of a Local Law with respect to the </w:t>
        <w:tab/>
        <w:t>Wetlands Ordinance.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Close Hearing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>b) Adopt a Negative Declarat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c) Adopt a Local Law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September 14, 2004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2.</w:t>
        <w:tab/>
        <w:t xml:space="preserve">Reconvene a Public Hearing to consider the adoption of a Local Law with respect to the </w:t>
        <w:tab/>
        <w:t>Zoning Ordinance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Close Hearing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b) Adopt a Negative Declaration</w:t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>c) Adopt a Local Law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720" w:hanging="0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u w:val="single"/>
        </w:rPr>
        <w:t>BID REPORTS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EPORTS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or the month of August from the Purchasing Department, the Town Justices, the Receiver of Taxes and the Town Clerk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OLD BUSINESS</w:t>
      </w:r>
    </w:p>
    <w:p>
      <w:pPr>
        <w:pStyle w:val="Heading3"/>
        <w:ind w:left="-72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hanging="0"/>
        <w:jc w:val="left"/>
        <w:rPr>
          <w:i w:val="false"/>
          <w:i w:val="false"/>
          <w:szCs w:val="24"/>
        </w:rPr>
      </w:pPr>
      <w:r>
        <w:rPr>
          <w:i w:val="false"/>
        </w:rPr>
        <w:t>Receive and File the following:</w:t>
      </w:r>
    </w:p>
    <w:p>
      <w:pPr>
        <w:pStyle w:val="List"/>
        <w:ind w:left="-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.</w:t>
        <w:tab/>
        <w:t xml:space="preserve">Report from Westchester County dated August 18, 2004 with respect to the Sprout Brook </w:t>
        <w:tab/>
        <w:t>Ashpit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Inspection Reports from Nuclear Regulatory Commission with respect to the Indian Point </w:t>
        <w:tab/>
        <w:t>Facility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The Department of Homeland Security National Incident Management Plan (NIMS)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Barbara Campbell Weber with respect to requesting New York State </w:t>
        <w:tab/>
        <w:t xml:space="preserve">remove </w:t>
        <w:tab/>
        <w:t>restrictions on property.</w:t>
        <w:tab/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</w:t>
      </w:r>
    </w:p>
    <w:p>
      <w:pPr>
        <w:pStyle w:val="Heading3"/>
        <w:ind w:left="-720" w:hanging="0"/>
        <w:rPr>
          <w:szCs w:val="24"/>
          <w:u w:val="single"/>
        </w:rPr>
      </w:pPr>
      <w:r>
        <w:rPr>
          <w:szCs w:val="24"/>
          <w:u w:val="single"/>
        </w:rPr>
        <w:t>Correspondence:</w:t>
      </w:r>
    </w:p>
    <w:p>
      <w:pPr>
        <w:pStyle w:val="Heading4"/>
        <w:ind w:lef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Letter dated August 12, 2004 from Sally A. Able representing Todd and Jennifer Cole </w:t>
        <w:tab/>
        <w:t>with respect to drainage issues at 10 Fawn Ridge Drive; and refer to DOTS and D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2.</w:t>
        <w:tab/>
        <w:t xml:space="preserve">Letter/Petition dated August 22, 2004 from residents of the Crugers Avenue area with </w:t>
        <w:tab/>
        <w:t>respect to drainage issues; and refer to DOTS and D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September 14, 2004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Letter dated September 3, 2004 requesting a stop sign in the area of 510 to 534 Furnace </w:t>
        <w:tab/>
        <w:t>Dock Road; and refer to DES and the Traffic Safety Committe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the Verplanck Residents Association with respect to skateboarding and </w:t>
        <w:tab/>
        <w:t>boat launching; and refer to D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tions:</w:t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720" w:right="0" w:hanging="0"/>
        <w:rPr/>
      </w:pPr>
      <w:r>
        <w:rPr/>
        <w:t>1.</w:t>
        <w:tab/>
        <w:t xml:space="preserve">Appoint  Robert Giordano to the title Recreation Attendant (part-time) per Civil Service </w:t>
        <w:tab/>
        <w:t>procedure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2.</w:t>
        <w:tab/>
        <w:t xml:space="preserve">Appoint Joseph Picone to the title Court Attendant (part-time) per Civil Service </w:t>
        <w:tab/>
        <w:t>procedure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3.</w:t>
        <w:tab/>
        <w:t xml:space="preserve">Appoint Anthony Pierorazio and Nancy Ryan to the title Kitchen Aides (part-time) per </w:t>
        <w:tab/>
        <w:t>Civil Service procedure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4.</w:t>
        <w:tab/>
        <w:t xml:space="preserve">Appoint Edward Grexa to the title Parking Enforcement Officer (part-time) per Civil </w:t>
        <w:tab/>
        <w:t>Service procedure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5.</w:t>
        <w:tab/>
        <w:t xml:space="preserve">Appoint Gerard Kraemer and Holly Carey to the title Animal Warden/Parking </w:t>
        <w:tab/>
        <w:t>Enforcement Officer as permanent part-time per Civil Service procedure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6.</w:t>
        <w:tab/>
        <w:t>Adopt the Comprehensive Emergency Management Plan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7</w:t>
        <w:tab/>
        <w:t xml:space="preserve">Authorize renewing a contract with Westchester County with respect to DARE Services </w:t>
        <w:tab/>
        <w:t>for the 2004-2005 school year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8.</w:t>
        <w:tab/>
        <w:t>Authorize a contract for the Town’s Liability Insurance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9.</w:t>
        <w:tab/>
        <w:t>Authorize the Dedication of Stonefield Court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0.</w:t>
        <w:tab/>
        <w:t>Authorize the following with respect to the Department of Technical Services: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a)  Inspection Services with respect to drainage issues in the area of Waterbury </w:t>
        <w:tab/>
        <w:t xml:space="preserve">  </w:t>
        <w:tab/>
        <w:t xml:space="preserve">  </w:t>
        <w:tab/>
        <w:t xml:space="preserve">     Parkway/Fairview Place and Gabriel Drive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>b)  Solicit Bids for culvert replacement across Meahagh Park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c)  Award an RFP for design services and solicit Bids for drainage modification in the </w:t>
        <w:tab/>
        <w:t xml:space="preserve"> </w:t>
        <w:tab/>
        <w:t xml:space="preserve">     area of Trolley Road (off Red Mill Road).</w:t>
      </w:r>
    </w:p>
    <w:p>
      <w:pPr>
        <w:pStyle w:val="BlockText"/>
        <w:widowControl/>
        <w:ind w:left="-72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BlockText"/>
        <w:widowControl/>
        <w:ind w:left="-720" w:right="0" w:hanging="0"/>
        <w:rPr>
          <w:b/>
          <w:b/>
        </w:rPr>
      </w:pPr>
      <w:r>
        <w:rPr>
          <w:b/>
        </w:rPr>
      </w:r>
    </w:p>
    <w:p>
      <w:pPr>
        <w:pStyle w:val="BlockText"/>
        <w:widowControl/>
        <w:ind w:left="-720" w:right="0" w:hanging="0"/>
        <w:rPr>
          <w:b/>
          <w:b/>
        </w:rPr>
      </w:pPr>
      <w:r>
        <w:rPr>
          <w:b/>
        </w:rPr>
      </w:r>
    </w:p>
    <w:p>
      <w:pPr>
        <w:pStyle w:val="BlockText"/>
        <w:widowControl/>
        <w:ind w:left="-720" w:right="0" w:hanging="0"/>
        <w:rPr>
          <w:b/>
          <w:b/>
        </w:rPr>
      </w:pPr>
      <w:r>
        <w:rPr>
          <w:b/>
        </w:rPr>
      </w:r>
    </w:p>
    <w:p>
      <w:pPr>
        <w:pStyle w:val="BlockText"/>
        <w:widowControl/>
        <w:ind w:left="-720" w:righ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72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September 14, 2004</w:t>
      </w:r>
    </w:p>
    <w:p>
      <w:pPr>
        <w:pStyle w:val="BlockText"/>
        <w:widowControl/>
        <w:ind w:left="-720" w:right="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age Four</w:t>
      </w:r>
      <w:r>
        <w:rPr/>
        <w:tab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d)  Award an RFP for design services and solicit Bids for drainage modification in the </w:t>
        <w:tab/>
        <w:t xml:space="preserve"> </w:t>
        <w:tab/>
        <w:t xml:space="preserve">     area of Meadow Road and Crystal Court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e)  Authorize to solicit Bids for the modification of a drainage swale, pipe removal and </w:t>
        <w:tab/>
        <w:t xml:space="preserve"> </w:t>
        <w:tab/>
        <w:t xml:space="preserve">    installation of a trash rack in the Kings Ferry Road area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>f)  Drainage Inspection in the area of Old Locust Avenue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g)  Award an RFP for design services and solicit Bids for drainage improvements in the </w:t>
        <w:tab/>
        <w:t xml:space="preserve"> </w:t>
        <w:tab/>
        <w:t xml:space="preserve">     area of Shaw Highway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 xml:space="preserve">h)  Award an RFP to prepare Bid Plans and solicit proposals to install drainage pipe </w:t>
        <w:tab/>
        <w:t xml:space="preserve"> </w:t>
        <w:tab/>
        <w:t xml:space="preserve">     and structures in the area of Quaker Bridge Road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>i)  Award a contract for design services with respect to Battery Place Road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ab/>
        <w:t>j) Award a contract for survey services with respect to a sidewalk on Rt. 9A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1.</w:t>
        <w:tab/>
        <w:t xml:space="preserve">Authorize the Working Superintendent of Highway/DES to execute certain documents in </w:t>
        <w:tab/>
        <w:t>the absence of the Director of DES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  <w:t>12.</w:t>
        <w:tab/>
        <w:t xml:space="preserve">Re-Schedule a Public Hearing for October 19, 2004 to consider the establishment of </w:t>
        <w:tab/>
        <w:t>the South Lafayette Sewer District.</w:t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>
          <w:szCs w:val="24"/>
        </w:rPr>
      </w:pPr>
      <w:r>
        <w:rPr/>
        <w:t>13.</w:t>
        <w:tab/>
        <w:t xml:space="preserve">Schedule a Public Hearing for October 19, 2004 with respect to the Continental Village </w:t>
        <w:tab/>
        <w:t>Fire Protection District.</w:t>
      </w:r>
    </w:p>
    <w:p>
      <w:pPr>
        <w:pStyle w:val="BlockText"/>
        <w:widowControl/>
        <w:ind w:left="-720" w:right="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lockText"/>
        <w:widowControl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720" w:right="0" w:hanging="0"/>
        <w:rPr/>
      </w:pPr>
      <w:r>
        <w:rPr>
          <w:b/>
          <w:szCs w:val="24"/>
        </w:rPr>
        <w:t xml:space="preserve">DATE: </w:t>
        <w:tab/>
        <w:t>October 19, 2004</w:t>
        <w:tab/>
        <w:tab/>
      </w:r>
    </w:p>
    <w:p>
      <w:pPr>
        <w:pStyle w:val="Heading1"/>
        <w:ind w:left="-720" w:hanging="0"/>
        <w:rPr>
          <w:szCs w:val="24"/>
        </w:rPr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9:16:00Z</dcterms:created>
  <dc:creator>Joann Dyckman</dc:creator>
  <dc:description/>
  <cp:keywords/>
  <dc:language>en-US</dc:language>
  <cp:lastModifiedBy> Administrator</cp:lastModifiedBy>
  <cp:lastPrinted>2004-09-08T14:17:00Z</cp:lastPrinted>
  <dcterms:modified xsi:type="dcterms:W3CDTF">2004-09-08T18:32:00Z</dcterms:modified>
  <cp:revision>37</cp:revision>
  <dc:subject/>
  <dc:title>REGULAR MEETING</dc:title>
</cp:coreProperties>
</file>