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BOARD AGENDA – JANUARY 15,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appy New Year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prove the minutes of the Regular Meeting of December 11, 20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Re-Convene a Public Hearing to consider the adoption of a Tree Preservation </w:t>
        <w:tab/>
        <w:t>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Local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5, 200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Two</w:t>
      </w:r>
    </w:p>
    <w:p>
      <w:pPr>
        <w:pStyle w:val="Normal"/>
        <w:rPr/>
      </w:pPr>
      <w:r>
        <w:rPr/>
        <w:t>The following Public Hearings, 2, 3 and 4 will be held simultaneous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ublic Hearing to consider an Agreement with Montrose Fire Department for fire </w:t>
        <w:tab/>
        <w:t>protection to Furnace Dock Fire Protection District for 2008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Resolu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</w:t>
        <w:tab/>
        <w:t xml:space="preserve">Public Hearing to consider an Agreement with the Village of Croton-on-Hudson </w:t>
        <w:tab/>
        <w:t xml:space="preserve">for fire protection to the Mt. Airy/Quaker Bridge Fire Protection District for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Public Hearing to consider an Agreement with the City of Peekskill for fire </w:t>
        <w:tab/>
        <w:t>protection to the Dogwood Road Fire Protection District fo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ublic Hearing to consider revising the Table of Dimensional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lose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Local L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Receive and File Bids opened on January 9, 2008 with respect to Roof Repairs; </w:t>
        <w:tab/>
        <w:t>and Award the Contract for s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months of March and April, 2007 from the Recreation Division of 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nth of November from the Water Division of DOTS and the Town Jus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5, 200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Three</w:t>
      </w:r>
    </w:p>
    <w:p>
      <w:pPr>
        <w:pStyle w:val="Normal"/>
        <w:rPr/>
      </w:pPr>
      <w:r>
        <w:rPr/>
        <w:t>For the month December, 2007 from the Purchasing Department, Receiver of Taxes,</w:t>
      </w:r>
    </w:p>
    <w:p>
      <w:pPr>
        <w:pStyle w:val="Normal"/>
        <w:rPr/>
      </w:pPr>
      <w:r>
        <w:rPr/>
        <w:t>Town Justices, and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Report from the Bear Mt. Historic Tollhouse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2007 Report from the Town Cle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Letter from Opengate withdrawing their notice of a proposed group home on </w:t>
        <w:tab/>
        <w:t>Ridg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eport from DES with respect to issues on Mt. Airy Road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 xml:space="preserve">Letter from Tracey Straub with respect to safety issues along Crompond Road; </w:t>
        <w:tab/>
        <w:t>and forward same to the New York State D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etition from residents of Wild Birch Farms Condominiums in opposition to any </w:t>
        <w:tab/>
        <w:t xml:space="preserve">proposal to use Amherst Road by the proposed Mill Court subdivision; and refer </w:t>
        <w:tab/>
        <w:t>to DOTS and the Planning Boar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Request from Rose Catalano for a License Agreement with respect to a wall on a </w:t>
        <w:tab/>
        <w:t>Town right-of-way; and refer to DOTS, DES and the Town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-Mail Memo from Councilwoman Lindau with respect to future incentives to </w:t>
        <w:tab/>
        <w:t xml:space="preserve">offer volunteer fire departments and ambulance corps members; and refer to </w:t>
        <w:tab/>
        <w:t>DOTS/ Code/Fire Inspector and the Legal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Letter from Sandra Ritornato with respect to re-naming Lake Meaha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Appoint Pat DeSantes as Highway General Forman in the Department of </w:t>
        <w:tab/>
        <w:t>Environment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ppoint the Town Attorney, Town Comptroller and the Director of Technical </w:t>
        <w:tab/>
        <w:t>Services; and authorize various employment contracts for 2008-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  <w:tab/>
        <w:t>Appoint Councilman Farrell as Deputy Supervisor for the year 2008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5, 200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Four</w:t>
      </w:r>
    </w:p>
    <w:p>
      <w:pPr>
        <w:pStyle w:val="Normal"/>
        <w:rPr/>
      </w:pPr>
      <w:r>
        <w:rPr/>
        <w:t>4.</w:t>
        <w:tab/>
        <w:t>Authorize setting the salaries  for Town Employees for 2008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</w:t>
        <w:tab/>
        <w:t xml:space="preserve">Reappoint Steven Kessler as Chairperson and Loretta Taylor as Vice Chairperson </w:t>
        <w:tab/>
        <w:t>of the Planning Boar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</w:t>
        <w:tab/>
        <w:t xml:space="preserve">Reappoint John Mattis as Chairperson and Wai Man Chin as Vice Chairperson of  </w:t>
        <w:tab/>
        <w:t>the Zoning Board of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ppoint the members to the Economic Challenge Committee fo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ppoint the members to the Tenant/Landlord Advisory Board fo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ppoint the following for the year 200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Voting Machine Custo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>Bingo Insp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>Town Safety Committee with Jeff Tkacs and Claudia Vahey as Co-</w:t>
        <w:tab/>
        <w:tab/>
        <w:tab/>
        <w:tab/>
        <w:t>Chair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Town Board Liaisons to Department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>Bennett-Kielson &amp; Co. as Town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uthorize agreements for the following insurance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Triad Group as the managers of the Town’s Self-Insured Workers’ </w:t>
        <w:tab/>
        <w:tab/>
        <w:tab/>
        <w:tab/>
        <w:t>Compensation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Insurance Corporation of Praetorian for Excess Workers’ </w:t>
        <w:tab/>
        <w:tab/>
        <w:tab/>
        <w:tab/>
        <w:tab/>
        <w:t>Com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dopt the following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 Rules of Procedure for the Town Board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Designate the 2008 Official Newspaper and alternat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</w:t>
        <w:tab/>
        <w:t>Designate the 2008 Deposi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 xml:space="preserve">Designate the Supervisor and Human Resource Coordinator as </w:t>
        <w:tab/>
        <w:tab/>
        <w:tab/>
        <w:tab/>
        <w:t>authorizing authority to execute all Civil Service Form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5, 200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</w:t>
        <w:tab/>
        <w:t>Authorize the mileage rate for Town Officials and employees fo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Authorize Town Officials to attend the Association of Towns training sessions in </w:t>
        <w:tab/>
        <w:t>February in NYC; and designate the voting delegate and alter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Authorize the Supervisor to execute the following 2008 Agreements and/or </w:t>
        <w:tab/>
        <w:t>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All contracts on behalf of the Town awarded by the Purchasing </w:t>
        <w:tab/>
        <w:tab/>
        <w:tab/>
        <w:tab/>
        <w:t>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>Applications for pool and concession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>Applications for State Aid for Youth and Senior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 xml:space="preserve">Agreement with Westchester County covering Employee Assistance </w:t>
        <w:tab/>
        <w:tab/>
        <w:tab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 xml:space="preserve">Agreement with Westchester County with respect to Youthful Drug Abuse </w:t>
        <w:tab/>
        <w:tab/>
        <w:t>Prevention Program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>Inter-Local Agreements for Nor-West Region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</w:t>
        <w:tab/>
        <w:t>All nutrition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)</w:t>
        <w:tab/>
        <w:t xml:space="preserve">Agreement with New York State OMRDD for Recreational Inclusion </w:t>
        <w:tab/>
        <w:tab/>
        <w:tab/>
        <w:t>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</w:t>
        <w:tab/>
        <w:t xml:space="preserve">Agreement with the City of Peekskill covering Nutrition Meals under Title </w:t>
        <w:tab/>
        <w:tab/>
        <w:t>3C of the Older American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)</w:t>
        <w:tab/>
        <w:t xml:space="preserve">Letter Agreement with the Paramount Performing Arts Center with respect </w:t>
        <w:tab/>
        <w:tab/>
        <w:t>to $10,000 for cultur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)</w:t>
        <w:tab/>
        <w:t>Agreement with the Villages covering share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)</w:t>
        <w:tab/>
        <w:t>Agreement with the Villages covering Freon disposal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m)</w:t>
        <w:tab/>
        <w:t xml:space="preserve">Agreement with the Villages authorizing the Town Purchasing Director to </w:t>
        <w:tab/>
        <w:tab/>
        <w:tab/>
        <w:t>advertise bids on behalf of the Vill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)</w:t>
        <w:tab/>
        <w:t>All Personal Services Contracts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5, 200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Six</w:t>
      </w:r>
    </w:p>
    <w:p>
      <w:pPr>
        <w:pStyle w:val="Normal"/>
        <w:rPr/>
      </w:pPr>
      <w:r>
        <w:rPr/>
        <w:t>14.</w:t>
        <w:tab/>
        <w:t>Adopt the Town Purchasing Manual fo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Authorize Agreements with Peekskill Community Volunteer Ambulance Corps </w:t>
        <w:tab/>
        <w:t>and the Village of Croton with respect to calls within the Town of Cortl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uthorize an Agreement with SPCA with respect to animal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Authorize the Supervisor to execute contracts with Westchester County with </w:t>
        <w:tab/>
        <w:t>respect to CDBG projects fo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Approve the 2007 points list with respect to the Cortlandt Community Volunteer </w:t>
        <w:tab/>
        <w:t>Ambulance Service Award Progra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Authorize an Agreement with respect to design services for the intersection of </w:t>
        <w:tab/>
        <w:t>Westbrook Drive and Rt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uthorize the cancelling of taxes and tax liens with respect to an In-Rem par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uthorize an Agreement with respect to GASB and Actuari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Authorize a Memorandum of Understanding/Intermunicipal Agreement with </w:t>
        <w:tab/>
        <w:t>Westchester County with respect to remote access for land and legal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uthorize the replacement of an underground oil tank at the Community 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TOWN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ary 12, 2008 - 7:30 pm – 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8:00Z</dcterms:created>
  <dc:creator> Administrator</dc:creator>
  <dc:description/>
  <cp:keywords/>
  <dc:language>en-US</dc:language>
  <cp:lastModifiedBy> </cp:lastModifiedBy>
  <cp:lastPrinted>2008-01-08T14:32:00Z</cp:lastPrinted>
  <dcterms:modified xsi:type="dcterms:W3CDTF">2008-01-09T14:47:00Z</dcterms:modified>
  <cp:revision>33</cp:revision>
  <dc:subject/>
  <dc:title>REGULAR MEETING</dc:title>
</cp:coreProperties>
</file>