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REGULAR MEETI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OWN BOARD AGENDA – JANUARY 12, 2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LACE:</w:t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>TIM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OWN HALL</w:t>
      </w: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7:30 PM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Happy New Year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R OF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ETING CALLED TO 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EDGE TO THE FLA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PERVISOR’S PROCLAMATIONS &amp; REPOR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WN BOARD REPOR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PROVAL OF THE MINUT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pprove the minutes of the Special Meeting of December 7, 2009 and the Regular Meeting of December 15, 2009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UBLIC HEARING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</w:t>
        <w:tab/>
        <w:t xml:space="preserve">Public Hearing to consider a Local Law regulating Portable on Demand Storage </w:t>
        <w:tab/>
        <w:t>Systems (PODS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Close Public Hearing</w:t>
      </w:r>
    </w:p>
    <w:p>
      <w:pPr>
        <w:pStyle w:val="Normal"/>
        <w:rPr/>
      </w:pPr>
      <w:r>
        <w:rPr/>
        <w:tab/>
        <w:t>b) Adopt a Negative Declaration</w:t>
      </w:r>
    </w:p>
    <w:p>
      <w:pPr>
        <w:pStyle w:val="Normal"/>
        <w:rPr/>
      </w:pPr>
      <w:r>
        <w:rPr/>
        <w:tab/>
        <w:t>c) Adopt a Local 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January 12, 2010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Page 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  <w:tab/>
        <w:t xml:space="preserve">Public Hearing to consider a Zoning Amendment regarding properties with </w:t>
        <w:tab/>
        <w:t>violation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Close Public Hearing</w:t>
      </w:r>
    </w:p>
    <w:p>
      <w:pPr>
        <w:pStyle w:val="Normal"/>
        <w:rPr/>
      </w:pPr>
      <w:r>
        <w:rPr/>
        <w:tab/>
        <w:t>b) Adopt a Negative Declaration</w:t>
      </w:r>
    </w:p>
    <w:p>
      <w:pPr>
        <w:pStyle w:val="Normal"/>
        <w:rPr/>
      </w:pPr>
      <w:r>
        <w:rPr/>
        <w:tab/>
        <w:t>c) Adopt a Re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  <w:tab/>
        <w:t xml:space="preserve">Public Hearing to consider a Local Law amending the Residential Reuse Special </w:t>
        <w:tab/>
        <w:t>Permit Ordin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Close Public Hearing</w:t>
      </w:r>
    </w:p>
    <w:p>
      <w:pPr>
        <w:pStyle w:val="Normal"/>
        <w:rPr/>
      </w:pPr>
      <w:r>
        <w:rPr/>
        <w:tab/>
        <w:t>b) Adopt a Negative Declaration</w:t>
      </w:r>
    </w:p>
    <w:p>
      <w:pPr>
        <w:pStyle w:val="Normal"/>
        <w:rPr/>
      </w:pPr>
      <w:r>
        <w:rPr/>
        <w:tab/>
        <w:t>c) Adopt a Local 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Public Hearing to consider an Agreements with various Fire Departments and </w:t>
        <w:tab/>
        <w:t xml:space="preserve">Districts with respect to fire protection for 2010. (Montrose Fire Department and </w:t>
        <w:tab/>
        <w:t>Village of Croton)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) Close Public Hearing</w:t>
      </w:r>
    </w:p>
    <w:p>
      <w:pPr>
        <w:pStyle w:val="Normal"/>
        <w:rPr/>
      </w:pPr>
      <w:r>
        <w:rPr/>
        <w:tab/>
        <w:t>b) Adopt a Negative Declaration</w:t>
      </w:r>
    </w:p>
    <w:p>
      <w:pPr>
        <w:pStyle w:val="Normal"/>
        <w:rPr/>
      </w:pPr>
      <w:r>
        <w:rPr/>
        <w:tab/>
        <w:t>c) Adopt Resolution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EARING OF CITIZENS – AGENDA ITEMS ONL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D REPOR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REPOR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r the month of August and September, 2009 from Recreation/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months of October and November, 2009 from DES/High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month of December, 2009 from the Purchasing Department, the Office for the Aging and the Town Cle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ual 2009 Report from the Town Cler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January 12, 2010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>Page Thre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LD BUSINES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ceive and File the following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  <w:tab/>
        <w:t>Various reports from DES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2.</w:t>
        <w:tab/>
        <w:t>Reports from DOTS with respect to potential dangerous build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Letter from the Verplanck Residents Association with respect to the Martin house </w:t>
        <w:tab/>
        <w:t xml:space="preserve">located on Riverview Avenue; and refer to DOTS, DES and the Legal </w:t>
        <w:tab/>
        <w:t>Depart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NEW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ceive and File the following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</w:t>
        <w:tab/>
        <w:t xml:space="preserve">Letter from Zarin and Steinmetz representing Gregory Mann with respect to the </w:t>
        <w:tab/>
        <w:t xml:space="preserve">re-location of a business from Sprout Brook Road; and refer to the Legal </w:t>
        <w:tab/>
        <w:t>Department and D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Report from DOTS with respect to a HVAC evaluation at Town H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Letter from Domenic Santucci requesting a Zoning text amendment with respect </w:t>
        <w:tab/>
        <w:t>to property on Rt. 6; and refer to the Legal Department and DOTS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olution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  <w:tab/>
        <w:t>Designate Councilman Frank Farrell the Deputy Supervisor for the year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Authorize setting the salaries for Town Employees for 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</w:t>
        <w:tab/>
        <w:t xml:space="preserve">Appoint the Town Attorney, Town Comptroller and the Director of Technical </w:t>
        <w:tab/>
        <w:t>Services as Town Officers; and authorize employment contracts with respect</w:t>
        <w:tab/>
        <w:t>to 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Authorize various employment contracts with respect to non-union contractual </w:t>
        <w:tab/>
        <w:t>employ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Appoint the members to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) </w:t>
        <w:tab/>
        <w:t>Traffic Safety Committee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) </w:t>
        <w:tab/>
        <w:t>Tenant/Landlord Advisory Board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January 12, 2010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Page Four</w:t>
      </w:r>
    </w:p>
    <w:p>
      <w:pPr>
        <w:pStyle w:val="Normal"/>
        <w:rPr/>
      </w:pPr>
      <w:r>
        <w:rPr/>
        <w:tab/>
        <w:t xml:space="preserve">c) </w:t>
        <w:tab/>
        <w:t xml:space="preserve">Town Safety Committ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) </w:t>
        <w:tab/>
        <w:t>Architectural Review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) </w:t>
        <w:tab/>
        <w:t>Alarm Appeals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Appoint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) </w:t>
        <w:tab/>
        <w:t xml:space="preserve">Town Board Liaisons to Departments Boards, Councils and Committees </w:t>
        <w:tab/>
        <w:tab/>
        <w:tab/>
        <w:t>for 2010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</w:t>
        <w:tab/>
        <w:t>Local Election Coordina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)  </w:t>
        <w:tab/>
        <w:t>Bingo Insp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) </w:t>
        <w:tab/>
        <w:t>Bennett-Kielson &amp; Co. as Town Audi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)</w:t>
        <w:tab/>
        <w:t>Registrars with respect to Vital Statis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Authorize an agreement with US Specialty for Excess Workers’ Compen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Adopt the following Resolu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</w:t>
        <w:tab/>
        <w:t xml:space="preserve"> Rules of Procedure for the Town Board Meet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</w:t>
        <w:tab/>
        <w:t>Designate the 2010 Official Newspaper and alternates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c)</w:t>
        <w:tab/>
        <w:t>Designate the 2010 Deposito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)</w:t>
        <w:tab/>
        <w:t xml:space="preserve">Designate the Supervisor and Human Resource Coordinator as </w:t>
        <w:tab/>
        <w:tab/>
        <w:tab/>
        <w:tab/>
        <w:t>authorizing authority to execute all Civil Service Forms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e) </w:t>
        <w:tab/>
        <w:t>Authorize the mileage rate for Town Officials and employees for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 xml:space="preserve">Authorize Town Officials to attend the Association of Towns training sessions in </w:t>
        <w:tab/>
        <w:t>February in NYC; and designate the voting delegate and altern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 xml:space="preserve">Authorize the Supervisor to execute the following 2010 Agreements and/or </w:t>
        <w:tab/>
        <w:t>Contrac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</w:t>
        <w:tab/>
        <w:t xml:space="preserve">All contracts on behalf of the Town awarded by the Purchasing </w:t>
        <w:tab/>
        <w:tab/>
        <w:tab/>
        <w:tab/>
        <w:t>Department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January 12, 2010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Page Five</w:t>
      </w:r>
    </w:p>
    <w:p>
      <w:pPr>
        <w:pStyle w:val="Normal"/>
        <w:rPr/>
      </w:pPr>
      <w:r>
        <w:rPr/>
        <w:tab/>
        <w:t xml:space="preserve">b) </w:t>
        <w:tab/>
        <w:t>Applications for pool and concession perm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) </w:t>
        <w:tab/>
        <w:t>Applications for State Aid for Youth and Senior Citiz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)</w:t>
        <w:tab/>
        <w:t xml:space="preserve">Agreement with Westchester County covering Employee Assistance </w:t>
        <w:tab/>
        <w:tab/>
        <w:tab/>
        <w:t>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)</w:t>
        <w:tab/>
        <w:t xml:space="preserve">Agreement with Westchester County with respect to Youthful Drug Abuse </w:t>
        <w:tab/>
        <w:tab/>
        <w:t>Prevention Program fu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)</w:t>
        <w:tab/>
        <w:t>Inter-Local Agreements for Nor-West Regional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)</w:t>
        <w:tab/>
        <w:t>All nutrition contra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)</w:t>
        <w:tab/>
        <w:t xml:space="preserve">Agreement with the City of Peekskill covering Nutrition Meals under Title </w:t>
        <w:tab/>
        <w:tab/>
        <w:t>3C of the Older Americans 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)</w:t>
        <w:tab/>
        <w:t xml:space="preserve">Letter Agreement with the Paramount Performing Arts Center with respect </w:t>
        <w:tab/>
        <w:tab/>
        <w:t>to $10,000 for cultural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)</w:t>
        <w:tab/>
        <w:t>Agreement with the Villages covering shared equi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)</w:t>
        <w:tab/>
        <w:t>Agreement with the Villages covering Freon disposal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l)</w:t>
        <w:tab/>
        <w:t xml:space="preserve">Agreement with the Villages authorizing the Town Purchasing Director to </w:t>
        <w:tab/>
        <w:tab/>
        <w:tab/>
        <w:t>advertise bids on behalf of the Villag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m)</w:t>
        <w:tab/>
        <w:t>All Personal Service Contracts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1.</w:t>
        <w:tab/>
        <w:t>Adopt the Town Purchasing Manual for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 xml:space="preserve">Authorize Agreements with Cortlandt Community Volunteer Ambulance Corps, </w:t>
        <w:tab/>
        <w:t xml:space="preserve">Peekskill Community Volunteer Ambulance Corps and the Village of Croton with </w:t>
        <w:tab/>
        <w:t>respect to calls within the Town of Cortland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 xml:space="preserve">Authorize the Supervisor to execute contracts with Westchester County with </w:t>
        <w:tab/>
        <w:t>respect to CDBG projects for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Authorize the Purchasing Department to seek bids with respect to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Grass cutting for Town fac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 Day Camp Bus Transportation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January 12, 2010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Page Six</w:t>
      </w:r>
    </w:p>
    <w:p>
      <w:pPr>
        <w:pStyle w:val="Normal"/>
        <w:rPr/>
      </w:pPr>
      <w:r>
        <w:rPr/>
        <w:tab/>
        <w:t>c) Tire purchase for Town vehic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Authorize bids with respect to the Purchase and Installation of Guider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 xml:space="preserve">Authorize a Grant application with respect to funding for a geo-thermal project at </w:t>
        <w:tab/>
        <w:t>Town H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Authorize a Settlement with respect to a Tax Certiorari and Nida Associ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 xml:space="preserve">Direct DES and the Legal Department to explore a pilot program using brine for </w:t>
        <w:tab/>
        <w:t>snow and ice contr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Direct the preparation of an Energy Star ordin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 xml:space="preserve">Schedule a Public Hearing for February 9, 2009 to consider revisions to the </w:t>
        <w:tab/>
        <w:t>Department of Environmental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>Schedule a Public Hearing for February 9, 2009 to consider revisions to the</w:t>
      </w:r>
    </w:p>
    <w:p>
      <w:pPr>
        <w:pStyle w:val="Normal"/>
        <w:rPr/>
      </w:pPr>
      <w:r>
        <w:rPr/>
        <w:tab/>
        <w:t>Department of Technical Services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  <w:t xml:space="preserve">Schedule a Public Hearing for February 9, 2009 to consider a Local Law entitled </w:t>
        <w:tab/>
        <w:t>Rental Dwelling Registry and Occupancy La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DITIONS TO THE AGEN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DGET TRANSF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PORTS FROM VARIOUS DEPARTM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EPORTS FROM STANDING &amp; SPECIAL COMMITTE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OND HEARING OF CITIZE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XT TOWN BOARD MEE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ebruary 9, 2010 - 7:30 pm – Town Hall Web Site address:  </w:t>
      </w:r>
      <w:hyperlink r:id="rId2">
        <w:r>
          <w:rPr>
            <w:rStyle w:val="InternetLink"/>
            <w:b/>
          </w:rPr>
          <w:t>www.townofcortlandt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cortland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20:48:00Z</dcterms:created>
  <dc:creator> Administrator</dc:creator>
  <dc:description/>
  <cp:keywords/>
  <dc:language>en-US</dc:language>
  <cp:lastModifiedBy> </cp:lastModifiedBy>
  <cp:lastPrinted>2010-01-08T11:18:00Z</cp:lastPrinted>
  <dcterms:modified xsi:type="dcterms:W3CDTF">2010-01-08T16:29:00Z</dcterms:modified>
  <cp:revision>45</cp:revision>
  <dc:subject/>
  <dc:title>REGULAR MEETING</dc:title>
</cp:coreProperties>
</file>