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OWN BOARD AGENDA – DECEMBER 12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appy Holidays and a Happy New Yea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 the minutes of November 14, 2006 and the Special Meeting of December 4,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Public Hearing to consider amending Chapter 307 (Zoning) of the Town Code to </w:t>
        <w:tab/>
        <w:t>allow for a Special Permit with respect to a Day Car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Resolution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December 12, 200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 xml:space="preserve">Public Hearing to consider amending a Local Law and extending a Moratorium </w:t>
        <w:tab/>
        <w:t>with respect to Planned Village Development to February 28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Local 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Receive and File Bids opened on December 7, 2006 with respect to the Broadway </w:t>
        <w:tab/>
        <w:t>Phase I Streetscape; and Award the Contract for s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 the month of May, 2006 from the Recreation Division of 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nth of October, 2006 from the Office for the Aging, the Water Division of DOTS and the Receiver of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nth of November from the Purchasing Department, the Receiver of Taxes and the Town Cle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Reports from the Town Attorney with respect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Property on Maple Ave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License Agreement with Paul Pacchiana; and authoriz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eport from DES with respect to Inwood Lane West; and Dedicate a 189 </w:t>
        <w:tab/>
        <w:t xml:space="preserve">Highway as Juniper Lane and authorize the Town Attorney to finalize </w:t>
        <w:tab/>
        <w:t>agree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  <w:tab/>
        <w:t xml:space="preserve">Memo from Planning with respect to a draft scoping document with respect to </w:t>
        <w:tab/>
        <w:t>property located at the intersection of Oregon Road and Westbrook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December 12, 200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  <w:t xml:space="preserve">Letter from the New York State DOT with respect to the Bear Mt. Parkway and </w:t>
        <w:tab/>
        <w:t xml:space="preserve">Sustainable Development; and direct the Director of Technical Services to </w:t>
        <w:tab/>
        <w:t>respond with the Town Board concerns and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emo from the Supervisor with respect to the 2006 Town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Memo from the Supervisor with respect to developing a policy for retaining </w:t>
        <w:tab/>
        <w:t>consultants for town projects; and refer to the Legal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 xml:space="preserve">Letter from Nicole Seiferheld with respect to safety issues on Rick Lane West; </w:t>
        <w:tab/>
        <w:t>and refer to DOTS, DES and the Legal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Letter from Concetta Jackson with respect to sidewalks and safety issues on Kings </w:t>
        <w:tab/>
        <w:t xml:space="preserve">Ferry Road; and refer to DES  and DOTS and the County and State Police </w:t>
        <w:tab/>
        <w:t>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etter from the Croton Housing Network with respect to 14 Bank Street, Croton-</w:t>
        <w:tab/>
        <w:t>on-Hudson; and refer to the Legal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Letter from the Continental Village Volunteer Fire Department with respect to </w:t>
        <w:tab/>
        <w:t xml:space="preserve">permanent detour signs on Rt. 9, Rt. 9D and Rt. 403; and refer to DES and the </w:t>
        <w:tab/>
        <w:t>Legal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Appoint the following current DES employees to the title MEO; James Winters, </w:t>
        <w:tab/>
        <w:t>Ralph Blasetti, David Perez and Josh Di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ppoint Jason Marra and Tim Fisher to the title Recreation Supervisor per Civil </w:t>
        <w:tab/>
        <w:t>Servic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point Becky Bell to the title Youth Advocate per Civil Servic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Nominate Matt Logerfo with respect to the position of Technology Technician per </w:t>
        <w:tab/>
        <w:t>Civi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uthorize an agreement with the Village of Croton and Westchester County with </w:t>
        <w:tab/>
        <w:t>respect to a dry hyd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December 12, 200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F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uthorize an Intermunicipal Agreement with respect to GASB-45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Schedule the following Public Hearings for January 23, 2007 to consider the </w:t>
        <w:tab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An Agreement with the Montrose Fire Department for the fire protection to </w:t>
        <w:tab/>
        <w:t xml:space="preserve">    </w:t>
        <w:tab/>
        <w:t xml:space="preserve">    Furnace Dock Fire Protection District for the yea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An Agreement with the Village of Croton-on-Hudson for fire protection to the </w:t>
        <w:tab/>
        <w:t xml:space="preserve"> </w:t>
        <w:tab/>
        <w:t xml:space="preserve">    Mt. Airy/Quaker Bridge fire protection district for the yea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Amending a local law to provide for a tax exemption with respect to persons </w:t>
        <w:tab/>
        <w:t xml:space="preserve"> </w:t>
        <w:tab/>
        <w:t xml:space="preserve">   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Amending a local law to provide for a tax exemption with respect to senior </w:t>
        <w:tab/>
        <w:t xml:space="preserve"> </w:t>
        <w:tab/>
        <w:t xml:space="preserve">   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uthorize the following with respect to the Department of Technical Serv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Solicit RFP’s for design Services with respect to the proposed Youth/Civic </w:t>
        <w:tab/>
        <w:t xml:space="preserve">  </w:t>
        <w:tab/>
        <w:t xml:space="preserve">    Center off Memorial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Receive and File the Emergency Action Plan with respect to the Cortlandt Lake </w:t>
        <w:tab/>
        <w:t xml:space="preserve">   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Receive and File comments from the Planning Board with respect to Floor </w:t>
        <w:tab/>
        <w:t xml:space="preserve">  </w:t>
        <w:tab/>
        <w:t xml:space="preserve">   Area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Receive and File the Master Plan Implementation Status Update dated </w:t>
        <w:tab/>
        <w:t xml:space="preserve">  </w:t>
        <w:tab/>
        <w:t xml:space="preserve">  </w:t>
        <w:tab/>
        <w:t xml:space="preserve">    Dec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uthorize a STAR Adjustment and re-billing for Sec. 43.15, Block 4, Lot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dopt the 2007 Capital Improve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dopt the Town Meeting Schedule fo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uthorize Budget Transfers and Amendments to the 2006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December 12, 200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uary 23,2007 - 7:3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e-mail: townhall@peekskillcortlandt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46:00Z</dcterms:created>
  <dc:creator> Administrator</dc:creator>
  <dc:description/>
  <cp:keywords/>
  <dc:language>en-US</dc:language>
  <cp:lastModifiedBy> Administrator</cp:lastModifiedBy>
  <cp:lastPrinted>2006-12-06T13:54:00Z</cp:lastPrinted>
  <dcterms:modified xsi:type="dcterms:W3CDTF">2006-12-06T19:07:00Z</dcterms:modified>
  <cp:revision>9</cp:revision>
  <dc:subject/>
  <dc:title>SPECIAL MEETING</dc:title>
</cp:coreProperties>
</file>