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BOARD AGENDA – FEBRUARY 13,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THE 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pprove the minutes of January 23, 200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 xml:space="preserve">Public Hearing to consider passing through any water rate increases by the New </w:t>
        <w:tab/>
        <w:t>York City D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Close Public Hearing</w:t>
      </w:r>
    </w:p>
    <w:p>
      <w:pPr>
        <w:pStyle w:val="Normal"/>
        <w:rPr/>
      </w:pPr>
      <w:r>
        <w:rPr/>
        <w:tab/>
        <w:t>b) Adopt a Negative Declaration</w:t>
      </w:r>
    </w:p>
    <w:p>
      <w:pPr>
        <w:pStyle w:val="Normal"/>
        <w:rPr/>
      </w:pPr>
      <w:r>
        <w:rPr/>
        <w:tab/>
        <w:t>c) Adopt a Local Law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ebruary 13, 2007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rPr/>
      </w:pPr>
      <w:r>
        <w:rPr/>
        <w:t>2.</w:t>
        <w:tab/>
        <w:t xml:space="preserve">Public Hearing to consider a Zoning Map change with respect to property </w:t>
        <w:tab/>
        <w:t>currently owned by the Veterans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Close Public Hearing</w:t>
      </w:r>
    </w:p>
    <w:p>
      <w:pPr>
        <w:pStyle w:val="Normal"/>
        <w:rPr/>
      </w:pPr>
      <w:r>
        <w:rPr/>
        <w:tab/>
        <w:t>b) Adopt a Negative Declaration</w:t>
      </w:r>
    </w:p>
    <w:p>
      <w:pPr>
        <w:pStyle w:val="Normal"/>
        <w:rPr/>
      </w:pPr>
      <w:r>
        <w:rPr/>
        <w:tab/>
        <w:t>c) Adopt a Resolu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or the month of December, 2006 from the Water Division of DOTS, the Office for the Aging and the Receiver of Ta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2006 Report from the Recreation Division of 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month of January, 2007 from the Office for the Aging, the Purchasing Department, and the Town Cle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 xml:space="preserve">Draft Illicit Discharge Ordinance and the Draft Stormwater &amp; Erosion Control </w:t>
        <w:tab/>
        <w:t>Ordinance from the Department of Technical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following reports from 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Speed Signs on Cardinal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Construction on Broadway in Bucha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Recent odor from the LaFarge Plant located in Bucha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Road conditions and the proposed Verplanck Streetscap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 Montrose Station Road safety impr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 Litter on Oregon Road and Trolley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) Rick Lane West; and forward same to the Fire Department, ALS Committee </w:t>
        <w:tab/>
        <w:t xml:space="preserve">  </w:t>
        <w:tab/>
        <w:t xml:space="preserve">    and direct all residents be notified of the proposal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February 13, 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age Th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  <w:t>Quarterly Report from Westchester County with respect to Sprout Brook Ash 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Martin House Report from the Department of Technical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Report from the Town Assessor with respect to Jack Road name change; refer to </w:t>
        <w:tab/>
        <w:t xml:space="preserve">Continental Village Volunteer Fire Department; Cortlandt Regional ALS; and </w:t>
        <w:tab/>
        <w:t xml:space="preserve">direct the Town Assessor to notify all residents fronting on Jack Road of the </w:t>
        <w:tab/>
        <w:t>proposed name chan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  <w:tab/>
        <w:t xml:space="preserve">Public Hearing Notice from the Planning Board with respect to the proposed Draft </w:t>
        <w:tab/>
        <w:t>Scope for a DEIS with respect to property located on Rt. 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Letter from Robert Kelleher with respect to a paper road know as 1</w:t>
      </w:r>
      <w:r>
        <w:rPr>
          <w:vertAlign w:val="superscript"/>
        </w:rPr>
        <w:t>st</w:t>
      </w:r>
      <w:r>
        <w:rPr/>
        <w:t xml:space="preserve"> Street in </w:t>
        <w:tab/>
        <w:t>Verplanck; and refer to DOTS/Code Enforcement and the Legal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emos from the Supervisor with respect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2007 Town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Local Evacuation and Emergency Plans and Recomme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Memo from the Supervisor with respect to controlling development within the </w:t>
        <w:tab/>
        <w:t>Town; and direct the following with respect to Town Staf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Research potential Traffic Overlay Distri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Complete an Open Space Map including potential purchases and suggestions </w:t>
        <w:tab/>
        <w:t xml:space="preserve">  </w:t>
        <w:tab/>
        <w:t xml:space="preserve">    from the Supervisor and Open Spac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Proceed and review a proposed Waterfront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Letter from Lawrence and Jennifer Choy-Kee with repsect to 10 Pine Hill Road </w:t>
        <w:tab/>
        <w:t>and refer to Code Enforcement/DOTS and the Legal Department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Town Board Agend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February 13, 2007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Page Fo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 xml:space="preserve">Appoint members to the following Boards, Committees and Councils for the year </w:t>
        <w:tab/>
        <w:t>2007 and designate the chairpersons for s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Cable Advisory Committee</w:t>
      </w:r>
    </w:p>
    <w:p>
      <w:pPr>
        <w:pStyle w:val="Normal"/>
        <w:rPr/>
      </w:pPr>
      <w:r>
        <w:rPr/>
        <w:tab/>
        <w:t>b) Town Electrical Board</w:t>
      </w:r>
    </w:p>
    <w:p>
      <w:pPr>
        <w:pStyle w:val="Normal"/>
        <w:rPr/>
      </w:pPr>
      <w:r>
        <w:rPr/>
        <w:tab/>
        <w:t>c) Town Plumbing Board</w:t>
      </w:r>
    </w:p>
    <w:p>
      <w:pPr>
        <w:pStyle w:val="Normal"/>
        <w:rPr/>
      </w:pPr>
      <w:r>
        <w:rPr/>
        <w:tab/>
        <w:t>d) Historic Rivertowns of Westchester Representatives</w:t>
      </w:r>
    </w:p>
    <w:p>
      <w:pPr>
        <w:pStyle w:val="Normal"/>
        <w:rPr/>
      </w:pPr>
      <w:r>
        <w:rPr/>
        <w:tab/>
        <w:t>e) Hudson Highlands Gateway Task Force</w:t>
      </w:r>
    </w:p>
    <w:p>
      <w:pPr>
        <w:pStyle w:val="Normal"/>
        <w:rPr/>
      </w:pPr>
      <w:r>
        <w:rPr/>
        <w:tab/>
        <w:t>f) Continental Village Park District Joint Advisor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uthorize the following with respect to the Department of Technical Serv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Adopt the GIS Zoning Map as the official map of the Town; and set the fees for </w:t>
        <w:tab/>
        <w:t xml:space="preserve">   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Seek Bids with respect to the Rt. 202/Layfatte Avenue/Conkin Avenue </w:t>
        <w:tab/>
        <w:t xml:space="preserve">  </w:t>
        <w:tab/>
        <w:t xml:space="preserve">  </w:t>
        <w:tab/>
        <w:t xml:space="preserve">    Impr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Seek Bids with respect to the Kings Ferry Road Sidewalk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Seek Bids with respect to the Rt. 9A Springvale Sidewalk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 Dedications with respect to Jacobs Hill Road and Water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Authorize the purchase of a trailer with respect to the Town owned Martin </w:t>
        <w:tab/>
        <w:t>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mend the Recreation fees with respect to the use of Sprout Brook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uthorize minimum wage requirements in accordance with New York Stat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Authorize Town Staff to proceed with steps with respect to the name change for </w:t>
        <w:tab/>
        <w:t xml:space="preserve">Rt. 6 to Cortlandt Boulevard within the Town which has been approved by the </w:t>
        <w:tab/>
        <w:t>New York State D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Schedule Public Hearings for March 13, 2007 to conside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Amend the Town Zoning Code with respect to Community Betterment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Amend the Town Zoning Code with respect to Residential Reuse Special </w:t>
        <w:tab/>
        <w:t xml:space="preserve">  </w:t>
        <w:tab/>
        <w:t xml:space="preserve">    Permit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February 13, 2007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age F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Amend the Town Zoning Code with respect to Floor Area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Enact a Building Morator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 FROM STANDING&amp; SPECIAL COMMITTE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XT TOWN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ch 13, 2007 - 7:30 pm – 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e-mail: townhall@peekskillcortlandt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46:00Z</dcterms:created>
  <dc:creator> Administrator</dc:creator>
  <dc:description/>
  <cp:keywords/>
  <dc:language>en-US</dc:language>
  <cp:lastModifiedBy> Administrator</cp:lastModifiedBy>
  <cp:lastPrinted>2007-02-08T13:51:00Z</cp:lastPrinted>
  <dcterms:modified xsi:type="dcterms:W3CDTF">2007-02-08T18:55:00Z</dcterms:modified>
  <cp:revision>16</cp:revision>
  <dc:subject/>
  <dc:title>SPECIAL MEETING</dc:title>
</cp:coreProperties>
</file>