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MARCH 11, 2008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pprove the Minutes for the January 15, 2008 and the February 25, 2008 Regular </w:t>
        <w:tab/>
        <w:t>Meetings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ab/>
        <w:t>1.</w:t>
        <w:tab/>
        <w:t xml:space="preserve">Re-Convene a Public Hearing to consider revising the Table of Dimensional </w:t>
        <w:tab/>
        <w:tab/>
        <w:tab/>
        <w:t>Requirements.</w:t>
      </w:r>
    </w:p>
    <w:p>
      <w:pPr>
        <w:pStyle w:val="Normal"/>
        <w:ind w:right="-720" w:hanging="0"/>
        <w:rPr/>
      </w:pPr>
      <w:r>
        <w:rPr/>
        <w:tab/>
        <w:tab/>
      </w:r>
    </w:p>
    <w:p>
      <w:pPr>
        <w:pStyle w:val="Normal"/>
        <w:ind w:right="-720" w:hanging="0"/>
        <w:rPr/>
      </w:pPr>
      <w:r>
        <w:rPr/>
        <w:tab/>
        <w:tab/>
        <w:t>a) Close Hearing</w:t>
      </w:r>
    </w:p>
    <w:p>
      <w:pPr>
        <w:pStyle w:val="Normal"/>
        <w:ind w:right="-720" w:hanging="0"/>
        <w:rPr/>
      </w:pPr>
      <w:r>
        <w:rPr/>
        <w:tab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ab/>
        <w:t>c) Adopt a Resolution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March 11, 2008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</w:r>
      <w:r>
        <w:rPr/>
        <w:t>2.</w:t>
        <w:tab/>
        <w:t xml:space="preserve">Public Hearing  to consider a Local Law to provide for a Cold War Veterans </w:t>
        <w:tab/>
        <w:tab/>
        <w:tab/>
        <w:t>Exemption.</w:t>
        <w:tab/>
        <w:tab/>
      </w:r>
    </w:p>
    <w:p>
      <w:pPr>
        <w:pStyle w:val="Normal"/>
        <w:ind w:right="-720" w:hanging="0"/>
        <w:rPr/>
      </w:pPr>
      <w:r>
        <w:rPr/>
        <w:tab/>
        <w:tab/>
      </w:r>
    </w:p>
    <w:p>
      <w:pPr>
        <w:pStyle w:val="Normal"/>
        <w:ind w:right="-720" w:hanging="0"/>
        <w:rPr/>
      </w:pPr>
      <w:r>
        <w:rPr/>
        <w:tab/>
        <w:tab/>
        <w:t>a) Close Hearing</w:t>
      </w:r>
    </w:p>
    <w:p>
      <w:pPr>
        <w:pStyle w:val="Normal"/>
        <w:ind w:right="-720" w:hanging="0"/>
        <w:rPr/>
      </w:pPr>
      <w:r>
        <w:rPr/>
        <w:tab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ab/>
        <w:t>c) Adopt a Local Law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ab/>
        <w:t>Annual 2007 Youth Program Report from the Recreation Division of D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January, 2008 Report from the Town Justices, the Office for the Aging, and the Water </w:t>
        <w:tab/>
        <w:t>Division of DOTS.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ab/>
        <w:t xml:space="preserve">February, 2008 Report from the Purchasing Department, the Receiver of Taxes and the </w:t>
        <w:tab/>
        <w:t>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Report from DES with respect to a request for a stop sign at James Street and 10th Street; and authorize sam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Report from DES with respect to Maple Avenue.</w:t>
      </w:r>
    </w:p>
    <w:p>
      <w:pPr>
        <w:pStyle w:val="Normal"/>
        <w:ind w:right="-720" w:hanging="0"/>
        <w:rPr>
          <w:b/>
          <w:b/>
        </w:rPr>
      </w:pPr>
      <w:r>
        <w:rPr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Map, Plan and Report</w:t>
        <w:tab/>
        <w:t xml:space="preserve"> with respect to a proposed Drainage District known as Sunset Ridge; and refer same to the Director of DOTS for review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Request from Marion Boddie to have a parcel reinstated into the Westchester County Sewer District; and forward same to the County for their consideratio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Town of Cortlandt Alternative Energy and Management Action Plan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left="720" w:right="-720" w:hanging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March 11, 2008</w:t>
      </w:r>
    </w:p>
    <w:p>
      <w:pPr>
        <w:pStyle w:val="Normal"/>
        <w:ind w:left="720" w:right="-720" w:hanging="7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2007 Annual Financial Report.</w:t>
      </w:r>
    </w:p>
    <w:p>
      <w:pPr>
        <w:pStyle w:val="Normal"/>
        <w:ind w:left="720" w:right="-720" w:hanging="720"/>
        <w:rPr/>
      </w:pPr>
      <w:r>
        <w:rPr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.</w:t>
        <w:tab/>
        <w:t>Amend the temporary floaters lis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Re-Appoint Members to the Conservation Advisory Counci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Appoint James Eberz as a member of the Board of Assessment Review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>Authorize the purchase of two (2) Paramedic Vehicl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 xml:space="preserve">Authorize the Town Attorney to commence a Declaratory Judgment Action with respect </w:t>
        <w:tab/>
        <w:t>to the demolition of the Battery Place Bridg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>Authorize a re-evaluation of security measures at Town faciliti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7.</w:t>
        <w:tab/>
        <w:t xml:space="preserve">Resolution in opposition of a New York State legislation to eliminate various local home </w:t>
        <w:tab/>
        <w:t xml:space="preserve">rule controls including assessment and the elected Receiver of Taxes; and forward same </w:t>
        <w:tab/>
        <w:t>to the Governor and State official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 xml:space="preserve">Resolution to the Commissioner of Public Safety of Westchester County requesting a </w:t>
        <w:tab/>
        <w:t xml:space="preserve">briefing with respect to the management and monitoring of registered sex offenders and </w:t>
        <w:tab/>
        <w:t xml:space="preserve">community safety measures; and authorize DOTS to forward a letter to large shopping </w:t>
        <w:tab/>
        <w:t>centers requesting they review their site light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9.</w:t>
        <w:tab/>
        <w:t>Authorize the following with respect to the Department of Technical Service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) Grant applications for Water Quality Planning and Implementation in watershed </w:t>
        <w:tab/>
        <w:t xml:space="preserve"> </w:t>
        <w:tab/>
        <w:t xml:space="preserve">    communiti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b) Authorize an amendment to a one-time leak adjustment with respect to the Cortlandt </w:t>
        <w:tab/>
        <w:tab/>
        <w:t xml:space="preserve">    Nursing Care Cent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c) Amend an existing contract with AKRF with respect to GEIS and various zoning and </w:t>
        <w:tab/>
        <w:t xml:space="preserve"> </w:t>
        <w:tab/>
        <w:t xml:space="preserve">    special permi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d) Seek bids with respect to roof repairs at Town Hall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e) Solicit proposals for survey work and a Phase I Archaeological Study and </w:t>
        <w:tab/>
        <w:tab/>
        <w:t xml:space="preserve">  </w:t>
        <w:tab/>
        <w:t xml:space="preserve">    authorization to obtain DEC Permits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March 11, 2008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UDGET TRANSFER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NEXT TOWN BOARD MEETING</w:t>
      </w:r>
      <w:r>
        <w:rPr>
          <w:b/>
        </w:rPr>
        <w:tab/>
        <w:tab/>
        <w:t>April 15, 2008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18:00Z</dcterms:created>
  <dc:creator> Administrator</dc:creator>
  <dc:description/>
  <cp:keywords/>
  <dc:language>en-US</dc:language>
  <cp:lastModifiedBy> </cp:lastModifiedBy>
  <cp:lastPrinted>2008-03-07T09:22:00Z</cp:lastPrinted>
  <dcterms:modified xsi:type="dcterms:W3CDTF">2008-03-07T14:28:00Z</dcterms:modified>
  <cp:revision>122</cp:revision>
  <dc:subject/>
  <dc:title>SPECIAL MEETING</dc:title>
</cp:coreProperties>
</file>