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APRIL 15, 2008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pprove the Minutes for the March 11, 2008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>1.</w:t>
        <w:tab/>
        <w:t xml:space="preserve">Re-Convene a Public Hearing to consider revising the Table of Dimensional </w:t>
        <w:tab/>
        <w:tab/>
        <w:tab/>
        <w:t>Requirements.</w:t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  <w:tab/>
        <w:tab/>
        <w:t>a) Close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Resolutio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pril 15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ceive and File Bids opened April 7, 2008 with respect to Meahagh Park Site </w:t>
        <w:tab/>
        <w:t>Restoration; and award contract for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2.</w:t>
      </w:r>
      <w:r>
        <w:rPr>
          <w:b/>
        </w:rPr>
        <w:tab/>
      </w:r>
      <w:r>
        <w:rPr/>
        <w:t xml:space="preserve">Receive and File Bids opened April 4, 2008 with respect to Broadway Streetscape; and </w:t>
        <w:tab/>
        <w:t>reject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 xml:space="preserve">February, 2008 Report from the Town Justices, Office for the Aging, Recreation Division </w:t>
        <w:tab/>
        <w:t>of DES, and the Water Division of DO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January/February, 2008 Report from DES/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March, 2008 Report from the Purchasing Department, the Office for the Aging, the </w:t>
        <w:tab/>
        <w:t>Receiver of Taxes, Town Justic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Quarterly Report from Westchester County with respect to the Sprout Brook Ash Pi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Fire and Emergency Action Plan with respect to the Eighth Street Highway Facilit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Report from DES with respect to the Kingston Avenue area; and authorize amending the V&amp;T Code for the recommended stop sign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Report from DES with respect to possible signage at the intersection of West Mt. Airy Road  and Furnace Dock Road; and authorize a 5 ton limit on West, East and South Mt. Airy Roads within the Town of Cortland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Letter from Kirquel Development Ltd with respect to the proposed Mill Court Crossing requesting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 xml:space="preserve">a) Parcels be reinstated into the Westchester County Sewer District; and forward same to     </w:t>
      </w:r>
    </w:p>
    <w:p>
      <w:pPr>
        <w:pStyle w:val="Normal"/>
        <w:ind w:left="720" w:right="-720" w:hanging="720"/>
        <w:rPr/>
      </w:pPr>
      <w:r>
        <w:rPr/>
        <w:t xml:space="preserve"> </w:t>
      </w:r>
      <w:r>
        <w:rPr/>
        <w:tab/>
        <w:t xml:space="preserve">    Westchester County for their consider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Authorize the Planning Board to consider Cluster site plan alternativ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Authorize a second access road from Amherst Road.</w:t>
      </w:r>
    </w:p>
    <w:p>
      <w:pPr>
        <w:pStyle w:val="Normal"/>
        <w:ind w:left="720" w:right="-720" w:hanging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pril 15, 2008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  <w:t>6.</w:t>
        <w:tab/>
        <w:t>Reports from the Supervisor with respect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Support for current and new business during this Administration (1992-2008)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Up-Date on the recent crime incident at a parking lo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Preliminary Report from the Chairperson and Committee with respect to the Town's plans for the 2009 Hudson Fulton Champlain Quadricentennial Celebr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Z3 Consultants, Inc. with respect to electrical services for the Town; and refer to the Director of DOTS, DOTS/Code Enforcement and the Electrical Boar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Letter from the Lakeland School District requesting a  school district parcel be reinstated into the Westchester County Sewer District; and forward same to Westchester County for their consider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Letter from Holly Haight requesting to purchase a Parcel of Town property; and refer to DES, DOTS, the Town Assessor and the Town Attorney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Memo from the Town Attorney with respect to billboards within the Tow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Letter from Barbara Sadanuta with respect to the donation of property; and refer same to DES, DOTS, Assessor and the Town Attorne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Letter from the Continental Village Fire Department with respect to safety concerns on Rt 6, and Rt. 202 from the Bear Mt. Bridge Road to Annsville Circle and Rt. 9; and forward same to New York State DO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Letter from Cortlandt WATCH with respect to Lockwood Estat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1.</w:t>
        <w:tab/>
        <w:t>Appoint Wayne Van Tassel to the title MEO in the Department of Environmental Servic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Exercise option under Civil Service Law to declare a position in the Water Division of DOTS as vacant due to disability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pril 15, 2008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left="720" w:right="-720" w:hanging="720"/>
        <w:rPr/>
      </w:pPr>
      <w:r>
        <w:rPr/>
        <w:t>3.</w:t>
        <w:tab/>
        <w:t>Authorize the Town Attorney to settle the following tax certioraris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Home Depot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Mines Press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an Agreement with Hudson Valley Hospital Center with respect to refuse collec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mend Resolution No. 80-03 with respect to the GASB Staff Task Force and their </w:t>
        <w:tab/>
        <w:t>members.</w:t>
        <w:tab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Resolution changing the Town assessment evaluation date to July 1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Authorize the Supervisor to execute a contract with New York State with respect to the </w:t>
        <w:tab/>
        <w:t>Emergency Relief Program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the Supervisor to execute the annual maintenance Agreement with respect to </w:t>
        <w:tab/>
        <w:t>FACTS Viewfind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 xml:space="preserve">Authorize setting the water rates for the Cortlandt Consolidated Water District to reflect </w:t>
        <w:tab/>
        <w:t>an increase charge incurred for the purchase and treatment of water.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>10.</w:t>
        <w:tab/>
        <w:t>Authorize RFP's with respect to sidewalk repairs on 6th Street in 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>Authorize an Eagle Scout "Kiosk" project at the Toll Hous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Adopt the Energy Management Strategic Plan; and establish an advisory Committee with </w:t>
        <w:tab/>
        <w:t>respect to energy conservation and the County Global Warming Task Force Action Pla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 xml:space="preserve">Resolution in support of stronger and nationally uniform laws with respect to sex </w:t>
        <w:tab/>
        <w:t>offenders; to be forwarded to our Congressional Delega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 xml:space="preserve">Authorize a contract extension for design and survey services with respect to "Cortlandt </w:t>
        <w:tab/>
        <w:t xml:space="preserve">Boulevard" ; and officially re-name 2.2 miles along Rt. 6 within the Town of Cortlandt as </w:t>
        <w:tab/>
        <w:t>"Cortlandt Boulevard"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5.</w:t>
        <w:tab/>
        <w:t xml:space="preserve">Authorize disability and life insurance options to employees through payroll deduction </w:t>
        <w:tab/>
        <w:t>(paid by the employee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6.</w:t>
        <w:tab/>
        <w:t xml:space="preserve">Schedule a Public Hearing for May 13, 2008 to consider the 2009-2011 Community </w:t>
        <w:tab/>
        <w:t>Development Block Grant Applica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April 15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ive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17.</w:t>
        <w:tab/>
        <w:t xml:space="preserve">Authorize excess hours of mandatory training for Town Planning and Zoning members to </w:t>
        <w:tab/>
        <w:t>be carried over into another yea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/>
        <w:t>18.</w:t>
        <w:tab/>
        <w:t xml:space="preserve">Accept three Letters of Credit as security in accordance with Planning Board Resolution </w:t>
        <w:tab/>
        <w:t>No. 61-07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May 13, 2008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> Administrator</dc:creator>
  <dc:description/>
  <cp:keywords/>
  <dc:language>en-US</dc:language>
  <cp:lastModifiedBy> </cp:lastModifiedBy>
  <cp:lastPrinted>2008-04-11T09:00:00Z</cp:lastPrinted>
  <dcterms:modified xsi:type="dcterms:W3CDTF">2008-04-11T13:01:00Z</dcterms:modified>
  <cp:revision>132</cp:revision>
  <dc:subject/>
  <dc:title>SPECIAL MEETING</dc:title>
</cp:coreProperties>
</file>