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Y 13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We remember our fallen heroes on Memorial Day and thank our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Veteran's for their service to our Country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pprove the Minutes for the April 15, 2008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1. </w:t>
        <w:tab/>
        <w:t xml:space="preserve">Public Hearing to consider the 2009-2011 Community Development Block Grant </w:t>
        <w:tab/>
        <w:tab/>
        <w:tab/>
        <w:t>Applic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Resolution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y 13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rPr/>
      </w:pPr>
      <w:r>
        <w:rPr>
          <w:b/>
        </w:rPr>
        <w:tab/>
      </w:r>
      <w:r>
        <w:rPr/>
        <w:t>2.</w:t>
      </w:r>
      <w:r>
        <w:rPr>
          <w:b/>
        </w:rPr>
        <w:tab/>
      </w:r>
      <w:r>
        <w:rPr/>
        <w:t xml:space="preserve">Public Hearing to consider a Zoning Amendment with respect to </w:t>
        <w:tab/>
        <w:tab/>
        <w:tab/>
        <w:tab/>
        <w:t>accessory apartments in professional office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Close Hearing</w:t>
      </w:r>
    </w:p>
    <w:p>
      <w:pPr>
        <w:pStyle w:val="Normal"/>
        <w:rPr/>
      </w:pPr>
      <w:r>
        <w:rPr/>
        <w:tab/>
        <w:tab/>
        <w:t>b) Adopt a Negative Declaration</w:t>
      </w:r>
    </w:p>
    <w:p>
      <w:pPr>
        <w:pStyle w:val="Normal"/>
        <w:rPr/>
      </w:pPr>
      <w:r>
        <w:rPr/>
        <w:tab/>
        <w:tab/>
        <w:t>c) Adopt a Resoluti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Receive and File Bids opened April 4, 2008 with respect to the Youth Center; and Award </w:t>
        <w:tab/>
        <w:t>contracts for General, HVAC, Electrical and Plumbing with respect to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March, 2008 Reports from the Water Division of DOTS, the Highway Division of DES and the Recreation Division of DE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pril, 2008 Report from the Office for the Aging, the Purchasing Department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 from DES with respect to a guide rail on Red Mill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Notice from Abbott House with respect to a proposed Community Residence Site at 22 Fox Hill Road; and authorize the Town to object to sa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nnual Stormwater Phase II Report from DO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Letter from Bruno Pesavento with respect to drainage on Quaker Bridge Road; and refer to DOTS and the Legal Depart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Reports from DOTS consultant with respect to Dimond Avenue and Chapel Place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Petition from residents of Quarry Acres with respect to the intersection of Old Crompond </w:t>
        <w:tab/>
        <w:t>Road and Rt. 202/35; and forward same to the New York State DOT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y 13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2.</w:t>
        <w:tab/>
        <w:t xml:space="preserve">Request for a License Agreement with respect to property located on Dimond Avenue; </w:t>
        <w:tab/>
        <w:t>and refer to DES, DOT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Dina Bertoline and Brittney Keesler with respect to naming the basketball </w:t>
        <w:tab/>
        <w:t xml:space="preserve">courts at Meahagh Park in memory of Jefferey Keesler; and refer to DES/Parks and </w:t>
        <w:tab/>
        <w:t>Recreation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mend the Temporary Service List with respect to DOTS/Engineer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the summer seasonals and interns for DES, DOTS and other Town off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ppoint Richard Boyle as a member of the PRC to fill a vacan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Town membership in the International Council for Local Environmental </w:t>
        <w:tab/>
        <w:t>Initiatives (ICLEI) with respect to a climate change protection campaig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dopt the US Mayors Climate Change Protection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an Intermunicipal Agreement with respect to emergency shelter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an Amendment to an existing contract with NYS DOT for snow and ice </w:t>
        <w:tab/>
        <w:t>remov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an IMA renewal with Westchester County with respect to the recycling </w:t>
        <w:tab/>
        <w:t>transfer station located in the 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Professional Service Contracts for Archeological and Survey Services with respect to </w:t>
        <w:tab/>
        <w:t xml:space="preserve">  </w:t>
        <w:tab/>
        <w:t xml:space="preserve">    the Martin proper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Award a Contract for Leak Detection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Seek bids with respect to Cortlandt Lake D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Seek Bids with respect to 2008 repaving of town roa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y 13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) Authorize DOTS to prepare to establish a Local Waterfront Revitalization Plan </w:t>
        <w:tab/>
        <w:t xml:space="preserve"> </w:t>
        <w:tab/>
        <w:t xml:space="preserve">  </w:t>
        <w:tab/>
        <w:t xml:space="preserve">   (LWRP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f) Receive and File Map Plan and Report with respect to the proposed Sunset Ridge </w:t>
        <w:tab/>
      </w:r>
    </w:p>
    <w:p>
      <w:pPr>
        <w:pStyle w:val="Normal"/>
        <w:ind w:right="-720" w:hanging="0"/>
        <w:rPr/>
      </w:pPr>
      <w:r>
        <w:rPr/>
        <w:tab/>
        <w:t xml:space="preserve">    Drainage District; and schedule a Public Hearing to consider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ccept two (2) Letters of Credit in the amounts of $50,000 and $7,800 in accordance </w:t>
        <w:tab/>
        <w:t xml:space="preserve">with Planning Board Resolution 27-07 with respect to RPA Associates, LLC/Valeria </w:t>
        <w:tab/>
        <w:t>Development Corp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June 17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</cp:lastModifiedBy>
  <cp:lastPrinted>2008-05-07T10:16:00Z</cp:lastPrinted>
  <dcterms:modified xsi:type="dcterms:W3CDTF">2008-05-07T14:23:00Z</dcterms:modified>
  <cp:revision>144</cp:revision>
  <dc:subject/>
  <dc:title>SPECIAL MEETING</dc:title>
</cp:coreProperties>
</file>