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/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JUNE 17, 2008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pprove the Minutes for the May 13, 2008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 xml:space="preserve">1. </w:t>
        <w:tab/>
        <w:t xml:space="preserve">Public Hearing to consider the Establishment of the Sunset Ridge Drainage </w:t>
        <w:tab/>
        <w:tab/>
        <w:tab/>
        <w:t>Distri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>a) Close Hearing</w:t>
      </w:r>
    </w:p>
    <w:p>
      <w:pPr>
        <w:pStyle w:val="Normal"/>
        <w:ind w:right="-720" w:hanging="0"/>
        <w:rPr/>
      </w:pPr>
      <w:r>
        <w:rPr/>
        <w:tab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ab/>
        <w:t>c) Adopt a Resolution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ne 17, 2008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April, 2008 Reports from DES/Highway, the Water Division of DOTS, Town Justices and the Receiver of Tax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May, 2008 Report from the Purchasing Department, Highway/DES, the Office for the Aging, the Water Division of DOTS, the Receiver of Taxes, Town Justices,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Letter from the Verplanck Residents' Association in support of CDBG Funding for the Broadway Phase II River to 5th Street Projec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Reports from DES with respect to the following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Drainage issues on Locust Avenu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Demolition of a building on Lafayette Avenu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Guide Rails on Red Mill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Letter from New York State DOT with respect to parking on Locust Avenue and Rt. 202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Spencer Shea with respect to safety issues on Old Oregon Road; and refer to </w:t>
        <w:tab/>
        <w:t>DES, DOTS and the County and State Polic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CCVAC with respect to fencing at the Cortlandt Community Volunteer </w:t>
        <w:tab/>
        <w:t>Ambulance Corp facility in Montrose; and authorize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Quadracentennial Report from Chair Laura Lee Keating and member list for 2009 </w:t>
        <w:tab/>
        <w:t>Historic Celebr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ne 17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Appoint Christopher Prichard and Edward Longin to the upgraded title of Assistant </w:t>
        <w:tab/>
        <w:t>Working Foreman to fill vacancies in DES/Highwa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Appoint Rebecca Ferguson to the title Senior Recreation Leader per Civil Service </w:t>
        <w:tab/>
        <w:t>procedu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ppoint and extend various seasonal positions with respect to DES and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Appoint Town staff as members to the Cortlandt Hazard Mitigation Plan Grant </w:t>
        <w:tab/>
        <w:t>Committee (per FEMA/NYSEMO requirements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ppoint members to the Cortlandt Global Warming Citizen Advisory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uthorize DES Managers to attend Cornell Local Roads Highway School in Ithaca, N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With respect to the current gasoline crisis authorize the following action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) Direct DES to develop a list of possible "park and ride" sites throughout the Town </w:t>
        <w:tab/>
        <w:t xml:space="preserve"> </w:t>
        <w:tab/>
        <w:t xml:space="preserve">    (using state, county and town property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Request Westchester County provide additional Bee Line Bus stop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Request of New York State DOT to restore the Rt. 9 Rt./9A Park and Ride site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Authorize Town staff to apply for a NYS DEC Urban Forestry Grant with respect to a </w:t>
        <w:tab/>
        <w:t>rain garden at the proposed Youth Cen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Authorize the following with respect to the Mt. Carmel Feast to be held July 17th to July </w:t>
        <w:tab/>
        <w:t>20th (alternate date July 21, 2008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Fireworks Perm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Road Closur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Authorize the Supervisor to enter into a contract with NYPA with respect to solar panels </w:t>
        <w:tab/>
        <w:t>at the proposed Youth Cen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Authorize the Supervisor to execute an Renewal Agreement with Westchester County </w:t>
        <w:tab/>
        <w:t>with respect to equipment for first responder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ne 17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/>
      </w:pPr>
      <w:r>
        <w:rPr/>
        <w:t>12.</w:t>
        <w:tab/>
        <w:t xml:space="preserve">Authorize the Supervisor to execute the following contracts to receive member items </w:t>
        <w:tab/>
        <w:t>from NYS Senator Liebell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$55,000 for oil tank replacement at the Senior Cen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$50,000 for safety improvements at Town Hal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$30,000 for a clock tower at the Round-Abou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>Authorize the transfer of a vac-all truck to the Northern Westchester Joint Water Work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 xml:space="preserve">Authorize the payment of $6,500 with respect to the surrender of a trailer at the Martin </w:t>
        <w:tab/>
        <w:t>Pa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) Submit a grant application to NYS DOT for landscape improvements and a sidewalk </w:t>
        <w:tab/>
        <w:t xml:space="preserve"> </w:t>
        <w:tab/>
        <w:t xml:space="preserve">    around the Annsville Circ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b) IMA with Westchester County to develop and implement a regional stormwater </w:t>
        <w:tab/>
        <w:t xml:space="preserve">  </w:t>
        <w:tab/>
        <w:t xml:space="preserve">    education and outreach progr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IMA with respect to the Croton-Kensico Watershed Intermunicipal Coali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d) Award an RFP with respect to an updated Waterfront Master Pl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e) Contract extension with respect to illicit discharge investigations funded by NY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f) Seek Bids for the Croton Avenue Wal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g) Contract to place rip rap on Town owned proper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h) Seek RFP with respect to stabilizing a drainage swale adjacent to Kings Ferry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i) Contract with respect to an energy audit at Town Hal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j) Submit a Grant Application with respect to Local Waterfront Revitalization Strateg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6.</w:t>
        <w:tab/>
        <w:t xml:space="preserve">Amend the V&amp;T Code and Authorize stop signs at Sniffen Mountain Road and Furnace </w:t>
        <w:tab/>
        <w:t>Dock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ne 17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iv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7.</w:t>
        <w:tab/>
        <w:t xml:space="preserve">Amend the V&amp;T Code to remove two (2) existing stop signs on Dimond Avenue; and </w:t>
        <w:tab/>
        <w:t>replace with speed table signag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/>
        <w:t>18.</w:t>
        <w:tab/>
        <w:t xml:space="preserve">Schedule a Public Hearing for August 12, 2008 to consider the elimination of Billboards </w:t>
        <w:tab/>
        <w:t>within the Town.</w:t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July 15, 2008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> Administrator</dc:creator>
  <dc:description/>
  <cp:keywords/>
  <dc:language>en-US</dc:language>
  <cp:lastModifiedBy> </cp:lastModifiedBy>
  <cp:lastPrinted>2008-06-13T09:48:00Z</cp:lastPrinted>
  <dcterms:modified xsi:type="dcterms:W3CDTF">2008-06-13T13:55:00Z</dcterms:modified>
  <cp:revision>160</cp:revision>
  <dc:subject/>
  <dc:title>SPECIAL MEETING</dc:title>
</cp:coreProperties>
</file>