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LY 15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pprove the Minutes for the June 17, 2008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1. </w:t>
        <w:tab/>
        <w:t>Public Hearing to consider a Moratorium on Outdoor Furnaces.</w:t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15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July 11, 2008 with respect to the Cortlandt Lake Dam </w:t>
        <w:tab/>
        <w:t>Project; and Award the 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June, 2008 Report from the Office for the Aging, the Purchasing Department, the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Westchester County in response to a request from the Town for an evaluation of Bee-Line bus stops and possible increase in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2008 Update and Report from the Tenant Landlord Advisory Boar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Youth Center ground breaking Notice for July 23, 2008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DES Report with respect to possible "park and ride" sites within the Town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Memo from the Planning Board declaring intent to be Lead Agent with respect to a </w:t>
        <w:tab/>
        <w:t>proposed subdivision located at the end of Rome Court east of Croton Park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/Petition from residents of Jacob's Hill with respect to safety issues at Woodcrest </w:t>
        <w:tab/>
        <w:t>and Jacobs Hill Road; and refer to DES, 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Request from the New York State Association of Fire Chiefs for support of a NYS Senate </w:t>
        <w:tab/>
        <w:t xml:space="preserve">Bill which was passed to increase the Income Tax Credits for Volunteers; approve same </w:t>
        <w:tab/>
        <w:t>and forward to our State Assemblywom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the Verplanck Residents Association with respect to the Steamboat </w:t>
        <w:tab/>
        <w:t>Riverfront Park; and refer to DES, Legal and Police Depart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Draft Ordinances with respect to proposed Waterfront Enhancement District and </w:t>
        <w:tab/>
        <w:t>Waterfront Light Industrial District; and refer to the Planning Board for com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15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Establish the Cortlandt Diversity Task Force and appoint members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uthorize changing the Taxable Status Date from June 1st to May 1st of each calendar </w:t>
        <w:tab/>
        <w:t>year effective 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a one year lease Agreement with respect to property on 8th Street in </w:t>
        <w:tab/>
        <w:t>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a fuel price adjustment with respect to the bus Contract for the summer camp </w:t>
        <w:tab/>
        <w:t>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funding with respect to an Eagle Scout Project to construct and erect an ATV </w:t>
        <w:tab/>
        <w:t>barrier at the Hillpoint Park si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Resolution supporting NYS Legislation requiring fluorescent bulb recycling at retail </w:t>
        <w:tab/>
        <w:t>store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August 12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</cp:lastModifiedBy>
  <cp:lastPrinted>2008-07-11T09:35:00Z</cp:lastPrinted>
  <dcterms:modified xsi:type="dcterms:W3CDTF">2008-07-11T13:45:00Z</dcterms:modified>
  <cp:revision>168</cp:revision>
  <dc:subject/>
  <dc:title>SPECIAL MEETING</dc:title>
</cp:coreProperties>
</file>