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UGUST 12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July 15, 2008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1. </w:t>
        <w:tab/>
        <w:t>Public Hearing to consider the elimination of Billboards with the Town</w:t>
      </w:r>
    </w:p>
    <w:p>
      <w:pPr>
        <w:pStyle w:val="Normal"/>
        <w:ind w:right="-720" w:hanging="0"/>
        <w:rPr/>
      </w:pPr>
      <w:r>
        <w:rPr/>
        <w:t>.</w:t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Local Law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ugust 12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>1.</w:t>
        <w:tab/>
        <w:t xml:space="preserve">Receive and File Bids opened August 1st with respect to Paving Roads for 2008; and </w:t>
        <w:tab/>
        <w:t>Award the 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June, 2008 from the Water Division of DOTS and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July, 2008 Report from the Office for the Aging, the Purchasing Department, DES/Highway, the Receiver of Taxes,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Lot on Brook Lan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Eagle Scout project at CCVAC facili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Drainage on 8th Stree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d) Continental Village Fire Department request relating to detours on NYS road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e)  Weight Restrictions on Sprout Brook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f) Bus Stop on Oregon Road and Durrin Avenu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g) "No Outlet" sign on Redwood Stree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h) Request from Jacobs Hill residents; authorize the installation of "slow" and "stop sign    </w:t>
      </w:r>
    </w:p>
    <w:p>
      <w:pPr>
        <w:pStyle w:val="Normal"/>
        <w:ind w:left="720" w:right="-720" w:hanging="720"/>
        <w:rPr/>
      </w:pPr>
      <w:r>
        <w:rPr/>
        <w:tab/>
        <w:t xml:space="preserve">    ahead" signage by DES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Letter from resident of 6 Red Mill Road requesting to be included into the Westchester </w:t>
        <w:tab/>
        <w:t>County Sewer District; and forward same to the County for their consider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August 12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2.</w:t>
        <w:tab/>
        <w:t xml:space="preserve">Preliminary Biological Assessment for the Oscawana Island/McAndrews property; and </w:t>
        <w:tab/>
        <w:t>refer to staff to develop an implementation plan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Appoint Ken Hoch to the title Assistant to the Director of DOTS, per Civil Service </w:t>
        <w:tab/>
        <w:t>procedu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Re-Affirm Resolution 85-07 with respect to authorizing the Director of DOTS to receive </w:t>
        <w:tab/>
        <w:t xml:space="preserve">bids for improvements to Rt. 202 and its intersection with Lafayette Avenue and Conklin </w:t>
        <w:tab/>
        <w:t>Avenu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 xml:space="preserve">Authorize an Intermunicipal Agreement with Westchester County with respect to a </w:t>
        <w:tab/>
        <w:t>Mutual Aid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a Lease with respect to the Cortlandt/Croton Center for the Ar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the Town Attorney to obtain appraisals with respect to the following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Property on Rt. 6 and Baker Stree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Billboard properties within the Tow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a Phase I Management Study of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>Authorize a Work Change Order with respect to the Lake Meahagh fill proje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September 16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8-08-07T09:07:00Z</cp:lastPrinted>
  <dcterms:modified xsi:type="dcterms:W3CDTF">2008-08-07T13:08:00Z</dcterms:modified>
  <cp:revision>177</cp:revision>
  <dc:subject/>
  <dc:title>SPECIAL MEETING</dc:title>
</cp:coreProperties>
</file>