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OCTOBER 21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September 16, 2008 Regular Meeting and the Special </w:t>
        <w:tab/>
        <w:t>Meeting of September 22, 2008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21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May, 2008 from the Recreation Division of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July, 2008 Report from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ugust, 2008 Report from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ptember, 2008 from the Water Division of DOTS, the Office for the Aging, the Purchasing Department, the Receiver of Taxes, Town Justic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 from DES with respect to the Cortlandt Ridge Homeowners Association request for a three-way stop sig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the New York State DEC regarding contaminated soil being transferred to the </w:t>
        <w:tab/>
        <w:t xml:space="preserve">Westchester County Ashpit; and authorize a Resolution in opposition to the DEC </w:t>
        <w:tab/>
        <w:t>position and once again request that the County's DEF reject the contaminated soi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Letter from Thomas Daniele with respect to Skylark Drive; and refer to DES 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Thomas Donahue with respect to vehicle parking around the beach area at </w:t>
        <w:tab/>
        <w:t>Steamboat Dock; and refer to DES and Verplanck Residents Associ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Petition from residents of Wild Birch Farms Condominium and Armstrong Street with </w:t>
        <w:tab/>
        <w:t xml:space="preserve">respect to a barricade on Armstrong Street; and refer to DOTS and DES, Law </w:t>
        <w:tab/>
        <w:t>Department, Fire Department, Ambulance and Police Depart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Letter from Doryl Wolfe of Tamarack Drive requesting a sign; and deny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Memo from Councilwoman Ann Lindau with respect to a New York Times article on </w:t>
        <w:tab/>
        <w:t xml:space="preserve">wind power; and refer to the Law Department and Planning to consider recommending </w:t>
        <w:tab/>
        <w:t>any Zoning changes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21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uthorize an Intermunicipal Agreement with respect to the Indian Brook/Croton Gorge </w:t>
        <w:tab/>
        <w:t>Watersh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solution directing staff to review and develop updates to the Town's current Special </w:t>
        <w:tab/>
        <w:t xml:space="preserve">Permit with respect to blasting and mining for Town Board consideration; and refer </w:t>
        <w:tab/>
        <w:t xml:space="preserve">to the Law Department and DOTS/Code Enforcement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Resolution directing staff to review and update the Town's leak adjustment policy for </w:t>
        <w:tab/>
        <w:t xml:space="preserve">Town Board consideration; and refer to the Law Department, Comptroller and </w:t>
        <w:tab/>
        <w:t>DOTS/Wa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Resolution directing staff to review the Town's building codes and permits with respect to </w:t>
        <w:tab/>
        <w:t xml:space="preserve">energy efficient construction and green building incentives for Town Board </w:t>
        <w:tab/>
        <w:t xml:space="preserve">consideration; and refer to the Law Department, DOTS/Code Enforcement and the </w:t>
        <w:tab/>
        <w:t>Greening Coordinat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Resolution directing staff to develop criteria with respect to the placement of speed </w:t>
        <w:tab/>
        <w:t>tables/humps; and refer to the Law Department, DES 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an Intermunicipal Agreement with Westchester County with respect to access </w:t>
        <w:tab/>
        <w:t>to telecommunications services and Lightpat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the Purchasing Director to seek bids with respect to heating oil for Town </w:t>
        <w:tab/>
        <w:t>facilities and include bio-fue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the Homeland Safety Coordinator to apply for a Citizen Corps Council Grant. 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Resolution in support of the 2009 New York State Quadricentennial Celebration; and </w:t>
        <w:tab/>
        <w:t>forward to the NYS Quadricentennial Chairpers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uthorize the emergency purchase of a pump with respect to the Stephens Lane Sewer </w:t>
        <w:tab/>
        <w:t>facil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>Authorize the purchase of two mobile homes with respect to the Martin Trailer Pa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>Authorize an Agreement with SPCA for 2009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21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  <w:t>Y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November 18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8-10-16T09:14:00Z</cp:lastPrinted>
  <dcterms:modified xsi:type="dcterms:W3CDTF">2008-10-16T13:22:00Z</dcterms:modified>
  <cp:revision>198</cp:revision>
  <dc:subject/>
  <dc:title>SPECIAL MEETING</dc:title>
</cp:coreProperties>
</file>