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NOVEMBER 18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Happy Thanksgiving"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October 21, 2008 Regular Meeting and the Special </w:t>
        <w:tab/>
        <w:t>Meeting of November 3, 2008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8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June, 2008 from the Recreation Division of D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eptember, 2008 from the Office for the Ag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October, 2008 from the Purchasing Department, the Office for the Aging, the Receiver of Taxes, the Town Justic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Quarterly Air Quality Reports from Westchester County with respect to the Sprout Brook Ashpi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to the County Executive with respect to the Town's opposition to contaminated soil being used at the County Ashpit facility located within the Town; and authorize a Resolution of Intent to file an Article 78 and/or seek an Injunction with respect to same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Report from DES with respect to Old Oregon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Memo from the Planning Division of DOTS with respect to a Draft DEIS for an </w:t>
        <w:tab/>
        <w:t xml:space="preserve">application located on Rt 9 and Roa Hook Road and a Notice of Planning Board Public </w:t>
        <w:tab/>
        <w:t>Hearing with respect to same; and authorize a memo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lication requesting a Residential Re-Use Special Permit (RRUSP) with respect to the </w:t>
        <w:tab/>
        <w:t>proposed Pondview Commons; and refer to DOTS/Planning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Letter from the Mohegan Fire District with respect to snow removal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mend the Temporary Service Li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-Appoint John Lentini as a member of the Board of Assessment Review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8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3.</w:t>
        <w:tab/>
        <w:t>Appoint a Student Member to the PRC Advisory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Resolution to New York State Governor Paterson urging him to keep the National Guard </w:t>
        <w:tab/>
        <w:t>presence for security at the Indian Point Nuclear Facil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Resolution to the Secretary of the Veterans Administration and to Veterans Organizations </w:t>
        <w:tab/>
        <w:t>with respect to saving services at the Veterans Facility in the Town of Cortland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Resolution to New York State DOT requesting immediate action to correct safety issues </w:t>
        <w:tab/>
        <w:t>at the intersection of Old Crompond Road and Rt. 202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the Code Red Automated Calling System for one year provided by Entergy at </w:t>
        <w:tab/>
        <w:t>no cost to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a reconfiguration of the Justice Court waiting area using grant funds from </w:t>
        <w:tab/>
        <w:t>Senator Leibe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DOTS to seek bids with respect to Digital Control Services for heating and air </w:t>
        <w:tab/>
        <w:t>conditioning systems at Town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uthorize a settlement with respect to Perez v. the Town and the acquisition of property </w:t>
        <w:tab/>
        <w:t>on Locust Avenue as part thereof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>Authorize a License Agreement with respect to property on Kings Ferry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the Supervisor to execute a Contract with respect to grant funds for a Fire/EMS </w:t>
        <w:tab/>
        <w:t>Boat Launch at Steamboat Riverfront Pa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Award a Bid for heating oil for Town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Authorize an RFP with respect to a Phase I Environmental Audit with respect to the Con </w:t>
        <w:tab/>
        <w:t>Edison property in Verplan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8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Close in Memory of Eunice Rosenberg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a former member of the Zoning Board of Appeal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December 9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/>
  <dc:description/>
  <cp:keywords/>
  <dc:language>en-US</dc:language>
  <cp:lastModifiedBy> </cp:lastModifiedBy>
  <cp:lastPrinted>2008-11-12T10:23:00Z</cp:lastPrinted>
  <dcterms:modified xsi:type="dcterms:W3CDTF">2008-11-12T15:47:00Z</dcterms:modified>
  <cp:revision>209</cp:revision>
  <dc:subject/>
  <dc:title>SPECIAL MEETING</dc:title>
</cp:coreProperties>
</file>