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FEBRUARY 10, 2009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"200th Year Anniversary of President Abraham Lincoln's Birthday"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pprove the Minutes for the January 13, 2009 Regular Meeting and the Special </w:t>
        <w:tab/>
        <w:t>Meeting of January 12, 2009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ebruary 10, 2009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2008 Annual Youth Attendance Report from Recreation/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December, 2008 from the Water Division of DOTS, Highway DES and the Town Justic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January, 2009 from the Office for the Aging, the Purchasing Department,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Reports from DES with respect to the following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a) Request for a License Agreement at 4 Armstrong Stree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b) Drainage issue on Maple Avenu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c) Guide rail on Red Mill Road.</w:t>
      </w:r>
    </w:p>
    <w:p>
      <w:pPr>
        <w:pStyle w:val="Normal"/>
        <w:ind w:left="720" w:right="-720" w:hanging="720"/>
        <w:rPr/>
      </w:pPr>
      <w:r>
        <w:rPr/>
        <w:tab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Letters from Town Residents in opposition to a proposed commercial compost facility in </w:t>
        <w:tab/>
        <w:t>Montrose; and refer to the Planning Board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Request from the Mendelowitz family to include parcels located on Twilight Drive and </w:t>
        <w:tab/>
        <w:t xml:space="preserve">Hill and Dale Road into the County Sewer District; and forward same to Westchester </w:t>
        <w:tab/>
        <w:t>County for their consider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Appoint members to the following Boards, Committies and Councils for 2009 and </w:t>
        <w:tab/>
        <w:t>designate Chairpersons of same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able Advisory Board</w:t>
      </w:r>
    </w:p>
    <w:p>
      <w:pPr>
        <w:pStyle w:val="Normal"/>
        <w:ind w:right="-720" w:hanging="0"/>
        <w:rPr/>
      </w:pPr>
      <w:r>
        <w:rPr/>
        <w:tab/>
        <w:t>b) Historic Hudson Rivertowns of Westchester Representative</w:t>
      </w:r>
    </w:p>
    <w:p>
      <w:pPr>
        <w:pStyle w:val="Normal"/>
        <w:ind w:right="-720" w:hanging="0"/>
        <w:rPr/>
      </w:pPr>
      <w:r>
        <w:rPr/>
        <w:tab/>
        <w:t>c) Continental Village Park District Advisory Committee</w:t>
      </w:r>
    </w:p>
    <w:p>
      <w:pPr>
        <w:pStyle w:val="Normal"/>
        <w:ind w:right="-720" w:hanging="0"/>
        <w:rPr/>
      </w:pPr>
      <w:r>
        <w:rPr/>
        <w:tab/>
        <w:t>d) Hudson Highlands Gateway Task Force</w:t>
      </w:r>
    </w:p>
    <w:p>
      <w:pPr>
        <w:pStyle w:val="Normal"/>
        <w:ind w:right="-720" w:hanging="0"/>
        <w:rPr/>
      </w:pPr>
      <w:r>
        <w:rPr/>
        <w:tab/>
        <w:t>e) Town Electrical Board</w:t>
      </w:r>
    </w:p>
    <w:p>
      <w:pPr>
        <w:pStyle w:val="Normal"/>
        <w:ind w:right="-720" w:hanging="0"/>
        <w:rPr/>
      </w:pPr>
      <w:r>
        <w:rPr/>
        <w:tab/>
        <w:t>f) Town Plumbing Board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ebruary 10, 2009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/>
      </w:pPr>
      <w:r>
        <w:rPr/>
        <w:t>2.</w:t>
        <w:tab/>
        <w:t>Appoint two additional members to the Traffic Safety Board.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>3.</w:t>
        <w:tab/>
        <w:t xml:space="preserve">Designate Councilwoman Ann Lindau as the liaison to the Jane E. Lytle Memorial </w:t>
        <w:tab/>
        <w:t>Arboretu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Resolution to Federal Elected Officials requesting Stimulus Bill funding for various </w:t>
        <w:tab/>
        <w:t>Town Projec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Resolution establishing a Cortlandt Energy Conservation Committee Chaired by </w:t>
        <w:tab/>
        <w:t xml:space="preserve">Councilman John Sloan with the goal of  reducing Town energy dependency by at least </w:t>
        <w:tab/>
        <w:t>25% by the year 2012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Authorize amending Resolution 204-08 with respect to the taxable status dat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>Authorize the following with respect to DOT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) Seek Bids with respect to the Emergency Services Boat Ramp/Launch at the Martin </w:t>
        <w:tab/>
        <w:t xml:space="preserve"> </w:t>
        <w:tab/>
        <w:t xml:space="preserve">    property in Verplanc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Seek Bids for transcription Services for the Planning Board Meeting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c) Final Design Services and seek bids for improvements to the Justice/Court area </w:t>
        <w:tab/>
        <w:tab/>
        <w:t xml:space="preserve">    utilizing grant fund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>Authorization to seek Bids with respect to bus services for recreation/senior servi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>Authorization to increase the fees with respect to the use of the Community Cente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 xml:space="preserve">Schedule a Public Hearing for March 10, 2009 to consider Bonding with respect to the </w:t>
        <w:tab/>
        <w:t>Cortlandt Lake Dam improvements in the Continental Village Park Distri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.</w:t>
        <w:tab/>
        <w:t xml:space="preserve">Release security in the amounts of $39,000 and $10,000 with respect to Nicholas Angell </w:t>
        <w:tab/>
        <w:t>and a Planning Board applic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DGET TRANSFERS</w:t>
      </w:r>
      <w:r>
        <w:rPr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ebruary 10, 2009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"In Memory of Michael Palmietto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a former member of the Zoning Board of Appeals"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NEXT TOWN BOARD MEETING</w:t>
      </w:r>
      <w:r>
        <w:rPr>
          <w:b/>
        </w:rPr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>March 10, 2009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18:00Z</dcterms:created>
  <dc:creator/>
  <dc:description/>
  <cp:keywords/>
  <dc:language>en-US</dc:language>
  <cp:lastModifiedBy> </cp:lastModifiedBy>
  <cp:lastPrinted>2009-02-05T10:03:00Z</cp:lastPrinted>
  <dcterms:modified xsi:type="dcterms:W3CDTF">2009-02-05T15:20:00Z</dcterms:modified>
  <cp:revision>222</cp:revision>
  <dc:subject/>
  <dc:title>SPECIAL MEETING</dc:title>
</cp:coreProperties>
</file>