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RCH 13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-Convene a Public Hearing to consider passing through any water rate increases by </w:t>
        <w:tab/>
        <w:t>the New York City DEP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rch 13, 2007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/>
        <w:t>2.</w:t>
        <w:tab/>
        <w:t xml:space="preserve">Re-Convene a Public Hearing to consider a Zoning Map change with respect to </w:t>
        <w:tab/>
        <w:t>property currently owned by the Veterans Administ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Public Hearing to consider a Zoning Amendment with respect to membership clubs </w:t>
        <w:tab/>
        <w:t>and a Special Permit in R-G Zon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Public Hearing to consider a Local Law Imposing a Building Moratorium on Certain </w:t>
        <w:tab/>
        <w:t>Building for One (1) Yea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Public Hearing to consider Amending the Zoning Ordinance to provide for a </w:t>
        <w:tab/>
        <w:t>Residential Reuse Special Permit (RRUSP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Public Hearing to consider Amending the Zoning Ordinance to provide for Floor Area </w:t>
        <w:tab/>
        <w:t>Ratio (FAR) Require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Public Hearing to consider Amending the Zoning Ordinance to provide for a </w:t>
        <w:tab/>
        <w:t>Community Betterment District (CBD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rch 13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January, 2007 from the Water/DOTS, the Receiver of Taxes and the Town Justic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February, 2007 the Purchasing Dept.,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Draft Employee Safety Program prepared by staff; and refer to all Department Head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Draft Historic Road Report prepared by staff; and refer to DOTS, DES and Leg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 xml:space="preserve">Letter from Frank Righetti with requesting use of Town owned property; and refer </w:t>
        <w:tab/>
        <w:t>to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Catucci Construction requesting parcels be reinstated into the Westchester </w:t>
        <w:tab/>
        <w:t>County Sewer District; and refer to the County for their conside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John James with respect to a retaining wall on Town property; and refer to </w:t>
        <w:tab/>
        <w:t>DOTS,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Letter from Lynn Schwager with respect to noise at Arlo Lane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Petition from residents of Valley View Rd. requesting a stop sign; and refer to DE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Letter from the Westchester Citizens Awareness Network with respect to sustainable </w:t>
        <w:tab/>
        <w:t>energy; and refer to the Town Alternative Energy Coordinat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ppoint Philip Platz to the title Town Assessor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2.</w:t>
        <w:tab/>
        <w:t xml:space="preserve">Authorize a Stipulation of Settlement with respect to Dickerson Pond </w:t>
        <w:tab/>
        <w:t>Condominiums I &amp; II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rch 13, 2007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  <w:t>3.</w:t>
        <w:tab/>
        <w:t>Award an RFP with respect to the concession stand at the Sprout Brook Fiel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the Snow and Ice Agreement with NYS DOT for 2008-2009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Direct Town staff to develop a Draft Workplace Violence Prevention Program in </w:t>
        <w:tab/>
        <w:t>accordance with NYS DO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Re-Affirm Town Board Resolution No. 91-98 with respect to employee safety </w:t>
        <w:tab/>
        <w:t>equip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Request an Intermunicipal Agreement with Westchester County with respect to funds for </w:t>
        <w:tab/>
        <w:t>a consultant to evaluate the Sprout Brook Ashpit Repor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Seek RFP’s with respect to developing a Landscape Design Manu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Seek RFP’s</w:t>
        <w:tab/>
        <w:t>with respect to preparing a Master Plan and GEIS for Annsville Circ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Work Change Order for the Stevens Lane Pump St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d) Phase II Design Services and seek bids with respect to Broadway Streetscape </w:t>
        <w:tab/>
        <w:t xml:space="preserve"> </w:t>
        <w:tab/>
        <w:t xml:space="preserve">    </w:t>
        <w:tab/>
        <w:t xml:space="preserve">    (CDBG Project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) In-House Design and Construction with respect to Croton Park Colony and </w:t>
        <w:tab/>
        <w:t xml:space="preserve">  </w:t>
        <w:tab/>
        <w:t xml:space="preserve">   </w:t>
        <w:tab/>
        <w:t xml:space="preserve">    Baron de Hirsch Road Drainage Projec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f) Schedule a Public Hearing for April 17, 2007 to consider amending the Town </w:t>
        <w:tab/>
        <w:t xml:space="preserve"> </w:t>
        <w:tab/>
        <w:t xml:space="preserve">    </w:t>
        <w:tab/>
        <w:t xml:space="preserve">   Code with respect to lot coverag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April 17, 2007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46:00Z</dcterms:created>
  <dc:creator> Administrator</dc:creator>
  <dc:description/>
  <cp:keywords/>
  <dc:language>en-US</dc:language>
  <cp:lastModifiedBy> Administrator</cp:lastModifiedBy>
  <cp:lastPrinted>2007-03-09T10:55:00Z</cp:lastPrinted>
  <dcterms:modified xsi:type="dcterms:W3CDTF">2007-03-09T15:58:00Z</dcterms:modified>
  <cp:revision>22</cp:revision>
  <dc:subject/>
  <dc:title>SPECIAL MEETING</dc:title>
</cp:coreProperties>
</file>