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MARCH 10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February 10, 2009 Regular Meeting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arch 10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Public Hearing to consider a proposed increase and improvement of the facilities of the </w:t>
        <w:tab/>
        <w:t>Continental Village Park Distri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 xml:space="preserve">c) Authorize the Increase and Improvement of the facilities of the Continental Village </w:t>
        <w:tab/>
        <w:t xml:space="preserve">  </w:t>
        <w:tab/>
        <w:t xml:space="preserve">    Park Distri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2008 Annual Report from the Tenant Landlord Advisory Committe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January, 2009 from the Water Division of DOTS, DES/Highway, the Town Justices, and the Receiver of Tax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February, 2009 from the Purchasing Department, the Office for the Aging, the Receiver of Tax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Quarterly Report from Westchester County for October thru December 2008 with respect to the Sprout Brook Ashpi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Reports from DES with respect to the following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Draft Speed Hump Criteria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Parking at Steamboat Dock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Wild Birch Farms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d) Teatown Road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Letter from the Verplanck Residents' Association with respect to parking at Steamboat Doc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Petition and Letter from the Montrose Residents Association with respect to the proposed commercial compost facility in Montrose; and refer to the Planning Boar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Annual Financial Report for the year 2008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Consultant report with respect to the Westbrook Drive Turning Lane description.</w:t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pplication to the Federal Energy Regulatory Commission from Riverbank USA Holding </w:t>
        <w:tab/>
        <w:t xml:space="preserve">Corp for a Preliminary Permit for the Verplanck Pumped Storage Project and the </w:t>
        <w:tab/>
        <w:t>Tompkins Cove Pumped Storage Project; and refer to the Legal Department and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Mark and Lorraine Pennington requesting a License Agreement for a fence in </w:t>
        <w:tab/>
        <w:t>the Town right-of-way; and refer to DOTS and DE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Memo from Planning/DOTS with respect to notifications for Planning Board Public </w:t>
        <w:tab/>
        <w:t xml:space="preserve">Hearings and Site Plans; and schedule a Public Hearing for May 12, 2009 to consider </w:t>
        <w:tab/>
        <w:t>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Refer the following proposals to the Planning Board for their recommendations and </w:t>
        <w:tab/>
        <w:t>comme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Elimination of rock crushing and mining within the Tow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Regulation of Storage Pod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Appoint Chris Kehoe as Deputy for DOTS/Planning and Clerk to the Planning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ppoint Sharon Palmiotto to the title Senior Office Assistant per Civil Service procedu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Re-appoint Adrianne Hunte as a member of the Zoning Board of Appea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ppoint William Nazzario as Chairman of the Cortlandt Veteran's Council and Russell </w:t>
        <w:tab/>
        <w:t>Harrison as Vice Chairman of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dopt new Town Policies to be included into the Employee Handboo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Resolution referring the proposed Evergreen Manor Project to the Planning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Resolution referring the proposed Pond Meadows RRUSP to the Planning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dopt a Negative Declaration with respect to the demolition of the Battery Place and </w:t>
        <w:tab/>
        <w:t>Craft Lane Bridg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Rescind Resolution No. 342-06 with respect to Bonding Fund authorization that was </w:t>
        <w:tab/>
        <w:t>never needed with respect to drainage projects and Highway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>Authorize the purchase of a sweeper and utility van for Highway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Authorize a letter to be sent to Con Edison with respect to excessive tree clearing and </w:t>
        <w:tab/>
        <w:t>insist on the removal of the debri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Resolution to the new Secretary of Veteran's Affairs with respect to requesting a one year </w:t>
        <w:tab/>
        <w:t>moratorium on their consideration of the proposed Enhanced Use Lease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 xml:space="preserve">Amend Resolution No. 250-08 with respect to the purchase of trailers at the River Edge </w:t>
        <w:tab/>
        <w:t>Trailer Pa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>Award contracts with respect to the following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emetery maintenan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Turf restor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Employee Drug and Alcohol test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>Authorize repairs to the Charles Cook Pool with respect to new requireme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6.</w:t>
        <w:tab/>
        <w:t>Authorize DOTS to seek bids with respect to road paving after water main repair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7.</w:t>
        <w:tab/>
        <w:t xml:space="preserve">Authorize the Purchasing Director to seek bids with respect to Insect and Pest Control </w:t>
        <w:tab/>
        <w:t>and for Porta-Sans for Town Park facili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8.</w:t>
        <w:tab/>
        <w:t>Resolution in recognition of March as Red Cross Month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April 14, 2009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18:00Z</dcterms:created>
  <dc:creator/>
  <dc:description/>
  <cp:keywords/>
  <dc:language>en-US</dc:language>
  <cp:lastModifiedBy> </cp:lastModifiedBy>
  <cp:lastPrinted>2009-03-06T09:25:00Z</cp:lastPrinted>
  <dcterms:modified xsi:type="dcterms:W3CDTF">2009-03-06T14:33:00Z</dcterms:modified>
  <cp:revision>237</cp:revision>
  <dc:subject/>
  <dc:title>SPECIAL MEETING</dc:title>
</cp:coreProperties>
</file>