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APRIL 14, 2009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pprove the Minutes for the March 10, 2009 Regular Meeting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pril 14, 2009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Public Hearing to consider a One (1) Year Moratorium on approvals of Contractor Yards, </w:t>
        <w:tab/>
        <w:t>Specialty Contractor Yards, Rock Crushing, Composting and any similar such us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For February, 2009 from Town Justices, the Water Division of DOTS and DES/Highwa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March 2009 from the Office for the Aging, the Purchasing Department, the Water Division of DOTS, the Receiver of Taxes, Town Justices, and the Town Clerk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Reports from DES with respect to the following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a)  Stop signs on Alan Drive, Pamela Road and Sassi Driv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b) Requests for License Agreements in Town Right-of-Way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c) Sidewalk request on Kings Ferry Roa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d) Quality of Life Issues on various Town Roads and neighborhood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e) Arlo Lane sit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f) Yield Sign on Valley View Roa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g) Parking on Quaker Bridge Roa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h)  Buttonwood Roa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Petitions with respect to a proposed compost facility in Montrose; and refer to the Planning Board.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pril 14, 2009</w:t>
      </w:r>
    </w:p>
    <w:p>
      <w:pPr>
        <w:pStyle w:val="Normal"/>
        <w:ind w:left="720" w:right="-720" w:hanging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left="720" w:right="-720" w:hanging="720"/>
        <w:rPr/>
      </w:pPr>
      <w:r>
        <w:rPr/>
        <w:t>3.</w:t>
        <w:tab/>
        <w:t>Draft Hazard Mitigation Pla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Notification from New York State with respect to grant funding in the amount of $1,125,000 for the Annsville Circle Pedestrian Path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Letter from Oliver Shands with respect to employment for senior citizens; and refer to the </w:t>
        <w:tab/>
        <w:t>Office for the Ag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Letter from the Verplanck Fire Department with respect to using the Quonset Hut on the </w:t>
        <w:tab/>
        <w:t>Martin property for training purposes; and Authorize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Memo from the Supervisor with respect to the New York State Budget and a reduction in </w:t>
        <w:tab/>
        <w:t>the STAR Program and elimination of the STAR rebat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Westchester County Collaborative Assessment Study; and refer to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Petition from residents of Jacobs Hill Condominium with respect to recreation fees; and </w:t>
        <w:tab/>
        <w:t>refer to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>Letter from James Laukaitis with respect to the NYS Returnable Container Act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</w:t>
        <w:tab/>
        <w:t>Authorize a three week Leave of Absence for a DES/Recreation employee under FMLA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Authorize a Contract with respect to transcription services for the Planning Boar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Award a Professional Service Contract with respect to reducing energy consumption at </w:t>
        <w:tab/>
        <w:t>Town faciliti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Authorize an Agreement with CCVAC with respect to Ambulance District No. 1 </w:t>
        <w:tab/>
        <w:t>Servi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Authorize the Settlement of a Tax Certiorari with respect to GPF Realty Management, </w:t>
        <w:tab/>
        <w:t>LLC at 2125 Albany Post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Receive and File documents with respect to a Collateral Loan Broker License within the </w:t>
        <w:tab/>
        <w:t>Town; and deny same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pril 14, 2009</w:t>
      </w:r>
    </w:p>
    <w:p>
      <w:pPr>
        <w:pStyle w:val="Normal"/>
        <w:ind w:left="720" w:right="-720" w:hanging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7.</w:t>
        <w:tab/>
        <w:t xml:space="preserve">Resolution in opposition to the proposed MTA fare increase; and forward to the </w:t>
      </w:r>
    </w:p>
    <w:p>
      <w:pPr>
        <w:pStyle w:val="Normal"/>
        <w:ind w:right="-720" w:hanging="0"/>
        <w:rPr/>
      </w:pPr>
      <w:r>
        <w:rPr/>
        <w:tab/>
        <w:t>appropriate  MTA/Metro North official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>Authorize the following with respect to DOT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Award a bid for the Quaker Bridge Culvert Cross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Seek Bids for the demolition of a Town owned building on Henning Driv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>Award a Contract with respect to pest control at Town faciliti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.</w:t>
        <w:tab/>
        <w:t xml:space="preserve">Accept Security in the amount of $7,500 in accordance with Planning Board Resolution </w:t>
        <w:tab/>
        <w:t>No. 26-08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DGET TRANSFERS</w:t>
      </w:r>
      <w:r>
        <w:rPr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NEXT TOWN BOARD MEETING</w:t>
      </w:r>
      <w:r>
        <w:rPr>
          <w:b/>
        </w:rPr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>May 12, 2009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18:00Z</dcterms:created>
  <dc:creator/>
  <dc:description/>
  <cp:keywords/>
  <dc:language>en-US</dc:language>
  <cp:lastModifiedBy> </cp:lastModifiedBy>
  <cp:lastPrinted>2009-04-09T12:59:00Z</cp:lastPrinted>
  <dcterms:modified xsi:type="dcterms:W3CDTF">2009-04-09T17:07:00Z</dcterms:modified>
  <cp:revision>246</cp:revision>
  <dc:subject/>
  <dc:title>SPECIAL MEETING</dc:title>
</cp:coreProperties>
</file>