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Y 12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"We remember all of our men and women who have so gallantly 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served our country over the years on Memorial Day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April 14, 2009 Regular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y 12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Public Hearing to consider amending notification requirements with respect to Planning </w:t>
        <w:tab/>
        <w:t>Board Public Hearings and Site Pla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April, 2009 from  the Purchasing Department, the Office for the Aging, Receiver of Tax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 from the Supervisor with respect to the Town's ongoing opposition to the proposed Enhanced Use Lease at the Montrose VA Facility; and Authorize sending a letter to Congressman John Hall again requesting to meet with both Secretary of Veteran's Affairs and the Congressman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Quarterly report from Westchester County with respect to the Sprout Brook Ash Pit Facilit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nnual Stormwater Phase II Report from DO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"Go for the Green" tips booklet. Currently available on the Town web sit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Correspondence to Con Edison officials regarding the tree clearing project in Cortlandt; Authorize a clean-up effort by the Town if Con Edison fails to clean up their debris and send these costs to Con Edison for pay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Capital Project list to Congressman John Hall for the re-authorization of the Federal Transportation Bil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y 12, 2009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 Draft New York State DEC Pledge and supporting EPA documents with respect to </w:t>
        <w:tab/>
        <w:t xml:space="preserve">Greenhouse Gases in the United States; and adopt same; and Authorize the development </w:t>
        <w:tab/>
        <w:t>of a Sustainability Mission Statement and potential Sustainability Plan for the 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Memo from the Planning Board declaring their intent to be Lead Agency with respect to </w:t>
        <w:tab/>
        <w:t>Pondview Common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Memo from the Planning Division of DOTS with respect to amending the Zoning Code </w:t>
        <w:tab/>
        <w:t xml:space="preserve">in regard to Planning Board applications not being accepted or continued if there are </w:t>
        <w:tab/>
        <w:t>outstanding violations; and refer to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2009 Paving List; and Authorize seeking bids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Cortlandt H1N1 (Swine Flu) report to the community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ppoint a part-time Recreation Attendant to assist during the summer sea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all 2009 summer seasonal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mend the V&amp;T Code and authorize the installation of a Yield sign on Valley View </w:t>
        <w:tab/>
        <w:t>Road at the intersection of Oak Stre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mend the V&amp;T Code and authorize the installation of the following Stop sig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On Alan Drive at the intersection of Washington Stre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On Pamela Drive at the intersection of Washington Stre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On Sassi Drive at the intersection of Washington Stre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dopt a Negative Declaration with respect to the $175,000 New York State Landscaping </w:t>
        <w:tab/>
        <w:t>Grant for the Steamboat Riverfront Pa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two (2) License Agreements with respect to a wall and a fence on town right-</w:t>
        <w:tab/>
        <w:t>of ways along Kings Ferry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Resolution in support of a bill submitted by County Legislator Oros with respect to </w:t>
        <w:tab/>
        <w:t>convicted sex offenders and urge New York State Legislation to do same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y 12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 The preparation of and solicitation of bids for lighting improvements and controls </w:t>
        <w:tab/>
        <w:t xml:space="preserve">      </w:t>
      </w:r>
    </w:p>
    <w:p>
      <w:pPr>
        <w:pStyle w:val="Normal"/>
        <w:ind w:right="-720" w:hanging="0"/>
        <w:rPr/>
      </w:pPr>
      <w:r>
        <w:rPr/>
        <w:t xml:space="preserve">                 </w:t>
      </w:r>
      <w:r>
        <w:rPr/>
        <w:t>at Town H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Seek proposals to evaluate options to replace the Town Hall HVAC system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Commence consultant selections for the proposed Cortlandt Boulev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Award a Contract with respect to Roberta Drive Drainage Improv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e) DOTS/DES development of a phase improvement plan for Croton Park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f) Seek Bids for the Rt. 6 sidewalk section near Jerome Driv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g) Cancel an Easement in favor of the Town on Metro North proper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the Supervisor to execute a Correction Deed with respect to property </w:t>
        <w:tab/>
        <w:t>previously redeemed by payment of all taxes known as section 12.8, block 5, lot 6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Direct staff to develop recommendations for energy efficiency to be used by the </w:t>
        <w:tab/>
        <w:t xml:space="preserve">Building Division of DOTS and the Planning Board; and refer to the Legal Department </w:t>
        <w:tab/>
        <w:t>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the renewal of the Town CHOP Program and contracts for the 2009-2010 </w:t>
        <w:tab/>
        <w:t>sea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>Authorize the purchase of a Sweeper for the Department of Environmental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Authorize the Settlement of a Bond Claim with respect to Velardo v Town of Cortlandt </w:t>
        <w:tab/>
        <w:t>(Stonefield Farms); and Authorize an amended easement therein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y 12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June 16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9-05-07T13:22:00Z</cp:lastPrinted>
  <dcterms:modified xsi:type="dcterms:W3CDTF">2009-05-07T17:27:00Z</dcterms:modified>
  <cp:revision>260</cp:revision>
  <dc:subject/>
  <dc:title>SPECIAL MEETING</dc:title>
</cp:coreProperties>
</file>