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b/>
          <w:u w:val="single"/>
        </w:rPr>
        <w:t>REGULAR MEETING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TOWN BOARD AGENDA – JUNE 16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PLACE: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TIME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TOWN HALL</w:t>
      </w: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  <w:t>ORDER OF BUSINESS</w:t>
      </w:r>
    </w:p>
    <w:p>
      <w:pPr>
        <w:pStyle w:val="Normal"/>
        <w:ind w:righ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MEETING CALLED TO ORDER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LEDGE TO THE FLAG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UPERVISOR’S PROCLAMATIONS &amp;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TOWN BOAR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APPROVAL OF THE MINUT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Approve the Minutes for the May 12, 2009 Regular Meeting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u w:val="single"/>
        </w:rPr>
        <w:t>PUBLIC HEARING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-Convene a Public Hearing to consider amending notification requirements with </w:t>
        <w:tab/>
        <w:t>respect to Planning Board Public Hearings and Site Plan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Close Hearing</w:t>
      </w:r>
    </w:p>
    <w:p>
      <w:pPr>
        <w:pStyle w:val="Normal"/>
        <w:ind w:right="-720" w:hanging="0"/>
        <w:rPr/>
      </w:pPr>
      <w:r>
        <w:rPr/>
        <w:tab/>
        <w:t>b) Adopt a Negative Declaration</w:t>
      </w:r>
    </w:p>
    <w:p>
      <w:pPr>
        <w:pStyle w:val="Normal"/>
        <w:ind w:right="-720" w:hanging="0"/>
        <w:rPr/>
      </w:pPr>
      <w:r>
        <w:rPr/>
        <w:tab/>
        <w:t>c) Adopt a Local Law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ne 16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BID 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 xml:space="preserve">Receive and File Bids opened June 5, 2009 with respect to a boat launch for emergency </w:t>
        <w:tab/>
        <w:t xml:space="preserve">services on Town owned property (formerly Martin site) in Verplanck; and Award the </w:t>
        <w:tab/>
        <w:t>Contract for same.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For the month of April from the Water Division of DOTS, DES/Highway, and the Town Justic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For the month of May, 2009 from the Receiver of Taxes and the Town Cler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Reports from DES with respect to the following: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a) No Parking request on Croton Avenue; and authorize same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b) Applebee Farm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ab/>
        <w:t>c) Trespassers on Spruce Stree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2.</w:t>
        <w:tab/>
        <w:t>Certification from the Town Clerk with respect to Westchester County notification of Local Law 1-09; and Re-Affirm same.</w:t>
        <w:tab/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ceive and File the following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1.</w:t>
        <w:tab/>
        <w:t>Letter from the Verplanck Residents Association with respect to the Martin property; and refer to DOTS/Project Coordinator and the Legal Department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>2.</w:t>
        <w:tab/>
        <w:t xml:space="preserve">Letter from Herman and Ellen Barsky with respect to property on Rt. 202; and refer to </w:t>
        <w:tab/>
        <w:t>DOTS and the Legal Department.</w:t>
      </w:r>
    </w:p>
    <w:p>
      <w:pPr>
        <w:pStyle w:val="Normal"/>
        <w:ind w:left="720" w:right="-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720" w:hanging="720"/>
        <w:rPr/>
      </w:pPr>
      <w:r>
        <w:rPr/>
        <w:t>3.</w:t>
        <w:tab/>
        <w:t>Memo from the Planning Division of DOTS with respect to the Planning Board declaring Lead Agency in regard to 141 Furnace Woods Road.</w:t>
      </w:r>
    </w:p>
    <w:p>
      <w:pPr>
        <w:pStyle w:val="Normal"/>
        <w:ind w:left="720" w:right="-720" w:hanging="720"/>
        <w:rPr/>
      </w:pPr>
      <w:r>
        <w:rPr/>
      </w:r>
    </w:p>
    <w:p>
      <w:pPr>
        <w:pStyle w:val="Normal"/>
        <w:ind w:left="720" w:right="-720" w:hanging="720"/>
        <w:rPr/>
      </w:pPr>
      <w:r>
        <w:rPr/>
        <w:t>4.</w:t>
        <w:tab/>
        <w:t>Letter from Cortlandt Colony with respect to property owned by same; and refer to DOTS, DES and the Open Space Committee.</w:t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ne 16, 2009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SOLUTIONS: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  <w:t>1.</w:t>
        <w:tab/>
        <w:t>Appoint (upgrade) four (4) DES staff to the title MEO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2.</w:t>
        <w:tab/>
        <w:t xml:space="preserve">Appoint additional seasonals for the Recreation Division, one (1) for DES and one (1) for </w:t>
        <w:tab/>
        <w:t>DOTS/Water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3.</w:t>
        <w:tab/>
        <w:t>Authorize a three month leave under the Family or Medical Leave A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4.</w:t>
        <w:tab/>
        <w:t xml:space="preserve">Authorize a one year lease with respect to property on 8th Street and Broadway in </w:t>
        <w:tab/>
        <w:t>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5.</w:t>
        <w:tab/>
        <w:t>Authorize the following with respect to the Department of Technical Services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Receive and File the 2009 repaving list; and seek bids with respect to sam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Adopt a resurfacing and maintenance road procedure poli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c) Award a contract with respect to asphalt repairs after water main breaks 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d) Seek Bids for repairs on Red Mill Road with respect to recycling and repaving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e) Seek RFP's with respect to curb replacement on 11th Street in Verplanck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f) Seek Bids with respect to a swale in the Cortlandt Town Center Drainage Distric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g) Seek Bids for a waterline replacement on Trolley Road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h) Seek Bids for saw cutting asphalt repair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i) Director of DOTS to evaluate Millington Road with respect to safety issu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6.</w:t>
        <w:tab/>
        <w:t>Dedicate Juniper Lane as a 189 Highwa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/>
        <w:t>7.</w:t>
        <w:tab/>
        <w:t xml:space="preserve">Authorize DES to design and implement site improvements to the </w:t>
      </w:r>
    </w:p>
    <w:p>
      <w:pPr>
        <w:pStyle w:val="Normal"/>
        <w:ind w:right="-720" w:hanging="0"/>
        <w:rPr/>
      </w:pPr>
      <w:r>
        <w:rPr/>
        <w:tab/>
        <w:t>Veteran's Memorial on Chapel Place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8.</w:t>
        <w:tab/>
        <w:t xml:space="preserve">Authorize the following with respect to the Mt. Carmel Feast to be held July 16th to </w:t>
        <w:tab/>
        <w:t>July 19th (alternate date of July 20, 2009)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Fireworks Permit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Road Closures.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June 16, 2009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</w:p>
    <w:p>
      <w:pPr>
        <w:pStyle w:val="Normal"/>
        <w:ind w:right="-720" w:hanging="0"/>
        <w:rPr/>
      </w:pPr>
      <w:r>
        <w:rPr/>
        <w:t>9.</w:t>
        <w:tab/>
        <w:t>Adopt the Information Technology Security Policy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0.</w:t>
        <w:tab/>
        <w:t xml:space="preserve">Authorize an Intermunicipal Agreement with respect to the Northern Westchester Energy </w:t>
        <w:tab/>
        <w:t>Action Coalit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1.</w:t>
        <w:tab/>
        <w:t xml:space="preserve">Resolution in strong opposition to the New York State Consolidation Bill which would </w:t>
        <w:tab/>
        <w:t>allow for the consolidation or dissolving of certain local government entiti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2.</w:t>
        <w:tab/>
        <w:t xml:space="preserve">Authorize support in petitioning the Commissioner of NYS Office of Mental </w:t>
        <w:tab/>
        <w:t xml:space="preserve">Retardation and Developmental Disabilities to grant a permanent exemption from a </w:t>
        <w:tab/>
        <w:t>funding conversion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3.</w:t>
        <w:tab/>
        <w:t>Authorize the following with respect to Cortlandt Family Fun Day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a) Agreement with Metro Nort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>b) Application to Westchester County Department of Health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14.</w:t>
        <w:tab/>
        <w:t xml:space="preserve">Schedule a Public Hearing for July 21, 2009 to consider extending the Moratorium with </w:t>
        <w:tab/>
        <w:t>respect to Outdoor Furnaces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BUDGET TRANSFERS</w:t>
      </w:r>
      <w:r>
        <w:rPr/>
        <w:tab/>
        <w:tab/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>
          <w:b/>
          <w:u w:val="single"/>
        </w:rPr>
        <w:t>REPORTS FROM STANDING &amp; SPECIAL COMMITTE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  <w:u w:val="single"/>
        </w:rPr>
        <w:t>NEXT TOWN BOARD MEETING</w:t>
      </w: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ab/>
        <w:t>July 21, 2009 - 7:30 pm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</w:rPr>
        <w:tab/>
        <w:tab/>
        <w:tab/>
        <w:tab/>
        <w:t xml:space="preserve">Town Hall Web Site address:  </w:t>
      </w:r>
      <w:hyperlink r:id="rId2">
        <w:r>
          <w:rPr>
            <w:rStyle w:val="InternetLink"/>
            <w:b/>
          </w:rPr>
          <w:t>www.townofcortlandt.com</w:t>
        </w:r>
      </w:hyperlink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18:00Z</dcterms:created>
  <dc:creator/>
  <dc:description/>
  <cp:keywords/>
  <dc:language>en-US</dc:language>
  <cp:lastModifiedBy> </cp:lastModifiedBy>
  <cp:lastPrinted>2009-06-11T14:07:00Z</cp:lastPrinted>
  <dcterms:modified xsi:type="dcterms:W3CDTF">2009-06-11T18:23:00Z</dcterms:modified>
  <cp:revision>276</cp:revision>
  <dc:subject/>
  <dc:title>SPECIAL MEETING</dc:title>
</cp:coreProperties>
</file>